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Regarding Prior Authorization for Air Ambulan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cc080a0_52b8_4485_9bbb_6bfb791"/>
      <w:bookmarkStart w:id="1" w:name="_DOC_BODY_CONTAINER__5a0e321d_14f3_4343_"/>
      <w:bookmarkStart w:id="2" w:name="_DOC_BODY__2c7cc583_f1a8_42fe_a173_4c3b5"/>
      <w:bookmarkStart w:id="3" w:name="_EMERGENCY_PREAMBLE__051297c3_d73c_4bef_"/>
      <w:bookmarkStart w:id="4" w:name="_PAR__1_41755114_53ca_4492_ad01_6ad468d7"/>
      <w:bookmarkStart w:id="5" w:name="_LINE__1_ed87fa04_c9a9_42fd_b439_9ede71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fd7bf9b_f58a_4216_b326_05a4a8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1755114_53ca_4492_ad01_6ad468d7"/>
      <w:bookmarkStart w:id="8" w:name="_PAR__2_566356ef_b10f_4198_9618_43fd74a9"/>
      <w:bookmarkStart w:id="9" w:name="_LINE__3_e83ea633_10e7_4e47_b89f_db6a29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3, chapter 591 prohibits a health insurance carrier from </w:t>
      </w:r>
      <w:bookmarkStart w:id="10" w:name="_LINE__4_2fd476ec_0fd4_43d9_afe2_d903d81"/>
      <w:bookmarkEnd w:id="9"/>
      <w:r>
        <w:rPr>
          <w:rFonts w:eastAsia="Arial" w:cs="Arial" w:ascii="Arial" w:hAnsi="Arial"/>
        </w:rPr>
        <w:t xml:space="preserve">requiring an air ambulance service provider to obtain prior authorization before </w:t>
      </w:r>
      <w:bookmarkStart w:id="11" w:name="_LINE__5_a8d02fa4_879a_4d06_8794_2cdd741"/>
      <w:bookmarkEnd w:id="10"/>
      <w:r>
        <w:rPr>
          <w:rFonts w:eastAsia="Arial" w:cs="Arial" w:ascii="Arial" w:hAnsi="Arial"/>
        </w:rPr>
        <w:t>transporting an enrollee to a hospital or between hospitals for urgent car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66356ef_b10f_4198_9618_43fd74a9"/>
      <w:bookmarkStart w:id="13" w:name="_PAR__3_9b148460_2bbe_4c8c_aa3b_0d036af8"/>
      <w:bookmarkStart w:id="14" w:name="_LINE__6_d0515d04_b564_460b_b99a_6813d8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intended to limit the application of that provision to air </w:t>
      </w:r>
      <w:bookmarkStart w:id="15" w:name="_LINE__7_ad874bc5_fb3a_4ab3_a78e_122a462"/>
      <w:bookmarkEnd w:id="14"/>
      <w:r>
        <w:rPr>
          <w:rFonts w:eastAsia="Arial" w:cs="Arial" w:ascii="Arial" w:hAnsi="Arial"/>
        </w:rPr>
        <w:t>ambulance service providers that are nonprofit organization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b148460_2bbe_4c8c_aa3b_0d036af8"/>
      <w:bookmarkStart w:id="17" w:name="_PAR__4_d43369d7_9eec_4e2e_bee1_fae584d9"/>
      <w:bookmarkStart w:id="18" w:name="_WHEREAS_CLAUSE__ec20f17c_ca9d_4dea_ab06"/>
      <w:bookmarkStart w:id="19" w:name="_LINE__8_728d3f0b_13b4_4ffd_af10_386b762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language clarifying that the provision applied to air ambulance service </w:t>
      </w:r>
      <w:bookmarkStart w:id="20" w:name="_LINE__9_f945990d_9e8e_4e24_a633_ca40dae"/>
      <w:bookmarkEnd w:id="19"/>
      <w:r>
        <w:rPr>
          <w:rFonts w:eastAsia="Arial" w:cs="Arial" w:ascii="Arial" w:hAnsi="Arial"/>
        </w:rPr>
        <w:t xml:space="preserve">providers that are nonprofit organizations was inadvertently omitted from Public Law </w:t>
      </w:r>
      <w:bookmarkStart w:id="21" w:name="_LINE__10_27da573c_2119_4d95_a4f0_4d42ff"/>
      <w:bookmarkEnd w:id="20"/>
      <w:r>
        <w:rPr>
          <w:rFonts w:eastAsia="Arial" w:cs="Arial" w:ascii="Arial" w:hAnsi="Arial"/>
        </w:rPr>
        <w:t>2023, chapter 591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43369d7_9eec_4e2e_bee1_fae584d9"/>
      <w:bookmarkStart w:id="23" w:name="_WHEREAS_CLAUSE__ec20f17c_ca9d_4dea_ab06"/>
      <w:bookmarkStart w:id="24" w:name="_PAR__5_75df578c_2997_4688_99b7_6a65ed9d"/>
      <w:bookmarkStart w:id="25" w:name="_WHEREAS_CLAUSE__02ac07c0_a0bf_4b46_bcd6"/>
      <w:bookmarkStart w:id="26" w:name="_LINE__11_da32ea83_e11d_4b41_8b7a_c21057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ion corrects that omission and must take effect as soon as </w:t>
      </w:r>
      <w:bookmarkStart w:id="27" w:name="_LINE__12_fa27cc50_19b9_46bb_89be_76a264"/>
      <w:bookmarkEnd w:id="26"/>
      <w:r>
        <w:rPr>
          <w:rFonts w:eastAsia="Arial" w:cs="Arial" w:ascii="Arial" w:hAnsi="Arial"/>
        </w:rPr>
        <w:t>possible in order to effectuate the Legislature's intent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75df578c_2997_4688_99b7_6a65ed9d"/>
      <w:bookmarkStart w:id="29" w:name="_WHEREAS_CLAUSE__02ac07c0_a0bf_4b46_bcd6"/>
      <w:bookmarkStart w:id="30" w:name="_PAR__6_75b07122_e817_49d9_b069_ebf56659"/>
      <w:bookmarkStart w:id="31" w:name="_LINE__13_a08ebade_4acb_4ff1_922f_44d9b9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4_c67c6694_a1fe_4c1d_bf3c_29d0f0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5_9d7be0af_2dde_456c_87d9_d7e877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16_af404867_4bf5_4c98_8026_196630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051297c3_d73c_4bef_"/>
      <w:bookmarkStart w:id="36" w:name="_PAR__6_75b07122_e817_49d9_b069_ebf56659"/>
      <w:bookmarkStart w:id="37" w:name="_PAR__7_53f251b8_8ac5_498d_b715_ba5f7bc7"/>
      <w:bookmarkStart w:id="38" w:name="_ENACTING_CLAUSE__55c9e537_dfc1_4fe5_bc9"/>
      <w:bookmarkStart w:id="39" w:name="_LINE__17_f4ae19da_fe15_46f2_8092_514fc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53f251b8_8ac5_498d_b715_ba5f7bc7"/>
      <w:bookmarkStart w:id="41" w:name="_ENACTING_CLAUSE__55c9e537_dfc1_4fe5_bc9"/>
      <w:bookmarkStart w:id="42" w:name="_DOC_BODY_CONTENT__c49c9504_ca35_4cb3_b8"/>
      <w:bookmarkStart w:id="43" w:name="_BILL_SECTION__bc7168e5_63f1_44fc_92c0_7"/>
      <w:bookmarkStart w:id="44" w:name="_PAR__8_56d0ca13_8b2d_45b9_a020_2374184d"/>
      <w:bookmarkStart w:id="45" w:name="_BILL_SECTION_HEADER__6c5d77fb_fc2c_4047"/>
      <w:bookmarkStart w:id="46" w:name="_LINE__18_6bb5a41d_a3f5_4cc0_bd00_b000b3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6e65c4ae_a004_4a01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24-A MRSA §4303-F, sub-§1, ¶E,</w:t>
      </w:r>
      <w:r>
        <w:rPr>
          <w:rFonts w:eastAsia="Arial" w:cs="Arial" w:ascii="Arial" w:hAnsi="Arial"/>
        </w:rPr>
        <w:t xml:space="preserve"> as amended by PL 2023, c. 591, §3, is </w:t>
      </w:r>
      <w:bookmarkStart w:id="48" w:name="_LINE__19_dc1d1e72_3a4f_4201_8117_7a5362"/>
      <w:bookmarkEnd w:id="46"/>
      <w:r>
        <w:rPr>
          <w:rFonts w:eastAsia="Arial" w:cs="Arial" w:ascii="Arial" w:hAnsi="Arial"/>
        </w:rPr>
        <w:t>further amend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8_56d0ca13_8b2d_45b9_a020_2374184d"/>
      <w:bookmarkStart w:id="50" w:name="_BILL_SECTION_HEADER__6c5d77fb_fc2c_4047"/>
      <w:bookmarkStart w:id="51" w:name="_PAR__9_e21eb1dd_4016_48d4_ab98_cbb3a647"/>
      <w:bookmarkStart w:id="52" w:name="_STATUTE_P__65186002_bbab_4799_8afd_340b"/>
      <w:bookmarkStart w:id="53" w:name="_LINE__20_2a693438_5c26_4252_8126_e4efb7"/>
      <w:bookmarkStart w:id="54" w:name="_STATUTE_NUMBER__0efd5ada_52c9_4303_9fd3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E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7b025545_4164_467f_889"/>
      <w:r>
        <w:rPr>
          <w:rFonts w:eastAsia="Arial" w:cs="Arial" w:ascii="Arial" w:hAnsi="Arial"/>
        </w:rPr>
        <w:t xml:space="preserve">A carrier may not require a ground ambulance service provider to obtain prior </w:t>
      </w:r>
      <w:bookmarkStart w:id="56" w:name="_LINE__21_0924ab2b_47d4_4fb0_8ccc_071d09"/>
      <w:bookmarkEnd w:id="53"/>
      <w:r>
        <w:rPr>
          <w:rFonts w:eastAsia="Arial" w:cs="Arial" w:ascii="Arial" w:hAnsi="Arial"/>
        </w:rPr>
        <w:t xml:space="preserve">authorization before transporting an enrollee to a hospital, between hospitals or from a </w:t>
      </w:r>
      <w:bookmarkStart w:id="57" w:name="_LINE__22_d8cf36bf_bc37_48bd_bb7e_5cd24c"/>
      <w:bookmarkEnd w:id="56"/>
      <w:r>
        <w:rPr>
          <w:rFonts w:eastAsia="Arial" w:cs="Arial" w:ascii="Arial" w:hAnsi="Arial"/>
        </w:rPr>
        <w:t xml:space="preserve">hospital to a nursing home, hospice care facility or other health care facility, as defined </w:t>
      </w:r>
      <w:bookmarkStart w:id="58" w:name="_LINE__23_248c6354_9748_48fc_a1fe_bf9957"/>
      <w:bookmarkEnd w:id="57"/>
      <w:r>
        <w:rPr>
          <w:rFonts w:eastAsia="Arial" w:cs="Arial" w:ascii="Arial" w:hAnsi="Arial"/>
        </w:rPr>
        <w:t xml:space="preserve">in Title 22, section 328, subsection 8.  A carrier may not require an air ambulance </w:t>
      </w:r>
      <w:bookmarkStart w:id="59" w:name="_LINE__24_7dc13a65_0bc2_48e6_8c3d_070809"/>
      <w:bookmarkEnd w:id="58"/>
      <w:r>
        <w:rPr>
          <w:rFonts w:eastAsia="Arial" w:cs="Arial" w:ascii="Arial" w:hAnsi="Arial"/>
        </w:rPr>
        <w:t xml:space="preserve">service provider </w:t>
      </w:r>
      <w:bookmarkStart w:id="60" w:name="_PROCESSED_CHANGE__48f69de2_a451_45d9_bd"/>
      <w:r>
        <w:rPr>
          <w:rFonts w:eastAsia="Arial" w:cs="Arial" w:ascii="Arial" w:hAnsi="Arial"/>
          <w:u w:val="single"/>
        </w:rPr>
        <w:t>that is a nonprofit organization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to obtain prior authorization before </w:t>
      </w:r>
      <w:bookmarkStart w:id="61" w:name="_LINE__25_dd7d7410_e82b_45d9_99a8_46a60e"/>
      <w:bookmarkEnd w:id="59"/>
      <w:r>
        <w:rPr>
          <w:rFonts w:eastAsia="Arial" w:cs="Arial" w:ascii="Arial" w:hAnsi="Arial"/>
        </w:rPr>
        <w:t>transporting an enrollee to a hospital or between hospitals for urgent care.</w:t>
      </w:r>
      <w:bookmarkEnd w:id="55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bc7168e5_63f1_44fc_92c0_7"/>
      <w:bookmarkStart w:id="63" w:name="_PAR__9_e21eb1dd_4016_48d4_ab98_cbb3a647"/>
      <w:bookmarkStart w:id="64" w:name="_STATUTE_P__65186002_bbab_4799_8afd_340b"/>
      <w:bookmarkStart w:id="65" w:name="_PAR__10_479ffbdd_42ff_4dbd_85bd_2ed03c9"/>
      <w:bookmarkStart w:id="66" w:name="_RETROACTIVE_CLAUSE__4963d8f6_7ca3_4d6a_"/>
      <w:bookmarkStart w:id="67" w:name="_LINE__26_b88d8d04_aeb8_494e_bcaf_486e90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f15efea3_207d_4d23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August 9, 2024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DOC_BODY_CONTENT__c49c9504_ca35_4cb3_b8"/>
      <w:bookmarkStart w:id="70" w:name="_PAR__10_479ffbdd_42ff_4dbd_85bd_2ed03c9"/>
      <w:bookmarkStart w:id="71" w:name="_RETROACTIVE_CLAUSE__4963d8f6_7ca3_4d6a_"/>
      <w:bookmarkStart w:id="72" w:name="_PAR__11_f95ffe80_e164_4078_bbdb_746ee3c"/>
      <w:bookmarkStart w:id="73" w:name="_EMERGENCY_CLAUSE__7cc26d5a_cd24_419f_9b"/>
      <w:bookmarkStart w:id="74" w:name="_LINE__27_0ec15348_c8ef_4472_8452_4aecb9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5" w:name="_LINE__28_dc3c2c09_4bdc_4300_adda_276624"/>
      <w:bookmarkEnd w:id="74"/>
      <w:r>
        <w:rPr>
          <w:rFonts w:eastAsia="Arial" w:cs="Arial" w:ascii="Arial" w:hAnsi="Arial"/>
        </w:rPr>
        <w:t>takes effect when approved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PAR__11_f95ffe80_e164_4078_bbdb_746ee3c"/>
      <w:bookmarkStart w:id="77" w:name="_EMERGENCY_CLAUSE__7cc26d5a_cd24_419f_9b"/>
      <w:bookmarkStart w:id="78" w:name="_SUMMARY__ff948596_9115_42d1_ab70_e8007c"/>
      <w:bookmarkStart w:id="79" w:name="_PAR__12_38026cf7_aee3_46f5_b1ed_a0780cf"/>
      <w:bookmarkStart w:id="80" w:name="_LINE__29_9f686365_6c75_4489_83a9_c3171f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2_38026cf7_aee3_46f5_b1ed_a0780cf"/>
      <w:bookmarkStart w:id="82" w:name="_PAR__13_1b02a1ca_7270_4478_9069_9b98a70"/>
      <w:bookmarkStart w:id="83" w:name="_LINE__30_75561e65_870c_46be_b99a_2fa5c8"/>
      <w:bookmarkEnd w:id="81"/>
      <w:r>
        <w:rPr>
          <w:rFonts w:eastAsia="Arial" w:cs="Arial" w:ascii="Arial" w:hAnsi="Arial"/>
        </w:rPr>
        <w:t xml:space="preserve">This bill corrects an inadvertent omission from Public Law 2023, chapter 591 and </w:t>
      </w:r>
      <w:bookmarkStart w:id="84" w:name="_LINE__31_9674de11_a38d_43a6_a612_5b8c73"/>
      <w:bookmarkEnd w:id="83"/>
      <w:r>
        <w:rPr>
          <w:rFonts w:eastAsia="Arial" w:cs="Arial" w:ascii="Arial" w:hAnsi="Arial"/>
        </w:rPr>
        <w:t xml:space="preserve">clarifies that the provision of law prohibiting a health insurance carrier from requiring an </w:t>
      </w:r>
      <w:bookmarkStart w:id="85" w:name="_LINE__32_768b067d_9d6e_4246_b17e_a0cd35"/>
      <w:bookmarkEnd w:id="84"/>
      <w:r>
        <w:rPr>
          <w:rFonts w:eastAsia="Arial" w:cs="Arial" w:ascii="Arial" w:hAnsi="Arial"/>
        </w:rPr>
        <w:t xml:space="preserve">air ambulance service provider to obtain prior authorization before transporting an </w:t>
      </w:r>
      <w:bookmarkStart w:id="86" w:name="_LINE__33_fff0542c_2cde_4855_a05a_5fd05d"/>
      <w:bookmarkEnd w:id="85"/>
      <w:r>
        <w:rPr>
          <w:rFonts w:eastAsia="Arial" w:cs="Arial" w:ascii="Arial" w:hAnsi="Arial"/>
        </w:rPr>
        <w:t xml:space="preserve">individual enrolled in a health plan or managed care plan to a hospital or between hospitals </w:t>
      </w:r>
      <w:bookmarkStart w:id="87" w:name="_LINE__34_dec476f8_4ea8_4219_973e_d73542"/>
      <w:bookmarkEnd w:id="86"/>
      <w:r>
        <w:rPr>
          <w:rFonts w:eastAsia="Arial" w:cs="Arial" w:ascii="Arial" w:hAnsi="Arial"/>
        </w:rPr>
        <w:t xml:space="preserve">for urgent care is limited to air ambulance service providers that are nonprofit </w:t>
      </w:r>
      <w:bookmarkStart w:id="88" w:name="_LINE__35_9dcac4f4_226c_4c2b_9c35_1a26cd"/>
      <w:bookmarkEnd w:id="87"/>
      <w:r>
        <w:rPr>
          <w:rFonts w:eastAsia="Arial" w:cs="Arial" w:ascii="Arial" w:hAnsi="Arial"/>
        </w:rPr>
        <w:t xml:space="preserve">organizations.  The bill is retroactive to August 9, 2024, which was the effective date of </w:t>
      </w:r>
      <w:bookmarkStart w:id="89" w:name="_LINE__36_f0b6de2a_648d_424d_b1c6_1bda0b"/>
      <w:bookmarkEnd w:id="88"/>
      <w:r>
        <w:rPr>
          <w:rFonts w:eastAsia="Arial" w:cs="Arial" w:ascii="Arial" w:hAnsi="Arial"/>
        </w:rPr>
        <w:t>Public Law 2023, chapter 591.</w:t>
      </w:r>
      <w:bookmarkEnd w:id="0"/>
      <w:bookmarkEnd w:id="1"/>
      <w:bookmarkEnd w:id="2"/>
      <w:bookmarkEnd w:id="78"/>
      <w:bookmarkEnd w:id="82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Regarding Prior Authorization for Air Ambul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9</ItemId>
    <LRId>73643</LRId>
    <LRNumber>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 Regarding Prior Authorization for Air Ambulances</LRTitle>
    <ItemTitle>An Act to Clarify the Law Regarding Prior Authorization for Air Ambulances</ItemTitle>
    <ShortTitle1>CLARIFY THE LAW REGARDING</ShortTitle1>
    <ShortTitle2>PRIOR AUTHORIZATION FOR AIR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4-12-09T09:13:46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7223" w:rsidRDefault="00A17223" w:rsidP="00A17223"&amp;gt;&amp;lt;w:pPr&amp;gt;&amp;lt;w:ind w:left="360" w:firstLine="360" /&amp;gt;&amp;lt;/w:pPr&amp;gt;&amp;lt;w:bookmarkStart w:id="0" w:name="_EMERGENCY_PREAMBLE__051297c3_d73c_4bef_" /&amp;gt;&amp;lt;w:bookmarkStart w:id="1" w:name="_DOC_BODY__2c7cc583_f1a8_42fe_a173_4c3b5" /&amp;gt;&amp;lt;w:bookmarkStart w:id="2" w:name="_DOC_BODY_CONTAINER__5a0e321d_14f3_4343_" /&amp;gt;&amp;lt;w:bookmarkStart w:id="3" w:name="_PAGE__1_3cc080a0_52b8_4485_9bbb_6bfb791" /&amp;gt;&amp;lt;w:bookmarkStart w:id="4" w:name="_PAR__1_41755114_53ca_4492_ad01_6ad468d7" /&amp;gt;&amp;lt;w:bookmarkStart w:id="5" w:name="_LINE__1_ed87fa04_c9a9_42fd_b439_9ede71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fd7bf9b_f58a_4216_b326_05a4a8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17223" w:rsidRDefault="00A17223" w:rsidP="00A17223"&amp;gt;&amp;lt;w:pPr&amp;gt;&amp;lt;w:ind w:left="360" w:firstLine="360" /&amp;gt;&amp;lt;/w:pPr&amp;gt;&amp;lt;w:bookmarkStart w:id="7" w:name="_PAR__2_566356ef_b10f_4198_9618_43fd74a9" /&amp;gt;&amp;lt;w:bookmarkStart w:id="8" w:name="_LINE__3_e83ea633_10e7_4e47_b89f_db6a29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467F6"&amp;gt;&amp;lt;w:t xml:space="preserve"&amp;gt;Public Law 2023, chapter 591 prohibits a health insurance carrier from &amp;lt;/w:t&amp;gt;&amp;lt;/w:r&amp;gt;&amp;lt;w:bookmarkStart w:id="9" w:name="_LINE__4_2fd476ec_0fd4_43d9_afe2_d903d81" /&amp;gt;&amp;lt;w:bookmarkEnd w:id="8" /&amp;gt;&amp;lt;w:r w:rsidRPr="001467F6"&amp;gt;&amp;lt;w:t xml:space="preserve"&amp;gt;requiring an air ambulance service provider to obtain prior authorization before &amp;lt;/w:t&amp;gt;&amp;lt;/w:r&amp;gt;&amp;lt;w:bookmarkStart w:id="10" w:name="_LINE__5_a8d02fa4_879a_4d06_8794_2cdd741" /&amp;gt;&amp;lt;w:bookmarkEnd w:id="9" /&amp;gt;&amp;lt;w:r w:rsidRPr="001467F6"&amp;gt;&amp;lt;w:t&amp;gt;transporting an enrollee to a hospital or between hospitals for urgent care; and&amp;lt;/w:t&amp;gt;&amp;lt;/w:r&amp;gt;&amp;lt;w:bookmarkEnd w:id="10" /&amp;gt;&amp;lt;/w:p&amp;gt;&amp;lt;w:p w:rsidR="00A17223" w:rsidRDefault="00A17223" w:rsidP="00A17223"&amp;gt;&amp;lt;w:pPr&amp;gt;&amp;lt;w:ind w:left="360" w:firstLine="360" /&amp;gt;&amp;lt;/w:pPr&amp;gt;&amp;lt;w:bookmarkStart w:id="11" w:name="_PAR__3_9b148460_2bbe_4c8c_aa3b_0d036af8" /&amp;gt;&amp;lt;w:bookmarkStart w:id="12" w:name="_LINE__6_d0515d04_b564_460b_b99a_6813d8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467F6"&amp;gt;&amp;lt;w:t xml:space="preserve"&amp;gt;the Legislature intended to limit the application of that provision to air &amp;lt;/w:t&amp;gt;&amp;lt;/w:r&amp;gt;&amp;lt;w:bookmarkStart w:id="13" w:name="_LINE__7_ad874bc5_fb3a_4ab3_a78e_122a462" /&amp;gt;&amp;lt;w:bookmarkEnd w:id="12" /&amp;gt;&amp;lt;w:r w:rsidRPr="001467F6"&amp;gt;&amp;lt;w:t&amp;gt;ambulance service providers that are nonprofit organizations; and&amp;lt;/w:t&amp;gt;&amp;lt;/w:r&amp;gt;&amp;lt;w:bookmarkEnd w:id="13" /&amp;gt;&amp;lt;/w:p&amp;gt;&amp;lt;w:p w:rsidR="00A17223" w:rsidRDefault="00A17223" w:rsidP="00A17223"&amp;gt;&amp;lt;w:pPr&amp;gt;&amp;lt;w:ind w:left="360" w:firstLine="360" /&amp;gt;&amp;lt;/w:pPr&amp;gt;&amp;lt;w:bookmarkStart w:id="14" w:name="_WHEREAS_CLAUSE__ec20f17c_ca9d_4dea_ab06" /&amp;gt;&amp;lt;w:bookmarkStart w:id="15" w:name="_PAR__4_d43369d7_9eec_4e2e_bee1_fae584d9" /&amp;gt;&amp;lt;w:bookmarkStart w:id="16" w:name="_LINE__8_728d3f0b_13b4_4ffd_af10_386b762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1467F6"&amp;gt;&amp;lt;w:t xml:space="preserve"&amp;gt;the language clarifying that the provision applied to air ambulance service &amp;lt;/w:t&amp;gt;&amp;lt;/w:r&amp;gt;&amp;lt;w:bookmarkStart w:id="17" w:name="_LINE__9_f945990d_9e8e_4e24_a633_ca40dae" /&amp;gt;&amp;lt;w:bookmarkEnd w:id="16" /&amp;gt;&amp;lt;w:r w:rsidRPr="001467F6"&amp;gt;&amp;lt;w:t xml:space="preserve"&amp;gt;providers that are nonprofit organizations was inadvertently omitted from Public Law &amp;lt;/w:t&amp;gt;&amp;lt;/w:r&amp;gt;&amp;lt;w:bookmarkStart w:id="18" w:name="_LINE__10_27da573c_2119_4d95_a4f0_4d42ff" /&amp;gt;&amp;lt;w:bookmarkEnd w:id="17" /&amp;gt;&amp;lt;w:r w:rsidRPr="001467F6"&amp;gt;&amp;lt;w:t&amp;gt;2023, chapter 591; and&amp;lt;/w:t&amp;gt;&amp;lt;/w:r&amp;gt;&amp;lt;w:bookmarkEnd w:id="18" /&amp;gt;&amp;lt;/w:p&amp;gt;&amp;lt;w:p w:rsidR="00A17223" w:rsidRDefault="00A17223" w:rsidP="00A17223"&amp;gt;&amp;lt;w:pPr&amp;gt;&amp;lt;w:ind w:left="360" w:firstLine="360" /&amp;gt;&amp;lt;/w:pPr&amp;gt;&amp;lt;w:bookmarkStart w:id="19" w:name="_WHEREAS_CLAUSE__02ac07c0_a0bf_4b46_bcd6" /&amp;gt;&amp;lt;w:bookmarkStart w:id="20" w:name="_PAR__5_75df578c_2997_4688_99b7_6a65ed9d" /&amp;gt;&amp;lt;w:bookmarkStart w:id="21" w:name="_LINE__11_da32ea83_e11d_4b41_8b7a_c21057" /&amp;gt;&amp;lt;w:bookmarkEnd w:id="14" /&amp;gt;&amp;lt;w:bookmarkEnd w:id="15" /&amp;gt;&amp;lt;w:r&amp;gt;&amp;lt;w:rPr&amp;gt;&amp;lt;w:b /&amp;gt;&amp;lt;w:sz w:val="24" /&amp;gt;&amp;lt;/w:rPr&amp;gt;&amp;lt;w:t xml:space="preserve"&amp;gt;Whereas, &amp;lt;/w:t&amp;gt;&amp;lt;/w:r&amp;gt;&amp;lt;w:r w:rsidRPr="001467F6"&amp;gt;&amp;lt;w:t xml:space="preserve"&amp;gt;this legislation corrects that omission and must take effect as soon as &amp;lt;/w:t&amp;gt;&amp;lt;/w:r&amp;gt;&amp;lt;w:bookmarkStart w:id="22" w:name="_LINE__12_fa27cc50_19b9_46bb_89be_76a264" /&amp;gt;&amp;lt;w:bookmarkEnd w:id="21" /&amp;gt;&amp;lt;w:r w:rsidRPr="001467F6"&amp;gt;&amp;lt;w:t&amp;gt;possible in order to effectuate the Legislature&amp;lt;/w:t&amp;gt;&amp;lt;/w:r&amp;gt;&amp;lt;w:r&amp;gt;&amp;lt;w:t&amp;gt;'&amp;lt;/w:t&amp;gt;&amp;lt;/w:r&amp;gt;&amp;lt;w:r w:rsidRPr="001467F6"&amp;gt;&amp;lt;w:t&amp;gt;s intent; and&amp;lt;/w:t&amp;gt;&amp;lt;/w:r&amp;gt;&amp;lt;w:bookmarkEnd w:id="22" /&amp;gt;&amp;lt;/w:p&amp;gt;&amp;lt;w:p w:rsidR="00A17223" w:rsidRDefault="00A17223" w:rsidP="00A17223"&amp;gt;&amp;lt;w:pPr&amp;gt;&amp;lt;w:ind w:left="360" w:firstLine="360" /&amp;gt;&amp;lt;/w:pPr&amp;gt;&amp;lt;w:bookmarkStart w:id="23" w:name="_PAR__6_75b07122_e817_49d9_b069_ebf56659" /&amp;gt;&amp;lt;w:bookmarkStart w:id="24" w:name="_LINE__13_a08ebade_4acb_4ff1_922f_44d9b9" /&amp;gt;&amp;lt;w:bookmarkEnd w:id="19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4_c67c6694_a1fe_4c1d_bf3c_29d0f0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5_9d7be0af_2dde_456c_87d9_d7e877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6_af404867_4bf5_4c98_8026_196630" /&amp;gt;&amp;lt;w:bookmarkEnd w:id="26" /&amp;gt;&amp;lt;w:r&amp;gt;&amp;lt;w:t&amp;gt;therefore,&amp;lt;/w:t&amp;gt;&amp;lt;/w:r&amp;gt;&amp;lt;w:bookmarkEnd w:id="27" /&amp;gt;&amp;lt;/w:p&amp;gt;&amp;lt;w:p w:rsidR="00A17223" w:rsidRDefault="00A17223" w:rsidP="00A17223"&amp;gt;&amp;lt;w:pPr&amp;gt;&amp;lt;w:ind w:left="360" /&amp;gt;&amp;lt;/w:pPr&amp;gt;&amp;lt;w:bookmarkStart w:id="28" w:name="_ENACTING_CLAUSE__55c9e537_dfc1_4fe5_bc9" /&amp;gt;&amp;lt;w:bookmarkStart w:id="29" w:name="_PAR__7_53f251b8_8ac5_498d_b715_ba5f7bc7" /&amp;gt;&amp;lt;w:bookmarkStart w:id="30" w:name="_LINE__17_f4ae19da_fe15_46f2_8092_514fc6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A17223" w:rsidRDefault="00A17223" w:rsidP="00A17223"&amp;gt;&amp;lt;w:pPr&amp;gt;&amp;lt;w:ind w:left="360" w:firstLine="360" /&amp;gt;&amp;lt;/w:pPr&amp;gt;&amp;lt;w:bookmarkStart w:id="31" w:name="_BILL_SECTION_HEADER__6c5d77fb_fc2c_4047" /&amp;gt;&amp;lt;w:bookmarkStart w:id="32" w:name="_BILL_SECTION__bc7168e5_63f1_44fc_92c0_7" /&amp;gt;&amp;lt;w:bookmarkStart w:id="33" w:name="_DOC_BODY_CONTENT__c49c9504_ca35_4cb3_b8" /&amp;gt;&amp;lt;w:bookmarkStart w:id="34" w:name="_PAR__8_56d0ca13_8b2d_45b9_a020_2374184d" /&amp;gt;&amp;lt;w:bookmarkStart w:id="35" w:name="_LINE__18_6bb5a41d_a3f5_4cc0_bd00_b000b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6e65c4ae_a004_4a01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24-A MRSA §4303-F, sub-§1, ¶E,&amp;lt;/w:t&amp;gt;&amp;lt;/w:r&amp;gt;&amp;lt;w:r&amp;gt;&amp;lt;w:t xml:space="preserve"&amp;gt; as amended by PL 2023, c. 591, §3, is &amp;lt;/w:t&amp;gt;&amp;lt;/w:r&amp;gt;&amp;lt;w:bookmarkStart w:id="37" w:name="_LINE__19_dc1d1e72_3a4f_4201_8117_7a5362" /&amp;gt;&amp;lt;w:bookmarkEnd w:id="35" /&amp;gt;&amp;lt;w:r&amp;gt;&amp;lt;w:t&amp;gt;further amended to read:&amp;lt;/w:t&amp;gt;&amp;lt;/w:r&amp;gt;&amp;lt;w:bookmarkEnd w:id="37" /&amp;gt;&amp;lt;/w:p&amp;gt;&amp;lt;w:p w:rsidR="00A17223" w:rsidRDefault="00A17223" w:rsidP="00A17223"&amp;gt;&amp;lt;w:pPr&amp;gt;&amp;lt;w:ind w:left="720" /&amp;gt;&amp;lt;/w:pPr&amp;gt;&amp;lt;w:bookmarkStart w:id="38" w:name="_STATUTE_NUMBER__0efd5ada_52c9_4303_9fd3" /&amp;gt;&amp;lt;w:bookmarkStart w:id="39" w:name="_STATUTE_P__65186002_bbab_4799_8afd_340b" /&amp;gt;&amp;lt;w:bookmarkStart w:id="40" w:name="_PAR__9_e21eb1dd_4016_48d4_ab98_cbb3a647" /&amp;gt;&amp;lt;w:bookmarkStart w:id="41" w:name="_LINE__20_2a693438_5c26_4252_8126_e4efb7" /&amp;gt;&amp;lt;w:bookmarkEnd w:id="31" /&amp;gt;&amp;lt;w:bookmarkEnd w:id="34" /&amp;gt;&amp;lt;w:r&amp;gt;&amp;lt;w:t&amp;gt;E&amp;lt;/w:t&amp;gt;&amp;lt;/w:r&amp;gt;&amp;lt;w:bookmarkEnd w:id="38" /&amp;gt;&amp;lt;w:r&amp;gt;&amp;lt;w:t xml:space="preserve"&amp;gt;.  &amp;lt;/w:t&amp;gt;&amp;lt;/w:r&amp;gt;&amp;lt;w:bookmarkStart w:id="42" w:name="_STATUTE_CONTENT__7b025545_4164_467f_889" /&amp;gt;&amp;lt;w:r&amp;gt;&amp;lt;w:t xml:space="preserve"&amp;gt;A carrier may not require a ground ambulance service provider to obtain prior &amp;lt;/w:t&amp;gt;&amp;lt;/w:r&amp;gt;&amp;lt;w:bookmarkStart w:id="43" w:name="_LINE__21_0924ab2b_47d4_4fb0_8ccc_071d09" /&amp;gt;&amp;lt;w:bookmarkEnd w:id="41" /&amp;gt;&amp;lt;w:r&amp;gt;&amp;lt;w:t xml:space="preserve"&amp;gt;authorization before transporting an enrollee to a hospital, between hospitals or from a &amp;lt;/w:t&amp;gt;&amp;lt;/w:r&amp;gt;&amp;lt;w:bookmarkStart w:id="44" w:name="_LINE__22_d8cf36bf_bc37_48bd_bb7e_5cd24c" /&amp;gt;&amp;lt;w:bookmarkEnd w:id="43" /&amp;gt;&amp;lt;w:r&amp;gt;&amp;lt;w:t xml:space="preserve"&amp;gt;hospital to a nursing home, hospice care facility or other health care facility, as defined &amp;lt;/w:t&amp;gt;&amp;lt;/w:r&amp;gt;&amp;lt;w:bookmarkStart w:id="45" w:name="_LINE__23_248c6354_9748_48fc_a1fe_bf9957" /&amp;gt;&amp;lt;w:bookmarkEnd w:id="44" /&amp;gt;&amp;lt;w:r&amp;gt;&amp;lt;w:t xml:space="preserve"&amp;gt;in Title 22, section 328, subsection 8.  A carrier may not require an air ambulance &amp;lt;/w:t&amp;gt;&amp;lt;/w:r&amp;gt;&amp;lt;w:bookmarkStart w:id="46" w:name="_LINE__24_7dc13a65_0bc2_48e6_8c3d_070809" /&amp;gt;&amp;lt;w:bookmarkEnd w:id="45" /&amp;gt;&amp;lt;w:r&amp;gt;&amp;lt;w:t xml:space="preserve"&amp;gt;service provider &amp;lt;/w:t&amp;gt;&amp;lt;/w:r&amp;gt;&amp;lt;w:bookmarkStart w:id="47" w:name="_PROCESSED_CHANGE__48f69de2_a451_45d9_bd" /&amp;gt;&amp;lt;w:ins w:id="48" w:author="BPS" w:date="2024-11-19T14:34:00Z"&amp;gt;&amp;lt;w:r&amp;gt;&amp;lt;w:t&amp;gt;that is a nonprofit organization&amp;lt;/w:t&amp;gt;&amp;lt;/w:r&amp;gt;&amp;lt;/w:ins&amp;gt;&amp;lt;w:r&amp;gt;&amp;lt;w:t xml:space="preserve"&amp;gt; &amp;lt;/w:t&amp;gt;&amp;lt;/w:r&amp;gt;&amp;lt;w:bookmarkEnd w:id="47" /&amp;gt;&amp;lt;w:r&amp;gt;&amp;lt;w:t xml:space="preserve"&amp;gt;to obtain prior authorization before &amp;lt;/w:t&amp;gt;&amp;lt;/w:r&amp;gt;&amp;lt;w:bookmarkStart w:id="49" w:name="_LINE__25_dd7d7410_e82b_45d9_99a8_46a60e" /&amp;gt;&amp;lt;w:bookmarkEnd w:id="46" /&amp;gt;&amp;lt;w:r&amp;gt;&amp;lt;w:t&amp;gt;transporting an enrollee to a hospital or between hospitals for urgent care.&amp;lt;/w:t&amp;gt;&amp;lt;/w:r&amp;gt;&amp;lt;w:bookmarkEnd w:id="42" /&amp;gt;&amp;lt;w:bookmarkEnd w:id="49" /&amp;gt;&amp;lt;/w:p&amp;gt;&amp;lt;w:p w:rsidR="00A17223" w:rsidRDefault="00A17223" w:rsidP="00A17223"&amp;gt;&amp;lt;w:pPr&amp;gt;&amp;lt;w:ind w:left="360" w:firstLine="360" /&amp;gt;&amp;lt;/w:pPr&amp;gt;&amp;lt;w:bookmarkStart w:id="50" w:name="_RETROACTIVE_CLAUSE__4963d8f6_7ca3_4d6a_" /&amp;gt;&amp;lt;w:bookmarkStart w:id="51" w:name="_PAR__10_479ffbdd_42ff_4dbd_85bd_2ed03c9" /&amp;gt;&amp;lt;w:bookmarkStart w:id="52" w:name="_LINE__26_b88d8d04_aeb8_494e_bcaf_486e90" /&amp;gt;&amp;lt;w:bookmarkEnd w:id="32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3" w:name="_BILL_SECTION_NUMBER__f15efea3_207d_4d23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August 9, 2024.&amp;lt;/w:t&amp;gt;&amp;lt;/w:r&amp;gt;&amp;lt;w:bookmarkEnd w:id="52" /&amp;gt;&amp;lt;/w:p&amp;gt;&amp;lt;w:p w:rsidR="00A17223" w:rsidRDefault="00A17223" w:rsidP="00A17223"&amp;gt;&amp;lt;w:pPr&amp;gt;&amp;lt;w:ind w:left="360" w:firstLine="360" /&amp;gt;&amp;lt;/w:pPr&amp;gt;&amp;lt;w:bookmarkStart w:id="54" w:name="_EMERGENCY_CLAUSE__7cc26d5a_cd24_419f_9b" /&amp;gt;&amp;lt;w:bookmarkStart w:id="55" w:name="_PAR__11_f95ffe80_e164_4078_bbdb_746ee3c" /&amp;gt;&amp;lt;w:bookmarkStart w:id="56" w:name="_LINE__27_0ec15348_c8ef_4472_8452_4aecb9" /&amp;gt;&amp;lt;w:bookmarkEnd w:id="33" /&amp;gt;&amp;lt;w:bookmarkEnd w:id="50" /&amp;gt;&amp;lt;w:bookmarkEnd w:id="5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" w:name="_LINE__28_dc3c2c09_4bdc_4300_adda_276624" /&amp;gt;&amp;lt;w:bookmarkEnd w:id="56" /&amp;gt;&amp;lt;w:r&amp;gt;&amp;lt;w:t&amp;gt;takes effect when approved.&amp;lt;/w:t&amp;gt;&amp;lt;/w:r&amp;gt;&amp;lt;w:bookmarkEnd w:id="57" /&amp;gt;&amp;lt;/w:p&amp;gt;&amp;lt;w:p w:rsidR="00A17223" w:rsidRDefault="00A17223" w:rsidP="00A17223"&amp;gt;&amp;lt;w:pPr&amp;gt;&amp;lt;w:keepNext /&amp;gt;&amp;lt;w:spacing w:before="240" /&amp;gt;&amp;lt;w:ind w:left="360" /&amp;gt;&amp;lt;w:jc w:val="center" /&amp;gt;&amp;lt;/w:pPr&amp;gt;&amp;lt;w:bookmarkStart w:id="58" w:name="_SUMMARY__ff948596_9115_42d1_ab70_e8007c" /&amp;gt;&amp;lt;w:bookmarkStart w:id="59" w:name="_PAR__12_38026cf7_aee3_46f5_b1ed_a0780cf" /&amp;gt;&amp;lt;w:bookmarkStart w:id="60" w:name="_LINE__29_9f686365_6c75_4489_83a9_c3171f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A17223" w:rsidRDefault="00A17223" w:rsidP="00A17223"&amp;gt;&amp;lt;w:pPr&amp;gt;&amp;lt;w:ind w:left="360" w:firstLine="360" /&amp;gt;&amp;lt;/w:pPr&amp;gt;&amp;lt;w:bookmarkStart w:id="61" w:name="_PAR__13_1b02a1ca_7270_4478_9069_9b98a70" /&amp;gt;&amp;lt;w:bookmarkStart w:id="62" w:name="_LINE__30_75561e65_870c_46be_b99a_2fa5c8" /&amp;gt;&amp;lt;w:bookmarkEnd w:id="59" /&amp;gt;&amp;lt;w:r w:rsidRPr="001467F6"&amp;gt;&amp;lt;w:t xml:space="preserve"&amp;gt;This bill corrects an &amp;lt;/w:t&amp;gt;&amp;lt;/w:r&amp;gt;&amp;lt;w:r&amp;gt;&amp;lt;w:t xml:space="preserve"&amp;gt;inadvertent &amp;lt;/w:t&amp;gt;&amp;lt;/w:r&amp;gt;&amp;lt;w:r w:rsidRPr="001467F6"&amp;gt;&amp;lt;w:t xml:space="preserve"&amp;gt;omission from Public Law 2023, chapter 591 and &amp;lt;/w:t&amp;gt;&amp;lt;/w:r&amp;gt;&amp;lt;w:bookmarkStart w:id="63" w:name="_LINE__31_9674de11_a38d_43a6_a612_5b8c73" /&amp;gt;&amp;lt;w:bookmarkEnd w:id="62" /&amp;gt;&amp;lt;w:r w:rsidRPr="001467F6"&amp;gt;&amp;lt;w:t xml:space="preserve"&amp;gt;clarifies that the provision &amp;lt;/w:t&amp;gt;&amp;lt;/w:r&amp;gt;&amp;lt;w:r&amp;gt;&amp;lt;w:t xml:space="preserve"&amp;gt;of law &amp;lt;/w:t&amp;gt;&amp;lt;/w:r&amp;gt;&amp;lt;w:r w:rsidRPr="001467F6"&amp;gt;&amp;lt;w:t xml:space="preserve"&amp;gt;prohibiting a health insurance carrier from requiring an &amp;lt;/w:t&amp;gt;&amp;lt;/w:r&amp;gt;&amp;lt;w:bookmarkStart w:id="64" w:name="_LINE__32_768b067d_9d6e_4246_b17e_a0cd35" /&amp;gt;&amp;lt;w:bookmarkEnd w:id="63" /&amp;gt;&amp;lt;w:r w:rsidRPr="001467F6"&amp;gt;&amp;lt;w:t xml:space="preserve"&amp;gt;air ambulance service provider to obtain prior authorization before transporting an &amp;lt;/w:t&amp;gt;&amp;lt;/w:r&amp;gt;&amp;lt;w:bookmarkStart w:id="65" w:name="_LINE__33_fff0542c_2cde_4855_a05a_5fd05d" /&amp;gt;&amp;lt;w:bookmarkEnd w:id="64" /&amp;gt;&amp;lt;w:r&amp;gt;&amp;lt;w:t&amp;gt;individual enrolled in a health plan or managed care plan&amp;lt;/w:t&amp;gt;&amp;lt;/w:r&amp;gt;&amp;lt;w:r w:rsidRPr="001467F6"&amp;gt;&amp;lt;w:t xml:space="preserve"&amp;gt; &amp;lt;/w:t&amp;gt;&amp;lt;/w:r&amp;gt;&amp;lt;w:r w:rsidRPr="001467F6"&amp;gt;&amp;lt;w:t xml:space="preserve"&amp;gt;to a hospital or between hospitals &amp;lt;/w:t&amp;gt;&amp;lt;/w:r&amp;gt;&amp;lt;w:bookmarkStart w:id="66" w:name="_LINE__34_dec476f8_4ea8_4219_973e_d73542" /&amp;gt;&amp;lt;w:bookmarkEnd w:id="65" /&amp;gt;&amp;lt;w:r w:rsidRPr="001467F6"&amp;gt;&amp;lt;w:t&amp;gt;for urgent care is limited to air ambulance&amp;lt;/w:t&amp;gt;&amp;lt;/w:r&amp;gt;&amp;lt;w:r&amp;gt;&amp;lt;w:t xml:space="preserve"&amp;gt; service providers that are nonprofit&amp;lt;/w:t&amp;gt;&amp;lt;/w:r&amp;gt;&amp;lt;w:r w:rsidRPr="001467F6"&amp;gt;&amp;lt;w:t xml:space="preserve"&amp;gt; &amp;lt;/w:t&amp;gt;&amp;lt;/w:r&amp;gt;&amp;lt;w:bookmarkStart w:id="67" w:name="_LINE__35_9dcac4f4_226c_4c2b_9c35_1a26cd" /&amp;gt;&amp;lt;w:bookmarkEnd w:id="66" /&amp;gt;&amp;lt;w:r&amp;gt;&amp;lt;w:t&amp;gt;organizations&amp;lt;/w:t&amp;gt;&amp;lt;/w:r&amp;gt;&amp;lt;w:r w:rsidRPr="001467F6"&amp;gt;&amp;lt;w:t xml:space="preserve"&amp;gt;. &amp;lt;/w:t&amp;gt;&amp;lt;/w:r&amp;gt;&amp;lt;w:r&amp;gt;&amp;lt;w:t xml:space="preserve"&amp;gt; &amp;lt;/w:t&amp;gt;&amp;lt;/w:r&amp;gt;&amp;lt;w:r w:rsidRPr="001467F6"&amp;gt;&amp;lt;w:t xml:space="preserve"&amp;gt;The &amp;lt;/w:t&amp;gt;&amp;lt;/w:r&amp;gt;&amp;lt;w:r&amp;gt;&amp;lt;w:t&amp;gt;bill&amp;lt;/w:t&amp;gt;&amp;lt;/w:r&amp;gt;&amp;lt;w:r w:rsidRPr="001467F6"&amp;gt;&amp;lt;w:t xml:space="preserve"&amp;gt; is retroactive to August 9, 2024, which &amp;lt;/w:t&amp;gt;&amp;lt;/w:r&amp;gt;&amp;lt;w:r&amp;gt;&amp;lt;w:t&amp;gt;wa&amp;lt;/w:t&amp;gt;&amp;lt;/w:r&amp;gt;&amp;lt;w:r w:rsidRPr="001467F6"&amp;gt;&amp;lt;w:t xml:space="preserve"&amp;gt;s the effective date of &amp;lt;/w:t&amp;gt;&amp;lt;/w:r&amp;gt;&amp;lt;w:bookmarkStart w:id="68" w:name="_LINE__36_f0b6de2a_648d_424d_b1c6_1bda0b" /&amp;gt;&amp;lt;w:bookmarkEnd w:id="67" /&amp;gt;&amp;lt;w:r w:rsidRPr="001467F6"&amp;gt;&amp;lt;w:t&amp;gt;Public Law 2023, chapter 591.&amp;lt;/w:t&amp;gt;&amp;lt;/w:r&amp;gt;&amp;lt;w:bookmarkEnd w:id="68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A17223"&amp;gt;&amp;lt;w:r&amp;gt;&amp;lt;w:t xml:space="preserve"&amp;gt; &amp;lt;/w:t&amp;gt;&amp;lt;/w:r&amp;gt;&amp;lt;/w:p&amp;gt;&amp;lt;w:sectPr w:rsidR="00000000" w:rsidSect="00A172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386F" w:rsidRDefault="00A172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c080a0_52b8_4485_9bbb_6bfb791&lt;/BookmarkName&gt;&lt;Tables /&gt;&lt;/ProcessedCheckInPage&gt;&lt;/Pages&gt;&lt;Paragraphs&gt;&lt;CheckInParagraphs&gt;&lt;PageNumber&gt;1&lt;/PageNumber&gt;&lt;BookmarkName&gt;_PAR__1_41755114_53ca_4492_ad01_6ad468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6356ef_b10f_4198_9618_43fd74a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148460_2bbe_4c8c_aa3b_0d036af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3369d7_9eec_4e2e_bee1_fae584d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df578c_2997_4688_99b7_6a65ed9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b07122_e817_49d9_b069_ebf5665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f251b8_8ac5_498d_b715_ba5f7bc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d0ca13_8b2d_45b9_a020_237418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1eb1dd_4016_48d4_ab98_cbb3a64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9ffbdd_42ff_4dbd_85bd_2ed03c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5ffe80_e164_4078_bbdb_746ee3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026cf7_aee3_46f5_b1ed_a0780c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02a1ca_7270_4478_9069_9b98a70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