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Bind-over and Detention of Juven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d2dc5e_7e71_4f0f_a250_c916a3e"/>
      <w:bookmarkStart w:id="1" w:name="_DOC_BODY_CONTAINER__5698f39e_13bb_4dc0_"/>
      <w:bookmarkStart w:id="2" w:name="_DOC_BODY__482e3973_cf4c_4473_9eca_09077"/>
      <w:bookmarkStart w:id="3" w:name="_PAR__1_2da86106_7384_4d87_a96d_8a9a07a7"/>
      <w:bookmarkStart w:id="4" w:name="_ENACTING_CLAUSE__25afa57a_2ca5_480e_80a"/>
      <w:bookmarkStart w:id="5" w:name="_LINE__1_84a330bc_735a_425b_853a_96900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a86106_7384_4d87_a96d_8a9a07a7"/>
      <w:bookmarkStart w:id="7" w:name="_ENACTING_CLAUSE__25afa57a_2ca5_480e_80a"/>
      <w:bookmarkStart w:id="8" w:name="_DOC_BODY_CONTENT__fe3dcd0a_da4f_4585_9e"/>
      <w:bookmarkStart w:id="9" w:name="_BILL_SECTION__cfab4e24_0fe2_4f6a_b7d8_5"/>
      <w:bookmarkStart w:id="10" w:name="_PAR__2_86f5293f_d871_402b_a258_252519f6"/>
      <w:bookmarkStart w:id="11" w:name="_BILL_SECTION_HEADER__79646397_8f06_4cec"/>
      <w:bookmarkStart w:id="12" w:name="_LINE__2_191318e0_1090_460e_a16d_d6920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381bd2_c492_44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101, sub-§4, ¶E-2,</w:t>
      </w:r>
      <w:r>
        <w:rPr>
          <w:rFonts w:eastAsia="Arial" w:cs="Arial" w:ascii="Arial" w:hAnsi="Arial"/>
        </w:rPr>
        <w:t xml:space="preserve"> as amended by PL 2015, c. 409, §3, is </w:t>
      </w:r>
      <w:bookmarkStart w:id="14" w:name="_LINE__3_7846e29e_0599_40ff_8513_d6963cb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6f5293f_d871_402b_a258_252519f6"/>
      <w:bookmarkStart w:id="16" w:name="_BILL_SECTION_HEADER__79646397_8f06_4cec"/>
      <w:bookmarkStart w:id="17" w:name="_PAR__3_fe7f3b20_600c_48a2_9831_074a86a4"/>
      <w:bookmarkStart w:id="18" w:name="_STATUTE_P__7c6a765b_ace6_4fc1_af3e_565c"/>
      <w:bookmarkStart w:id="19" w:name="_LINE__4_734eabc3_9aa0_45eb_b90f_f2d9f75"/>
      <w:bookmarkStart w:id="20" w:name="_STATUTE_NUMBER__059c187b_6fb4_473c_906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-2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12ff20d_1628_4e59_9f5"/>
      <w:r>
        <w:rPr>
          <w:rFonts w:eastAsia="Arial" w:cs="Arial" w:ascii="Arial" w:hAnsi="Arial"/>
        </w:rPr>
        <w:t xml:space="preserve">If the Juvenile Court binds a juvenile over for prosecution as an adult and has </w:t>
      </w:r>
      <w:bookmarkStart w:id="22" w:name="_LINE__5_0e5b64d5_e53a_433f_b051_140d119"/>
      <w:bookmarkEnd w:id="19"/>
      <w:r>
        <w:rPr>
          <w:rFonts w:eastAsia="Arial" w:cs="Arial" w:ascii="Arial" w:hAnsi="Arial"/>
        </w:rPr>
        <w:t xml:space="preserve">directed the detention of the juvenile, if the juvenile attains 18 years of age and is being </w:t>
      </w:r>
      <w:bookmarkStart w:id="23" w:name="_LINE__6_7c25b41c_c370_46ba_8d81_69146ee"/>
      <w:bookmarkEnd w:id="22"/>
      <w:r>
        <w:rPr>
          <w:rFonts w:eastAsia="Arial" w:cs="Arial" w:ascii="Arial" w:hAnsi="Arial"/>
        </w:rPr>
        <w:t>detained, the juvenile must be detained in an adult section of a jail</w:t>
      </w:r>
      <w:bookmarkStart w:id="24" w:name="_PROCESSED_CHANGE__321357da_8aa0_436b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the </w:t>
      </w:r>
      <w:bookmarkStart w:id="25" w:name="_LINE__7_9702442e_6770_4416_aa54_296694b"/>
      <w:bookmarkEnd w:id="23"/>
      <w:r>
        <w:rPr>
          <w:rFonts w:eastAsia="Arial" w:cs="Arial" w:ascii="Arial" w:hAnsi="Arial"/>
          <w:u w:val="single"/>
        </w:rPr>
        <w:t xml:space="preserve">Department of Corrections requests that the juvenile be detained in a detention facility </w:t>
      </w:r>
      <w:bookmarkStart w:id="26" w:name="_LINE__8_82e86a27_03ec_4480_8b94_0e387cf"/>
      <w:bookmarkEnd w:id="25"/>
      <w:r>
        <w:rPr>
          <w:rFonts w:eastAsia="Arial" w:cs="Arial" w:ascii="Arial" w:hAnsi="Arial"/>
          <w:u w:val="single"/>
        </w:rPr>
        <w:t xml:space="preserve">approved or operated by the department exclusively for juveniles and the court with </w:t>
      </w:r>
      <w:bookmarkStart w:id="27" w:name="_LINE__9_588978ab_99f1_4f18_81cd_ffa7f15"/>
      <w:bookmarkEnd w:id="26"/>
      <w:r>
        <w:rPr>
          <w:rFonts w:eastAsia="Arial" w:cs="Arial" w:ascii="Arial" w:hAnsi="Arial"/>
          <w:u w:val="single"/>
        </w:rPr>
        <w:t xml:space="preserve">jurisdiction over the proceedings at the time of the request grants that request.  The </w:t>
      </w:r>
      <w:bookmarkStart w:id="28" w:name="_LINE__10_9f1aa4a1_29ae_4355_bd15_685071"/>
      <w:bookmarkEnd w:id="27"/>
      <w:r>
        <w:rPr>
          <w:rFonts w:eastAsia="Arial" w:cs="Arial" w:ascii="Arial" w:hAnsi="Arial"/>
          <w:u w:val="single"/>
        </w:rPr>
        <w:t xml:space="preserve">court may grant a request made pursuant to this paragraph and direct the department to </w:t>
      </w:r>
      <w:bookmarkStart w:id="29" w:name="_LINE__11_6ac8dc5d_e1a7_4975_a148_92669d"/>
      <w:bookmarkEnd w:id="28"/>
      <w:r>
        <w:rPr>
          <w:rFonts w:eastAsia="Arial" w:cs="Arial" w:ascii="Arial" w:hAnsi="Arial"/>
          <w:u w:val="single"/>
        </w:rPr>
        <w:t xml:space="preserve">detain the juvenile in a detention facility for juveniles as described in this paragraph </w:t>
      </w:r>
      <w:bookmarkStart w:id="30" w:name="_LINE__12_a8f336ce_fadd_422d_8fc3_9ac61d"/>
      <w:bookmarkEnd w:id="29"/>
      <w:r>
        <w:rPr>
          <w:rFonts w:eastAsia="Arial" w:cs="Arial" w:ascii="Arial" w:hAnsi="Arial"/>
          <w:u w:val="single"/>
        </w:rPr>
        <w:t xml:space="preserve">only for the period of time that the juvenile is detained prior to the commencement of </w:t>
      </w:r>
      <w:bookmarkStart w:id="31" w:name="_LINE__13_4dd16c75_5013_48bc_8f35_b77fae"/>
      <w:bookmarkEnd w:id="30"/>
      <w:r>
        <w:rPr>
          <w:rFonts w:eastAsia="Arial" w:cs="Arial" w:ascii="Arial" w:hAnsi="Arial"/>
          <w:u w:val="single"/>
        </w:rPr>
        <w:t xml:space="preserve">adult proceedings, including any period of time the juvenile is detained pending an </w:t>
      </w:r>
      <w:bookmarkStart w:id="32" w:name="_LINE__14_f848012d_198e_4d15_90b8_779669"/>
      <w:bookmarkEnd w:id="31"/>
      <w:r>
        <w:rPr>
          <w:rFonts w:eastAsia="Arial" w:cs="Arial" w:ascii="Arial" w:hAnsi="Arial"/>
          <w:u w:val="single"/>
        </w:rPr>
        <w:t xml:space="preserve">appeal of the order binding the juvenile over for prosecution as an adult taken following </w:t>
      </w:r>
      <w:bookmarkStart w:id="33" w:name="_LINE__15_cda02a31_3092_4889_995f_2e0113"/>
      <w:bookmarkEnd w:id="32"/>
      <w:r>
        <w:rPr>
          <w:rFonts w:eastAsia="Arial" w:cs="Arial" w:ascii="Arial" w:hAnsi="Arial"/>
          <w:u w:val="single"/>
        </w:rPr>
        <w:t xml:space="preserve">the issuance of the bind-over order but not including any period of time the juvenile is </w:t>
      </w:r>
      <w:bookmarkStart w:id="34" w:name="_LINE__16_bc3cda31_33cc_4690_8c00_4e44f0"/>
      <w:bookmarkEnd w:id="33"/>
      <w:r>
        <w:rPr>
          <w:rFonts w:eastAsia="Arial" w:cs="Arial" w:ascii="Arial" w:hAnsi="Arial"/>
          <w:u w:val="single"/>
        </w:rPr>
        <w:t xml:space="preserve">detained pending an appeal taken after the juvenile is convicted as an adult.  The </w:t>
      </w:r>
      <w:bookmarkStart w:id="35" w:name="_LINE__17_65c724f7_d11d_47d5_a173_3e3c5d"/>
      <w:bookmarkEnd w:id="34"/>
      <w:r>
        <w:rPr>
          <w:rFonts w:eastAsia="Arial" w:cs="Arial" w:ascii="Arial" w:hAnsi="Arial"/>
          <w:u w:val="single"/>
        </w:rPr>
        <w:t xml:space="preserve">department may at any time request that the court rescind an order issued pursuant to </w:t>
      </w:r>
      <w:bookmarkStart w:id="36" w:name="_LINE__18_453a9ea2_9d68_4275_95df_cbf9f3"/>
      <w:bookmarkEnd w:id="35"/>
      <w:r>
        <w:rPr>
          <w:rFonts w:eastAsia="Arial" w:cs="Arial" w:ascii="Arial" w:hAnsi="Arial"/>
          <w:u w:val="single"/>
        </w:rPr>
        <w:t xml:space="preserve">this paragraph that directs the department to detain a juvenile bound over as an adult </w:t>
      </w:r>
      <w:bookmarkStart w:id="37" w:name="_LINE__19_55cbb758_9c0d_479a_b073_fa9613"/>
      <w:bookmarkEnd w:id="36"/>
      <w:r>
        <w:rPr>
          <w:rFonts w:eastAsia="Arial" w:cs="Arial" w:ascii="Arial" w:hAnsi="Arial"/>
          <w:u w:val="single"/>
        </w:rPr>
        <w:t xml:space="preserve">in a detention facility approved or operated by the department exclusively for juveniles. </w:t>
      </w:r>
      <w:bookmarkStart w:id="38" w:name="_LINE__20_27ef97d8_69f3_414e_8d7a_7eaa3b"/>
      <w:bookmarkEnd w:id="37"/>
      <w:r>
        <w:rPr>
          <w:rFonts w:eastAsia="Arial" w:cs="Arial" w:ascii="Arial" w:hAnsi="Arial"/>
          <w:u w:val="single"/>
        </w:rPr>
        <w:t xml:space="preserve">If the court grants the request to rescind that order, the juvenile to which the order refers </w:t>
      </w:r>
      <w:bookmarkStart w:id="39" w:name="_LINE__21_134d485c_26e9_4a55_822e_df7a37"/>
      <w:bookmarkEnd w:id="38"/>
      <w:r>
        <w:rPr>
          <w:rFonts w:eastAsia="Arial" w:cs="Arial" w:ascii="Arial" w:hAnsi="Arial"/>
          <w:u w:val="single"/>
        </w:rPr>
        <w:t xml:space="preserve">must be detained in an adult section of a jail.  A person may not be detained in a </w:t>
      </w:r>
      <w:bookmarkStart w:id="40" w:name="_LINE__22_6c8f5f17_889a_4fa6_ab2b_1e2c44"/>
      <w:bookmarkEnd w:id="39"/>
      <w:r>
        <w:rPr>
          <w:rFonts w:eastAsia="Arial" w:cs="Arial" w:ascii="Arial" w:hAnsi="Arial"/>
          <w:u w:val="single"/>
        </w:rPr>
        <w:t xml:space="preserve">detention facility approved or operated by the department exclusively for juveniles if </w:t>
      </w:r>
      <w:bookmarkStart w:id="41" w:name="_LINE__23_2fa7b463_4832_4c0a_89f8_0d04f5"/>
      <w:bookmarkEnd w:id="40"/>
      <w:r>
        <w:rPr>
          <w:rFonts w:eastAsia="Arial" w:cs="Arial" w:ascii="Arial" w:hAnsi="Arial"/>
          <w:u w:val="single"/>
        </w:rPr>
        <w:t>the person attains 21 years of age</w:t>
      </w:r>
      <w:bookmarkEnd w:id="24"/>
      <w:r>
        <w:rPr>
          <w:rFonts w:eastAsia="Arial" w:cs="Arial" w:ascii="Arial" w:hAnsi="Arial"/>
        </w:rPr>
        <w:t>.</w:t>
      </w:r>
      <w:bookmarkEnd w:id="21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fe3dcd0a_da4f_4585_9e"/>
      <w:bookmarkStart w:id="43" w:name="_BILL_SECTION__cfab4e24_0fe2_4f6a_b7d8_5"/>
      <w:bookmarkStart w:id="44" w:name="_PAR__3_fe7f3b20_600c_48a2_9831_074a86a4"/>
      <w:bookmarkStart w:id="45" w:name="_STATUTE_P__7c6a765b_ace6_4fc1_af3e_565c"/>
      <w:bookmarkStart w:id="46" w:name="_SUMMARY__13516e94_af0f_4912_b08b_cdfc2e"/>
      <w:bookmarkStart w:id="47" w:name="_PAR__4_bd9c2ff8_ca02_4938_9a3a_ee19b2a5"/>
      <w:bookmarkStart w:id="48" w:name="_LINE__24_4e81819c_c2bd_4e92_be30_d04a55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4_bd9c2ff8_ca02_4938_9a3a_ee19b2a5"/>
      <w:bookmarkStart w:id="50" w:name="_PAR__5_1b3f50c1_8949_4536_998a_1a7f6d26"/>
      <w:bookmarkStart w:id="51" w:name="_LINE__25_be2e8e02_a953_47b1_94c4_4ec603"/>
      <w:bookmarkEnd w:id="49"/>
      <w:r>
        <w:rPr>
          <w:rFonts w:eastAsia="Arial" w:cs="Arial" w:ascii="Arial" w:hAnsi="Arial"/>
        </w:rPr>
        <w:t xml:space="preserve">This bill amends the law governing detention of juveniles who have been bound over </w:t>
      </w:r>
      <w:bookmarkStart w:id="52" w:name="_LINE__26_2645ba74_1ae5_4006_a366_d5f88d"/>
      <w:bookmarkEnd w:id="51"/>
      <w:r>
        <w:rPr>
          <w:rFonts w:eastAsia="Arial" w:cs="Arial" w:ascii="Arial" w:hAnsi="Arial"/>
        </w:rPr>
        <w:t xml:space="preserve">for prosecution as an adult. Under current law, when a detained juvenile who has been </w:t>
      </w:r>
      <w:bookmarkStart w:id="53" w:name="_LINE__27_c15d44b7_f5f0_4411_af30_62c799"/>
      <w:bookmarkEnd w:id="52"/>
      <w:r>
        <w:rPr>
          <w:rFonts w:eastAsia="Arial" w:cs="Arial" w:ascii="Arial" w:hAnsi="Arial"/>
        </w:rPr>
        <w:t xml:space="preserve">bound over for prosecution as an adult reaches 18 years of age, the juvenile must be </w:t>
      </w:r>
      <w:bookmarkStart w:id="54" w:name="_LINE__28_7b8169b1_a3fa_4e36_9b92_aadbf8"/>
      <w:bookmarkEnd w:id="53"/>
      <w:r>
        <w:rPr>
          <w:rFonts w:eastAsia="Arial" w:cs="Arial" w:ascii="Arial" w:hAnsi="Arial"/>
        </w:rPr>
        <w:t xml:space="preserve">detained in an adult section of a jail. This bill adds an exception to this provision by </w:t>
      </w:r>
      <w:bookmarkStart w:id="55" w:name="_LINE__29_5be4ca4f_0722_4dae_9564_cdedd3"/>
      <w:bookmarkEnd w:id="54"/>
      <w:r>
        <w:rPr>
          <w:rFonts w:eastAsia="Arial" w:cs="Arial" w:ascii="Arial" w:hAnsi="Arial"/>
        </w:rPr>
        <w:t xml:space="preserve">allowing the Department of Corrections to request and the court to order that the juvenile </w:t>
      </w:r>
      <w:bookmarkStart w:id="56" w:name="_LINE__30_15a6907f_f7fd_4447_9ff1_bc56ac"/>
      <w:bookmarkEnd w:id="55"/>
      <w:r>
        <w:rPr>
          <w:rFonts w:eastAsia="Arial" w:cs="Arial" w:ascii="Arial" w:hAnsi="Arial"/>
        </w:rPr>
        <w:t xml:space="preserve">be detained in a department detention facility exclusively for juveniles. The court may grant </w:t>
      </w:r>
      <w:bookmarkStart w:id="57" w:name="_LINE__31_874e4f2b_e582_4dc5_897b_c088a1"/>
      <w:bookmarkEnd w:id="56"/>
      <w:r>
        <w:rPr>
          <w:rFonts w:eastAsia="Arial" w:cs="Arial" w:ascii="Arial" w:hAnsi="Arial"/>
        </w:rPr>
        <w:t xml:space="preserve">a request made pursuant to this provision only for the period of time that the juvenile is </w:t>
      </w:r>
      <w:bookmarkStart w:id="58" w:name="_LINE__32_117e9e2f_5fc8_4c7f_8a01_12a244"/>
      <w:bookmarkEnd w:id="57"/>
      <w:r>
        <w:rPr>
          <w:rFonts w:eastAsia="Arial" w:cs="Arial" w:ascii="Arial" w:hAnsi="Arial"/>
        </w:rPr>
        <w:t xml:space="preserve">detained prior to the commencement of adult proceedings, including while awaiting appeal </w:t>
      </w:r>
      <w:bookmarkStart w:id="59" w:name="_LINE__33_cf7d8e6d_4f95_42b1_9fce_361f9c"/>
      <w:bookmarkEnd w:id="58"/>
      <w:r>
        <w:rPr>
          <w:rFonts w:eastAsia="Arial" w:cs="Arial" w:ascii="Arial" w:hAnsi="Arial"/>
        </w:rPr>
        <w:t xml:space="preserve">of the order binding the juvenile over for prosecution as an adult but not including any </w:t>
      </w:r>
      <w:bookmarkStart w:id="60" w:name="_LINE__34_fa352896_043c_4ace_9252_fede6a"/>
      <w:bookmarkEnd w:id="59"/>
      <w:r>
        <w:rPr>
          <w:rFonts w:eastAsia="Arial" w:cs="Arial" w:ascii="Arial" w:hAnsi="Arial"/>
        </w:rPr>
        <w:t xml:space="preserve">period of time pending an appeal taken after the juvenile is convicted as an adult. Once a </w:t>
      </w:r>
      <w:bookmarkStart w:id="61" w:name="_LINE__35_e19888df_b5c4_4c3c_8924_14d713"/>
      <w:bookmarkEnd w:id="60"/>
      <w:r>
        <w:rPr>
          <w:rFonts w:eastAsia="Arial" w:cs="Arial" w:ascii="Arial" w:hAnsi="Arial"/>
        </w:rPr>
        <w:t xml:space="preserve">court has granted the department's request made pursuant to this provision, the department </w:t>
      </w:r>
      <w:bookmarkStart w:id="62" w:name="_LINE__36_33cce80d_233e_42a5_b96a_58afcd"/>
      <w:bookmarkEnd w:id="61"/>
      <w:r>
        <w:rPr>
          <w:rFonts w:eastAsia="Arial" w:cs="Arial" w:ascii="Arial" w:hAnsi="Arial"/>
        </w:rPr>
        <w:t xml:space="preserve">may at any time request that the court rescind that decision. If the court grants the request </w:t>
      </w:r>
      <w:bookmarkStart w:id="63" w:name="_LINE__37_b42a7f43_003b_4ddf_952a_8ca42c"/>
      <w:bookmarkEnd w:id="62"/>
      <w:r>
        <w:rPr>
          <w:rFonts w:eastAsia="Arial" w:cs="Arial" w:ascii="Arial" w:hAnsi="Arial"/>
        </w:rPr>
        <w:t xml:space="preserve">to rescind, the juvenile must be detained in an adult section of a jail.  The bill also provides </w:t>
      </w:r>
      <w:bookmarkStart w:id="64" w:name="_LINE__38_c079d874_a2a9_4a63_b757_1be829"/>
      <w:bookmarkEnd w:id="63"/>
      <w:r>
        <w:rPr>
          <w:rFonts w:eastAsia="Arial" w:cs="Arial" w:ascii="Arial" w:hAnsi="Arial"/>
        </w:rPr>
        <w:t xml:space="preserve">that a person may not be detained in a detention facility approved or operated by the </w:t>
      </w:r>
      <w:bookmarkStart w:id="65" w:name="_LINE__39_685735ec_b252_48f7_b325_84bba1"/>
      <w:bookmarkEnd w:id="64"/>
      <w:r>
        <w:rPr>
          <w:rFonts w:eastAsia="Arial" w:cs="Arial" w:ascii="Arial" w:hAnsi="Arial"/>
        </w:rPr>
        <w:t>department exclusively for juveniles if the person attains 21 years of age.</w:t>
      </w:r>
      <w:bookmarkEnd w:id="0"/>
      <w:bookmarkEnd w:id="1"/>
      <w:bookmarkEnd w:id="2"/>
      <w:bookmarkEnd w:id="46"/>
      <w:bookmarkEnd w:id="50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Bind-over and Detention of Juven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