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Quality in Personal Care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4e79c1f_4d7b_4467_b077_27fbfff"/>
      <w:bookmarkStart w:id="1" w:name="_DOC_BODY_CONTAINER__afd52f34_b7aa_4e84_"/>
      <w:bookmarkStart w:id="2" w:name="_DOC_BODY__58811a0a_5f35_4783_a5bf_dcd0b"/>
      <w:bookmarkStart w:id="3" w:name="_PAR__1_c18ee95e_213e_4c1b_a25c_661276ce"/>
      <w:bookmarkStart w:id="4" w:name="_ENACTING_CLAUSE__0fe8f168_a508_4c99_942"/>
      <w:bookmarkStart w:id="5" w:name="_LINE__1_270f2be9_2238_4185_b7c2_f2c4b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8ee95e_213e_4c1b_a25c_661276ce"/>
      <w:bookmarkStart w:id="7" w:name="_ENACTING_CLAUSE__0fe8f168_a508_4c99_942"/>
      <w:bookmarkStart w:id="8" w:name="_DOC_BODY_CONTENT__8488a1de_f914_4c5c_b3"/>
      <w:bookmarkStart w:id="9" w:name="_BILL_SECTION__7b9139af_c113_4ea7_a47c_0"/>
      <w:bookmarkStart w:id="10" w:name="_PAR__2_9da1cd36_a572_4de2_820c_3101fa6f"/>
      <w:bookmarkStart w:id="11" w:name="_BILL_SECTION_HEADER__280cd8e9_ee40_49e2"/>
      <w:bookmarkStart w:id="12" w:name="_LINE__2_a0d1fd32_27c2_4659_87b0_1adaa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6203cb_77a5_4d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7, sub-§2-B, ¶B,</w:t>
      </w:r>
      <w:r>
        <w:rPr>
          <w:rFonts w:eastAsia="Arial" w:cs="Arial" w:ascii="Arial" w:hAnsi="Arial"/>
        </w:rPr>
        <w:t xml:space="preserve"> as enacted by PL 2023, c. 309, §6, is </w:t>
      </w:r>
      <w:bookmarkStart w:id="14" w:name="_LINE__3_f5ebbad7_8ba4_43cd_9987_ab4976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da1cd36_a572_4de2_820c_3101fa6f"/>
      <w:bookmarkStart w:id="16" w:name="_BILL_SECTION_HEADER__280cd8e9_ee40_49e2"/>
      <w:bookmarkStart w:id="17" w:name="_PAR__3_2c2264de_1056_49fe_8fec_ac481b01"/>
      <w:bookmarkStart w:id="18" w:name="_STATUTE_P__4c2fcacf_58fb_4fdf_a83a_d572"/>
      <w:bookmarkStart w:id="19" w:name="_LINE__4_73d3ea37_7c82_4ca2_9f88_e82d7ef"/>
      <w:bookmarkStart w:id="20" w:name="_STATUTE_NUMBER__f04b8a11_099e_4b42_964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32bd49e_682f_406a_b8b"/>
      <w:r>
        <w:rPr>
          <w:rFonts w:eastAsia="Arial" w:cs="Arial" w:ascii="Arial" w:hAnsi="Arial"/>
        </w:rPr>
        <w:t>Quality</w:t>
      </w:r>
      <w:bookmarkStart w:id="22" w:name="_PROCESSED_CHANGE__2d7986fc_74ec_4f1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easures</w:t>
      </w:r>
      <w:bookmarkStart w:id="23" w:name="_PROCESSED_CHANGE__fc808de3_38b4_4306_84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formance metrics established in accordance with subsection </w:t>
      </w:r>
      <w:bookmarkStart w:id="24" w:name="_LINE__5_183aa95e_df9d_404b_9052_fcb7b89"/>
      <w:bookmarkEnd w:id="19"/>
      <w:r>
        <w:rPr>
          <w:rFonts w:eastAsia="Arial" w:cs="Arial" w:ascii="Arial" w:hAnsi="Arial"/>
          <w:u w:val="single"/>
        </w:rPr>
        <w:t>2-F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b9139af_c113_4ea7_a47c_0"/>
      <w:bookmarkStart w:id="26" w:name="_PAR__3_2c2264de_1056_49fe_8fec_ac481b01"/>
      <w:bookmarkStart w:id="27" w:name="_STATUTE_P__4c2fcacf_58fb_4fdf_a83a_d572"/>
      <w:bookmarkStart w:id="28" w:name="_BILL_SECTION__4066990a_c6cc_4e6b_9996_3"/>
      <w:bookmarkStart w:id="29" w:name="_PAR__4_69c458fe_df67_4cbd_b445_3923751f"/>
      <w:bookmarkStart w:id="30" w:name="_BILL_SECTION_HEADER__952a1c45_5126_49c5"/>
      <w:bookmarkStart w:id="31" w:name="_LINE__6_8c0a2869_9c31_4b3e_831a_b06b17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8886716_f7b7_49f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717, sub-§2-F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9c458fe_df67_4cbd_b445_3923751f"/>
      <w:bookmarkStart w:id="34" w:name="_BILL_SECTION_HEADER__952a1c45_5126_49c5"/>
      <w:bookmarkStart w:id="35" w:name="_PROCESSED_CHANGE__747f2cef_4f4b_4ca0_b5"/>
      <w:bookmarkStart w:id="36" w:name="_PAR__5_a3caf0d0_9e9f_457f_b8b7_bbc27abf"/>
      <w:bookmarkStart w:id="37" w:name="_STATUTE_SS__39dae41f_6760_4881_8497_842"/>
      <w:bookmarkStart w:id="38" w:name="_LINE__7_064b3cf3_3478_4ae9_a849_d357b84"/>
      <w:bookmarkStart w:id="39" w:name="_STATUTE_NUMBER__ea6b161c_36ee_4b6d_aa4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-F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a3c3e3e_1b66_41ca_9c"/>
      <w:r>
        <w:rPr>
          <w:rFonts w:eastAsia="Arial" w:cs="Arial" w:ascii="Arial" w:hAnsi="Arial"/>
          <w:b/>
          <w:u w:val="single"/>
        </w:rPr>
        <w:t xml:space="preserve">Quality performance metrics for personal care agenci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c6c4dd15_b157_4631_920"/>
      <w:bookmarkEnd w:id="40"/>
      <w:r>
        <w:rPr>
          <w:rFonts w:eastAsia="Arial" w:cs="Arial" w:ascii="Arial" w:hAnsi="Arial"/>
          <w:u w:val="single"/>
        </w:rPr>
        <w:t xml:space="preserve">The department shall </w:t>
      </w:r>
      <w:bookmarkStart w:id="42" w:name="_LINE__8_70cb949b_47ab_47ae_abf4_bf3e032"/>
      <w:bookmarkEnd w:id="38"/>
      <w:r>
        <w:rPr>
          <w:rFonts w:eastAsia="Arial" w:cs="Arial" w:ascii="Arial" w:hAnsi="Arial"/>
          <w:u w:val="single"/>
        </w:rPr>
        <w:t xml:space="preserve">establish by rule and post on a publicly accessible website annual quality performance </w:t>
      </w:r>
      <w:bookmarkStart w:id="43" w:name="_LINE__9_5fe68295_5899_4542_885e_7b6a872"/>
      <w:bookmarkEnd w:id="42"/>
      <w:r>
        <w:rPr>
          <w:rFonts w:eastAsia="Arial" w:cs="Arial" w:ascii="Arial" w:hAnsi="Arial"/>
          <w:u w:val="single"/>
        </w:rPr>
        <w:t xml:space="preserve">metrics for personal care agencies.  The department may revoke the license of a personal </w:t>
      </w:r>
      <w:bookmarkStart w:id="44" w:name="_LINE__10_1c1c1fb4_f573_4cf2_88a8_950524"/>
      <w:bookmarkEnd w:id="43"/>
      <w:r>
        <w:rPr>
          <w:rFonts w:eastAsia="Arial" w:cs="Arial" w:ascii="Arial" w:hAnsi="Arial"/>
          <w:u w:val="single"/>
        </w:rPr>
        <w:t xml:space="preserve">care agency that fails to timely or adequately satisfy the quality performance metrics </w:t>
      </w:r>
      <w:bookmarkStart w:id="45" w:name="_LINE__11_b8629b82_7038_4cd4_8527_5304ae"/>
      <w:bookmarkEnd w:id="44"/>
      <w:r>
        <w:rPr>
          <w:rFonts w:eastAsia="Arial" w:cs="Arial" w:ascii="Arial" w:hAnsi="Arial"/>
          <w:u w:val="single"/>
        </w:rPr>
        <w:t xml:space="preserve">established by the department or file reports required by the department.  To determine if </w:t>
      </w:r>
      <w:bookmarkStart w:id="46" w:name="_LINE__12_f73c801c_0081_435a_8c51_cf2412"/>
      <w:bookmarkEnd w:id="45"/>
      <w:r>
        <w:rPr>
          <w:rFonts w:eastAsia="Arial" w:cs="Arial" w:ascii="Arial" w:hAnsi="Arial"/>
          <w:u w:val="single"/>
        </w:rPr>
        <w:t xml:space="preserve">a personal care agency meets the quality performance metrics established by the </w:t>
      </w:r>
      <w:bookmarkStart w:id="47" w:name="_LINE__13_ceeaae1d_bc38_4864_aae3_26e41b"/>
      <w:bookmarkEnd w:id="46"/>
      <w:r>
        <w:rPr>
          <w:rFonts w:eastAsia="Arial" w:cs="Arial" w:ascii="Arial" w:hAnsi="Arial"/>
          <w:u w:val="single"/>
        </w:rPr>
        <w:t xml:space="preserve">department, the department may collect data relating to the personal care agency, including, </w:t>
      </w:r>
      <w:bookmarkStart w:id="48" w:name="_LINE__14_55915e5a_9cff_4757_8628_f3186e"/>
      <w:bookmarkEnd w:id="47"/>
      <w:r>
        <w:rPr>
          <w:rFonts w:eastAsia="Arial" w:cs="Arial" w:ascii="Arial" w:hAnsi="Arial"/>
          <w:u w:val="single"/>
        </w:rPr>
        <w:t xml:space="preserve">but not limited to, claims data, performance data and survey data.  Rules adopted pursuant </w:t>
      </w:r>
      <w:bookmarkStart w:id="49" w:name="_LINE__15_32b8386a_bb77_44ba_9b06_5b9f6c"/>
      <w:bookmarkEnd w:id="48"/>
      <w:r>
        <w:rPr>
          <w:rFonts w:eastAsia="Arial" w:cs="Arial" w:ascii="Arial" w:hAnsi="Arial"/>
          <w:u w:val="single"/>
        </w:rPr>
        <w:t xml:space="preserve">to this subsection are routine technical rules as defined in Title 5, chapter 375, subchapter </w:t>
      </w:r>
      <w:bookmarkStart w:id="50" w:name="_LINE__16_aa49bd09_05b5_4351_8d79_06d91b"/>
      <w:bookmarkEnd w:id="49"/>
      <w:r>
        <w:rPr>
          <w:rFonts w:eastAsia="Arial" w:cs="Arial" w:ascii="Arial" w:hAnsi="Arial"/>
          <w:u w:val="single"/>
        </w:rPr>
        <w:t>2-A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8488a1de_f914_4c5c_b3"/>
      <w:bookmarkStart w:id="52" w:name="_BILL_SECTION__4066990a_c6cc_4e6b_9996_3"/>
      <w:bookmarkStart w:id="53" w:name="_PROCESSED_CHANGE__747f2cef_4f4b_4ca0_b5"/>
      <w:bookmarkStart w:id="54" w:name="_PAR__5_a3caf0d0_9e9f_457f_b8b7_bbc27abf"/>
      <w:bookmarkStart w:id="55" w:name="_STATUTE_SS__39dae41f_6760_4881_8497_842"/>
      <w:bookmarkStart w:id="56" w:name="_SUMMARY__12b8b367_8c6f_4260_b935_9c7bbe"/>
      <w:bookmarkStart w:id="57" w:name="_PAR__6_1739e9fd_498b_48ce_8b6e_7b5af5cb"/>
      <w:bookmarkStart w:id="58" w:name="_LINE__17_2ae254bd_2067_42ac_ac39_79e6f8"/>
      <w:bookmarkEnd w:id="51"/>
      <w:bookmarkEnd w:id="52"/>
      <w:bookmarkEnd w:id="53"/>
      <w:bookmarkEnd w:id="54"/>
      <w:bookmarkEnd w:id="55"/>
      <w:bookmarkEnd w:id="41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1739e9fd_498b_48ce_8b6e_7b5af5cb"/>
      <w:bookmarkStart w:id="60" w:name="_PAR__7_53797fa8_22ca_4e61_994c_3aed7533"/>
      <w:bookmarkStart w:id="61" w:name="_LINE__18_5b60df93_2d38_46b3_ab71_682bfc"/>
      <w:bookmarkEnd w:id="59"/>
      <w:r>
        <w:rPr>
          <w:rFonts w:eastAsia="Arial" w:cs="Arial" w:ascii="Arial" w:hAnsi="Arial"/>
        </w:rPr>
        <w:t xml:space="preserve">This bill directs the Department of Health and Human Services to establish by rule and </w:t>
      </w:r>
      <w:bookmarkStart w:id="62" w:name="_LINE__19_2ac2175b_063c_489f_b755_3b66dc"/>
      <w:bookmarkEnd w:id="61"/>
      <w:r>
        <w:rPr>
          <w:rFonts w:eastAsia="Arial" w:cs="Arial" w:ascii="Arial" w:hAnsi="Arial"/>
        </w:rPr>
        <w:t xml:space="preserve">post on a publicly accessible website annual quality performance metrics for personal care </w:t>
      </w:r>
      <w:bookmarkStart w:id="63" w:name="_LINE__20_1dc7a863_969c_4e28_bc35_7557c8"/>
      <w:bookmarkEnd w:id="62"/>
      <w:r>
        <w:rPr>
          <w:rFonts w:eastAsia="Arial" w:cs="Arial" w:ascii="Arial" w:hAnsi="Arial"/>
        </w:rPr>
        <w:t xml:space="preserve">agencies.  It authorizes the department to revoke the license of a personal care agency that </w:t>
      </w:r>
      <w:bookmarkStart w:id="64" w:name="_LINE__21_70bd8dd7_9067_4351_b1a2_e7f908"/>
      <w:bookmarkEnd w:id="63"/>
      <w:r>
        <w:rPr>
          <w:rFonts w:eastAsia="Arial" w:cs="Arial" w:ascii="Arial" w:hAnsi="Arial"/>
        </w:rPr>
        <w:t>fails to timely or adequately satisfy the metrics or file reports required by the department.</w:t>
      </w:r>
      <w:bookmarkEnd w:id="0"/>
      <w:bookmarkEnd w:id="1"/>
      <w:bookmarkEnd w:id="2"/>
      <w:bookmarkEnd w:id="56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Quality in Personal Care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