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e Right of First Refusal to Towns in Which the University of Maine System and Similar Quasi-independent State Entities Are Selling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5bca32_c40e_4712_8e8e_f1f6efd"/>
      <w:bookmarkStart w:id="1" w:name="_DOC_BODY_CONTAINER__f6f48e93_a54b_4d61_"/>
      <w:bookmarkStart w:id="2" w:name="_DOC_BODY__441fd9ff_da7d_4727_b2a1_c5c55"/>
      <w:bookmarkStart w:id="3" w:name="_PAR__1_9ffe7293_ea54_4e33_8fda_d6f7a30d"/>
      <w:bookmarkStart w:id="4" w:name="_ENACTING_CLAUSE__a0a5416c_9b13_4abb_bb5"/>
      <w:bookmarkStart w:id="5" w:name="_LINE__1_b6ad52ae_5a25_47ff_8da0_35f02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fe7293_ea54_4e33_8fda_d6f7a30d"/>
      <w:bookmarkStart w:id="7" w:name="_ENACTING_CLAUSE__a0a5416c_9b13_4abb_bb5"/>
      <w:bookmarkStart w:id="8" w:name="_DOC_BODY_CONTENT__b38b2b5c_530c_4493_b3"/>
      <w:bookmarkStart w:id="9" w:name="_BILL_SECTION__e79e546a_d2d0_470a_b494_6"/>
      <w:bookmarkStart w:id="10" w:name="_PAR__2_a119c198_ad08_4bef_b9a1_39520a26"/>
      <w:bookmarkStart w:id="11" w:name="_BILL_SECTION_HEADER__cc98f42b_4920_44f4"/>
      <w:bookmarkStart w:id="12" w:name="_LINE__2_97e923cc_af17_4846_8767_41b16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28d31c_3f6a_4b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2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119c198_ad08_4bef_b9a1_39520a26"/>
      <w:bookmarkStart w:id="15" w:name="_BILL_SECTION_HEADER__cc98f42b_4920_44f4"/>
      <w:bookmarkStart w:id="16" w:name="_PROCESSED_CHANGE__82b0f172_b84e_4739_bf"/>
      <w:bookmarkStart w:id="17" w:name="_STATUTE_S__ee9d371a_7124_4ab7_810c_3a0b"/>
      <w:bookmarkStart w:id="18" w:name="_PAR__3_30bb976d_e2d3_4c6e_b54b_c8e62972"/>
      <w:bookmarkStart w:id="19" w:name="_LINE__3_e0b54036_00e9_4186_920e_492d5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cb3b076_ced1_46ee_8934"/>
      <w:r>
        <w:rPr>
          <w:rFonts w:eastAsia="Arial" w:cs="Arial" w:ascii="Arial" w:hAnsi="Arial"/>
          <w:b/>
          <w:u w:val="single"/>
        </w:rPr>
        <w:t>1202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298fb9b_bc68_48c9_af"/>
      <w:r>
        <w:rPr>
          <w:rFonts w:eastAsia="Arial" w:cs="Arial" w:ascii="Arial" w:hAnsi="Arial"/>
          <w:b/>
          <w:u w:val="single"/>
        </w:rPr>
        <w:t>Municipal right of first refusal upon sale of real proper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0bb976d_e2d3_4c6e_b54b_c8e62972"/>
      <w:bookmarkStart w:id="23" w:name="_PAR__4_387f21c7_18ed_4698_820a_456aaa9f"/>
      <w:bookmarkStart w:id="24" w:name="_STATUTE_SS__47eb6e8a_b17c_4109_aa92_0e9"/>
      <w:bookmarkStart w:id="25" w:name="_LINE__4_49f60a0a_b8d9_4ca0_9c7d_b8fb202"/>
      <w:bookmarkStart w:id="26" w:name="_STATUTE_NUMBER__eb986218_4664_48d8_8e1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9c962cc_92e2_4c56_b4"/>
      <w:r>
        <w:rPr>
          <w:rFonts w:eastAsia="Arial" w:cs="Arial" w:ascii="Arial" w:hAnsi="Arial"/>
          <w:b/>
          <w:u w:val="single"/>
        </w:rPr>
        <w:t xml:space="preserve">Right of first refusal.  </w:t>
      </w:r>
      <w:bookmarkStart w:id="28" w:name="_STATUTE_CONTENT__284aa19a_e769_4f53_a38"/>
      <w:bookmarkEnd w:id="27"/>
      <w:r>
        <w:rPr>
          <w:rFonts w:eastAsia="Arial" w:cs="Arial" w:ascii="Arial" w:hAnsi="Arial"/>
          <w:u w:val="single"/>
        </w:rPr>
        <w:t xml:space="preserve">A municipality has a right of first refusal to purchase real </w:t>
      </w:r>
      <w:bookmarkStart w:id="29" w:name="_LINE__5_103bf105_d6c2_47d3_a455_6a55b12"/>
      <w:bookmarkEnd w:id="25"/>
      <w:r>
        <w:rPr>
          <w:rFonts w:eastAsia="Arial" w:cs="Arial" w:ascii="Arial" w:hAnsi="Arial"/>
          <w:u w:val="single"/>
        </w:rPr>
        <w:t xml:space="preserve">property that is owned by a quasi-independent state entity and is located within the </w:t>
      </w:r>
      <w:bookmarkStart w:id="30" w:name="_LINE__6_f278a56c_0588_4606_9488_4dc0a4a"/>
      <w:bookmarkEnd w:id="29"/>
      <w:r>
        <w:rPr>
          <w:rFonts w:eastAsia="Arial" w:cs="Arial" w:ascii="Arial" w:hAnsi="Arial"/>
          <w:u w:val="single"/>
        </w:rPr>
        <w:t xml:space="preserve">boundaries of the municipality at the current market value of the real property as </w:t>
      </w:r>
      <w:bookmarkStart w:id="31" w:name="_LINE__7_bb047d14_d75d_4281_ae7d_a13bacd"/>
      <w:bookmarkEnd w:id="30"/>
      <w:r>
        <w:rPr>
          <w:rFonts w:eastAsia="Arial" w:cs="Arial" w:ascii="Arial" w:hAnsi="Arial"/>
          <w:u w:val="single"/>
        </w:rPr>
        <w:t xml:space="preserve">determined by an independent appraiser pursuant to subsection 2. 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387f21c7_18ed_4698_820a_456aaa9f"/>
      <w:bookmarkStart w:id="33" w:name="_STATUTE_SS__47eb6e8a_b17c_4109_aa92_0e9"/>
      <w:bookmarkStart w:id="34" w:name="_PAR__5_53067eef_df66_4c51_ab02_547efbcb"/>
      <w:bookmarkStart w:id="35" w:name="_STATUTE_SS__29afc90e_fb0e_4416_b963_f82"/>
      <w:bookmarkStart w:id="36" w:name="_LINE__8_fe753fcc_3a36_4f72_bce7_04233f4"/>
      <w:bookmarkStart w:id="37" w:name="_STATUTE_NUMBER__c2051660_50e3_472c_a1eb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e1aa0097_3740_4a89_b1"/>
      <w:r>
        <w:rPr>
          <w:rFonts w:eastAsia="Arial" w:cs="Arial" w:ascii="Arial" w:hAnsi="Arial"/>
          <w:b/>
          <w:u w:val="single"/>
        </w:rPr>
        <w:t xml:space="preserve">Appraisal; notification of right.  </w:t>
      </w:r>
      <w:bookmarkStart w:id="39" w:name="_STATUTE_CONTENT__96cb8d85_fe54_42af_b48"/>
      <w:bookmarkEnd w:id="38"/>
      <w:r>
        <w:rPr>
          <w:rFonts w:eastAsia="Arial" w:cs="Arial" w:ascii="Arial" w:hAnsi="Arial"/>
          <w:u w:val="single"/>
        </w:rPr>
        <w:t xml:space="preserve">Before selling, negotiating the sale of or offering </w:t>
      </w:r>
      <w:bookmarkStart w:id="40" w:name="_LINE__9_8e399fe9_974c_4c04_82e8_8223597"/>
      <w:bookmarkEnd w:id="36"/>
      <w:r>
        <w:rPr>
          <w:rFonts w:eastAsia="Arial" w:cs="Arial" w:ascii="Arial" w:hAnsi="Arial"/>
          <w:u w:val="single"/>
        </w:rPr>
        <w:t xml:space="preserve">for sale real property in the State that is located within the boundaries of a municipality, a </w:t>
      </w:r>
      <w:bookmarkStart w:id="41" w:name="_LINE__10_8a03246d_32eb_4143_96cc_c70c45"/>
      <w:bookmarkEnd w:id="40"/>
      <w:r>
        <w:rPr>
          <w:rFonts w:eastAsia="Arial" w:cs="Arial" w:ascii="Arial" w:hAnsi="Arial"/>
          <w:u w:val="single"/>
        </w:rPr>
        <w:t xml:space="preserve">quasi-independent state entity shall have the current market value of the real property </w:t>
      </w:r>
      <w:bookmarkStart w:id="42" w:name="_LINE__11_d7621489_d49f_4a2e_bb0c_75b082"/>
      <w:bookmarkEnd w:id="41"/>
      <w:r>
        <w:rPr>
          <w:rFonts w:eastAsia="Arial" w:cs="Arial" w:ascii="Arial" w:hAnsi="Arial"/>
          <w:u w:val="single"/>
        </w:rPr>
        <w:t xml:space="preserve">determined by an independent appraiser and shall notify in writing the municipal officers </w:t>
      </w:r>
      <w:bookmarkStart w:id="43" w:name="_LINE__12_cab52bae_4523_4c76_ae4a_ebee08"/>
      <w:bookmarkEnd w:id="42"/>
      <w:r>
        <w:rPr>
          <w:rFonts w:eastAsia="Arial" w:cs="Arial" w:ascii="Arial" w:hAnsi="Arial"/>
          <w:u w:val="single"/>
        </w:rPr>
        <w:t xml:space="preserve">of the municipality in which the real property is located of the municipality's right of first </w:t>
      </w:r>
      <w:bookmarkStart w:id="44" w:name="_LINE__13_f366da2d_e601_42db_acba_1e0b2f"/>
      <w:bookmarkEnd w:id="43"/>
      <w:r>
        <w:rPr>
          <w:rFonts w:eastAsia="Arial" w:cs="Arial" w:ascii="Arial" w:hAnsi="Arial"/>
          <w:u w:val="single"/>
        </w:rPr>
        <w:t xml:space="preserve">refusal, the deadlines under subsection 3 for exercising the right and the current market </w:t>
      </w:r>
      <w:bookmarkStart w:id="45" w:name="_LINE__14_3e9d1117_1850_4bab_b060_aa51bd"/>
      <w:bookmarkEnd w:id="44"/>
      <w:r>
        <w:rPr>
          <w:rFonts w:eastAsia="Arial" w:cs="Arial" w:ascii="Arial" w:hAnsi="Arial"/>
          <w:u w:val="single"/>
        </w:rPr>
        <w:t>value of the real property as determined by the independent appraiser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53067eef_df66_4c51_ab02_547efbcb"/>
      <w:bookmarkStart w:id="47" w:name="_STATUTE_SS__29afc90e_fb0e_4416_b963_f82"/>
      <w:bookmarkStart w:id="48" w:name="_STATUTE_SS__30070d51_ceca_4ed8_9ff7_38a"/>
      <w:bookmarkStart w:id="49" w:name="_PAR__6_90db1a5d_1160_4a2d_9663_da401bec"/>
      <w:bookmarkStart w:id="50" w:name="_LINE__15_1b43e2c2_10b0_4f66_93aa_c45fd8"/>
      <w:bookmarkStart w:id="51" w:name="_STATUTE_NUMBER__210b868e_d4d0_432c_99c6"/>
      <w:bookmarkEnd w:id="46"/>
      <w:bookmarkEnd w:id="47"/>
      <w:bookmarkEnd w:id="39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e79e486f_04aa_44b2_9d"/>
      <w:r>
        <w:rPr>
          <w:rFonts w:eastAsia="Arial" w:cs="Arial" w:ascii="Arial" w:hAnsi="Arial"/>
          <w:b/>
          <w:u w:val="single"/>
        </w:rPr>
        <w:t xml:space="preserve">Expiration of right.  </w:t>
      </w:r>
      <w:bookmarkStart w:id="53" w:name="_STATUTE_CONTENT__b38822b2_9585_4640_a5b"/>
      <w:bookmarkEnd w:id="52"/>
      <w:r>
        <w:rPr>
          <w:rFonts w:eastAsia="Arial" w:cs="Arial" w:ascii="Arial" w:hAnsi="Arial"/>
          <w:u w:val="single"/>
        </w:rPr>
        <w:t xml:space="preserve">A municipality's right of first refusal under subsection 1 </w:t>
      </w:r>
      <w:bookmarkStart w:id="54" w:name="_LINE__16_5ed92834_2cec_406a_a013_fe965e"/>
      <w:bookmarkEnd w:id="50"/>
      <w:r>
        <w:rPr>
          <w:rFonts w:eastAsia="Arial" w:cs="Arial" w:ascii="Arial" w:hAnsi="Arial"/>
          <w:u w:val="single"/>
        </w:rPr>
        <w:t>expires if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90db1a5d_1160_4a2d_9663_da401bec"/>
      <w:bookmarkStart w:id="56" w:name="_PAR__7_83ab4695_4c5a_4a23_8ef2_721b9fa1"/>
      <w:bookmarkStart w:id="57" w:name="_STATUTE_P__643af75b_2130_4777_92b8_5cd0"/>
      <w:bookmarkStart w:id="58" w:name="_LINE__17_e95cf1a3_bf20_4923_be43_9d3748"/>
      <w:bookmarkStart w:id="59" w:name="_STATUTE_NUMBER__7c007813_a3b4_44a5_b0b5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c0b78a7c_2468_4ade_985"/>
      <w:r>
        <w:rPr>
          <w:rFonts w:eastAsia="Arial" w:cs="Arial" w:ascii="Arial" w:hAnsi="Arial"/>
          <w:u w:val="single"/>
        </w:rPr>
        <w:t xml:space="preserve">The municipality fails to send a written notice to the quasi-independent state entity </w:t>
      </w:r>
      <w:bookmarkStart w:id="61" w:name="_LINE__18_05a2691f_b0df_4809_afea_0b7d74"/>
      <w:bookmarkEnd w:id="58"/>
      <w:r>
        <w:rPr>
          <w:rFonts w:eastAsia="Arial" w:cs="Arial" w:ascii="Arial" w:hAnsi="Arial"/>
          <w:u w:val="single"/>
        </w:rPr>
        <w:t xml:space="preserve">invoking the right of first refusal within 30 days of the date that the municipality </w:t>
      </w:r>
      <w:bookmarkStart w:id="62" w:name="_LINE__19_18968c06_906a_41f9_81cf_8f89be"/>
      <w:bookmarkEnd w:id="61"/>
      <w:r>
        <w:rPr>
          <w:rFonts w:eastAsia="Arial" w:cs="Arial" w:ascii="Arial" w:hAnsi="Arial"/>
          <w:u w:val="single"/>
        </w:rPr>
        <w:t>received a written notice that complies with the requirements of subsection 2; or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83ab4695_4c5a_4a23_8ef2_721b9fa1"/>
      <w:bookmarkStart w:id="64" w:name="_STATUTE_P__643af75b_2130_4777_92b8_5cd0"/>
      <w:bookmarkStart w:id="65" w:name="_PAR__8_292fac2f_2dd1_4be6_bf23_7ae70d29"/>
      <w:bookmarkStart w:id="66" w:name="_STATUTE_P__1c4b7b82_232e_4e3c_aeaa_0c9e"/>
      <w:bookmarkStart w:id="67" w:name="_LINE__20_09bf91c9_1675_492f_aa2c_8ba28f"/>
      <w:bookmarkStart w:id="68" w:name="_STATUTE_NUMBER__81f3bd49_abe8_4c66_817d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c347ba0e_ba67_4e1a_820"/>
      <w:r>
        <w:rPr>
          <w:rFonts w:eastAsia="Arial" w:cs="Arial" w:ascii="Arial" w:hAnsi="Arial"/>
          <w:u w:val="single"/>
        </w:rPr>
        <w:t xml:space="preserve">Unless the failure is caused by the quasi-independent state entity, the municipality </w:t>
      </w:r>
      <w:bookmarkStart w:id="70" w:name="_LINE__21_d8d3939c_cb85_41c6_8fde_743d7e"/>
      <w:bookmarkEnd w:id="67"/>
      <w:r>
        <w:rPr>
          <w:rFonts w:eastAsia="Arial" w:cs="Arial" w:ascii="Arial" w:hAnsi="Arial"/>
          <w:u w:val="single"/>
        </w:rPr>
        <w:t xml:space="preserve">fails to complete the purchase of the real property within 3 months of the date that the </w:t>
      </w:r>
      <w:bookmarkStart w:id="71" w:name="_LINE__22_07fd92bf_07d5_4005_8b43_014982"/>
      <w:bookmarkEnd w:id="70"/>
      <w:r>
        <w:rPr>
          <w:rFonts w:eastAsia="Arial" w:cs="Arial" w:ascii="Arial" w:hAnsi="Arial"/>
          <w:u w:val="single"/>
        </w:rPr>
        <w:t xml:space="preserve">municipality sent a timely written notice to the quasi-independent state entity invoking </w:t>
      </w:r>
      <w:bookmarkStart w:id="72" w:name="_LINE__23_29d59de9_43a5_42aa_9bcd_2f2152"/>
      <w:bookmarkEnd w:id="71"/>
      <w:r>
        <w:rPr>
          <w:rFonts w:eastAsia="Arial" w:cs="Arial" w:ascii="Arial" w:hAnsi="Arial"/>
          <w:u w:val="single"/>
        </w:rPr>
        <w:t>the right of first refusal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b38b2b5c_530c_4493_b3"/>
      <w:bookmarkStart w:id="74" w:name="_BILL_SECTION__e79e546a_d2d0_470a_b494_6"/>
      <w:bookmarkStart w:id="75" w:name="_PROCESSED_CHANGE__82b0f172_b84e_4739_bf"/>
      <w:bookmarkStart w:id="76" w:name="_STATUTE_S__ee9d371a_7124_4ab7_810c_3a0b"/>
      <w:bookmarkStart w:id="77" w:name="_STATUTE_SS__30070d51_ceca_4ed8_9ff7_38a"/>
      <w:bookmarkStart w:id="78" w:name="_PAR__8_292fac2f_2dd1_4be6_bf23_7ae70d29"/>
      <w:bookmarkStart w:id="79" w:name="_STATUTE_P__1c4b7b82_232e_4e3c_aeaa_0c9e"/>
      <w:bookmarkStart w:id="80" w:name="_SUMMARY__8c29fd01_00f2_4352_b8e6_acb953"/>
      <w:bookmarkStart w:id="81" w:name="_PAR__9_3d4b5561_d902_4806_9ff5_a46a83f6"/>
      <w:bookmarkStart w:id="82" w:name="_LINE__24_2bc49292_e79a_420e_b8fc_fe5b51"/>
      <w:bookmarkEnd w:id="73"/>
      <w:bookmarkEnd w:id="74"/>
      <w:bookmarkEnd w:id="75"/>
      <w:bookmarkEnd w:id="76"/>
      <w:bookmarkEnd w:id="77"/>
      <w:bookmarkEnd w:id="78"/>
      <w:bookmarkEnd w:id="79"/>
      <w:bookmarkEnd w:id="6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9_3d4b5561_d902_4806_9ff5_a46a83f6"/>
      <w:bookmarkStart w:id="84" w:name="_PAR__10_490132b8_6bcf_4ae3_981d_38d4452"/>
      <w:bookmarkStart w:id="85" w:name="_LINE__25_02c6516d_4e29_4ee7_b3a9_64d664"/>
      <w:bookmarkEnd w:id="83"/>
      <w:r>
        <w:rPr>
          <w:rFonts w:eastAsia="Arial" w:cs="Arial" w:ascii="Arial" w:hAnsi="Arial"/>
        </w:rPr>
        <w:t xml:space="preserve">This bill establishes that a municipality has a right of first refusal to purchase real </w:t>
      </w:r>
      <w:bookmarkStart w:id="86" w:name="_LINE__26_b2883e92_8dff_4ae4_8aaa_4e35f1"/>
      <w:bookmarkEnd w:id="85"/>
      <w:r>
        <w:rPr>
          <w:rFonts w:eastAsia="Arial" w:cs="Arial" w:ascii="Arial" w:hAnsi="Arial"/>
        </w:rPr>
        <w:t xml:space="preserve">property that is owned by a quasi-independent state entity and is within the boundaries of </w:t>
      </w:r>
      <w:bookmarkStart w:id="87" w:name="_LINE__27_a6316cef_99c3_4db5_87da_0dc22a"/>
      <w:bookmarkEnd w:id="86"/>
      <w:r>
        <w:rPr>
          <w:rFonts w:eastAsia="Arial" w:cs="Arial" w:ascii="Arial" w:hAnsi="Arial"/>
        </w:rPr>
        <w:t>the municipality at the current market value as determined by an independent appraiser.</w:t>
      </w:r>
      <w:bookmarkEnd w:id="0"/>
      <w:bookmarkEnd w:id="1"/>
      <w:bookmarkEnd w:id="2"/>
      <w:bookmarkEnd w:id="80"/>
      <w:bookmarkEnd w:id="84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e Right of First Refusal to Towns in Which the University of Maine System and Similar Quasi-independent State Entities Are Selling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92</ItemId>
    <LRId>73766</LRId>
    <LRNumber>1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e Right of First Refusal to Towns in Which the University of Maine System and Similar Quasi-independent State Entities Are Selling Property</LRTitle>
    <ItemTitle>An Act to Provide the Right of First Refusal to Towns in Which the University of Maine System and Similar Quasi-independent State Entities Are Selling Property</ItemTitle>
    <ShortTitle1>PROVIDE THE RIGHT OF FIRST</ShortTitle1>
    <ShortTitle2>REFUSAL TO TOWNS IN WHICH THE</ShortTitle2>
    <SponsorFirstName>Jan</SponsorFirstName>
    <SponsorLastName>Dodge</SponsorLastName>
    <SponsorChamberPrefix>Rep.</SponsorChamberPrefix>
    <SponsorFrom>Belfast</SponsorFrom>
    <DraftingCycleCount>1</DraftingCycleCount>
    <LatestDraftingActionId>130</LatestDraftingActionId>
    <LatestDraftingActionDate>2024-12-17T13:45:52</LatestDraftingActionDate>
    <LatestDrafterName>JStocco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48F0" w:rsidRDefault="002A48F0" w:rsidP="002A48F0"&amp;gt;&amp;lt;w:pPr&amp;gt;&amp;lt;w:ind w:left="360" /&amp;gt;&amp;lt;/w:pPr&amp;gt;&amp;lt;w:bookmarkStart w:id="0" w:name="_ENACTING_CLAUSE__a0a5416c_9b13_4abb_bb5" /&amp;gt;&amp;lt;w:bookmarkStart w:id="1" w:name="_DOC_BODY__441fd9ff_da7d_4727_b2a1_c5c55" /&amp;gt;&amp;lt;w:bookmarkStart w:id="2" w:name="_DOC_BODY_CONTAINER__f6f48e93_a54b_4d61_" /&amp;gt;&amp;lt;w:bookmarkStart w:id="3" w:name="_PAGE__1_6c5bca32_c40e_4712_8e8e_f1f6efd" /&amp;gt;&amp;lt;w:bookmarkStart w:id="4" w:name="_PAR__1_9ffe7293_ea54_4e33_8fda_d6f7a30d" /&amp;gt;&amp;lt;w:bookmarkStart w:id="5" w:name="_LINE__1_b6ad52ae_5a25_47ff_8da0_35f02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48F0" w:rsidRDefault="002A48F0" w:rsidP="002A48F0"&amp;gt;&amp;lt;w:pPr&amp;gt;&amp;lt;w:ind w:left="360" w:firstLine="360" /&amp;gt;&amp;lt;/w:pPr&amp;gt;&amp;lt;w:bookmarkStart w:id="6" w:name="_BILL_SECTION_HEADER__cc98f42b_4920_44f4" /&amp;gt;&amp;lt;w:bookmarkStart w:id="7" w:name="_BILL_SECTION__e79e546a_d2d0_470a_b494_6" /&amp;gt;&amp;lt;w:bookmarkStart w:id="8" w:name="_DOC_BODY_CONTENT__b38b2b5c_530c_4493_b3" /&amp;gt;&amp;lt;w:bookmarkStart w:id="9" w:name="_PAR__2_a119c198_ad08_4bef_b9a1_39520a26" /&amp;gt;&amp;lt;w:bookmarkStart w:id="10" w:name="_LINE__2_97e923cc_af17_4846_8767_41b16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28d31c_3f6a_4b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25&amp;lt;/w:t&amp;gt;&amp;lt;/w:r&amp;gt;&amp;lt;w:r&amp;gt;&amp;lt;w:t xml:space="preserve"&amp;gt; is enacted to read:&amp;lt;/w:t&amp;gt;&amp;lt;/w:r&amp;gt;&amp;lt;w:bookmarkEnd w:id="10" /&amp;gt;&amp;lt;/w:p&amp;gt;&amp;lt;w:p w:rsidR="002A48F0" w:rsidRDefault="002A48F0" w:rsidP="002A48F0"&amp;gt;&amp;lt;w:pPr&amp;gt;&amp;lt;w:ind w:left="1080" w:hanging="720" /&amp;gt;&amp;lt;w:rPr&amp;gt;&amp;lt;w:ins w:id="12" w:author="BPS" w:date="2024-12-03T15:57:00Z" /&amp;gt;&amp;lt;/w:rPr&amp;gt;&amp;lt;/w:pPr&amp;gt;&amp;lt;w:bookmarkStart w:id="13" w:name="_STATUTE_S__ee9d371a_7124_4ab7_810c_3a0b" /&amp;gt;&amp;lt;w:bookmarkStart w:id="14" w:name="_PAR__3_30bb976d_e2d3_4c6e_b54b_c8e62972" /&amp;gt;&amp;lt;w:bookmarkStart w:id="15" w:name="_LINE__3_e0b54036_00e9_4186_920e_492d536" /&amp;gt;&amp;lt;w:bookmarkStart w:id="16" w:name="_PROCESSED_CHANGE__82b0f172_b84e_4739_bf" /&amp;gt;&amp;lt;w:bookmarkEnd w:id="6" /&amp;gt;&amp;lt;w:bookmarkEnd w:id="9" /&amp;gt;&amp;lt;w:ins w:id="17" w:author="BPS" w:date="2024-12-03T15:57:00Z"&amp;gt;&amp;lt;w:r&amp;gt;&amp;lt;w:rPr&amp;gt;&amp;lt;w:b /&amp;gt;&amp;lt;/w:rPr&amp;gt;&amp;lt;w:t&amp;gt;§&amp;lt;/w:t&amp;gt;&amp;lt;/w:r&amp;gt;&amp;lt;w:bookmarkStart w:id="18" w:name="_STATUTE_NUMBER__4cb3b076_ced1_46ee_8934" /&amp;gt;&amp;lt;w:r&amp;gt;&amp;lt;w:rPr&amp;gt;&amp;lt;w:b /&amp;gt;&amp;lt;/w:rPr&amp;gt;&amp;lt;w:t&amp;gt;1202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298fb9b_bc68_48c9_af" /&amp;gt;&amp;lt;w:r&amp;gt;&amp;lt;w:rPr&amp;gt;&amp;lt;w:b /&amp;gt;&amp;lt;/w:rPr&amp;gt;&amp;lt;w:t&amp;gt;Municipal right of first refusal upon sale of real property&amp;lt;/w:t&amp;gt;&amp;lt;/w:r&amp;gt;&amp;lt;w:bookmarkEnd w:id="15" /&amp;gt;&amp;lt;w:bookmarkEnd w:id="19" /&amp;gt;&amp;lt;/w:ins&amp;gt;&amp;lt;/w:p&amp;gt;&amp;lt;w:p w:rsidR="002A48F0" w:rsidRPr="00491D2B" w:rsidRDefault="002A48F0" w:rsidP="002A48F0"&amp;gt;&amp;lt;w:pPr&amp;gt;&amp;lt;w:ind w:left="360" w:firstLine="360" /&amp;gt;&amp;lt;w:rPr&amp;gt;&amp;lt;w:ins w:id="20" w:author="BPS" w:date="2024-12-03T15:57:00Z" /&amp;gt;&amp;lt;/w:rPr&amp;gt;&amp;lt;/w:pPr&amp;gt;&amp;lt;w:bookmarkStart w:id="21" w:name="_STATUTE_NUMBER__eb986218_4664_48d8_8e14" /&amp;gt;&amp;lt;w:bookmarkStart w:id="22" w:name="_STATUTE_SS__47eb6e8a_b17c_4109_aa92_0e9" /&amp;gt;&amp;lt;w:bookmarkStart w:id="23" w:name="_PAR__4_387f21c7_18ed_4698_820a_456aaa9f" /&amp;gt;&amp;lt;w:bookmarkStart w:id="24" w:name="_LINE__4_49f60a0a_b8d9_4ca0_9c7d_b8fb202" /&amp;gt;&amp;lt;w:bookmarkEnd w:id="14" /&amp;gt;&amp;lt;w:ins w:id="25" w:author="BPS" w:date="2024-12-03T15:57:00Z"&amp;gt;&amp;lt;w:r w:rsidRPr="00491D2B"&amp;gt;&amp;lt;w:rPr&amp;gt;&amp;lt;w:b /&amp;gt;&amp;lt;/w:rPr&amp;gt;&amp;lt;w:t&amp;gt;1&amp;lt;/w:t&amp;gt;&amp;lt;/w:r&amp;gt;&amp;lt;w:bookmarkEnd w:id="21" /&amp;gt;&amp;lt;w:r w:rsidRPr="00491D2B"&amp;gt;&amp;lt;w:rPr&amp;gt;&amp;lt;w:b /&amp;gt;&amp;lt;/w:rPr&amp;gt;&amp;lt;w:t xml:space="preserve"&amp;gt;.  &amp;lt;/w:t&amp;gt;&amp;lt;/w:r&amp;gt;&amp;lt;w:bookmarkStart w:id="26" w:name="_STATUTE_HEADNOTE__89c962cc_92e2_4c56_b4" /&amp;gt;&amp;lt;w:r w:rsidRPr="00491D2B"&amp;gt;&amp;lt;w:rPr&amp;gt;&amp;lt;w:b /&amp;gt;&amp;lt;/w:rPr&amp;gt;&amp;lt;w:t xml:space="preserve"&amp;gt;Right of first refusal.  &amp;lt;/w:t&amp;gt;&amp;lt;/w:r&amp;gt;&amp;lt;w:bookmarkStart w:id="27" w:name="_STATUTE_CONTENT__284aa19a_e769_4f53_a38" /&amp;gt;&amp;lt;w:bookmarkEnd w:id="26" /&amp;gt;&amp;lt;w:r w:rsidRPr="00491D2B"&amp;gt;&amp;lt;w:t xml:space="preserve"&amp;gt;A municipality has a right of first refusal to purchase real &amp;lt;/w:t&amp;gt;&amp;lt;/w:r&amp;gt;&amp;lt;w:bookmarkStart w:id="28" w:name="_LINE__5_103bf105_d6c2_47d3_a455_6a55b12" /&amp;gt;&amp;lt;w:bookmarkEnd w:id="24" /&amp;gt;&amp;lt;w:r w:rsidRPr="00491D2B"&amp;gt;&amp;lt;w:t xml:space="preserve"&amp;gt;property &amp;lt;/w:t&amp;gt;&amp;lt;/w:r&amp;gt;&amp;lt;/w:ins&amp;gt;&amp;lt;w:ins w:id="29" w:author="BPS" w:date="2024-12-13T12:45:00Z"&amp;gt;&amp;lt;w:r&amp;gt;&amp;lt;w:t xml:space="preserve"&amp;gt;that is &amp;lt;/w:t&amp;gt;&amp;lt;/w:r&amp;gt;&amp;lt;/w:ins&amp;gt;&amp;lt;w:ins w:id="30" w:author="BPS" w:date="2024-12-13T12:46:00Z"&amp;gt;&amp;lt;w:r&amp;gt;&amp;lt;w:t&amp;gt;owned by a&amp;lt;/w:t&amp;gt;&amp;lt;/w:r&amp;gt;&amp;lt;/w:ins&amp;gt;&amp;lt;w:ins w:id="31" w:author="BPS" w:date="2024-12-03T15:57:00Z"&amp;gt;&amp;lt;w:r w:rsidRPr="00491D2B"&amp;gt;&amp;lt;w:t xml:space="preserve"&amp;gt; quasi-independent &amp;lt;/w:t&amp;gt;&amp;lt;/w:r&amp;gt;&amp;lt;/w:ins&amp;gt;&amp;lt;w:ins w:id="32" w:author="BPS" w:date="2024-12-13T12:47:00Z"&amp;gt;&amp;lt;w:r&amp;gt;&amp;lt;w:t&amp;gt;s&amp;lt;/w:t&amp;gt;&amp;lt;/w:r&amp;gt;&amp;lt;/w:ins&amp;gt;&amp;lt;w:ins w:id="33" w:author="BPS" w:date="2024-12-13T12:46:00Z"&amp;gt;&amp;lt;w:r&amp;gt;&amp;lt;w:t xml:space="preserve"&amp;gt;tate &amp;lt;/w:t&amp;gt;&amp;lt;/w:r&amp;gt;&amp;lt;/w:ins&amp;gt;&amp;lt;w:ins w:id="34" w:author="BPS" w:date="2024-12-03T15:57:00Z"&amp;gt;&amp;lt;w:r w:rsidRPr="00491D2B"&amp;gt;&amp;lt;w:t&amp;gt;entity&amp;lt;/w:t&amp;gt;&amp;lt;/w:r&amp;gt;&amp;lt;/w:ins&amp;gt;&amp;lt;w:ins w:id="35" w:author="BPS" w:date="2024-12-13T12:46:00Z"&amp;gt;&amp;lt;w:r&amp;gt;&amp;lt;w:t xml:space="preserve"&amp;gt; and is&amp;lt;/w:t&amp;gt;&amp;lt;/w:r&amp;gt;&amp;lt;/w:ins&amp;gt;&amp;lt;w:ins w:id="36" w:author="BPS" w:date="2024-12-03T15:57:00Z"&amp;gt;&amp;lt;w:r w:rsidRPr="00491D2B"&amp;gt;&amp;lt;w:t xml:space="preserve"&amp;gt; located within the &amp;lt;/w:t&amp;gt;&amp;lt;/w:r&amp;gt;&amp;lt;w:bookmarkStart w:id="37" w:name="_LINE__6_f278a56c_0588_4606_9488_4dc0a4a" /&amp;gt;&amp;lt;w:bookmarkEnd w:id="28" /&amp;gt;&amp;lt;w:r w:rsidRPr="00491D2B"&amp;gt;&amp;lt;w:t xml:space="preserve"&amp;gt;boundaries of the municipality at the current market value of the real property as &amp;lt;/w:t&amp;gt;&amp;lt;/w:r&amp;gt;&amp;lt;w:bookmarkStart w:id="38" w:name="_LINE__7_bb047d14_d75d_4281_ae7d_a13bacd" /&amp;gt;&amp;lt;w:bookmarkEnd w:id="37" /&amp;gt;&amp;lt;w:r w:rsidRPr="00491D2B"&amp;gt;&amp;lt;w:t xml:space="preserve"&amp;gt;determined by an independent appraiser pursuant to subsection 2.  &amp;lt;/w:t&amp;gt;&amp;lt;/w:r&amp;gt;&amp;lt;w:bookmarkEnd w:id="38" /&amp;gt;&amp;lt;/w:ins&amp;gt;&amp;lt;/w:p&amp;gt;&amp;lt;w:p w:rsidR="002A48F0" w:rsidRPr="00491D2B" w:rsidRDefault="002A48F0" w:rsidP="002A48F0"&amp;gt;&amp;lt;w:pPr&amp;gt;&amp;lt;w:ind w:left="360" w:firstLine="360" /&amp;gt;&amp;lt;w:rPr&amp;gt;&amp;lt;w:ins w:id="39" w:author="BPS" w:date="2024-12-03T15:57:00Z" /&amp;gt;&amp;lt;/w:rPr&amp;gt;&amp;lt;/w:pPr&amp;gt;&amp;lt;w:bookmarkStart w:id="40" w:name="_STATUTE_NUMBER__c2051660_50e3_472c_a1eb" /&amp;gt;&amp;lt;w:bookmarkStart w:id="41" w:name="_STATUTE_SS__29afc90e_fb0e_4416_b963_f82" /&amp;gt;&amp;lt;w:bookmarkStart w:id="42" w:name="_PAR__5_53067eef_df66_4c51_ab02_547efbcb" /&amp;gt;&amp;lt;w:bookmarkStart w:id="43" w:name="_LINE__8_fe753fcc_3a36_4f72_bce7_04233f4" /&amp;gt;&amp;lt;w:bookmarkEnd w:id="22" /&amp;gt;&amp;lt;w:bookmarkEnd w:id="23" /&amp;gt;&amp;lt;w:bookmarkEnd w:id="27" /&amp;gt;&amp;lt;w:ins w:id="44" w:author="BPS" w:date="2024-12-03T15:57:00Z"&amp;gt;&amp;lt;w:r w:rsidRPr="00491D2B"&amp;gt;&amp;lt;w:rPr&amp;gt;&amp;lt;w:b /&amp;gt;&amp;lt;/w:rPr&amp;gt;&amp;lt;w:t&amp;gt;2&amp;lt;/w:t&amp;gt;&amp;lt;/w:r&amp;gt;&amp;lt;w:bookmarkEnd w:id="40" /&amp;gt;&amp;lt;w:r w:rsidRPr="00491D2B"&amp;gt;&amp;lt;w:rPr&amp;gt;&amp;lt;w:b /&amp;gt;&amp;lt;/w:rPr&amp;gt;&amp;lt;w:t xml:space="preserve"&amp;gt;. &amp;lt;/w:t&amp;gt;&amp;lt;/w:r&amp;gt;&amp;lt;w:bookmarkStart w:id="45" w:name="_STATUTE_HEADNOTE__e1aa0097_3740_4a89_b1" /&amp;gt;&amp;lt;w:r w:rsidRPr="00491D2B"&amp;gt;&amp;lt;w:rPr&amp;gt;&amp;lt;w:b /&amp;gt;&amp;lt;/w:rPr&amp;gt;&amp;lt;w:t xml:space="preserve"&amp;gt;Appraisal; notification of right.  &amp;lt;/w:t&amp;gt;&amp;lt;/w:r&amp;gt;&amp;lt;w:bookmarkStart w:id="46" w:name="_STATUTE_CONTENT__96cb8d85_fe54_42af_b48" /&amp;gt;&amp;lt;w:bookmarkEnd w:id="45" /&amp;gt;&amp;lt;w:r w:rsidRPr="00491D2B"&amp;gt;&amp;lt;w:t xml:space="preserve"&amp;gt;Before selling, negotiating the sale of or offering &amp;lt;/w:t&amp;gt;&amp;lt;/w:r&amp;gt;&amp;lt;w:bookmarkStart w:id="47" w:name="_LINE__9_8e399fe9_974c_4c04_82e8_8223597" /&amp;gt;&amp;lt;w:bookmarkEnd w:id="43" /&amp;gt;&amp;lt;w:r w:rsidRPr="00491D2B"&amp;gt;&amp;lt;w:t xml:space="preserve"&amp;gt;for sale real property in the State that is located within the boundaries of a municipality, a &amp;lt;/w:t&amp;gt;&amp;lt;/w:r&amp;gt;&amp;lt;w:bookmarkStart w:id="48" w:name="_LINE__10_8a03246d_32eb_4143_96cc_c70c45" /&amp;gt;&amp;lt;w:bookmarkEnd w:id="47" /&amp;gt;&amp;lt;w:r w:rsidRPr="00491D2B"&amp;gt;&amp;lt;w:t xml:space="preserve"&amp;gt;quasi-independent state entity shall have the current market value of the real property &amp;lt;/w:t&amp;gt;&amp;lt;/w:r&amp;gt;&amp;lt;w:bookmarkStart w:id="49" w:name="_LINE__11_d7621489_d49f_4a2e_bb0c_75b082" /&amp;gt;&amp;lt;w:bookmarkEnd w:id="48" /&amp;gt;&amp;lt;w:r w:rsidRPr="00491D2B"&amp;gt;&amp;lt;w:t&amp;gt;determined by an independent appraiser and shall notify&amp;lt;/w:t&amp;gt;&amp;lt;/w:r&amp;gt;&amp;lt;/w:ins&amp;gt;&amp;lt;w:ins w:id="50" w:author="BPS" w:date="2024-12-13T12:46:00Z"&amp;gt;&amp;lt;w:r&amp;gt;&amp;lt;w:t xml:space="preserve"&amp;gt; in writing&amp;lt;/w:t&amp;gt;&amp;lt;/w:r&amp;gt;&amp;lt;/w:ins&amp;gt;&amp;lt;w:ins w:id="51" w:author="BPS" w:date="2024-12-03T15:57:00Z"&amp;gt;&amp;lt;w:r w:rsidRPr="00491D2B"&amp;gt;&amp;lt;w:t xml:space="preserve"&amp;gt; the municipal officers &amp;lt;/w:t&amp;gt;&amp;lt;/w:r&amp;gt;&amp;lt;w:bookmarkStart w:id="52" w:name="_LINE__12_cab52bae_4523_4c76_ae4a_ebee08" /&amp;gt;&amp;lt;w:bookmarkEnd w:id="49" /&amp;gt;&amp;lt;w:r w:rsidRPr="00491D2B"&amp;gt;&amp;lt;w:t xml:space="preserve"&amp;gt;of the municipality in which the real property is located of the municipality's right of first &amp;lt;/w:t&amp;gt;&amp;lt;/w:r&amp;gt;&amp;lt;w:bookmarkStart w:id="53" w:name="_LINE__13_f366da2d_e601_42db_acba_1e0b2f" /&amp;gt;&amp;lt;w:bookmarkEnd w:id="52" /&amp;gt;&amp;lt;w:r w:rsidRPr="00491D2B"&amp;gt;&amp;lt;w:t xml:space="preserve"&amp;gt;refusal, the deadlines under subsection 3 for exercising the right and the current market &amp;lt;/w:t&amp;gt;&amp;lt;/w:r&amp;gt;&amp;lt;w:bookmarkStart w:id="54" w:name="_LINE__14_3e9d1117_1850_4bab_b060_aa51bd" /&amp;gt;&amp;lt;w:bookmarkEnd w:id="53" /&amp;gt;&amp;lt;w:r w:rsidRPr="00491D2B"&amp;gt;&amp;lt;w:t&amp;gt;value of the real property as determined by the independent appraiser.&amp;lt;/w:t&amp;gt;&amp;lt;/w:r&amp;gt;&amp;lt;w:bookmarkEnd w:id="54" /&amp;gt;&amp;lt;/w:ins&amp;gt;&amp;lt;/w:p&amp;gt;&amp;lt;w:p w:rsidR="002A48F0" w:rsidRPr="00491D2B" w:rsidRDefault="002A48F0" w:rsidP="002A48F0"&amp;gt;&amp;lt;w:pPr&amp;gt;&amp;lt;w:ind w:left="360" w:firstLine="360" /&amp;gt;&amp;lt;w:rPr&amp;gt;&amp;lt;w:ins w:id="55" w:author="BPS" w:date="2024-12-03T15:57:00Z" /&amp;gt;&amp;lt;/w:rPr&amp;gt;&amp;lt;/w:pPr&amp;gt;&amp;lt;w:bookmarkStart w:id="56" w:name="_STATUTE_NUMBER__210b868e_d4d0_432c_99c6" /&amp;gt;&amp;lt;w:bookmarkStart w:id="57" w:name="_STATUTE_SS__30070d51_ceca_4ed8_9ff7_38a" /&amp;gt;&amp;lt;w:bookmarkStart w:id="58" w:name="_PAR__6_90db1a5d_1160_4a2d_9663_da401bec" /&amp;gt;&amp;lt;w:bookmarkStart w:id="59" w:name="_LINE__15_1b43e2c2_10b0_4f66_93aa_c45fd8" /&amp;gt;&amp;lt;w:bookmarkEnd w:id="41" /&amp;gt;&amp;lt;w:bookmarkEnd w:id="42" /&amp;gt;&amp;lt;w:bookmarkEnd w:id="46" /&amp;gt;&amp;lt;w:ins w:id="60" w:author="BPS" w:date="2024-12-03T15:57:00Z"&amp;gt;&amp;lt;w:r w:rsidRPr="00491D2B"&amp;gt;&amp;lt;w:rPr&amp;gt;&amp;lt;w:b /&amp;gt;&amp;lt;/w:rPr&amp;gt;&amp;lt;w:t&amp;gt;3&amp;lt;/w:t&amp;gt;&amp;lt;/w:r&amp;gt;&amp;lt;w:bookmarkEnd w:id="56" /&amp;gt;&amp;lt;w:r w:rsidRPr="00491D2B"&amp;gt;&amp;lt;w:rPr&amp;gt;&amp;lt;w:b /&amp;gt;&amp;lt;/w:rPr&amp;gt;&amp;lt;w:t xml:space="preserve"&amp;gt;. &amp;lt;/w:t&amp;gt;&amp;lt;/w:r&amp;gt;&amp;lt;w:bookmarkStart w:id="61" w:name="_STATUTE_HEADNOTE__e79e486f_04aa_44b2_9d" /&amp;gt;&amp;lt;w:r w:rsidRPr="00491D2B"&amp;gt;&amp;lt;w:rPr&amp;gt;&amp;lt;w:b /&amp;gt;&amp;lt;/w:rPr&amp;gt;&amp;lt;w:t xml:space="preserve"&amp;gt;Expiration of right.  &amp;lt;/w:t&amp;gt;&amp;lt;/w:r&amp;gt;&amp;lt;w:bookmarkStart w:id="62" w:name="_STATUTE_CONTENT__b38822b2_9585_4640_a5b" /&amp;gt;&amp;lt;w:bookmarkEnd w:id="61" /&amp;gt;&amp;lt;w:r w:rsidRPr="00491D2B"&amp;gt;&amp;lt;w:t xml:space="preserve"&amp;gt;A municipality's right of first refusal under subsection 1 &amp;lt;/w:t&amp;gt;&amp;lt;/w:r&amp;gt;&amp;lt;w:bookmarkStart w:id="63" w:name="_LINE__16_5ed92834_2cec_406a_a013_fe965e" /&amp;gt;&amp;lt;w:bookmarkEnd w:id="59" /&amp;gt;&amp;lt;w:r w:rsidRPr="00491D2B"&amp;gt;&amp;lt;w:t&amp;gt;expires if:&amp;lt;/w:t&amp;gt;&amp;lt;/w:r&amp;gt;&amp;lt;w:bookmarkEnd w:id="63" /&amp;gt;&amp;lt;/w:ins&amp;gt;&amp;lt;/w:p&amp;gt;&amp;lt;w:p w:rsidR="002A48F0" w:rsidRPr="00491D2B" w:rsidRDefault="002A48F0" w:rsidP="002A48F0"&amp;gt;&amp;lt;w:pPr&amp;gt;&amp;lt;w:ind w:left="720" /&amp;gt;&amp;lt;w:rPr&amp;gt;&amp;lt;w:ins w:id="64" w:author="BPS" w:date="2024-12-03T15:57:00Z" /&amp;gt;&amp;lt;/w:rPr&amp;gt;&amp;lt;/w:pPr&amp;gt;&amp;lt;w:bookmarkStart w:id="65" w:name="_STATUTE_NUMBER__7c007813_a3b4_44a5_b0b5" /&amp;gt;&amp;lt;w:bookmarkStart w:id="66" w:name="_STATUTE_P__643af75b_2130_4777_92b8_5cd0" /&amp;gt;&amp;lt;w:bookmarkStart w:id="67" w:name="_PAR__7_83ab4695_4c5a_4a23_8ef2_721b9fa1" /&amp;gt;&amp;lt;w:bookmarkStart w:id="68" w:name="_LINE__17_e95cf1a3_bf20_4923_be43_9d3748" /&amp;gt;&amp;lt;w:bookmarkEnd w:id="58" /&amp;gt;&amp;lt;w:bookmarkEnd w:id="62" /&amp;gt;&amp;lt;w:ins w:id="69" w:author="BPS" w:date="2024-12-03T15:57:00Z"&amp;gt;&amp;lt;w:r w:rsidRPr="00491D2B"&amp;gt;&amp;lt;w:t&amp;gt;A&amp;lt;/w:t&amp;gt;&amp;lt;/w:r&amp;gt;&amp;lt;w:bookmarkEnd w:id="65" /&amp;gt;&amp;lt;w:r w:rsidRPr="00491D2B"&amp;gt;&amp;lt;w:t xml:space="preserve"&amp;gt;. &amp;lt;/w:t&amp;gt;&amp;lt;/w:r&amp;gt;&amp;lt;w:bookmarkStart w:id="70" w:name="_STATUTE_CONTENT__c0b78a7c_2468_4ade_985" /&amp;gt;&amp;lt;w:r w:rsidRPr="00491D2B"&amp;gt;&amp;lt;w:t xml:space="preserve"&amp;gt;The municipality fails to send a written notice to the quasi-independent state entity &amp;lt;/w:t&amp;gt;&amp;lt;/w:r&amp;gt;&amp;lt;w:bookmarkStart w:id="71" w:name="_LINE__18_05a2691f_b0df_4809_afea_0b7d74" /&amp;gt;&amp;lt;w:bookmarkEnd w:id="68" /&amp;gt;&amp;lt;w:r w:rsidRPr="00491D2B"&amp;gt;&amp;lt;w:t xml:space="preserve"&amp;gt;invoking the right of first refusal within 30 days of the date that the municipality &amp;lt;/w:t&amp;gt;&amp;lt;/w:r&amp;gt;&amp;lt;w:bookmarkStart w:id="72" w:name="_LINE__19_18968c06_906a_41f9_81cf_8f89be" /&amp;gt;&amp;lt;w:bookmarkEnd w:id="71" /&amp;gt;&amp;lt;w:r w:rsidRPr="00491D2B"&amp;gt;&amp;lt;w:t&amp;gt;received a written notice that complies with the requirements of subsection 2; or&amp;lt;/w:t&amp;gt;&amp;lt;/w:r&amp;gt;&amp;lt;w:bookmarkEnd w:id="72" /&amp;gt;&amp;lt;/w:ins&amp;gt;&amp;lt;/w:p&amp;gt;&amp;lt;w:p w:rsidR="002A48F0" w:rsidRDefault="002A48F0" w:rsidP="002A48F0"&amp;gt;&amp;lt;w:pPr&amp;gt;&amp;lt;w:ind w:left="720" /&amp;gt;&amp;lt;/w:pPr&amp;gt;&amp;lt;w:bookmarkStart w:id="73" w:name="_STATUTE_NUMBER__81f3bd49_abe8_4c66_817d" /&amp;gt;&amp;lt;w:bookmarkStart w:id="74" w:name="_STATUTE_P__1c4b7b82_232e_4e3c_aeaa_0c9e" /&amp;gt;&amp;lt;w:bookmarkStart w:id="75" w:name="_PAR__8_292fac2f_2dd1_4be6_bf23_7ae70d29" /&amp;gt;&amp;lt;w:bookmarkStart w:id="76" w:name="_LINE__20_09bf91c9_1675_492f_aa2c_8ba28f" /&amp;gt;&amp;lt;w:bookmarkEnd w:id="66" /&amp;gt;&amp;lt;w:bookmarkEnd w:id="67" /&amp;gt;&amp;lt;w:bookmarkEnd w:id="70" /&amp;gt;&amp;lt;w:ins w:id="77" w:author="BPS" w:date="2024-12-03T15:57:00Z"&amp;gt;&amp;lt;w:r w:rsidRPr="00491D2B"&amp;gt;&amp;lt;w:t&amp;gt;B&amp;lt;/w:t&amp;gt;&amp;lt;/w:r&amp;gt;&amp;lt;w:bookmarkEnd w:id="73" /&amp;gt;&amp;lt;w:r w:rsidRPr="00491D2B"&amp;gt;&amp;lt;w:t xml:space="preserve"&amp;gt;. &amp;lt;/w:t&amp;gt;&amp;lt;/w:r&amp;gt;&amp;lt;w:bookmarkStart w:id="78" w:name="_STATUTE_CONTENT__c347ba0e_ba67_4e1a_820" /&amp;gt;&amp;lt;w:r w:rsidRPr="00491D2B"&amp;gt;&amp;lt;w:t xml:space="preserve"&amp;gt;Unless the failure is caused by the quasi-independent state entity, the municipality &amp;lt;/w:t&amp;gt;&amp;lt;/w:r&amp;gt;&amp;lt;w:bookmarkStart w:id="79" w:name="_LINE__21_d8d3939c_cb85_41c6_8fde_743d7e" /&amp;gt;&amp;lt;w:bookmarkEnd w:id="76" /&amp;gt;&amp;lt;w:r w:rsidRPr="00491D2B"&amp;gt;&amp;lt;w:t xml:space="preserve"&amp;gt;fails to complete the purchase of the real property within 3 months of the date that the &amp;lt;/w:t&amp;gt;&amp;lt;/w:r&amp;gt;&amp;lt;w:bookmarkStart w:id="80" w:name="_LINE__22_07fd92bf_07d5_4005_8b43_014982" /&amp;gt;&amp;lt;w:bookmarkEnd w:id="79" /&amp;gt;&amp;lt;w:r w:rsidRPr="00491D2B"&amp;gt;&amp;lt;w:t xml:space="preserve"&amp;gt;municipality sent a timely written notice to the quasi-independent state entity invoking &amp;lt;/w:t&amp;gt;&amp;lt;/w:r&amp;gt;&amp;lt;w:bookmarkStart w:id="81" w:name="_LINE__23_29d59de9_43a5_42aa_9bcd_2f2152" /&amp;gt;&amp;lt;w:bookmarkEnd w:id="80" /&amp;gt;&amp;lt;w:r w:rsidRPr="00491D2B"&amp;gt;&amp;lt;w:t&amp;gt;the right of first refusal.&amp;lt;/w:t&amp;gt;&amp;lt;/w:r&amp;gt;&amp;lt;/w:ins&amp;gt;&amp;lt;w:bookmarkEnd w:id="81" /&amp;gt;&amp;lt;/w:p&amp;gt;&amp;lt;w:p w:rsidR="002A48F0" w:rsidRDefault="002A48F0" w:rsidP="002A48F0"&amp;gt;&amp;lt;w:pPr&amp;gt;&amp;lt;w:keepNext /&amp;gt;&amp;lt;w:spacing w:before="240" /&amp;gt;&amp;lt;w:ind w:left="360" /&amp;gt;&amp;lt;w:jc w:val="center" /&amp;gt;&amp;lt;/w:pPr&amp;gt;&amp;lt;w:bookmarkStart w:id="82" w:name="_SUMMARY__8c29fd01_00f2_4352_b8e6_acb953" /&amp;gt;&amp;lt;w:bookmarkStart w:id="83" w:name="_PAR__9_3d4b5561_d902_4806_9ff5_a46a83f6" /&amp;gt;&amp;lt;w:bookmarkStart w:id="84" w:name="_LINE__24_2bc49292_e79a_420e_b8fc_fe5b51" /&amp;gt;&amp;lt;w:bookmarkEnd w:id="7" /&amp;gt;&amp;lt;w:bookmarkEnd w:id="8" /&amp;gt;&amp;lt;w:bookmarkEnd w:id="13" /&amp;gt;&amp;lt;w:bookmarkEnd w:id="16" /&amp;gt;&amp;lt;w:bookmarkEnd w:id="57" /&amp;gt;&amp;lt;w:bookmarkEnd w:id="74" /&amp;gt;&amp;lt;w:bookmarkEnd w:id="75" /&amp;gt;&amp;lt;w:bookmarkEnd w:id="78" /&amp;gt;&amp;lt;w:r&amp;gt;&amp;lt;w:rPr&amp;gt;&amp;lt;w:b /&amp;gt;&amp;lt;w:sz w:val="24" /&amp;gt;&amp;lt;/w:rPr&amp;gt;&amp;lt;w:t&amp;gt;SUMMARY&amp;lt;/w:t&amp;gt;&amp;lt;/w:r&amp;gt;&amp;lt;w:bookmarkEnd w:id="84" /&amp;gt;&amp;lt;/w:p&amp;gt;&amp;lt;w:p w:rsidR="002A48F0" w:rsidRDefault="002A48F0" w:rsidP="002A48F0"&amp;gt;&amp;lt;w:pPr&amp;gt;&amp;lt;w:ind w:left="360" w:firstLine="360" /&amp;gt;&amp;lt;/w:pPr&amp;gt;&amp;lt;w:bookmarkStart w:id="85" w:name="_PAR__10_490132b8_6bcf_4ae3_981d_38d4452" /&amp;gt;&amp;lt;w:bookmarkStart w:id="86" w:name="_LINE__25_02c6516d_4e29_4ee7_b3a9_64d664" /&amp;gt;&amp;lt;w:bookmarkEnd w:id="83" /&amp;gt;&amp;lt;w:r w:rsidRPr="001C4F8B"&amp;gt;&amp;lt;w:t xml:space="preserve"&amp;gt;This bill establishes that a municipality has a right of first refusal to purchase real &amp;lt;/w:t&amp;gt;&amp;lt;/w:r&amp;gt;&amp;lt;w:bookmarkStart w:id="87" w:name="_LINE__26_b2883e92_8dff_4ae4_8aaa_4e35f1" /&amp;gt;&amp;lt;w:bookmarkEnd w:id="86" /&amp;gt;&amp;lt;w:r w:rsidRPr="001C4F8B"&amp;gt;&amp;lt;w:t&amp;gt;property&amp;lt;/w:t&amp;gt;&amp;lt;/w:r&amp;gt;&amp;lt;w:r&amp;gt;&amp;lt;w:t xml:space="preserve"&amp;gt; that is&amp;lt;/w:t&amp;gt;&amp;lt;/w:r&amp;gt;&amp;lt;w:r w:rsidRPr="001C4F8B"&amp;gt;&amp;lt;w:t xml:space="preserve"&amp;gt; owned by a quasi-independent state entity &amp;lt;/w:t&amp;gt;&amp;lt;/w:r&amp;gt;&amp;lt;w:r&amp;gt;&amp;lt;w:t xml:space="preserve"&amp;gt;and is &amp;lt;/w:t&amp;gt;&amp;lt;/w:r&amp;gt;&amp;lt;w:r w:rsidRPr="001C4F8B"&amp;gt;&amp;lt;w:t xml:space="preserve"&amp;gt;within the boundaries of &amp;lt;/w:t&amp;gt;&amp;lt;/w:r&amp;gt;&amp;lt;w:bookmarkStart w:id="88" w:name="_LINE__27_a6316cef_99c3_4db5_87da_0dc22a" /&amp;gt;&amp;lt;w:bookmarkEnd w:id="87" /&amp;gt;&amp;lt;w:r w:rsidRPr="001C4F8B"&amp;gt;&amp;lt;w:t&amp;gt;the municipality at the current market value as determined by an independent appraiser.&amp;lt;/w:t&amp;gt;&amp;lt;/w:r&amp;gt;&amp;lt;w:bookmarkEnd w:id="88" /&amp;gt;&amp;lt;/w:p&amp;gt;&amp;lt;w:bookmarkEnd w:id="1" /&amp;gt;&amp;lt;w:bookmarkEnd w:id="2" /&amp;gt;&amp;lt;w:bookmarkEnd w:id="3" /&amp;gt;&amp;lt;w:bookmarkEnd w:id="82" /&amp;gt;&amp;lt;w:bookmarkEnd w:id="85" /&amp;gt;&amp;lt;w:p w:rsidR="00000000" w:rsidRDefault="002A48F0"&amp;gt;&amp;lt;w:r&amp;gt;&amp;lt;w:t xml:space="preserve"&amp;gt; &amp;lt;/w:t&amp;gt;&amp;lt;/w:r&amp;gt;&amp;lt;/w:p&amp;gt;&amp;lt;w:sectPr w:rsidR="00000000" w:rsidSect="002A48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12C1" w:rsidRDefault="002A48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5bca32_c40e_4712_8e8e_f1f6efd&lt;/BookmarkName&gt;&lt;Tables /&gt;&lt;/ProcessedCheckInPage&gt;&lt;/Pages&gt;&lt;Paragraphs&gt;&lt;CheckInParagraphs&gt;&lt;PageNumber&gt;1&lt;/PageNumber&gt;&lt;BookmarkName&gt;_PAR__1_9ffe7293_ea54_4e33_8fda_d6f7a3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19c198_ad08_4bef_b9a1_39520a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bb976d_e2d3_4c6e_b54b_c8e629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7f21c7_18ed_4698_820a_456aaa9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067eef_df66_4c51_ab02_547efbcb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db1a5d_1160_4a2d_9663_da401be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ab4695_4c5a_4a23_8ef2_721b9fa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2fac2f_2dd1_4be6_bf23_7ae70d2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4b5561_d902_4806_9ff5_a46a83f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0132b8_6bcf_4ae3_981d_38d4452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