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the Drug Tianept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767c5a4_df73_4e08_b375_7d339d8"/>
      <w:bookmarkStart w:id="1" w:name="_DOC_BODY_CONTAINER__601ee66f_c28b_43ec_"/>
      <w:bookmarkStart w:id="2" w:name="_DOC_BODY__b4b6c88b_866d_4751_b663_7a727"/>
      <w:bookmarkStart w:id="3" w:name="_EMERGENCY_PREAMBLE__d322922a_dea5_4f8d_"/>
      <w:bookmarkStart w:id="4" w:name="_PAR__1_a948a665_0780_4e57_bdc1_0f184513"/>
      <w:bookmarkStart w:id="5" w:name="_LINE__1_bdc4bac6_3d8e_4cc0_bc97_85bd65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b592088_c01e_4f83_8949_21eb86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948a665_0780_4e57_bdc1_0f184513"/>
      <w:bookmarkStart w:id="8" w:name="_PAR__2_6e564c35_a709_44cd_9ffa_168abde4"/>
      <w:bookmarkStart w:id="9" w:name="_LINE__3_0873f423_7608_45b5_97c8_c9fd92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ianeptine is a highly addictive drug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6e564c35_a709_44cd_9ffa_168abde4"/>
      <w:bookmarkStart w:id="11" w:name="_PAR__3_7c6261af_f544_4687_9e56_819299c2"/>
      <w:bookmarkStart w:id="12" w:name="_LINE__4_b5df21ee_cfc0_4879_aaa0_1f794cd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use of tianeptine increases the risk of overdose death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3_7c6261af_f544_4687_9e56_819299c2"/>
      <w:bookmarkStart w:id="14" w:name="_PAR__4_d68a6fcf_3ee9_46ad_94c1_7d54faa7"/>
      <w:bookmarkStart w:id="15" w:name="_WHEREAS_CLAUSE__4e0eccd0_5d8c_4d77_8d99"/>
      <w:bookmarkStart w:id="16" w:name="_LINE__5_eda68f5d_acc1_4ae3_836f_ee2436c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rug should be prohibited as soon as possible to prevent overdose </w:t>
      </w:r>
      <w:bookmarkStart w:id="17" w:name="_LINE__6_a4d914dc_324a_41ac_b678_ed34c13"/>
      <w:bookmarkEnd w:id="16"/>
      <w:r>
        <w:rPr>
          <w:rFonts w:eastAsia="Arial" w:cs="Arial" w:ascii="Arial" w:hAnsi="Arial"/>
        </w:rPr>
        <w:t>death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4_d68a6fcf_3ee9_46ad_94c1_7d54faa7"/>
      <w:bookmarkStart w:id="19" w:name="_WHEREAS_CLAUSE__4e0eccd0_5d8c_4d77_8d99"/>
      <w:bookmarkStart w:id="20" w:name="_PAR__5_47284ecd_5343_4e60_be69_d12fb20f"/>
      <w:bookmarkStart w:id="21" w:name="_LINE__7_bdd3aa86_badb_4207_9e19_4f9bfb0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8_de328487_1825_4179_af5b_9e1c11e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9_097bcc4d_2e73_4cc6_8208_659a1a7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0_0be97eac_92cb_4921_ab92_e21b33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d322922a_dea5_4f8d_"/>
      <w:bookmarkStart w:id="26" w:name="_PAR__5_47284ecd_5343_4e60_be69_d12fb20f"/>
      <w:bookmarkStart w:id="27" w:name="_PAR__6_24799f59_e6f0_449a_8db0_a6246573"/>
      <w:bookmarkStart w:id="28" w:name="_ENACTING_CLAUSE__abfec3fd_7b20_441d_b4a"/>
      <w:bookmarkStart w:id="29" w:name="_LINE__11_987fea6e_4c93_41a2_a946_939077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24799f59_e6f0_449a_8db0_a6246573"/>
      <w:bookmarkStart w:id="31" w:name="_ENACTING_CLAUSE__abfec3fd_7b20_441d_b4a"/>
      <w:bookmarkStart w:id="32" w:name="_DOC_BODY_CONTENT__3a63a848_bf53_4d46_a1"/>
      <w:bookmarkStart w:id="33" w:name="_BILL_SECTION__417509f3_82bd_4894_ab1a_0"/>
      <w:bookmarkStart w:id="34" w:name="_PAR__7_4caf4d7f_5af5_479b_9dec_3d940781"/>
      <w:bookmarkStart w:id="35" w:name="_BILL_SECTION_HEADER__57f59837_1207_437c"/>
      <w:bookmarkStart w:id="36" w:name="_LINE__12_39a8f273_5f81_4c4e_ae69_3b6275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227b147_f5ee_4a0a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17-A MRSA §1102, sub-§1, ¶O,</w:t>
      </w:r>
      <w:r>
        <w:rPr>
          <w:rFonts w:eastAsia="Arial" w:cs="Arial" w:ascii="Arial" w:hAnsi="Arial"/>
        </w:rPr>
        <w:t xml:space="preserve"> as amended by PL 2013, c. 194, §7, is </w:t>
      </w:r>
      <w:bookmarkStart w:id="38" w:name="_LINE__13_7925673b_f6be_4187_b1d0_783990"/>
      <w:bookmarkEnd w:id="36"/>
      <w:r>
        <w:rPr>
          <w:rFonts w:eastAsia="Arial" w:cs="Arial" w:ascii="Arial" w:hAnsi="Arial"/>
        </w:rPr>
        <w:t>further amended by amending subparagraph (14) to read: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7_4caf4d7f_5af5_479b_9dec_3d940781"/>
      <w:bookmarkStart w:id="40" w:name="_BILL_SECTION_HEADER__57f59837_1207_437c"/>
      <w:bookmarkStart w:id="41" w:name="_PAR__8_8e27370b_d726_46ad_bddc_064a1ac3"/>
      <w:bookmarkStart w:id="42" w:name="_STATUTE_SP__3d11ad58_9306_43a1_a8f1_648"/>
      <w:bookmarkStart w:id="43" w:name="_LINE__14_57eebd2f_32f4_4efa_849b_7e657e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eef2bb99_25e2_4f87_8e36"/>
      <w:r>
        <w:rPr>
          <w:rFonts w:eastAsia="Arial" w:cs="Arial" w:ascii="Arial" w:hAnsi="Arial"/>
        </w:rPr>
        <w:t>14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a024d9dd_9ed8_46cf_b24"/>
      <w:r>
        <w:rPr>
          <w:rFonts w:eastAsia="Arial" w:cs="Arial" w:ascii="Arial" w:hAnsi="Arial"/>
        </w:rPr>
        <w:t xml:space="preserve">Paramethoxyethylamphetamine, PMEA; </w:t>
      </w:r>
      <w:bookmarkStart w:id="46" w:name="_PROCESSED_CHANGE__773462e8_69f6_421f_96"/>
      <w:r>
        <w:rPr>
          <w:rFonts w:eastAsia="Arial" w:cs="Arial" w:ascii="Arial" w:hAnsi="Arial"/>
          <w:strike/>
        </w:rPr>
        <w:t>and</w:t>
      </w:r>
      <w:bookmarkEnd w:id="43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417509f3_82bd_4894_ab1a_0"/>
      <w:bookmarkStart w:id="48" w:name="_PAR__8_8e27370b_d726_46ad_bddc_064a1ac3"/>
      <w:bookmarkStart w:id="49" w:name="_STATUTE_SP__3d11ad58_9306_43a1_a8f1_648"/>
      <w:bookmarkStart w:id="50" w:name="_BILL_SECTION__adaabcbc_e320_48a6_bb62_1"/>
      <w:bookmarkStart w:id="51" w:name="_PAR__9_662cb4d1_118d_47c5_8207_3d2a8a4f"/>
      <w:bookmarkStart w:id="52" w:name="_BILL_SECTION_HEADER__6614c7f2_c452_4828"/>
      <w:bookmarkStart w:id="53" w:name="_LINE__15_8f0b7c96_2859_4556_b240_edbbba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c2da8b31_78b2_4cac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17-A MRSA §1102, sub-§1, ¶P,</w:t>
      </w:r>
      <w:r>
        <w:rPr>
          <w:rFonts w:eastAsia="Arial" w:cs="Arial" w:ascii="Arial" w:hAnsi="Arial"/>
        </w:rPr>
        <w:t xml:space="preserve"> as enacted by PL 2013, c. 194, §8, is </w:t>
      </w:r>
      <w:bookmarkStart w:id="55" w:name="_LINE__16_0c502b92_927a_4fe0_85b9_870f7a"/>
      <w:bookmarkEnd w:id="53"/>
      <w:r>
        <w:rPr>
          <w:rFonts w:eastAsia="Arial" w:cs="Arial" w:ascii="Arial" w:hAnsi="Arial"/>
        </w:rPr>
        <w:t>amended by amending subparagraph (15) in the first blocked paragraph to read: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9_662cb4d1_118d_47c5_8207_3d2a8a4f"/>
      <w:bookmarkStart w:id="57" w:name="_BILL_SECTION_HEADER__6614c7f2_c452_4828"/>
      <w:bookmarkStart w:id="58" w:name="_PAR__10_d08167ec_4dce_4f01_8f7b_4ad4abd"/>
      <w:bookmarkStart w:id="59" w:name="_STATUTE_SP__7be09db4_4e4b_470c_83b6_e8b"/>
      <w:bookmarkStart w:id="60" w:name="_STATUTE_CONTENT__0b96e3d4_36c0_4bc4_ab3"/>
      <w:bookmarkStart w:id="61" w:name="_LINE__17_54dbe3b3_7b44_4967_8246_f50b90"/>
      <w:bookmarkEnd w:id="56"/>
      <w:bookmarkEnd w:id="57"/>
      <w:bookmarkEnd w:id="58"/>
      <w:bookmarkEnd w:id="59"/>
      <w:r>
        <w:rPr>
          <w:rFonts w:eastAsia="Arial" w:cs="Arial" w:ascii="Arial" w:hAnsi="Arial"/>
        </w:rPr>
        <w:t xml:space="preserve">This subparagraph does not include a drug listed in </w:t>
      </w:r>
      <w:bookmarkStart w:id="62" w:name="_CROSS_REFERENCE__108cc6fb_c5d5_481c_843"/>
      <w:r>
        <w:rPr>
          <w:rFonts w:eastAsia="Arial" w:cs="Arial" w:ascii="Arial" w:hAnsi="Arial"/>
        </w:rPr>
        <w:t>section 1102</w:t>
      </w:r>
      <w:bookmarkEnd w:id="62"/>
      <w:r>
        <w:rPr>
          <w:rFonts w:eastAsia="Arial" w:cs="Arial" w:ascii="Arial" w:hAnsi="Arial"/>
        </w:rPr>
        <w:t xml:space="preserve"> or a drug approved </w:t>
      </w:r>
      <w:bookmarkStart w:id="63" w:name="_LINE__18_e54a6dcd_f0fa_475a_928c_eb1626"/>
      <w:bookmarkEnd w:id="61"/>
      <w:r>
        <w:rPr>
          <w:rFonts w:eastAsia="Arial" w:cs="Arial" w:ascii="Arial" w:hAnsi="Arial"/>
        </w:rPr>
        <w:t>by the United States Food and Drug Administration</w:t>
      </w:r>
      <w:bookmarkStart w:id="64" w:name="_PROCESSED_CHANGE__3b8ad89e_0cd8_48a7_86"/>
      <w:r>
        <w:rPr>
          <w:rFonts w:eastAsia="Arial" w:cs="Arial" w:ascii="Arial" w:hAnsi="Arial"/>
          <w:strike/>
        </w:rPr>
        <w:t>.</w:t>
      </w:r>
      <w:bookmarkStart w:id="65" w:name="_PROCESSED_CHANGE__d7995afd_cfd7_4382_94"/>
      <w:bookmarkEnd w:id="64"/>
      <w:r>
        <w:rPr>
          <w:rFonts w:eastAsia="Arial" w:cs="Arial" w:ascii="Arial" w:hAnsi="Arial"/>
          <w:u w:val="single"/>
        </w:rPr>
        <w:t>; and</w:t>
      </w:r>
      <w:bookmarkEnd w:id="60"/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adaabcbc_e320_48a6_bb62_1"/>
      <w:bookmarkStart w:id="67" w:name="_PAR__10_d08167ec_4dce_4f01_8f7b_4ad4abd"/>
      <w:bookmarkStart w:id="68" w:name="_STATUTE_SP__7be09db4_4e4b_470c_83b6_e8b"/>
      <w:bookmarkStart w:id="69" w:name="_BILL_SECTION__333aafe2_f306_437d_b52d_f"/>
      <w:bookmarkStart w:id="70" w:name="_PAR__11_723ff0a8_7cf8_4ce1_91c0_d81ff73"/>
      <w:bookmarkStart w:id="71" w:name="_BILL_SECTION_HEADER__7fa73a4c_dd03_423f"/>
      <w:bookmarkStart w:id="72" w:name="_LINE__19_42be55b8_de1e_4814_9e72_b8e822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d85a054d_d4da_4964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17-A MRSA §1102, sub-§1, ¶Q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1_723ff0a8_7cf8_4ce1_91c0_d81ff73"/>
      <w:bookmarkStart w:id="75" w:name="_BILL_SECTION_HEADER__7fa73a4c_dd03_423f"/>
      <w:bookmarkStart w:id="76" w:name="_PROCESSED_CHANGE__71e10a57_cfc2_4c1e_b5"/>
      <w:bookmarkStart w:id="77" w:name="_PAR__12_0d4b84ef_aafd_4242_aa06_ff699fa"/>
      <w:bookmarkStart w:id="78" w:name="_STATUTE_P__45b1f77d_f699_47f1_baee_62a2"/>
      <w:bookmarkStart w:id="79" w:name="_LINE__20_4aebfa00_4698_4050_8fd0_e6f683"/>
      <w:bookmarkStart w:id="80" w:name="_STATUTE_NUMBER__a44aa3fd_6a03_4062_8d31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Q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94e14f90_1208_4f7f_ac0"/>
      <w:r>
        <w:rPr>
          <w:rFonts w:eastAsia="Arial" w:cs="Arial" w:ascii="Arial" w:hAnsi="Arial"/>
          <w:u w:val="single"/>
        </w:rPr>
        <w:t>Tianeptin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DOC_BODY_CONTENT__3a63a848_bf53_4d46_a1"/>
      <w:bookmarkStart w:id="83" w:name="_BILL_SECTION__333aafe2_f306_437d_b52d_f"/>
      <w:bookmarkStart w:id="84" w:name="_PROCESSED_CHANGE__71e10a57_cfc2_4c1e_b5"/>
      <w:bookmarkStart w:id="85" w:name="_PAR__12_0d4b84ef_aafd_4242_aa06_ff699fa"/>
      <w:bookmarkStart w:id="86" w:name="_STATUTE_P__45b1f77d_f699_47f1_baee_62a2"/>
      <w:bookmarkStart w:id="87" w:name="_PAR__13_a4826177_35d0_49c0_a217_921eeb4"/>
      <w:bookmarkStart w:id="88" w:name="_EMERGENCY_CLAUSE__26ba001e_59a1_44bf_8c"/>
      <w:bookmarkStart w:id="89" w:name="_LINE__21_d75a7a3f_716a_4a30_bbf3_e2ec1f"/>
      <w:bookmarkEnd w:id="82"/>
      <w:bookmarkEnd w:id="83"/>
      <w:bookmarkEnd w:id="84"/>
      <w:bookmarkEnd w:id="85"/>
      <w:bookmarkEnd w:id="86"/>
      <w:bookmarkEnd w:id="81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0" w:name="_LINE__22_2ad3a9cd_125b_4b25_b437_776a05"/>
      <w:bookmarkEnd w:id="89"/>
      <w:r>
        <w:rPr>
          <w:rFonts w:eastAsia="Arial" w:cs="Arial" w:ascii="Arial" w:hAnsi="Arial"/>
        </w:rPr>
        <w:t>takes effect when approved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PAR__13_a4826177_35d0_49c0_a217_921eeb4"/>
      <w:bookmarkStart w:id="92" w:name="_EMERGENCY_CLAUSE__26ba001e_59a1_44bf_8c"/>
      <w:bookmarkStart w:id="93" w:name="_SUMMARY__d7a1a582_8beb_4a09_ba9c_df29b6"/>
      <w:bookmarkStart w:id="94" w:name="_PAR__14_d5b0471f_453a_4e74_a87f_f856c52"/>
      <w:bookmarkStart w:id="95" w:name="_LINE__23_bfcae62f_f169_4faa_b14d_0c1ec8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GE__1_d767c5a4_df73_4e08_b375_7d339d8"/>
      <w:bookmarkStart w:id="97" w:name="_DOC_BODY_CONTAINER__601ee66f_c28b_43ec_"/>
      <w:bookmarkStart w:id="98" w:name="_DOC_BODY__b4b6c88b_866d_4751_b663_7a727"/>
      <w:bookmarkStart w:id="99" w:name="_SUMMARY__d7a1a582_8beb_4a09_ba9c_df29b6"/>
      <w:bookmarkStart w:id="100" w:name="_PAR__14_d5b0471f_453a_4e74_a87f_f856c52"/>
      <w:bookmarkStart w:id="101" w:name="_PAR__15_cba374df_c209_4707_9b67_1440aca"/>
      <w:bookmarkStart w:id="102" w:name="_LINE__24_dc65127f_e139_47f7_8e8a_b931be"/>
      <w:bookmarkEnd w:id="100"/>
      <w:r>
        <w:rPr>
          <w:rFonts w:eastAsia="Arial" w:cs="Arial" w:ascii="Arial" w:hAnsi="Arial"/>
        </w:rPr>
        <w:t>This bill adds tianeptine as a Schedule W drug.</w:t>
      </w:r>
      <w:bookmarkEnd w:id="96"/>
      <w:bookmarkEnd w:id="97"/>
      <w:bookmarkEnd w:id="98"/>
      <w:bookmarkEnd w:id="99"/>
      <w:bookmarkEnd w:id="101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Drug Tianept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92</ItemId>
    <LRId>74067</LRId>
    <LRNumber>4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Ban the Drug Tianeptine</LRTitle>
    <ItemTitle>An Act to Ban the Drug Tianeptine</ItemTitle>
    <ShortTitle1>AN ACT TO BAN THE DRUG</ShortTitle1>
    <ShortTitle2>TIANEPTINE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30</LatestDraftingActionId>
    <LatestDraftingActionDate>2024-12-10T13:49:12</LatestDraftingActionDate>
    <LatestDrafterName>gaouellette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1E13" w:rsidRDefault="00B31E13" w:rsidP="00B31E13"&amp;gt;&amp;lt;w:pPr&amp;gt;&amp;lt;w:ind w:left="360" w:firstLine="360" /&amp;gt;&amp;lt;/w:pPr&amp;gt;&amp;lt;w:bookmarkStart w:id="0" w:name="_EMERGENCY_PREAMBLE__d322922a_dea5_4f8d_" /&amp;gt;&amp;lt;w:bookmarkStart w:id="1" w:name="_DOC_BODY__b4b6c88b_866d_4751_b663_7a727" /&amp;gt;&amp;lt;w:bookmarkStart w:id="2" w:name="_DOC_BODY_CONTAINER__601ee66f_c28b_43ec_" /&amp;gt;&amp;lt;w:bookmarkStart w:id="3" w:name="_PAGE__1_d767c5a4_df73_4e08_b375_7d339d8" /&amp;gt;&amp;lt;w:bookmarkStart w:id="4" w:name="_PAR__1_a948a665_0780_4e57_bdc1_0f184513" /&amp;gt;&amp;lt;w:bookmarkStart w:id="5" w:name="_LINE__1_bdc4bac6_3d8e_4cc0_bc97_85bd65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b592088_c01e_4f83_8949_21eb86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31E13" w:rsidRDefault="00B31E13" w:rsidP="00B31E13"&amp;gt;&amp;lt;w:pPr&amp;gt;&amp;lt;w:ind w:left="360" w:firstLine="360" /&amp;gt;&amp;lt;/w:pPr&amp;gt;&amp;lt;w:bookmarkStart w:id="7" w:name="_PAR__2_6e564c35_a709_44cd_9ffa_168abde4" /&amp;gt;&amp;lt;w:bookmarkStart w:id="8" w:name="_LINE__3_0873f423_7608_45b5_97c8_c9fd92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ianeptine is a highly addictive drug; and&amp;lt;/w:t&amp;gt;&amp;lt;/w:r&amp;gt;&amp;lt;w:bookmarkEnd w:id="8" /&amp;gt;&amp;lt;/w:p&amp;gt;&amp;lt;w:p w:rsidR="00B31E13" w:rsidRDefault="00B31E13" w:rsidP="00B31E13"&amp;gt;&amp;lt;w:pPr&amp;gt;&amp;lt;w:ind w:left="360" w:firstLine="360" /&amp;gt;&amp;lt;/w:pPr&amp;gt;&amp;lt;w:bookmarkStart w:id="9" w:name="_PAR__3_7c6261af_f544_4687_9e56_819299c2" /&amp;gt;&amp;lt;w:bookmarkStart w:id="10" w:name="_LINE__4_b5df21ee_cfc0_4879_aaa0_1f794c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use of tianeptine increases the risk of overdose deaths; and&amp;lt;/w:t&amp;gt;&amp;lt;/w:r&amp;gt;&amp;lt;w:bookmarkEnd w:id="10" /&amp;gt;&amp;lt;/w:p&amp;gt;&amp;lt;w:p w:rsidR="00B31E13" w:rsidRDefault="00B31E13" w:rsidP="00B31E13"&amp;gt;&amp;lt;w:pPr&amp;gt;&amp;lt;w:ind w:left="360" w:firstLine="360" /&amp;gt;&amp;lt;/w:pPr&amp;gt;&amp;lt;w:bookmarkStart w:id="11" w:name="_WHEREAS_CLAUSE__4e0eccd0_5d8c_4d77_8d99" /&amp;gt;&amp;lt;w:bookmarkStart w:id="12" w:name="_PAR__4_d68a6fcf_3ee9_46ad_94c1_7d54faa7" /&amp;gt;&amp;lt;w:bookmarkStart w:id="13" w:name="_LINE__5_eda68f5d_acc1_4ae3_836f_ee2436c" /&amp;gt;&amp;lt;w:bookmarkEnd w:id="9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rug should be prohibited as soon as possible to prevent overdose &amp;lt;/w:t&amp;gt;&amp;lt;/w:r&amp;gt;&amp;lt;w:bookmarkStart w:id="14" w:name="_LINE__6_a4d914dc_324a_41ac_b678_ed34c13" /&amp;gt;&amp;lt;w:bookmarkEnd w:id="13" /&amp;gt;&amp;lt;w:r&amp;gt;&amp;lt;w:t&amp;gt;deaths; and&amp;lt;/w:t&amp;gt;&amp;lt;/w:r&amp;gt;&amp;lt;w:bookmarkEnd w:id="14" /&amp;gt;&amp;lt;/w:p&amp;gt;&amp;lt;w:p w:rsidR="00B31E13" w:rsidRDefault="00B31E13" w:rsidP="00B31E13"&amp;gt;&amp;lt;w:pPr&amp;gt;&amp;lt;w:ind w:left="360" w:firstLine="360" /&amp;gt;&amp;lt;/w:pPr&amp;gt;&amp;lt;w:bookmarkStart w:id="15" w:name="_PAR__5_47284ecd_5343_4e60_be69_d12fb20f" /&amp;gt;&amp;lt;w:bookmarkStart w:id="16" w:name="_LINE__7_bdd3aa86_badb_4207_9e19_4f9bfb0" /&amp;gt;&amp;lt;w:bookmarkEnd w:id="1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8_de328487_1825_4179_af5b_9e1c11e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9_097bcc4d_2e73_4cc6_8208_659a1a7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0_0be97eac_92cb_4921_ab92_e21b33" /&amp;gt;&amp;lt;w:bookmarkEnd w:id="18" /&amp;gt;&amp;lt;w:r&amp;gt;&amp;lt;w:t&amp;gt;therefore,&amp;lt;/w:t&amp;gt;&amp;lt;/w:r&amp;gt;&amp;lt;w:bookmarkEnd w:id="19" /&amp;gt;&amp;lt;/w:p&amp;gt;&amp;lt;w:p w:rsidR="00B31E13" w:rsidRDefault="00B31E13" w:rsidP="00B31E13"&amp;gt;&amp;lt;w:pPr&amp;gt;&amp;lt;w:ind w:left="360" /&amp;gt;&amp;lt;/w:pPr&amp;gt;&amp;lt;w:bookmarkStart w:id="20" w:name="_ENACTING_CLAUSE__abfec3fd_7b20_441d_b4a" /&amp;gt;&amp;lt;w:bookmarkStart w:id="21" w:name="_PAR__6_24799f59_e6f0_449a_8db0_a6246573" /&amp;gt;&amp;lt;w:bookmarkStart w:id="22" w:name="_LINE__11_987fea6e_4c93_41a2_a946_939077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B31E13" w:rsidRDefault="00B31E13" w:rsidP="00B31E13"&amp;gt;&amp;lt;w:pPr&amp;gt;&amp;lt;w:ind w:left="360" w:firstLine="360" /&amp;gt;&amp;lt;/w:pPr&amp;gt;&amp;lt;w:bookmarkStart w:id="23" w:name="_BILL_SECTION_HEADER__57f59837_1207_437c" /&amp;gt;&amp;lt;w:bookmarkStart w:id="24" w:name="_BILL_SECTION__417509f3_82bd_4894_ab1a_0" /&amp;gt;&amp;lt;w:bookmarkStart w:id="25" w:name="_DOC_BODY_CONTENT__3a63a848_bf53_4d46_a1" /&amp;gt;&amp;lt;w:bookmarkStart w:id="26" w:name="_PAR__7_4caf4d7f_5af5_479b_9dec_3d940781" /&amp;gt;&amp;lt;w:bookmarkStart w:id="27" w:name="_LINE__12_39a8f273_5f81_4c4e_ae69_3b6275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e227b147_f5ee_4a0a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17-A MRSA §1102, sub-§1, ¶O,&amp;lt;/w:t&amp;gt;&amp;lt;/w:r&amp;gt;&amp;lt;w:r&amp;gt;&amp;lt;w:t xml:space="preserve"&amp;gt; as amended by PL 2013, c. 194, §7, is &amp;lt;/w:t&amp;gt;&amp;lt;/w:r&amp;gt;&amp;lt;w:bookmarkStart w:id="29" w:name="_LINE__13_7925673b_f6be_4187_b1d0_783990" /&amp;gt;&amp;lt;w:bookmarkEnd w:id="27" /&amp;gt;&amp;lt;w:r&amp;gt;&amp;lt;w:t&amp;gt;further amended by amending subparagraph (14) to read:&amp;lt;/w:t&amp;gt;&amp;lt;/w:r&amp;gt;&amp;lt;w:bookmarkEnd w:id="29" /&amp;gt;&amp;lt;/w:p&amp;gt;&amp;lt;w:p w:rsidR="00B31E13" w:rsidRDefault="00B31E13" w:rsidP="00B31E13"&amp;gt;&amp;lt;w:pPr&amp;gt;&amp;lt;w:ind w:left="1080" /&amp;gt;&amp;lt;/w:pPr&amp;gt;&amp;lt;w:bookmarkStart w:id="30" w:name="_STATUTE_SP__3d11ad58_9306_43a1_a8f1_648" /&amp;gt;&amp;lt;w:bookmarkStart w:id="31" w:name="_PAR__8_8e27370b_d726_46ad_bddc_064a1ac3" /&amp;gt;&amp;lt;w:bookmarkStart w:id="32" w:name="_LINE__14_57eebd2f_32f4_4efa_849b_7e657e" /&amp;gt;&amp;lt;w:bookmarkEnd w:id="23" /&amp;gt;&amp;lt;w:bookmarkEnd w:id="26" /&amp;gt;&amp;lt;w:r&amp;gt;&amp;lt;w:t&amp;gt;(&amp;lt;/w:t&amp;gt;&amp;lt;/w:r&amp;gt;&amp;lt;w:bookmarkStart w:id="33" w:name="_STATUTE_NUMBER__eef2bb99_25e2_4f87_8e36" /&amp;gt;&amp;lt;w:r&amp;gt;&amp;lt;w:t&amp;gt;14&amp;lt;/w:t&amp;gt;&amp;lt;/w:r&amp;gt;&amp;lt;w:bookmarkEnd w:id="33" /&amp;gt;&amp;lt;w:r&amp;gt;&amp;lt;w:t xml:space="preserve"&amp;gt;)  &amp;lt;/w:t&amp;gt;&amp;lt;/w:r&amp;gt;&amp;lt;w:bookmarkStart w:id="34" w:name="_STATUTE_CONTENT__a024d9dd_9ed8_46cf_b24" /&amp;gt;&amp;lt;w:r&amp;gt;&amp;lt;w:t xml:space="preserve"&amp;gt;Paramethoxyethylamphetamine, PMEA; &amp;lt;/w:t&amp;gt;&amp;lt;/w:r&amp;gt;&amp;lt;w:bookmarkStart w:id="35" w:name="_PROCESSED_CHANGE__773462e8_69f6_421f_96" /&amp;gt;&amp;lt;w:del w:id="36" w:author="BPS" w:date="2023-01-27T19:18:00Z"&amp;gt;&amp;lt;w:r w:rsidDel="00FC0434"&amp;gt;&amp;lt;w:delText&amp;gt;and&amp;lt;/w:delText&amp;gt;&amp;lt;/w:r&amp;gt;&amp;lt;/w:del&amp;gt;&amp;lt;w:bookmarkEnd w:id="32" /&amp;gt;&amp;lt;w:bookmarkEnd w:id="34" /&amp;gt;&amp;lt;w:bookmarkEnd w:id="35" /&amp;gt;&amp;lt;/w:p&amp;gt;&amp;lt;w:p w:rsidR="00B31E13" w:rsidRDefault="00B31E13" w:rsidP="00B31E13"&amp;gt;&amp;lt;w:pPr&amp;gt;&amp;lt;w:ind w:left="360" w:firstLine="360" /&amp;gt;&amp;lt;/w:pPr&amp;gt;&amp;lt;w:bookmarkStart w:id="37" w:name="_BILL_SECTION_HEADER__6614c7f2_c452_4828" /&amp;gt;&amp;lt;w:bookmarkStart w:id="38" w:name="_BILL_SECTION__adaabcbc_e320_48a6_bb62_1" /&amp;gt;&amp;lt;w:bookmarkStart w:id="39" w:name="_PAR__9_662cb4d1_118d_47c5_8207_3d2a8a4f" /&amp;gt;&amp;lt;w:bookmarkStart w:id="40" w:name="_LINE__15_8f0b7c96_2859_4556_b240_edbbba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1" w:name="_BILL_SECTION_NUMBER__c2da8b31_78b2_4cac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17-A MRSA §1102, sub-§1, ¶P,&amp;lt;/w:t&amp;gt;&amp;lt;/w:r&amp;gt;&amp;lt;w:r&amp;gt;&amp;lt;w:t xml:space="preserve"&amp;gt; as enacted by PL 2013, c. 194, §8, is &amp;lt;/w:t&amp;gt;&amp;lt;/w:r&amp;gt;&amp;lt;w:bookmarkStart w:id="42" w:name="_LINE__16_0c502b92_927a_4fe0_85b9_870f7a" /&amp;gt;&amp;lt;w:bookmarkEnd w:id="40" /&amp;gt;&amp;lt;w:r&amp;gt;&amp;lt;w:t&amp;gt;amended by amending subparagraph (15) in the first blocked paragraph to read:&amp;lt;/w:t&amp;gt;&amp;lt;/w:r&amp;gt;&amp;lt;w:bookmarkEnd w:id="42" /&amp;gt;&amp;lt;/w:p&amp;gt;&amp;lt;w:p w:rsidR="00B31E13" w:rsidRDefault="00B31E13" w:rsidP="00B31E13"&amp;gt;&amp;lt;w:pPr&amp;gt;&amp;lt;w:ind w:left="1080" /&amp;gt;&amp;lt;/w:pPr&amp;gt;&amp;lt;w:bookmarkStart w:id="43" w:name="_STATUTE_CONTENT__0b96e3d4_36c0_4bc4_ab3" /&amp;gt;&amp;lt;w:bookmarkStart w:id="44" w:name="_STATUTE_SP__7be09db4_4e4b_470c_83b6_e8b" /&amp;gt;&amp;lt;w:bookmarkStart w:id="45" w:name="_PAR__10_d08167ec_4dce_4f01_8f7b_4ad4abd" /&amp;gt;&amp;lt;w:bookmarkStart w:id="46" w:name="_LINE__17_54dbe3b3_7b44_4967_8246_f50b90" /&amp;gt;&amp;lt;w:bookmarkEnd w:id="37" /&amp;gt;&amp;lt;w:bookmarkEnd w:id="39" /&amp;gt;&amp;lt;w:r&amp;gt;&amp;lt;w:t xml:space="preserve"&amp;gt;This subparagraph does not include a drug listed in &amp;lt;/w:t&amp;gt;&amp;lt;/w:r&amp;gt;&amp;lt;w:bookmarkStart w:id="47" w:name="_CROSS_REFERENCE__108cc6fb_c5d5_481c_843" /&amp;gt;&amp;lt;w:r&amp;gt;&amp;lt;w:t&amp;gt;section 1102&amp;lt;/w:t&amp;gt;&amp;lt;/w:r&amp;gt;&amp;lt;w:bookmarkEnd w:id="47" /&amp;gt;&amp;lt;w:r&amp;gt;&amp;lt;w:t xml:space="preserve"&amp;gt; or a drug approved &amp;lt;/w:t&amp;gt;&amp;lt;/w:r&amp;gt;&amp;lt;w:bookmarkStart w:id="48" w:name="_LINE__18_e54a6dcd_f0fa_475a_928c_eb1626" /&amp;gt;&amp;lt;w:bookmarkEnd w:id="46" /&amp;gt;&amp;lt;w:r&amp;gt;&amp;lt;w:t&amp;gt;by the United States Food and Drug Administration&amp;lt;/w:t&amp;gt;&amp;lt;/w:r&amp;gt;&amp;lt;w:bookmarkStart w:id="49" w:name="_PROCESSED_CHANGE__3b8ad89e_0cd8_48a7_86" /&amp;gt;&amp;lt;w:del w:id="50" w:author="BPS" w:date="2023-01-27T19:19:00Z"&amp;gt;&amp;lt;w:r w:rsidDel="00FC0434"&amp;gt;&amp;lt;w:delText&amp;gt;.&amp;lt;/w:delText&amp;gt;&amp;lt;/w:r&amp;gt;&amp;lt;/w:del&amp;gt;&amp;lt;w:bookmarkStart w:id="51" w:name="_PROCESSED_CHANGE__d7995afd_cfd7_4382_94" /&amp;gt;&amp;lt;w:bookmarkEnd w:id="49" /&amp;gt;&amp;lt;w:ins w:id="52" w:author="BPS" w:date="2023-01-30T11:23:00Z"&amp;gt;&amp;lt;w:r&amp;gt;&amp;lt;w:t&amp;gt;; and&amp;lt;/w:t&amp;gt;&amp;lt;/w:r&amp;gt;&amp;lt;/w:ins&amp;gt;&amp;lt;w:bookmarkEnd w:id="43" /&amp;gt;&amp;lt;w:bookmarkEnd w:id="48" /&amp;gt;&amp;lt;w:bookmarkEnd w:id="51" /&amp;gt;&amp;lt;/w:p&amp;gt;&amp;lt;w:p w:rsidR="00B31E13" w:rsidRDefault="00B31E13" w:rsidP="00B31E13"&amp;gt;&amp;lt;w:pPr&amp;gt;&amp;lt;w:ind w:left="360" w:firstLine="360" /&amp;gt;&amp;lt;/w:pPr&amp;gt;&amp;lt;w:bookmarkStart w:id="53" w:name="_BILL_SECTION_HEADER__7fa73a4c_dd03_423f" /&amp;gt;&amp;lt;w:bookmarkStart w:id="54" w:name="_BILL_SECTION__333aafe2_f306_437d_b52d_f" /&amp;gt;&amp;lt;w:bookmarkStart w:id="55" w:name="_PAR__11_723ff0a8_7cf8_4ce1_91c0_d81ff73" /&amp;gt;&amp;lt;w:bookmarkStart w:id="56" w:name="_LINE__19_42be55b8_de1e_4814_9e72_b8e822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7" w:name="_BILL_SECTION_NUMBER__d85a054d_d4da_4964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17-A MRSA §1102, sub-§1, ¶Q&amp;lt;/w:t&amp;gt;&amp;lt;/w:r&amp;gt;&amp;lt;w:r&amp;gt;&amp;lt;w:t xml:space="preserve"&amp;gt; is enacted to read:&amp;lt;/w:t&amp;gt;&amp;lt;/w:r&amp;gt;&amp;lt;w:bookmarkEnd w:id="56" /&amp;gt;&amp;lt;/w:p&amp;gt;&amp;lt;w:p w:rsidR="00B31E13" w:rsidRDefault="00B31E13" w:rsidP="00B31E13"&amp;gt;&amp;lt;w:pPr&amp;gt;&amp;lt;w:ind w:left="720" /&amp;gt;&amp;lt;/w:pPr&amp;gt;&amp;lt;w:bookmarkStart w:id="58" w:name="_STATUTE_NUMBER__a44aa3fd_6a03_4062_8d31" /&amp;gt;&amp;lt;w:bookmarkStart w:id="59" w:name="_STATUTE_P__45b1f77d_f699_47f1_baee_62a2" /&amp;gt;&amp;lt;w:bookmarkStart w:id="60" w:name="_PAR__12_0d4b84ef_aafd_4242_aa06_ff699fa" /&amp;gt;&amp;lt;w:bookmarkStart w:id="61" w:name="_LINE__20_4aebfa00_4698_4050_8fd0_e6f683" /&amp;gt;&amp;lt;w:bookmarkStart w:id="62" w:name="_PROCESSED_CHANGE__71e10a57_cfc2_4c1e_b5" /&amp;gt;&amp;lt;w:bookmarkEnd w:id="53" /&amp;gt;&amp;lt;w:bookmarkEnd w:id="55" /&amp;gt;&amp;lt;w:ins w:id="63" w:author="BPS" w:date="2023-01-27T19:16:00Z"&amp;gt;&amp;lt;w:r&amp;gt;&amp;lt;w:t&amp;gt;Q&amp;lt;/w:t&amp;gt;&amp;lt;/w:r&amp;gt;&amp;lt;w:bookmarkEnd w:id="58" /&amp;gt;&amp;lt;w:r&amp;gt;&amp;lt;w:t xml:space="preserve"&amp;gt;.  &amp;lt;/w:t&amp;gt;&amp;lt;/w:r&amp;gt;&amp;lt;w:bookmarkStart w:id="64" w:name="_STATUTE_CONTENT__94e14f90_1208_4f7f_ac0" /&amp;gt;&amp;lt;w:r&amp;gt;&amp;lt;w:t&amp;gt;Tianeptine&amp;lt;/w:t&amp;gt;&amp;lt;/w:r&amp;gt;&amp;lt;/w:ins&amp;gt;&amp;lt;w:ins w:id="65" w:author="BPS" w:date="2023-01-27T19:18:00Z"&amp;gt;&amp;lt;w:r&amp;gt;&amp;lt;w:t&amp;gt;.&amp;lt;/w:t&amp;gt;&amp;lt;/w:r&amp;gt;&amp;lt;/w:ins&amp;gt;&amp;lt;w:bookmarkEnd w:id="61" /&amp;gt;&amp;lt;/w:p&amp;gt;&amp;lt;w:p w:rsidR="00B31E13" w:rsidRDefault="00B31E13" w:rsidP="00B31E13"&amp;gt;&amp;lt;w:pPr&amp;gt;&amp;lt;w:ind w:left="360" w:firstLine="360" /&amp;gt;&amp;lt;/w:pPr&amp;gt;&amp;lt;w:bookmarkStart w:id="66" w:name="_EMERGENCY_CLAUSE__26ba001e_59a1_44bf_8c" /&amp;gt;&amp;lt;w:bookmarkStart w:id="67" w:name="_PAR__13_a4826177_35d0_49c0_a217_921eeb4" /&amp;gt;&amp;lt;w:bookmarkStart w:id="68" w:name="_LINE__21_d75a7a3f_716a_4a30_bbf3_e2ec1f" /&amp;gt;&amp;lt;w:bookmarkEnd w:id="25" /&amp;gt;&amp;lt;w:bookmarkEnd w:id="54" /&amp;gt;&amp;lt;w:bookmarkEnd w:id="59" /&amp;gt;&amp;lt;w:bookmarkEnd w:id="60" /&amp;gt;&amp;lt;w:bookmarkEnd w:id="62" /&amp;gt;&amp;lt;w:bookmarkEnd w:id="6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9" w:name="_LINE__22_2ad3a9cd_125b_4b25_b437_776a05" /&amp;gt;&amp;lt;w:bookmarkEnd w:id="68" /&amp;gt;&amp;lt;w:r&amp;gt;&amp;lt;w:t&amp;gt;takes effect when approved.&amp;lt;/w:t&amp;gt;&amp;lt;/w:r&amp;gt;&amp;lt;w:bookmarkEnd w:id="69" /&amp;gt;&amp;lt;/w:p&amp;gt;&amp;lt;w:p w:rsidR="00B31E13" w:rsidRDefault="00B31E13" w:rsidP="00B31E13"&amp;gt;&amp;lt;w:pPr&amp;gt;&amp;lt;w:keepNext /&amp;gt;&amp;lt;w:spacing w:before="240" /&amp;gt;&amp;lt;w:ind w:left="360" /&amp;gt;&amp;lt;w:jc w:val="center" /&amp;gt;&amp;lt;/w:pPr&amp;gt;&amp;lt;w:bookmarkStart w:id="70" w:name="_SUMMARY__d7a1a582_8beb_4a09_ba9c_df29b6" /&amp;gt;&amp;lt;w:bookmarkStart w:id="71" w:name="_PAR__14_d5b0471f_453a_4e74_a87f_f856c52" /&amp;gt;&amp;lt;w:bookmarkStart w:id="72" w:name="_LINE__23_bfcae62f_f169_4faa_b14d_0c1ec8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B31E13" w:rsidRDefault="00B31E13" w:rsidP="00B31E13"&amp;gt;&amp;lt;w:pPr&amp;gt;&amp;lt;w:ind w:left="360" w:firstLine="360" /&amp;gt;&amp;lt;/w:pPr&amp;gt;&amp;lt;w:bookmarkStart w:id="73" w:name="_PAR__15_cba374df_c209_4707_9b67_1440aca" /&amp;gt;&amp;lt;w:bookmarkStart w:id="74" w:name="_LINE__24_dc65127f_e139_47f7_8e8a_b931be" /&amp;gt;&amp;lt;w:bookmarkEnd w:id="71" /&amp;gt;&amp;lt;w:r&amp;gt;&amp;lt;w:t&amp;gt;This bill adds tianeptine as a Schedule W drug.&amp;lt;/w:t&amp;gt;&amp;lt;/w:r&amp;gt;&amp;lt;w:bookmarkEnd w:id="74" /&amp;gt;&amp;lt;/w:p&amp;gt;&amp;lt;w:bookmarkEnd w:id="1" /&amp;gt;&amp;lt;w:bookmarkEnd w:id="2" /&amp;gt;&amp;lt;w:bookmarkEnd w:id="3" /&amp;gt;&amp;lt;w:bookmarkEnd w:id="70" /&amp;gt;&amp;lt;w:bookmarkEnd w:id="73" /&amp;gt;&amp;lt;w:p w:rsidR="00000000" w:rsidRDefault="00B31E13"&amp;gt;&amp;lt;w:r&amp;gt;&amp;lt;w:t xml:space="preserve"&amp;gt; &amp;lt;/w:t&amp;gt;&amp;lt;/w:r&amp;gt;&amp;lt;/w:p&amp;gt;&amp;lt;w:sectPr w:rsidR="00000000" w:rsidSect="00B31E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379B" w:rsidRDefault="00B31E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67c5a4_df73_4e08_b375_7d339d8&lt;/BookmarkName&gt;&lt;Tables /&gt;&lt;/ProcessedCheckInPage&gt;&lt;/Pages&gt;&lt;Paragraphs&gt;&lt;CheckInParagraphs&gt;&lt;PageNumber&gt;1&lt;/PageNumber&gt;&lt;BookmarkName&gt;_PAR__1_a948a665_0780_4e57_bdc1_0f1845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564c35_a709_44cd_9ffa_168abde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6261af_f544_4687_9e56_819299c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8a6fcf_3ee9_46ad_94c1_7d54faa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284ecd_5343_4e60_be69_d12fb20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799f59_e6f0_449a_8db0_a624657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af4d7f_5af5_479b_9dec_3d94078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27370b_d726_46ad_bddc_064a1ac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2cb4d1_118d_47c5_8207_3d2a8a4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8167ec_4dce_4f01_8f7b_4ad4ab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3ff0a8_7cf8_4ce1_91c0_d81ff7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4b84ef_aafd_4242_aa06_ff699f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4826177_35d0_49c0_a217_921eeb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5b0471f_453a_4e74_a87f_f856c5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ba374df_c209_4707_9b67_1440aca&lt;/BookmarkName&gt;&lt;StartingLineNumber&gt;24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