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Employees to Request Flexible Work Schedu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2de2786_5f6d_4cee_"/>
      <w:bookmarkStart w:id="1" w:name="_DOC_BODY__fec00e3a_f180_4f28_84fa_ae70c"/>
      <w:bookmarkStart w:id="2" w:name="_PAGE__1_b6e8513b_5b54_436e_a035_980038a"/>
      <w:bookmarkStart w:id="3" w:name="_PAR__1_b5204be5_c932_4ad2_86c6_ae373a94"/>
      <w:bookmarkStart w:id="4" w:name="_ENACTING_CLAUSE__ce84abfa_f8ff_4732_bdb"/>
      <w:bookmarkStart w:id="5" w:name="_LINE__1_2d07dd59_3e66_4d22_9d0d_7bb2eb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5204be5_c932_4ad2_86c6_ae373a94"/>
      <w:bookmarkStart w:id="7" w:name="_ENACTING_CLAUSE__ce84abfa_f8ff_4732_bdb"/>
      <w:bookmarkStart w:id="8" w:name="_DOC_BODY_CONTENT__81436d38_1bc3_41b3_bd"/>
      <w:bookmarkStart w:id="9" w:name="_BILL_SECTION__0b0313ec_db86_433b_9018_4"/>
      <w:bookmarkStart w:id="10" w:name="_PAR__2_dbd2e4b5_db2f_4067_a3f6_d1ea83bf"/>
      <w:bookmarkStart w:id="11" w:name="_BILL_SECTION_HEADER__ffa0f280_03ac_4d00"/>
      <w:bookmarkStart w:id="12" w:name="_LINE__2_9a202a34_0ff6_4381_9949_b62073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c810c34_cd70_4e0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c. 7, sub-c. 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dbd2e4b5_db2f_4067_a3f6_d1ea83bf"/>
      <w:bookmarkStart w:id="15" w:name="_BILL_SECTION_HEADER__ffa0f280_03ac_4d00"/>
      <w:bookmarkStart w:id="16" w:name="_PROCESSED_CHANGE__1e053ade_04e3_4f7b_9c"/>
      <w:bookmarkStart w:id="17" w:name="_STATUTE_SC__d67d08ef_5004_4840_ad0c_03f"/>
      <w:bookmarkStart w:id="18" w:name="_PAR__3_01b8514a_362b_4056_b725_193a11d5"/>
      <w:bookmarkStart w:id="19" w:name="_LINE__3_c0e6ef53_f293_49c7_8010_c409df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406ecd7d_f79a_42db_922f"/>
      <w:r>
        <w:rPr>
          <w:rFonts w:eastAsia="Arial" w:cs="Arial" w:ascii="Arial" w:hAnsi="Arial"/>
          <w:b/>
          <w:u w:val="single"/>
        </w:rPr>
        <w:t>13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01b8514a_362b_4056_b725_193a11d5"/>
      <w:bookmarkStart w:id="22" w:name="_PAR__4_a3dbbdec_f5df_4533_8a3c_5f22eba8"/>
      <w:bookmarkStart w:id="23" w:name="_LINE__4_f539d8d6_80a0_4e5b_85bd_8543b88"/>
      <w:bookmarkStart w:id="24" w:name="_STATUTE_HEADNOTE__374129b6_004a_4eeb_9c"/>
      <w:bookmarkEnd w:id="21"/>
      <w:bookmarkEnd w:id="22"/>
      <w:r>
        <w:rPr>
          <w:rFonts w:eastAsia="Arial" w:cs="Arial" w:ascii="Arial" w:hAnsi="Arial"/>
          <w:b/>
          <w:u w:val="single"/>
        </w:rPr>
        <w:t>FLEXIBLE WORK SCHEDULE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a3dbbdec_f5df_4533_8a3c_5f22eba8"/>
      <w:bookmarkStart w:id="26" w:name="_STATUTE_S__074ea2f8_7165_4712_b81e_33ce"/>
      <w:bookmarkStart w:id="27" w:name="_PAR__5_fa50b00f_1397_409b_907d_2c1f8c55"/>
      <w:bookmarkStart w:id="28" w:name="_LINE__5_a103d42b_d1ca_41f7_bcdc_8c6feac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2e6ef1cc_05ba_4086_bfe7"/>
      <w:r>
        <w:rPr>
          <w:rFonts w:eastAsia="Arial" w:cs="Arial" w:ascii="Arial" w:hAnsi="Arial"/>
          <w:b/>
          <w:u w:val="single"/>
        </w:rPr>
        <w:t>879-A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00ccb6bc_1ca1_4b2b_8d"/>
      <w:r>
        <w:rPr>
          <w:rFonts w:eastAsia="Arial" w:cs="Arial" w:ascii="Arial" w:hAnsi="Arial"/>
          <w:b/>
          <w:u w:val="single"/>
        </w:rPr>
        <w:t>Flexible work schedule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fa50b00f_1397_409b_907d_2c1f8c55"/>
      <w:bookmarkStart w:id="32" w:name="_STATUTE_SS__3ea57333_b154_4597_a5a8_d19"/>
      <w:bookmarkStart w:id="33" w:name="_PAR__6_d0cf8892_ae92_4f68_ba86_fdbaa11c"/>
      <w:bookmarkStart w:id="34" w:name="_LINE__6_17138208_b3dd_47f0_a0ef_6873c56"/>
      <w:bookmarkStart w:id="35" w:name="_STATUTE_NUMBER__2a7cc55c_0a39_40a1_b414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ece35f7a_b468_42d9_83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d97bd179_c0d0_4794_910"/>
      <w:bookmarkEnd w:id="3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8" w:name="_LINE__7_1f830fb9_daac_4374_aa84_10637d7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d0cf8892_ae92_4f68_ba86_fdbaa11c"/>
      <w:bookmarkStart w:id="40" w:name="_PAR__7_02a57a10_4097_4543_b801_69e784f6"/>
      <w:bookmarkStart w:id="41" w:name="_STATUTE_P__f856fff7_8534_41ea_9170_36c3"/>
      <w:bookmarkStart w:id="42" w:name="_LINE__8_46d74f8f_41d9_4b4b_87e7_514f431"/>
      <w:bookmarkStart w:id="43" w:name="_STATUTE_NUMBER__ec4085bb_9e82_4442_974d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fd36598a_e9ca_4656_93a"/>
      <w:r>
        <w:rPr>
          <w:rFonts w:eastAsia="Arial" w:cs="Arial" w:ascii="Arial" w:hAnsi="Arial"/>
          <w:u w:val="single"/>
        </w:rPr>
        <w:t xml:space="preserve">"Employer" means a private or public employer, including the State and political </w:t>
      </w:r>
      <w:bookmarkStart w:id="45" w:name="_LINE__9_204389ce_08ae_482b_ab9a_d99f060"/>
      <w:bookmarkEnd w:id="42"/>
      <w:r>
        <w:rPr>
          <w:rFonts w:eastAsia="Arial" w:cs="Arial" w:ascii="Arial" w:hAnsi="Arial"/>
          <w:u w:val="single"/>
        </w:rPr>
        <w:t>subdivisions of the State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7_02a57a10_4097_4543_b801_69e784f6"/>
      <w:bookmarkStart w:id="47" w:name="_STATUTE_P__f856fff7_8534_41ea_9170_36c3"/>
      <w:bookmarkStart w:id="48" w:name="_PAR__8_38c6d491_b0b8_41d3_aa29_a4c529ba"/>
      <w:bookmarkStart w:id="49" w:name="_STATUTE_P__c0a5c3bb_2ad2_4180_92e8_3448"/>
      <w:bookmarkStart w:id="50" w:name="_LINE__10_20af9aed_f89d_4b6b_8756_b91d91"/>
      <w:bookmarkStart w:id="51" w:name="_STATUTE_NUMBER__ee16b7a5_805c_4de4_aaff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ffb6fe93_a331_4034_839"/>
      <w:r>
        <w:rPr>
          <w:rFonts w:eastAsia="Arial" w:cs="Arial" w:ascii="Arial" w:hAnsi="Arial"/>
          <w:u w:val="single"/>
        </w:rPr>
        <w:t xml:space="preserve">"Flexible work schedule" means a work arrangement in which an employee works </w:t>
      </w:r>
      <w:bookmarkStart w:id="53" w:name="_LINE__11_4b534baf_c38a_40b7_8d18_c09a88"/>
      <w:bookmarkEnd w:id="50"/>
      <w:r>
        <w:rPr>
          <w:rFonts w:eastAsia="Arial" w:cs="Arial" w:ascii="Arial" w:hAnsi="Arial"/>
          <w:u w:val="single"/>
        </w:rPr>
        <w:t xml:space="preserve">completely or partially at a location other than the place of employment or works hours </w:t>
      </w:r>
      <w:bookmarkStart w:id="54" w:name="_LINE__12_d6462dfc_bf03_45d7_890c_8dbf56"/>
      <w:bookmarkEnd w:id="53"/>
      <w:r>
        <w:rPr>
          <w:rFonts w:eastAsia="Arial" w:cs="Arial" w:ascii="Arial" w:hAnsi="Arial"/>
          <w:u w:val="single"/>
        </w:rPr>
        <w:t>different than the regular hours of the position.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8_38c6d491_b0b8_41d3_aa29_a4c529ba"/>
      <w:bookmarkStart w:id="56" w:name="_STATUTE_P__c0a5c3bb_2ad2_4180_92e8_3448"/>
      <w:bookmarkStart w:id="57" w:name="_STATUTE_P__23c24aa7_df7c_4809_b68f_d367"/>
      <w:bookmarkStart w:id="58" w:name="_PAR__9_141a2270_7c47_49bd_9ecb_1236dae1"/>
      <w:bookmarkStart w:id="59" w:name="_LINE__13_a5f5f191_5c15_4d31_8004_48e1ee"/>
      <w:bookmarkStart w:id="60" w:name="_STATUTE_NUMBER__e45be021_0f59_4278_a40c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u w:val="single"/>
        </w:rPr>
        <w:t>C</w:t>
      </w:r>
      <w:bookmarkEnd w:id="60"/>
      <w:r>
        <w:rPr>
          <w:rFonts w:eastAsia="Arial" w:cs="Arial" w:ascii="Arial" w:hAnsi="Arial"/>
          <w:u w:val="single"/>
        </w:rPr>
        <w:t xml:space="preserve">. </w:t>
      </w:r>
      <w:bookmarkStart w:id="61" w:name="_STATUTE_CONTENT__df82d9b8_aa5e_4f81_a3c"/>
      <w:r>
        <w:rPr>
          <w:rFonts w:eastAsia="Arial" w:cs="Arial" w:ascii="Arial" w:hAnsi="Arial"/>
          <w:u w:val="single"/>
        </w:rPr>
        <w:t xml:space="preserve">"Inconsistent with employer operations" means, with respect to a flexible work </w:t>
      </w:r>
      <w:bookmarkStart w:id="62" w:name="_LINE__14_94c908bc_86b9_4b75_9b91_6f23fe"/>
      <w:bookmarkEnd w:id="59"/>
      <w:r>
        <w:rPr>
          <w:rFonts w:eastAsia="Arial" w:cs="Arial" w:ascii="Arial" w:hAnsi="Arial"/>
          <w:u w:val="single"/>
        </w:rPr>
        <w:t>schedule, any of the following conditions:</w:t>
      </w:r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9_141a2270_7c47_49bd_9ecb_1236dae1"/>
      <w:bookmarkStart w:id="64" w:name="_PAR__10_c3589cf1_b3ef_4a09_9d68_498b05b"/>
      <w:bookmarkStart w:id="65" w:name="_STATUTE_SP__e4fde52d_d8eb_48d6_870b_a46"/>
      <w:bookmarkStart w:id="66" w:name="_LINE__15_3df7fb71_c8d0_4467_9cf6_a8ea32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(</w:t>
      </w:r>
      <w:bookmarkStart w:id="67" w:name="_STATUTE_NUMBER__8352121e_9ee1_4609_b98d"/>
      <w:r>
        <w:rPr>
          <w:rFonts w:eastAsia="Arial" w:cs="Arial" w:ascii="Arial" w:hAnsi="Arial"/>
          <w:u w:val="single"/>
        </w:rPr>
        <w:t>1</w:t>
      </w:r>
      <w:bookmarkEnd w:id="67"/>
      <w:r>
        <w:rPr>
          <w:rFonts w:eastAsia="Arial" w:cs="Arial" w:ascii="Arial" w:hAnsi="Arial"/>
          <w:u w:val="single"/>
        </w:rPr>
        <w:t xml:space="preserve">)  </w:t>
      </w:r>
      <w:bookmarkStart w:id="68" w:name="_STATUTE_CONTENT__b19a69b1_fd51_43a7_b76"/>
      <w:r>
        <w:rPr>
          <w:rFonts w:eastAsia="Arial" w:cs="Arial" w:ascii="Arial" w:hAnsi="Arial"/>
          <w:u w:val="single"/>
        </w:rPr>
        <w:t>The burden of additional costs on an employer;</w:t>
      </w:r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10_c3589cf1_b3ef_4a09_9d68_498b05b"/>
      <w:bookmarkStart w:id="70" w:name="_STATUTE_SP__e4fde52d_d8eb_48d6_870b_a46"/>
      <w:bookmarkStart w:id="71" w:name="_PAR__11_0992b55c_7fdb_43b5_a16d_47ff725"/>
      <w:bookmarkStart w:id="72" w:name="_STATUTE_SP__a0b23757_6595_4f42_82f3_d70"/>
      <w:bookmarkStart w:id="73" w:name="_LINE__16_6503a4da_2f53_4efb_8d30_1749c3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e7c1a76a_64cf_4040_9a69"/>
      <w:r>
        <w:rPr>
          <w:rFonts w:eastAsia="Arial" w:cs="Arial" w:ascii="Arial" w:hAnsi="Arial"/>
          <w:u w:val="single"/>
        </w:rPr>
        <w:t>2</w:t>
      </w:r>
      <w:bookmarkEnd w:id="74"/>
      <w:r>
        <w:rPr>
          <w:rFonts w:eastAsia="Arial" w:cs="Arial" w:ascii="Arial" w:hAnsi="Arial"/>
          <w:u w:val="single"/>
        </w:rPr>
        <w:t xml:space="preserve">)  </w:t>
      </w:r>
      <w:bookmarkStart w:id="75" w:name="_STATUTE_CONTENT__c677d20f_2fca_49d8_94a"/>
      <w:r>
        <w:rPr>
          <w:rFonts w:eastAsia="Arial" w:cs="Arial" w:ascii="Arial" w:hAnsi="Arial"/>
          <w:u w:val="single"/>
        </w:rPr>
        <w:t xml:space="preserve">A detrimental effect, unrelated to discrimination or other unlawful employment </w:t>
      </w:r>
      <w:bookmarkStart w:id="76" w:name="_LINE__17_9a92955e_0b9f_4c07_adc4_f28aaa"/>
      <w:bookmarkEnd w:id="73"/>
      <w:r>
        <w:rPr>
          <w:rFonts w:eastAsia="Arial" w:cs="Arial" w:ascii="Arial" w:hAnsi="Arial"/>
          <w:u w:val="single"/>
        </w:rPr>
        <w:t xml:space="preserve">practices, on aggregate employee morale;  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11_0992b55c_7fdb_43b5_a16d_47ff725"/>
      <w:bookmarkStart w:id="78" w:name="_STATUTE_SP__a0b23757_6595_4f42_82f3_d70"/>
      <w:bookmarkStart w:id="79" w:name="_PAR__12_006cd8b5_e798_4270_9c62_5cad07f"/>
      <w:bookmarkStart w:id="80" w:name="_STATUTE_SP__3f14f533_83c6_4a99_b046_f67"/>
      <w:bookmarkStart w:id="81" w:name="_LINE__18_32e32508_49a0_45c8_ab0c_e1174f"/>
      <w:bookmarkEnd w:id="77"/>
      <w:bookmarkEnd w:id="78"/>
      <w:bookmarkEnd w:id="75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ce9d8f5d_84d4_443f_988a"/>
      <w:r>
        <w:rPr>
          <w:rFonts w:eastAsia="Arial" w:cs="Arial" w:ascii="Arial" w:hAnsi="Arial"/>
          <w:u w:val="single"/>
        </w:rPr>
        <w:t>3</w:t>
      </w:r>
      <w:bookmarkEnd w:id="82"/>
      <w:r>
        <w:rPr>
          <w:rFonts w:eastAsia="Arial" w:cs="Arial" w:ascii="Arial" w:hAnsi="Arial"/>
          <w:u w:val="single"/>
        </w:rPr>
        <w:t xml:space="preserve">)  </w:t>
      </w:r>
      <w:bookmarkStart w:id="83" w:name="_STATUTE_CONTENT__b3c75c27_eced_459b_87e"/>
      <w:r>
        <w:rPr>
          <w:rFonts w:eastAsia="Arial" w:cs="Arial" w:ascii="Arial" w:hAnsi="Arial"/>
          <w:u w:val="single"/>
        </w:rPr>
        <w:t>A detrimental effect on the ability of an employer to meet consumer demand;</w:t>
      </w:r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12_006cd8b5_e798_4270_9c62_5cad07f"/>
      <w:bookmarkStart w:id="85" w:name="_STATUTE_SP__3f14f533_83c6_4a99_b046_f67"/>
      <w:bookmarkStart w:id="86" w:name="_PAR__13_447ab5f8_53b9_4d7f_acc1_6d9d186"/>
      <w:bookmarkStart w:id="87" w:name="_STATUTE_SP__5003d2c3_19cc_4885_88f0_28c"/>
      <w:bookmarkStart w:id="88" w:name="_LINE__19_67e248ab_0bf6_4301_90b0_115407"/>
      <w:bookmarkEnd w:id="84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9" w:name="_STATUTE_NUMBER__4d77da96_b359_4aef_8320"/>
      <w:r>
        <w:rPr>
          <w:rFonts w:eastAsia="Arial" w:cs="Arial" w:ascii="Arial" w:hAnsi="Arial"/>
          <w:u w:val="single"/>
        </w:rPr>
        <w:t>4</w:t>
      </w:r>
      <w:bookmarkEnd w:id="89"/>
      <w:r>
        <w:rPr>
          <w:rFonts w:eastAsia="Arial" w:cs="Arial" w:ascii="Arial" w:hAnsi="Arial"/>
          <w:u w:val="single"/>
        </w:rPr>
        <w:t xml:space="preserve">)  </w:t>
      </w:r>
      <w:bookmarkStart w:id="90" w:name="_STATUTE_CONTENT__2033e4a5_05d1_444b_92a"/>
      <w:r>
        <w:rPr>
          <w:rFonts w:eastAsia="Arial" w:cs="Arial" w:ascii="Arial" w:hAnsi="Arial"/>
          <w:u w:val="single"/>
        </w:rPr>
        <w:t>An inability to reorganize work among existing employees;</w:t>
      </w:r>
      <w:bookmarkEnd w:id="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13_447ab5f8_53b9_4d7f_acc1_6d9d186"/>
      <w:bookmarkStart w:id="92" w:name="_STATUTE_SP__5003d2c3_19cc_4885_88f0_28c"/>
      <w:bookmarkStart w:id="93" w:name="_PAR__14_e5097480_4c0b_468f_9931_9294277"/>
      <w:bookmarkStart w:id="94" w:name="_STATUTE_SP__2b99ad0c_fc79_47f6_bc29_f07"/>
      <w:bookmarkStart w:id="95" w:name="_LINE__20_55146193_bbde_4147_addb_e6d7fe"/>
      <w:bookmarkEnd w:id="91"/>
      <w:bookmarkEnd w:id="92"/>
      <w:bookmarkEnd w:id="90"/>
      <w:bookmarkEnd w:id="93"/>
      <w:bookmarkEnd w:id="94"/>
      <w:r>
        <w:rPr>
          <w:rFonts w:eastAsia="Arial" w:cs="Arial" w:ascii="Arial" w:hAnsi="Arial"/>
          <w:u w:val="single"/>
        </w:rPr>
        <w:t>(</w:t>
      </w:r>
      <w:bookmarkStart w:id="96" w:name="_STATUTE_NUMBER__0808002a_905b_428a_806d"/>
      <w:r>
        <w:rPr>
          <w:rFonts w:eastAsia="Arial" w:cs="Arial" w:ascii="Arial" w:hAnsi="Arial"/>
          <w:u w:val="single"/>
        </w:rPr>
        <w:t>5</w:t>
      </w:r>
      <w:bookmarkEnd w:id="96"/>
      <w:r>
        <w:rPr>
          <w:rFonts w:eastAsia="Arial" w:cs="Arial" w:ascii="Arial" w:hAnsi="Arial"/>
          <w:u w:val="single"/>
        </w:rPr>
        <w:t xml:space="preserve">)  </w:t>
      </w:r>
      <w:bookmarkStart w:id="97" w:name="_STATUTE_CONTENT__596ce218_1527_432e_9f4"/>
      <w:r>
        <w:rPr>
          <w:rFonts w:eastAsia="Arial" w:cs="Arial" w:ascii="Arial" w:hAnsi="Arial"/>
          <w:u w:val="single"/>
        </w:rPr>
        <w:t>An inability to recruit additional employees;</w:t>
      </w:r>
      <w:bookmarkEnd w:id="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" w:name="_PAR__14_e5097480_4c0b_468f_9931_9294277"/>
      <w:bookmarkStart w:id="99" w:name="_STATUTE_SP__2b99ad0c_fc79_47f6_bc29_f07"/>
      <w:bookmarkStart w:id="100" w:name="_PAR__15_fab645c3_eb1e_4f44_9482_000f43c"/>
      <w:bookmarkStart w:id="101" w:name="_STATUTE_SP__6d5afeb5_73f2_42db_bfa1_431"/>
      <w:bookmarkStart w:id="102" w:name="_LINE__21_b184b559_2c59_4a9d_a358_40db5f"/>
      <w:bookmarkEnd w:id="98"/>
      <w:bookmarkEnd w:id="99"/>
      <w:bookmarkEnd w:id="97"/>
      <w:bookmarkEnd w:id="100"/>
      <w:bookmarkEnd w:id="101"/>
      <w:r>
        <w:rPr>
          <w:rFonts w:eastAsia="Arial" w:cs="Arial" w:ascii="Arial" w:hAnsi="Arial"/>
          <w:u w:val="single"/>
        </w:rPr>
        <w:t>(</w:t>
      </w:r>
      <w:bookmarkStart w:id="103" w:name="_STATUTE_NUMBER__b87976f9_cea8_4cc3_ba29"/>
      <w:r>
        <w:rPr>
          <w:rFonts w:eastAsia="Arial" w:cs="Arial" w:ascii="Arial" w:hAnsi="Arial"/>
          <w:u w:val="single"/>
        </w:rPr>
        <w:t>6</w:t>
      </w:r>
      <w:bookmarkEnd w:id="103"/>
      <w:r>
        <w:rPr>
          <w:rFonts w:eastAsia="Arial" w:cs="Arial" w:ascii="Arial" w:hAnsi="Arial"/>
          <w:u w:val="single"/>
        </w:rPr>
        <w:t xml:space="preserve">)  </w:t>
      </w:r>
      <w:bookmarkStart w:id="104" w:name="_STATUTE_CONTENT__8f1b1fcd_6b2b_45aa_b2b"/>
      <w:r>
        <w:rPr>
          <w:rFonts w:eastAsia="Arial" w:cs="Arial" w:ascii="Arial" w:hAnsi="Arial"/>
          <w:u w:val="single"/>
        </w:rPr>
        <w:t>A detrimental impact on business quality or business performance;</w:t>
      </w:r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5_fab645c3_eb1e_4f44_9482_000f43c"/>
      <w:bookmarkStart w:id="106" w:name="_STATUTE_SP__6d5afeb5_73f2_42db_bfa1_431"/>
      <w:bookmarkStart w:id="107" w:name="_PAR__16_484bb7a3_9ae8_4a4e_a4a7_833103c"/>
      <w:bookmarkStart w:id="108" w:name="_STATUTE_SP__9ac882ba_d034_41aa_a3e0_7e7"/>
      <w:bookmarkStart w:id="109" w:name="_LINE__22_0b11135c_eb72_4ed5_870a_430c89"/>
      <w:bookmarkEnd w:id="105"/>
      <w:bookmarkEnd w:id="106"/>
      <w:bookmarkEnd w:id="104"/>
      <w:bookmarkEnd w:id="107"/>
      <w:bookmarkEnd w:id="108"/>
      <w:r>
        <w:rPr>
          <w:rFonts w:eastAsia="Arial" w:cs="Arial" w:ascii="Arial" w:hAnsi="Arial"/>
          <w:u w:val="single"/>
        </w:rPr>
        <w:t>(</w:t>
      </w:r>
      <w:bookmarkStart w:id="110" w:name="_STATUTE_NUMBER__30ae48a2_9038_4348_ae98"/>
      <w:r>
        <w:rPr>
          <w:rFonts w:eastAsia="Arial" w:cs="Arial" w:ascii="Arial" w:hAnsi="Arial"/>
          <w:u w:val="single"/>
        </w:rPr>
        <w:t>7</w:t>
      </w:r>
      <w:bookmarkEnd w:id="110"/>
      <w:r>
        <w:rPr>
          <w:rFonts w:eastAsia="Arial" w:cs="Arial" w:ascii="Arial" w:hAnsi="Arial"/>
          <w:u w:val="single"/>
        </w:rPr>
        <w:t xml:space="preserve">)  </w:t>
      </w:r>
      <w:bookmarkStart w:id="111" w:name="_STATUTE_CONTENT__815d6cdf_6680_4371_9c3"/>
      <w:r>
        <w:rPr>
          <w:rFonts w:eastAsia="Arial" w:cs="Arial" w:ascii="Arial" w:hAnsi="Arial"/>
          <w:u w:val="single"/>
        </w:rPr>
        <w:t xml:space="preserve">An insufficiency of work during the periods the employee proposes to work a </w:t>
      </w:r>
      <w:bookmarkStart w:id="112" w:name="_LINE__23_e1a151c2_7142_4d0a_ac8e_06013e"/>
      <w:bookmarkEnd w:id="109"/>
      <w:r>
        <w:rPr>
          <w:rFonts w:eastAsia="Arial" w:cs="Arial" w:ascii="Arial" w:hAnsi="Arial"/>
          <w:u w:val="single"/>
        </w:rPr>
        <w:t>flexible work schedule;</w:t>
      </w:r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6_484bb7a3_9ae8_4a4e_a4a7_833103c"/>
      <w:bookmarkStart w:id="114" w:name="_STATUTE_SP__9ac882ba_d034_41aa_a3e0_7e7"/>
      <w:bookmarkStart w:id="115" w:name="_PAR__17_520d9cf2_465e_4259_a508_c0ca676"/>
      <w:bookmarkStart w:id="116" w:name="_STATUTE_SP__56986193_604f_425a_9828_64c"/>
      <w:bookmarkStart w:id="117" w:name="_LINE__24_6d27460a_4228_4062_8a5e_df8134"/>
      <w:bookmarkEnd w:id="113"/>
      <w:bookmarkEnd w:id="114"/>
      <w:bookmarkEnd w:id="111"/>
      <w:bookmarkEnd w:id="115"/>
      <w:bookmarkEnd w:id="116"/>
      <w:r>
        <w:rPr>
          <w:rFonts w:eastAsia="Arial" w:cs="Arial" w:ascii="Arial" w:hAnsi="Arial"/>
          <w:u w:val="single"/>
        </w:rPr>
        <w:t>(</w:t>
      </w:r>
      <w:bookmarkStart w:id="118" w:name="_STATUTE_NUMBER__666df068_62b7_421f_8c28"/>
      <w:r>
        <w:rPr>
          <w:rFonts w:eastAsia="Arial" w:cs="Arial" w:ascii="Arial" w:hAnsi="Arial"/>
          <w:u w:val="single"/>
        </w:rPr>
        <w:t>8</w:t>
      </w:r>
      <w:bookmarkEnd w:id="118"/>
      <w:r>
        <w:rPr>
          <w:rFonts w:eastAsia="Arial" w:cs="Arial" w:ascii="Arial" w:hAnsi="Arial"/>
          <w:u w:val="single"/>
        </w:rPr>
        <w:t xml:space="preserve">)  </w:t>
      </w:r>
      <w:bookmarkStart w:id="119" w:name="_STATUTE_CONTENT__1d1c48be_0fbd_4fe6_9ba"/>
      <w:r>
        <w:rPr>
          <w:rFonts w:eastAsia="Arial" w:cs="Arial" w:ascii="Arial" w:hAnsi="Arial"/>
          <w:u w:val="single"/>
        </w:rPr>
        <w:t>Planned structural changes to the business; or</w:t>
      </w:r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PAR__17_520d9cf2_465e_4259_a508_c0ca676"/>
      <w:bookmarkStart w:id="121" w:name="_STATUTE_SP__56986193_604f_425a_9828_64c"/>
      <w:bookmarkStart w:id="122" w:name="_PAR__18_8faad90b_b5af_4e90_8313_2e0edf6"/>
      <w:bookmarkStart w:id="123" w:name="_STATUTE_SP__fd4981b0_550e_4ec8_83be_e27"/>
      <w:bookmarkStart w:id="124" w:name="_LINE__25_54a907b6_d797_48fe_9797_a87ffb"/>
      <w:bookmarkEnd w:id="120"/>
      <w:bookmarkEnd w:id="121"/>
      <w:bookmarkEnd w:id="119"/>
      <w:bookmarkEnd w:id="122"/>
      <w:bookmarkEnd w:id="123"/>
      <w:r>
        <w:rPr>
          <w:rFonts w:eastAsia="Arial" w:cs="Arial" w:ascii="Arial" w:hAnsi="Arial"/>
          <w:u w:val="single"/>
        </w:rPr>
        <w:t>(</w:t>
      </w:r>
      <w:bookmarkStart w:id="125" w:name="_STATUTE_NUMBER__ea43ae0c_f5b1_42f9_bfdb"/>
      <w:r>
        <w:rPr>
          <w:rFonts w:eastAsia="Arial" w:cs="Arial" w:ascii="Arial" w:hAnsi="Arial"/>
          <w:u w:val="single"/>
        </w:rPr>
        <w:t>9</w:t>
      </w:r>
      <w:bookmarkEnd w:id="125"/>
      <w:r>
        <w:rPr>
          <w:rFonts w:eastAsia="Arial" w:cs="Arial" w:ascii="Arial" w:hAnsi="Arial"/>
          <w:u w:val="single"/>
        </w:rPr>
        <w:t xml:space="preserve">) </w:t>
      </w:r>
      <w:bookmarkStart w:id="126" w:name="_STATUTE_CONTENT__71bfad54_4a97_435e_b0c"/>
      <w:r>
        <w:rPr>
          <w:rFonts w:eastAsia="Arial" w:cs="Arial" w:ascii="Arial" w:hAnsi="Arial"/>
          <w:u w:val="single"/>
        </w:rPr>
        <w:t xml:space="preserve">Determination by the employer that the position held by the employee cannot </w:t>
      </w:r>
      <w:bookmarkStart w:id="127" w:name="_LINE__26_45a29063_836c_4337_97f0_15314d"/>
      <w:bookmarkEnd w:id="124"/>
      <w:r>
        <w:rPr>
          <w:rFonts w:eastAsia="Arial" w:cs="Arial" w:ascii="Arial" w:hAnsi="Arial"/>
          <w:u w:val="single"/>
        </w:rPr>
        <w:t xml:space="preserve">be performed completely or partially at a location other than the place of </w:t>
      </w:r>
      <w:bookmarkStart w:id="128" w:name="_LINE__27_cc86c83c_d3ca_44ad_9906_dbf754"/>
      <w:bookmarkEnd w:id="127"/>
      <w:r>
        <w:rPr>
          <w:rFonts w:eastAsia="Arial" w:cs="Arial" w:ascii="Arial" w:hAnsi="Arial"/>
          <w:u w:val="single"/>
        </w:rPr>
        <w:t>employment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STATUTE_SS__3ea57333_b154_4597_a5a8_d19"/>
      <w:bookmarkStart w:id="130" w:name="_STATUTE_P__23c24aa7_df7c_4809_b68f_d367"/>
      <w:bookmarkStart w:id="131" w:name="_PAR__18_8faad90b_b5af_4e90_8313_2e0edf6"/>
      <w:bookmarkStart w:id="132" w:name="_STATUTE_SP__fd4981b0_550e_4ec8_83be_e27"/>
      <w:bookmarkStart w:id="133" w:name="_STATUTE_SS__8867c1b1_b597_4458_ac95_18f"/>
      <w:bookmarkStart w:id="134" w:name="_PAR__19_14d7bac8_e68b_4465_9977_fb5d78b"/>
      <w:bookmarkStart w:id="135" w:name="_LINE__28_b7ca4977_7d4a_4c90_8345_5cf5ae"/>
      <w:bookmarkStart w:id="136" w:name="_STATUTE_NUMBER__ee208b21_2673_464e_87c2"/>
      <w:bookmarkEnd w:id="129"/>
      <w:bookmarkEnd w:id="130"/>
      <w:bookmarkEnd w:id="131"/>
      <w:bookmarkEnd w:id="132"/>
      <w:bookmarkEnd w:id="126"/>
      <w:bookmarkEnd w:id="133"/>
      <w:r>
        <w:rPr>
          <w:rFonts w:eastAsia="Arial" w:cs="Arial" w:ascii="Arial" w:hAnsi="Arial"/>
          <w:b/>
          <w:u w:val="single"/>
        </w:rPr>
        <w:t>2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1f3f4642_9733_4468_8d"/>
      <w:r>
        <w:rPr>
          <w:rFonts w:eastAsia="Arial" w:cs="Arial" w:ascii="Arial" w:hAnsi="Arial"/>
          <w:b/>
          <w:u w:val="single"/>
        </w:rPr>
        <w:t>Request; duration; denial.</w:t>
      </w:r>
      <w:r>
        <w:rPr>
          <w:rFonts w:eastAsia="Arial" w:cs="Arial" w:ascii="Arial" w:hAnsi="Arial"/>
          <w:u w:val="single"/>
        </w:rPr>
        <w:t xml:space="preserve">  </w:t>
      </w:r>
      <w:bookmarkStart w:id="138" w:name="_STATUTE_CONTENT__fa77b1cd_5962_4e23_9ef"/>
      <w:bookmarkEnd w:id="137"/>
      <w:r>
        <w:rPr>
          <w:rFonts w:eastAsia="Arial" w:cs="Arial" w:ascii="Arial" w:hAnsi="Arial"/>
          <w:u w:val="single"/>
        </w:rPr>
        <w:t xml:space="preserve">An employee of an employer may submit a request in </w:t>
      </w:r>
      <w:bookmarkStart w:id="139" w:name="_LINE__29_ef530999_1f15_4a15_8d01_2f61e8"/>
      <w:bookmarkEnd w:id="135"/>
      <w:r>
        <w:rPr>
          <w:rFonts w:eastAsia="Arial" w:cs="Arial" w:ascii="Arial" w:hAnsi="Arial"/>
          <w:u w:val="single"/>
        </w:rPr>
        <w:t xml:space="preserve">writing, including by electronic means, for a flexible work schedule. The employer shall </w:t>
      </w:r>
      <w:bookmarkStart w:id="140" w:name="_LINE__30_2c21698a_8d9d_4515_a797_e2bd30"/>
      <w:bookmarkEnd w:id="139"/>
      <w:r>
        <w:rPr>
          <w:rFonts w:eastAsia="Arial" w:cs="Arial" w:ascii="Arial" w:hAnsi="Arial"/>
          <w:u w:val="single"/>
        </w:rPr>
        <w:t xml:space="preserve">consider the employee's request for a flexible work schedule and whether the request may </w:t>
      </w:r>
      <w:bookmarkStart w:id="141" w:name="_LINE__31_0f918e1f_6f9f_4586_9a11_d49426"/>
      <w:bookmarkEnd w:id="140"/>
      <w:r>
        <w:rPr>
          <w:rFonts w:eastAsia="Arial" w:cs="Arial" w:ascii="Arial" w:hAnsi="Arial"/>
          <w:u w:val="single"/>
        </w:rPr>
        <w:t xml:space="preserve">be granted in a manner that is not inconsistent with employer operations. The employer is </w:t>
      </w:r>
      <w:bookmarkStart w:id="142" w:name="_LINE__32_c5d95c7b_45b1_46cf_8ff2_16f41d"/>
      <w:bookmarkEnd w:id="141"/>
      <w:r>
        <w:rPr>
          <w:rFonts w:eastAsia="Arial" w:cs="Arial" w:ascii="Arial" w:hAnsi="Arial"/>
          <w:u w:val="single"/>
        </w:rPr>
        <w:t xml:space="preserve">not required to grant a request by an employee. The employer shall inform the employee </w:t>
      </w:r>
      <w:bookmarkStart w:id="143" w:name="_LINE__33_253a48b9_7b35_4651_8777_d127ed"/>
      <w:bookmarkEnd w:id="142"/>
      <w:r>
        <w:rPr>
          <w:rFonts w:eastAsia="Arial" w:cs="Arial" w:ascii="Arial" w:hAnsi="Arial"/>
          <w:u w:val="single"/>
        </w:rPr>
        <w:t xml:space="preserve">in writing, including by electronic means, of the employer's decision regarding the </w:t>
      </w:r>
      <w:bookmarkStart w:id="144" w:name="_LINE__34_0e9fb915_20d0_4459_8a63_1c6d71"/>
      <w:bookmarkEnd w:id="143"/>
      <w:r>
        <w:rPr>
          <w:rFonts w:eastAsia="Arial" w:cs="Arial" w:ascii="Arial" w:hAnsi="Arial"/>
          <w:u w:val="single"/>
        </w:rPr>
        <w:t xml:space="preserve">employee's request for a flexible work schedule. If the employer does not grant the request </w:t>
      </w:r>
      <w:bookmarkStart w:id="145" w:name="_LINE__35_e6846fc3_f20d_43bb_bc4e_46d07f"/>
      <w:bookmarkEnd w:id="144"/>
      <w:r>
        <w:rPr>
          <w:rFonts w:eastAsia="Arial" w:cs="Arial" w:ascii="Arial" w:hAnsi="Arial"/>
          <w:u w:val="single"/>
        </w:rPr>
        <w:t xml:space="preserve">of an employee, the employer shall specify in the decision to the employee the reason the </w:t>
      </w:r>
      <w:bookmarkStart w:id="146" w:name="_LINE__36_33265bcb_6f8b_4528_890b_cfdb67"/>
      <w:bookmarkEnd w:id="145"/>
      <w:r>
        <w:rPr>
          <w:rFonts w:eastAsia="Arial" w:cs="Arial" w:ascii="Arial" w:hAnsi="Arial"/>
          <w:u w:val="single"/>
        </w:rPr>
        <w:t xml:space="preserve">request is denied. The reason may include, but is not limited to, a reason specified in </w:t>
      </w:r>
      <w:bookmarkStart w:id="147" w:name="_LINE__37_ee886355_b962_4ca6_b9c3_5eb1c8"/>
      <w:bookmarkEnd w:id="146"/>
      <w:r>
        <w:rPr>
          <w:rFonts w:eastAsia="Arial" w:cs="Arial" w:ascii="Arial" w:hAnsi="Arial"/>
          <w:u w:val="single"/>
        </w:rPr>
        <w:t xml:space="preserve">subsection 1, paragraph C. If the employer grants the request by the employee for a flexible </w:t>
      </w:r>
      <w:bookmarkStart w:id="148" w:name="_PAGE__2_e22e767d_7d20_4b0f_a8f4_c6fbe9d"/>
      <w:bookmarkStart w:id="149" w:name="_PAR__1_2cdfdea3_1725_4f8b_99b9_794a9240"/>
      <w:bookmarkStart w:id="150" w:name="_LINE__1_0e502f15_3b26_4e9f_9629_d0c4844"/>
      <w:bookmarkStart w:id="151" w:name="_PAGE_SPLIT__e332a416_7daf_481d_b7a7_3e8"/>
      <w:bookmarkEnd w:id="2"/>
      <w:bookmarkEnd w:id="134"/>
      <w:bookmarkEnd w:id="147"/>
      <w:r>
        <w:rPr>
          <w:rFonts w:eastAsia="Arial" w:cs="Arial" w:ascii="Arial" w:hAnsi="Arial"/>
          <w:u w:val="single"/>
        </w:rPr>
        <w:t>w</w:t>
      </w:r>
      <w:bookmarkEnd w:id="151"/>
      <w:r>
        <w:rPr>
          <w:rFonts w:eastAsia="Arial" w:cs="Arial" w:ascii="Arial" w:hAnsi="Arial"/>
          <w:u w:val="single"/>
        </w:rPr>
        <w:t xml:space="preserve">ork schedule, the employee and employer shall mutually agree on the duration of time </w:t>
      </w:r>
      <w:bookmarkStart w:id="152" w:name="_LINE__2_a56332f7_fefa_4f9d_9cfa_1dcb6f4"/>
      <w:bookmarkEnd w:id="150"/>
      <w:r>
        <w:rPr>
          <w:rFonts w:eastAsia="Arial" w:cs="Arial" w:ascii="Arial" w:hAnsi="Arial"/>
          <w:u w:val="single"/>
        </w:rPr>
        <w:t>and the terms of that flexible work schedule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STATUTE_SS__8867c1b1_b597_4458_ac95_18f"/>
      <w:bookmarkStart w:id="154" w:name="_PAR__2_c973321c_b5cd_4ed1_b5c4_90c99a44"/>
      <w:bookmarkStart w:id="155" w:name="_STATUTE_SS__8c4f69bb_e072_4378_aa84_9f3"/>
      <w:bookmarkStart w:id="156" w:name="_LINE__3_e136e384_6179_457c_aa49_0698694"/>
      <w:bookmarkStart w:id="157" w:name="_STATUTE_NUMBER__5febb8a6_1dc8_4681_bfa8"/>
      <w:bookmarkEnd w:id="153"/>
      <w:bookmarkEnd w:id="138"/>
      <w:bookmarkEnd w:id="149"/>
      <w:bookmarkEnd w:id="154"/>
      <w:bookmarkEnd w:id="155"/>
      <w:r>
        <w:rPr>
          <w:rFonts w:eastAsia="Arial" w:cs="Arial" w:ascii="Arial" w:hAnsi="Arial"/>
          <w:b/>
          <w:u w:val="single"/>
        </w:rPr>
        <w:t>3</w:t>
      </w:r>
      <w:bookmarkEnd w:id="157"/>
      <w:r>
        <w:rPr>
          <w:rFonts w:eastAsia="Arial" w:cs="Arial" w:ascii="Arial" w:hAnsi="Arial"/>
          <w:b/>
          <w:u w:val="single"/>
        </w:rPr>
        <w:t xml:space="preserve">. </w:t>
      </w:r>
      <w:bookmarkStart w:id="158" w:name="_STATUTE_HEADNOTE__02091bd4_b69e_4aa0_ba"/>
      <w:r>
        <w:rPr>
          <w:rFonts w:eastAsia="Arial" w:cs="Arial" w:ascii="Arial" w:hAnsi="Arial"/>
          <w:b/>
          <w:u w:val="single"/>
        </w:rPr>
        <w:t>Employer may rescind flexible work schedule.</w:t>
      </w:r>
      <w:r>
        <w:rPr>
          <w:rFonts w:eastAsia="Arial" w:cs="Arial" w:ascii="Arial" w:hAnsi="Arial"/>
          <w:u w:val="single"/>
        </w:rPr>
        <w:t xml:space="preserve">  </w:t>
      </w:r>
      <w:bookmarkStart w:id="159" w:name="_STATUTE_CONTENT__e34f50fb_68b2_4aa3_a76"/>
      <w:bookmarkEnd w:id="158"/>
      <w:r>
        <w:rPr>
          <w:rFonts w:eastAsia="Arial" w:cs="Arial" w:ascii="Arial" w:hAnsi="Arial"/>
          <w:u w:val="single"/>
        </w:rPr>
        <w:t xml:space="preserve">Notwithstanding the terms of an </w:t>
      </w:r>
      <w:bookmarkStart w:id="160" w:name="_LINE__4_54ece922_97c3_4ce7_b0dd_cce735e"/>
      <w:bookmarkEnd w:id="156"/>
      <w:r>
        <w:rPr>
          <w:rFonts w:eastAsia="Arial" w:cs="Arial" w:ascii="Arial" w:hAnsi="Arial"/>
          <w:u w:val="single"/>
        </w:rPr>
        <w:t xml:space="preserve">agreement between an employee and employer under subsection 2, an employer, with as </w:t>
      </w:r>
      <w:bookmarkStart w:id="161" w:name="_LINE__5_a54cc97f_863c_44fb_ac4f_d5efa6e"/>
      <w:bookmarkEnd w:id="160"/>
      <w:r>
        <w:rPr>
          <w:rFonts w:eastAsia="Arial" w:cs="Arial" w:ascii="Arial" w:hAnsi="Arial"/>
          <w:u w:val="single"/>
        </w:rPr>
        <w:t xml:space="preserve">much notice as practicable to the employee, may rescind a flexible work schedule if the </w:t>
      </w:r>
      <w:bookmarkStart w:id="162" w:name="_LINE__6_ebf7c05e_7662_40de_8fcb_2e356a8"/>
      <w:bookmarkEnd w:id="161"/>
      <w:r>
        <w:rPr>
          <w:rFonts w:eastAsia="Arial" w:cs="Arial" w:ascii="Arial" w:hAnsi="Arial"/>
          <w:u w:val="single"/>
        </w:rPr>
        <w:t>employer determines it is necessary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2_c973321c_b5cd_4ed1_b5c4_90c99a44"/>
      <w:bookmarkStart w:id="164" w:name="_STATUTE_SS__8c4f69bb_e072_4378_aa84_9f3"/>
      <w:bookmarkStart w:id="165" w:name="_PAR__3_94d9ae23_8a36_4e00_8c62_afaf4c41"/>
      <w:bookmarkStart w:id="166" w:name="_STATUTE_SS__c571fc98_3cb8_48a6_9dc2_a4a"/>
      <w:bookmarkStart w:id="167" w:name="_LINE__7_c2a92d1b_b7d3_4b65_a985_1f5346d"/>
      <w:bookmarkStart w:id="168" w:name="_STATUTE_NUMBER__b3545f4d_de8b_48d4_9d79"/>
      <w:bookmarkEnd w:id="163"/>
      <w:bookmarkEnd w:id="164"/>
      <w:bookmarkEnd w:id="159"/>
      <w:bookmarkEnd w:id="165"/>
      <w:bookmarkEnd w:id="166"/>
      <w:r>
        <w:rPr>
          <w:rFonts w:eastAsia="Arial" w:cs="Arial" w:ascii="Arial" w:hAnsi="Arial"/>
          <w:b/>
          <w:u w:val="single"/>
        </w:rPr>
        <w:t>4</w:t>
      </w:r>
      <w:bookmarkEnd w:id="168"/>
      <w:r>
        <w:rPr>
          <w:rFonts w:eastAsia="Arial" w:cs="Arial" w:ascii="Arial" w:hAnsi="Arial"/>
          <w:b/>
          <w:u w:val="single"/>
        </w:rPr>
        <w:t xml:space="preserve">. </w:t>
      </w:r>
      <w:bookmarkStart w:id="169" w:name="_STATUTE_HEADNOTE__03abc76e_f565_4a31_89"/>
      <w:r>
        <w:rPr>
          <w:rFonts w:eastAsia="Arial" w:cs="Arial" w:ascii="Arial" w:hAnsi="Arial"/>
          <w:b/>
          <w:u w:val="single"/>
        </w:rPr>
        <w:t>Retaliation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170" w:name="_STATUTE_CONTENT__f2beaeae_7bab_4163_b5e"/>
      <w:bookmarkEnd w:id="169"/>
      <w:r>
        <w:rPr>
          <w:rFonts w:eastAsia="Arial" w:cs="Arial" w:ascii="Arial" w:hAnsi="Arial"/>
          <w:u w:val="single"/>
        </w:rPr>
        <w:t xml:space="preserve">An employer that takes action intended to prevent a person </w:t>
      </w:r>
      <w:bookmarkStart w:id="171" w:name="_LINE__8_f8a06244_9463_47cc_9d47_61a8e15"/>
      <w:bookmarkEnd w:id="167"/>
      <w:r>
        <w:rPr>
          <w:rFonts w:eastAsia="Arial" w:cs="Arial" w:ascii="Arial" w:hAnsi="Arial"/>
          <w:u w:val="single"/>
        </w:rPr>
        <w:t xml:space="preserve">from or penalize a person for exercising rights protected under this section is subject to a </w:t>
      </w:r>
      <w:bookmarkStart w:id="172" w:name="_LINE__9_9992a526_5f86_4b1b_a31f_fc08897"/>
      <w:bookmarkEnd w:id="171"/>
      <w:r>
        <w:rPr>
          <w:rFonts w:eastAsia="Arial" w:cs="Arial" w:ascii="Arial" w:hAnsi="Arial"/>
          <w:u w:val="single"/>
        </w:rPr>
        <w:t xml:space="preserve">civil penalty of not less than $100 and not more than $500 payable to the Department of </w:t>
      </w:r>
      <w:bookmarkStart w:id="173" w:name="_LINE__10_bf0ed873_85ad_4383_a93e_4d7239"/>
      <w:bookmarkEnd w:id="172"/>
      <w:r>
        <w:rPr>
          <w:rFonts w:eastAsia="Arial" w:cs="Arial" w:ascii="Arial" w:hAnsi="Arial"/>
          <w:u w:val="single"/>
        </w:rPr>
        <w:t>Labor.  The penalty is recoverable in a civil action.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3_94d9ae23_8a36_4e00_8c62_afaf4c41"/>
      <w:bookmarkStart w:id="175" w:name="_STATUTE_SS__c571fc98_3cb8_48a6_9dc2_a4a"/>
      <w:bookmarkStart w:id="176" w:name="_PAR__4_29797832_7703_4762_928e_64b12647"/>
      <w:bookmarkStart w:id="177" w:name="_STATUTE_SS__344fff3f_da5e_4197_b443_904"/>
      <w:bookmarkStart w:id="178" w:name="_LINE__11_34fb050a_1a04_4677_af34_6f3e25"/>
      <w:bookmarkStart w:id="179" w:name="_STATUTE_NUMBER__10494827_351b_4533_b7c2"/>
      <w:bookmarkEnd w:id="174"/>
      <w:bookmarkEnd w:id="175"/>
      <w:bookmarkEnd w:id="170"/>
      <w:bookmarkEnd w:id="176"/>
      <w:bookmarkEnd w:id="177"/>
      <w:r>
        <w:rPr>
          <w:rFonts w:eastAsia="Arial" w:cs="Arial" w:ascii="Arial" w:hAnsi="Arial"/>
          <w:b/>
          <w:u w:val="single"/>
        </w:rPr>
        <w:t>5</w:t>
      </w:r>
      <w:bookmarkEnd w:id="179"/>
      <w:r>
        <w:rPr>
          <w:rFonts w:eastAsia="Arial" w:cs="Arial" w:ascii="Arial" w:hAnsi="Arial"/>
          <w:b/>
          <w:u w:val="single"/>
        </w:rPr>
        <w:t xml:space="preserve">. </w:t>
      </w:r>
      <w:bookmarkStart w:id="180" w:name="_STATUTE_HEADNOTE__c419eac3_2553_4dcd_b7"/>
      <w:r>
        <w:rPr>
          <w:rFonts w:eastAsia="Arial" w:cs="Arial" w:ascii="Arial" w:hAnsi="Arial"/>
          <w:b/>
          <w:u w:val="single"/>
        </w:rPr>
        <w:t>Collective bargaining agreements.</w:t>
      </w:r>
      <w:r>
        <w:rPr>
          <w:rFonts w:eastAsia="Arial" w:cs="Arial" w:ascii="Arial" w:hAnsi="Arial"/>
          <w:u w:val="single"/>
        </w:rPr>
        <w:t xml:space="preserve">  </w:t>
      </w:r>
      <w:bookmarkStart w:id="181" w:name="_STATUTE_CONTENT__dcb4a433_40ec_4de4_b41"/>
      <w:bookmarkEnd w:id="180"/>
      <w:r>
        <w:rPr>
          <w:rFonts w:eastAsia="Arial" w:cs="Arial" w:ascii="Arial" w:hAnsi="Arial"/>
          <w:u w:val="single"/>
        </w:rPr>
        <w:t xml:space="preserve">This section may not be construed to limit the </w:t>
      </w:r>
      <w:bookmarkStart w:id="182" w:name="_LINE__12_4e2ebc60_3d7c_41c6_a618_760003"/>
      <w:bookmarkEnd w:id="178"/>
      <w:r>
        <w:rPr>
          <w:rFonts w:eastAsia="Arial" w:cs="Arial" w:ascii="Arial" w:hAnsi="Arial"/>
          <w:u w:val="single"/>
        </w:rPr>
        <w:t xml:space="preserve">terms of a collective bargaining agreement that provides an employee with rights more </w:t>
      </w:r>
      <w:bookmarkStart w:id="183" w:name="_LINE__13_0cd128dd_f90c_486c_8967_96e035"/>
      <w:bookmarkEnd w:id="182"/>
      <w:r>
        <w:rPr>
          <w:rFonts w:eastAsia="Arial" w:cs="Arial" w:ascii="Arial" w:hAnsi="Arial"/>
          <w:u w:val="single"/>
        </w:rPr>
        <w:t>expansive than the rights established by this section.</w:t>
      </w:r>
      <w:bookmarkEnd w:id="1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4" w:name="_DOC_BODY_CONTENT__81436d38_1bc3_41b3_bd"/>
      <w:bookmarkStart w:id="185" w:name="_BILL_SECTION__0b0313ec_db86_433b_9018_4"/>
      <w:bookmarkStart w:id="186" w:name="_PROCESSED_CHANGE__1e053ade_04e3_4f7b_9c"/>
      <w:bookmarkStart w:id="187" w:name="_STATUTE_SC__d67d08ef_5004_4840_ad0c_03f"/>
      <w:bookmarkStart w:id="188" w:name="_STATUTE_S__074ea2f8_7165_4712_b81e_33ce"/>
      <w:bookmarkStart w:id="189" w:name="_PAR__4_29797832_7703_4762_928e_64b12647"/>
      <w:bookmarkStart w:id="190" w:name="_STATUTE_SS__344fff3f_da5e_4197_b443_904"/>
      <w:bookmarkStart w:id="191" w:name="_SUMMARY__19054884_c24e_4c74_8251_cda3d8"/>
      <w:bookmarkStart w:id="192" w:name="_PAR__5_c864e20a_4218_4185_8d3b_2869c5d4"/>
      <w:bookmarkStart w:id="193" w:name="_LINE__14_8c618731_1217_432a_af30_2290b3"/>
      <w:bookmarkEnd w:id="184"/>
      <w:bookmarkEnd w:id="185"/>
      <w:bookmarkEnd w:id="186"/>
      <w:bookmarkEnd w:id="187"/>
      <w:bookmarkEnd w:id="188"/>
      <w:bookmarkEnd w:id="189"/>
      <w:bookmarkEnd w:id="190"/>
      <w:bookmarkEnd w:id="181"/>
      <w:bookmarkEnd w:id="192"/>
      <w:r>
        <w:rPr>
          <w:rFonts w:eastAsia="Arial" w:cs="Arial" w:ascii="Arial" w:hAnsi="Arial"/>
          <w:b/>
          <w:sz w:val="24"/>
        </w:rPr>
        <w:t>SUMMARY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5_c864e20a_4218_4185_8d3b_2869c5d4"/>
      <w:bookmarkStart w:id="195" w:name="_PAR__6_f89db56a_0a80_4a9b_b165_33785823"/>
      <w:bookmarkStart w:id="196" w:name="_LINE__15_9b99935c_f0df_462a_8a58_c8354b"/>
      <w:bookmarkEnd w:id="194"/>
      <w:bookmarkEnd w:id="195"/>
      <w:r>
        <w:rPr>
          <w:rFonts w:eastAsia="Arial" w:cs="Arial" w:ascii="Arial" w:hAnsi="Arial"/>
        </w:rPr>
        <w:t>This bill does the following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6_f89db56a_0a80_4a9b_b165_33785823"/>
      <w:bookmarkStart w:id="198" w:name="_PAR__7_d507263d_39f4_4739_b20a_8001b2fc"/>
      <w:bookmarkStart w:id="199" w:name="_LINE__16_23ab2b27_ae69_4baa_87f3_7a46f2"/>
      <w:bookmarkEnd w:id="197"/>
      <w:bookmarkEnd w:id="198"/>
      <w:r>
        <w:rPr>
          <w:rFonts w:eastAsia="Arial" w:cs="Arial" w:ascii="Arial" w:hAnsi="Arial"/>
        </w:rPr>
        <w:t xml:space="preserve">1. It allows an employee to request in writing, including by electronic means, a flexible </w:t>
      </w:r>
      <w:bookmarkStart w:id="200" w:name="_LINE__17_d363a211_cd55_4230_95fb_673336"/>
      <w:bookmarkEnd w:id="199"/>
      <w:r>
        <w:rPr>
          <w:rFonts w:eastAsia="Arial" w:cs="Arial" w:ascii="Arial" w:hAnsi="Arial"/>
        </w:rPr>
        <w:t>work schedule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7_d507263d_39f4_4739_b20a_8001b2fc"/>
      <w:bookmarkStart w:id="202" w:name="_PAR__8_e6eff7dc_c80c_4f94_9943_081a2bee"/>
      <w:bookmarkStart w:id="203" w:name="_LINE__18_7e91e849_e6a8_4028_aca5_c14419"/>
      <w:bookmarkEnd w:id="201"/>
      <w:bookmarkEnd w:id="202"/>
      <w:r>
        <w:rPr>
          <w:rFonts w:eastAsia="Arial" w:cs="Arial" w:ascii="Arial" w:hAnsi="Arial"/>
        </w:rPr>
        <w:t xml:space="preserve">2. It requires an employer, which may be a private employer or public employer, to </w:t>
      </w:r>
      <w:bookmarkStart w:id="204" w:name="_LINE__19_af6e3db4_ab44_4872_8f7f_630f4e"/>
      <w:bookmarkEnd w:id="203"/>
      <w:r>
        <w:rPr>
          <w:rFonts w:eastAsia="Arial" w:cs="Arial" w:ascii="Arial" w:hAnsi="Arial"/>
        </w:rPr>
        <w:t xml:space="preserve">consider an employee's request for a flexible work schedule and whether the request may </w:t>
      </w:r>
      <w:bookmarkStart w:id="205" w:name="_LINE__20_8c363a5c_f497_4122_a178_99e991"/>
      <w:bookmarkEnd w:id="204"/>
      <w:r>
        <w:rPr>
          <w:rFonts w:eastAsia="Arial" w:cs="Arial" w:ascii="Arial" w:hAnsi="Arial"/>
        </w:rPr>
        <w:t>be granted in a manner that is not inconsistent with employer operations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8_e6eff7dc_c80c_4f94_9943_081a2bee"/>
      <w:bookmarkStart w:id="207" w:name="_PAR__9_6a0606ce_9723_4d61_8da2_31d86495"/>
      <w:bookmarkStart w:id="208" w:name="_LINE__21_260fe42d_3221_42ec_a121_246d2a"/>
      <w:bookmarkEnd w:id="206"/>
      <w:bookmarkEnd w:id="207"/>
      <w:r>
        <w:rPr>
          <w:rFonts w:eastAsia="Arial" w:cs="Arial" w:ascii="Arial" w:hAnsi="Arial"/>
        </w:rPr>
        <w:t xml:space="preserve">3. It specifies that an employer and an employee must mutually agree on the duration </w:t>
      </w:r>
      <w:bookmarkStart w:id="209" w:name="_LINE__22_7317b86d_9128_4015_951a_76afe5"/>
      <w:bookmarkEnd w:id="208"/>
      <w:r>
        <w:rPr>
          <w:rFonts w:eastAsia="Arial" w:cs="Arial" w:ascii="Arial" w:hAnsi="Arial"/>
        </w:rPr>
        <w:t>of time and terms of a flexible work schedule.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9_6a0606ce_9723_4d61_8da2_31d86495"/>
      <w:bookmarkStart w:id="211" w:name="_PAR__10_4e84287b_ed69_4d4c_a765_b357e55"/>
      <w:bookmarkStart w:id="212" w:name="_LINE__23_5f351393_750a_4c61_a36b_8353d3"/>
      <w:bookmarkEnd w:id="210"/>
      <w:bookmarkEnd w:id="211"/>
      <w:r>
        <w:rPr>
          <w:rFonts w:eastAsia="Arial" w:cs="Arial" w:ascii="Arial" w:hAnsi="Arial"/>
        </w:rPr>
        <w:t xml:space="preserve">4. It allows an employer to rescind a flexible work schedule with as much notice to an </w:t>
      </w:r>
      <w:bookmarkStart w:id="213" w:name="_LINE__24_0f304c21_1df5_476a_b834_038448"/>
      <w:bookmarkEnd w:id="212"/>
      <w:r>
        <w:rPr>
          <w:rFonts w:eastAsia="Arial" w:cs="Arial" w:ascii="Arial" w:hAnsi="Arial"/>
        </w:rPr>
        <w:t>employee as is practicable.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10_4e84287b_ed69_4d4c_a765_b357e55"/>
      <w:bookmarkStart w:id="215" w:name="_PAR__11_5d2bc405_481e_45b5_b7fe_99f4890"/>
      <w:bookmarkStart w:id="216" w:name="_LINE__25_1e830a9e_03cd_4c02_b9d8_2ffb3f"/>
      <w:bookmarkEnd w:id="214"/>
      <w:bookmarkEnd w:id="215"/>
      <w:r>
        <w:rPr>
          <w:rFonts w:eastAsia="Arial" w:cs="Arial" w:ascii="Arial" w:hAnsi="Arial"/>
        </w:rPr>
        <w:t xml:space="preserve">5. It prohibits an employer from retaliating against an employee for exercising rights </w:t>
      </w:r>
      <w:bookmarkStart w:id="217" w:name="_LINE__26_67cbc3d1_4b8f_4872_9cbb_0f23fb"/>
      <w:bookmarkEnd w:id="216"/>
      <w:r>
        <w:rPr>
          <w:rFonts w:eastAsia="Arial" w:cs="Arial" w:ascii="Arial" w:hAnsi="Arial"/>
        </w:rPr>
        <w:t>given by the bill.</w:t>
      </w:r>
      <w:bookmarkEnd w:id="2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8" w:name="_PAR__11_5d2bc405_481e_45b5_b7fe_99f4890"/>
      <w:bookmarkStart w:id="219" w:name="_PAR__12_5f38cc3e_3725_4e92_8057_4b2d9da"/>
      <w:bookmarkStart w:id="220" w:name="_LINE__27_ba2833b3_45d5_4a02_a1de_a0797a"/>
      <w:bookmarkEnd w:id="218"/>
      <w:r>
        <w:rPr>
          <w:rFonts w:eastAsia="Arial" w:cs="Arial" w:ascii="Arial" w:hAnsi="Arial"/>
        </w:rPr>
        <w:t xml:space="preserve">6. It specifies that a collective bargaining agreement may provide an employee with </w:t>
      </w:r>
      <w:bookmarkStart w:id="221" w:name="_LINE__28_b3e28edd_534b_4457_9153_6878d1"/>
      <w:bookmarkEnd w:id="220"/>
      <w:r>
        <w:rPr>
          <w:rFonts w:eastAsia="Arial" w:cs="Arial" w:ascii="Arial" w:hAnsi="Arial"/>
        </w:rPr>
        <w:t>rights more expansive than rights established by the bill.</w:t>
      </w:r>
      <w:bookmarkEnd w:id="0"/>
      <w:bookmarkEnd w:id="1"/>
      <w:bookmarkEnd w:id="148"/>
      <w:bookmarkEnd w:id="191"/>
      <w:bookmarkEnd w:id="219"/>
      <w:bookmarkEnd w:id="2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Employees to Request Flexible Work Sched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62</ItemId>
    <LRId>73736</LRId>
    <LRNumber>10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Employees to Request Flexible Work Schedules</LRTitle>
    <ItemTitle>An Act to Allow Employees to Request Flexible Work Schedules</ItemTitle>
    <ShortTitle1>ALLOW EMPLOYEES TO REQUEST</ShortTitle1>
    <ShortTitle2>FLEXIBLE WORK SCHEDULES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4-12-04T08:54:20</LatestDraftingActionDate>
    <LatestDrafterName>echarbonneau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50F55" w:rsidRDefault="00D50F55" w:rsidP="00D50F55"&amp;gt;&amp;lt;w:pPr&amp;gt;&amp;lt;w:ind w:left="360" /&amp;gt;&amp;lt;/w:pPr&amp;gt;&amp;lt;w:bookmarkStart w:id="0" w:name="_ENACTING_CLAUSE__ce84abfa_f8ff_4732_bdb" /&amp;gt;&amp;lt;w:bookmarkStart w:id="1" w:name="_DOC_BODY__fec00e3a_f180_4f28_84fa_ae70c" /&amp;gt;&amp;lt;w:bookmarkStart w:id="2" w:name="_DOC_BODY_CONTAINER__d2de2786_5f6d_4cee_" /&amp;gt;&amp;lt;w:bookmarkStart w:id="3" w:name="_PAGE__1_b6e8513b_5b54_436e_a035_980038a" /&amp;gt;&amp;lt;w:bookmarkStart w:id="4" w:name="_PAR__1_b5204be5_c932_4ad2_86c6_ae373a94" /&amp;gt;&amp;lt;w:bookmarkStart w:id="5" w:name="_LINE__1_2d07dd59_3e66_4d22_9d0d_7bb2eb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50F55" w:rsidRDefault="00D50F55" w:rsidP="00D50F55"&amp;gt;&amp;lt;w:pPr&amp;gt;&amp;lt;w:ind w:left="360" w:firstLine="360" /&amp;gt;&amp;lt;/w:pPr&amp;gt;&amp;lt;w:bookmarkStart w:id="6" w:name="_BILL_SECTION_HEADER__ffa0f280_03ac_4d00" /&amp;gt;&amp;lt;w:bookmarkStart w:id="7" w:name="_BILL_SECTION__0b0313ec_db86_433b_9018_4" /&amp;gt;&amp;lt;w:bookmarkStart w:id="8" w:name="_DOC_BODY_CONTENT__81436d38_1bc3_41b3_bd" /&amp;gt;&amp;lt;w:bookmarkStart w:id="9" w:name="_PAR__2_dbd2e4b5_db2f_4067_a3f6_d1ea83bf" /&amp;gt;&amp;lt;w:bookmarkStart w:id="10" w:name="_LINE__2_9a202a34_0ff6_4381_9949_b62073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c810c34_cd70_4e0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c. 7, sub-c. 13&amp;lt;/w:t&amp;gt;&amp;lt;/w:r&amp;gt;&amp;lt;w:r&amp;gt;&amp;lt;w:t xml:space="preserve"&amp;gt; is enacted to read:&amp;lt;/w:t&amp;gt;&amp;lt;/w:r&amp;gt;&amp;lt;w:bookmarkEnd w:id="10" /&amp;gt;&amp;lt;/w:p&amp;gt;&amp;lt;w:p w:rsidR="00D50F55" w:rsidRDefault="00D50F55" w:rsidP="00D50F55"&amp;gt;&amp;lt;w:pPr&amp;gt;&amp;lt;w:spacing w:before="300" w:after="300" /&amp;gt;&amp;lt;w:ind w:left="360" /&amp;gt;&amp;lt;w:jc w:val="center" /&amp;gt;&amp;lt;w:rPr&amp;gt;&amp;lt;w:ins w:id="12" w:author="BPS" w:date="2023-05-25T11:45:00Z" /&amp;gt;&amp;lt;/w:rPr&amp;gt;&amp;lt;/w:pPr&amp;gt;&amp;lt;w:bookmarkStart w:id="13" w:name="_STATUTE_SC__d67d08ef_5004_4840_ad0c_03f" /&amp;gt;&amp;lt;w:bookmarkStart w:id="14" w:name="_PAR__3_01b8514a_362b_4056_b725_193a11d5" /&amp;gt;&amp;lt;w:bookmarkStart w:id="15" w:name="_LINE__3_c0e6ef53_f293_49c7_8010_c409dfb" /&amp;gt;&amp;lt;w:bookmarkStart w:id="16" w:name="_PROCESSED_CHANGE__1e053ade_04e3_4f7b_9c" /&amp;gt;&amp;lt;w:bookmarkEnd w:id="6" /&amp;gt;&amp;lt;w:bookmarkEnd w:id="9" /&amp;gt;&amp;lt;w:ins w:id="17" w:author="BPS" w:date="2023-05-25T11:45:00Z"&amp;gt;&amp;lt;w:r&amp;gt;&amp;lt;w:rPr&amp;gt;&amp;lt;w:b /&amp;gt;&amp;lt;/w:rPr&amp;gt;&amp;lt;w:t xml:space="preserve"&amp;gt;SUBCHAPTER &amp;lt;/w:t&amp;gt;&amp;lt;/w:r&amp;gt;&amp;lt;w:bookmarkStart w:id="18" w:name="_STATUTE_NUMBER__406ecd7d_f79a_42db_922f" /&amp;gt;&amp;lt;w:r&amp;gt;&amp;lt;w:rPr&amp;gt;&amp;lt;w:b /&amp;gt;&amp;lt;/w:rPr&amp;gt;&amp;lt;w:t&amp;gt;13&amp;lt;/w:t&amp;gt;&amp;lt;/w:r&amp;gt;&amp;lt;w:bookmarkEnd w:id="15" /&amp;gt;&amp;lt;w:bookmarkEnd w:id="18" /&amp;gt;&amp;lt;/w:ins&amp;gt;&amp;lt;/w:p&amp;gt;&amp;lt;w:p w:rsidR="00D50F55" w:rsidRDefault="00D50F55" w:rsidP="00D50F55"&amp;gt;&amp;lt;w:pPr&amp;gt;&amp;lt;w:spacing w:before="300" w:after="300" /&amp;gt;&amp;lt;w:ind w:left="360" /&amp;gt;&amp;lt;w:jc w:val="center" /&amp;gt;&amp;lt;w:rPr&amp;gt;&amp;lt;w:ins w:id="19" w:author="BPS" w:date="2023-05-25T11:45:00Z" /&amp;gt;&amp;lt;w:b /&amp;gt;&amp;lt;/w:rPr&amp;gt;&amp;lt;/w:pPr&amp;gt;&amp;lt;w:bookmarkStart w:id="20" w:name="_STATUTE_HEADNOTE__374129b6_004a_4eeb_9c" /&amp;gt;&amp;lt;w:bookmarkStart w:id="21" w:name="_PAR__4_a3dbbdec_f5df_4533_8a3c_5f22eba8" /&amp;gt;&amp;lt;w:bookmarkStart w:id="22" w:name="_LINE__4_f539d8d6_80a0_4e5b_85bd_8543b88" /&amp;gt;&amp;lt;w:bookmarkEnd w:id="14" /&amp;gt;&amp;lt;w:ins w:id="23" w:author="BPS" w:date="2023-05-25T11:45:00Z"&amp;gt;&amp;lt;w:r&amp;gt;&amp;lt;w:rPr&amp;gt;&amp;lt;w:b /&amp;gt;&amp;lt;/w:rPr&amp;gt;&amp;lt;w:t&amp;gt;FLEXIBLE WORK SCHEDULES&amp;lt;/w:t&amp;gt;&amp;lt;/w:r&amp;gt;&amp;lt;w:bookmarkEnd w:id="20" /&amp;gt;&amp;lt;w:bookmarkEnd w:id="22" /&amp;gt;&amp;lt;/w:ins&amp;gt;&amp;lt;/w:p&amp;gt;&amp;lt;w:p w:rsidR="00D50F55" w:rsidRDefault="00D50F55" w:rsidP="00D50F55"&amp;gt;&amp;lt;w:pPr&amp;gt;&amp;lt;w:ind w:left="1080" w:hanging="720" /&amp;gt;&amp;lt;w:rPr&amp;gt;&amp;lt;w:ins w:id="24" w:author="BPS" w:date="2023-05-25T11:45:00Z" /&amp;gt;&amp;lt;/w:rPr&amp;gt;&amp;lt;/w:pPr&amp;gt;&amp;lt;w:bookmarkStart w:id="25" w:name="_STATUTE_S__074ea2f8_7165_4712_b81e_33ce" /&amp;gt;&amp;lt;w:bookmarkStart w:id="26" w:name="_PAR__5_fa50b00f_1397_409b_907d_2c1f8c55" /&amp;gt;&amp;lt;w:bookmarkStart w:id="27" w:name="_LINE__5_a103d42b_d1ca_41f7_bcdc_8c6feac" /&amp;gt;&amp;lt;w:bookmarkEnd w:id="21" /&amp;gt;&amp;lt;w:ins w:id="28" w:author="BPS" w:date="2023-05-25T11:45:00Z"&amp;gt;&amp;lt;w:r&amp;gt;&amp;lt;w:rPr&amp;gt;&amp;lt;w:b /&amp;gt;&amp;lt;/w:rPr&amp;gt;&amp;lt;w:t&amp;gt;§&amp;lt;/w:t&amp;gt;&amp;lt;/w:r&amp;gt;&amp;lt;w:bookmarkStart w:id="29" w:name="_STATUTE_NUMBER__2e6ef1cc_05ba_4086_bfe7" /&amp;gt;&amp;lt;w:r&amp;gt;&amp;lt;w:rPr&amp;gt;&amp;lt;w:b /&amp;gt;&amp;lt;/w:rPr&amp;gt;&amp;lt;w:t&amp;gt;879-A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00ccb6bc_1ca1_4b2b_8d" /&amp;gt;&amp;lt;w:r&amp;gt;&amp;lt;w:rPr&amp;gt;&amp;lt;w:b /&amp;gt;&amp;lt;/w:rPr&amp;gt;&amp;lt;w:t&amp;gt;Flexible work schedules&amp;lt;/w:t&amp;gt;&amp;lt;/w:r&amp;gt;&amp;lt;w:bookmarkEnd w:id="27" /&amp;gt;&amp;lt;w:bookmarkEnd w:id="30" /&amp;gt;&amp;lt;/w:ins&amp;gt;&amp;lt;/w:p&amp;gt;&amp;lt;w:p w:rsidR="00D50F55" w:rsidRDefault="00D50F55" w:rsidP="00D50F55"&amp;gt;&amp;lt;w:pPr&amp;gt;&amp;lt;w:ind w:left="360" w:firstLine="360" /&amp;gt;&amp;lt;w:rPr&amp;gt;&amp;lt;w:ins w:id="31" w:author="BPS" w:date="2023-05-25T11:45:00Z" /&amp;gt;&amp;lt;/w:rPr&amp;gt;&amp;lt;/w:pPr&amp;gt;&amp;lt;w:bookmarkStart w:id="32" w:name="_STATUTE_NUMBER__2a7cc55c_0a39_40a1_b414" /&amp;gt;&amp;lt;w:bookmarkStart w:id="33" w:name="_STATUTE_SS__3ea57333_b154_4597_a5a8_d19" /&amp;gt;&amp;lt;w:bookmarkStart w:id="34" w:name="_PAR__6_d0cf8892_ae92_4f68_ba86_fdbaa11c" /&amp;gt;&amp;lt;w:bookmarkStart w:id="35" w:name="_LINE__6_17138208_b3dd_47f0_a0ef_6873c56" /&amp;gt;&amp;lt;w:bookmarkEnd w:id="26" /&amp;gt;&amp;lt;w:ins w:id="36" w:author="BPS" w:date="2023-05-25T11:45:00Z"&amp;gt;&amp;lt;w:r w:rsidRPr="00587118"&amp;gt;&amp;lt;w:rPr&amp;gt;&amp;lt;w:b /&amp;gt;&amp;lt;/w:rPr&amp;gt;&amp;lt;w:t&amp;gt;1&amp;lt;/w:t&amp;gt;&amp;lt;/w:r&amp;gt;&amp;lt;w:bookmarkEnd w:id="32" /&amp;gt;&amp;lt;w:r w:rsidRPr="00587118"&amp;gt;&amp;lt;w:rPr&amp;gt;&amp;lt;w:b /&amp;gt;&amp;lt;/w:rPr&amp;gt;&amp;lt;w:t xml:space="preserve"&amp;gt;.  &amp;lt;/w:t&amp;gt;&amp;lt;/w:r&amp;gt;&amp;lt;w:bookmarkStart w:id="37" w:name="_STATUTE_HEADNOTE__ece35f7a_b468_42d9_83" /&amp;gt;&amp;lt;w:r w:rsidRPr="00587118"&amp;gt;&amp;lt;w:rPr&amp;gt;&amp;lt;w:b /&amp;gt;&amp;lt;/w:rPr&amp;gt;&amp;lt;w:t&amp;gt;Definitions.&amp;lt;/w:t&amp;gt;&amp;lt;/w:r&amp;gt;&amp;lt;w:r&amp;gt;&amp;lt;w:t xml:space="preserve"&amp;gt;  &amp;lt;/w:t&amp;gt;&amp;lt;/w:r&amp;gt;&amp;lt;w:bookmarkStart w:id="38" w:name="_STATUTE_CONTENT__d97bd179_c0d0_4794_910" /&amp;gt;&amp;lt;w:bookmarkEnd w:id="37" /&amp;gt;&amp;lt;w:r&amp;gt;&amp;lt;w:t xml:space="preserve"&amp;gt;As used in this section, unless the context otherwise indicates, the &amp;lt;/w:t&amp;gt;&amp;lt;/w:r&amp;gt;&amp;lt;w:bookmarkStart w:id="39" w:name="_LINE__7_1f830fb9_daac_4374_aa84_10637d7" /&amp;gt;&amp;lt;w:bookmarkEnd w:id="35" /&amp;gt;&amp;lt;w:r&amp;gt;&amp;lt;w:t&amp;gt;following terms have the following meanings.&amp;lt;/w:t&amp;gt;&amp;lt;/w:r&amp;gt;&amp;lt;w:bookmarkEnd w:id="39" /&amp;gt;&amp;lt;/w:ins&amp;gt;&amp;lt;/w:p&amp;gt;&amp;lt;w:p w:rsidR="00D50F55" w:rsidRDefault="00D50F55" w:rsidP="00D50F55"&amp;gt;&amp;lt;w:pPr&amp;gt;&amp;lt;w:ind w:left="720" /&amp;gt;&amp;lt;w:rPr&amp;gt;&amp;lt;w:ins w:id="40" w:author="BPS" w:date="2023-05-25T11:45:00Z" /&amp;gt;&amp;lt;/w:rPr&amp;gt;&amp;lt;/w:pPr&amp;gt;&amp;lt;w:bookmarkStart w:id="41" w:name="_STATUTE_NUMBER__ec4085bb_9e82_4442_974d" /&amp;gt;&amp;lt;w:bookmarkStart w:id="42" w:name="_STATUTE_P__f856fff7_8534_41ea_9170_36c3" /&amp;gt;&amp;lt;w:bookmarkStart w:id="43" w:name="_PAR__7_02a57a10_4097_4543_b801_69e784f6" /&amp;gt;&amp;lt;w:bookmarkStart w:id="44" w:name="_LINE__8_46d74f8f_41d9_4b4b_87e7_514f431" /&amp;gt;&amp;lt;w:bookmarkEnd w:id="34" /&amp;gt;&amp;lt;w:bookmarkEnd w:id="38" /&amp;gt;&amp;lt;w:ins w:id="45" w:author="BPS" w:date="2023-05-25T11:45:00Z"&amp;gt;&amp;lt;w:r&amp;gt;&amp;lt;w:t&amp;gt;A&amp;lt;/w:t&amp;gt;&amp;lt;/w:r&amp;gt;&amp;lt;w:bookmarkEnd w:id="41" /&amp;gt;&amp;lt;w:r&amp;gt;&amp;lt;w:t xml:space="preserve"&amp;gt;.  &amp;lt;/w:t&amp;gt;&amp;lt;/w:r&amp;gt;&amp;lt;w:bookmarkStart w:id="46" w:name="_STATUTE_CONTENT__fd36598a_e9ca_4656_93a" /&amp;gt;&amp;lt;w:r&amp;gt;&amp;lt;w:t&amp;gt;"Employer" means&amp;lt;/w:t&amp;gt;&amp;lt;/w:r&amp;gt;&amp;lt;/w:ins&amp;gt;&amp;lt;w:ins w:id="47" w:author="BPS" w:date="2024-11-26T08:23:00Z"&amp;gt;&amp;lt;w:r&amp;gt;&amp;lt;w:t xml:space="preserve"&amp;gt; a&amp;lt;/w:t&amp;gt;&amp;lt;/w:r&amp;gt;&amp;lt;/w:ins&amp;gt;&amp;lt;w:ins w:id="48" w:author="BPS" w:date="2023-05-25T11:45:00Z"&amp;gt;&amp;lt;w:r&amp;gt;&amp;lt;w:t xml:space="preserve"&amp;gt; private or public employer, including the State and political &amp;lt;/w:t&amp;gt;&amp;lt;/w:r&amp;gt;&amp;lt;w:bookmarkStart w:id="49" w:name="_LINE__9_204389ce_08ae_482b_ab9a_d99f060" /&amp;gt;&amp;lt;w:bookmarkEnd w:id="44" /&amp;gt;&amp;lt;w:r&amp;gt;&amp;lt;w:t&amp;gt;subdivisions of the State.&amp;lt;/w:t&amp;gt;&amp;lt;/w:r&amp;gt;&amp;lt;w:bookmarkEnd w:id="49" /&amp;gt;&amp;lt;/w:ins&amp;gt;&amp;lt;/w:p&amp;gt;&amp;lt;w:p w:rsidR="00D50F55" w:rsidRDefault="00D50F55" w:rsidP="00D50F55"&amp;gt;&amp;lt;w:pPr&amp;gt;&amp;lt;w:ind w:left="720" /&amp;gt;&amp;lt;w:rPr&amp;gt;&amp;lt;w:ins w:id="50" w:author="BPS" w:date="2023-05-25T11:45:00Z" /&amp;gt;&amp;lt;/w:rPr&amp;gt;&amp;lt;/w:pPr&amp;gt;&amp;lt;w:bookmarkStart w:id="51" w:name="_STATUTE_NUMBER__ee16b7a5_805c_4de4_aaff" /&amp;gt;&amp;lt;w:bookmarkStart w:id="52" w:name="_STATUTE_P__c0a5c3bb_2ad2_4180_92e8_3448" /&amp;gt;&amp;lt;w:bookmarkStart w:id="53" w:name="_PAR__8_38c6d491_b0b8_41d3_aa29_a4c529ba" /&amp;gt;&amp;lt;w:bookmarkStart w:id="54" w:name="_LINE__10_20af9aed_f89d_4b6b_8756_b91d91" /&amp;gt;&amp;lt;w:bookmarkEnd w:id="42" /&amp;gt;&amp;lt;w:bookmarkEnd w:id="43" /&amp;gt;&amp;lt;w:bookmarkEnd w:id="46" /&amp;gt;&amp;lt;w:ins w:id="55" w:author="BPS" w:date="2023-05-25T11:45:00Z"&amp;gt;&amp;lt;w:r&amp;gt;&amp;lt;w:t&amp;gt;B&amp;lt;/w:t&amp;gt;&amp;lt;/w:r&amp;gt;&amp;lt;w:bookmarkEnd w:id="51" /&amp;gt;&amp;lt;w:r&amp;gt;&amp;lt;w:t xml:space="preserve"&amp;gt;.  &amp;lt;/w:t&amp;gt;&amp;lt;/w:r&amp;gt;&amp;lt;w:bookmarkStart w:id="56" w:name="_STATUTE_CONTENT__ffb6fe93_a331_4034_839" /&amp;gt;&amp;lt;w:r&amp;gt;&amp;lt;w:t xml:space="preserve"&amp;gt;"Flexible work schedule" means a work arrangement in which an employee works &amp;lt;/w:t&amp;gt;&amp;lt;/w:r&amp;gt;&amp;lt;w:bookmarkStart w:id="57" w:name="_LINE__11_4b534baf_c38a_40b7_8d18_c09a88" /&amp;gt;&amp;lt;w:bookmarkEnd w:id="54" /&amp;gt;&amp;lt;w:r&amp;gt;&amp;lt;w:t xml:space="preserve"&amp;gt;completely or partially at a location other than the place of employment or works hours &amp;lt;/w:t&amp;gt;&amp;lt;/w:r&amp;gt;&amp;lt;w:bookmarkStart w:id="58" w:name="_LINE__12_d6462dfc_bf03_45d7_890c_8dbf56" /&amp;gt;&amp;lt;w:bookmarkEnd w:id="57" /&amp;gt;&amp;lt;w:r&amp;gt;&amp;lt;w:t&amp;gt;different than the regular hours of the position.&amp;lt;/w:t&amp;gt;&amp;lt;/w:r&amp;gt;&amp;lt;w:bookmarkEnd w:id="58" /&amp;gt;&amp;lt;/w:ins&amp;gt;&amp;lt;/w:p&amp;gt;&amp;lt;w:p w:rsidR="00D50F55" w:rsidRDefault="00D50F55" w:rsidP="00D50F55"&amp;gt;&amp;lt;w:pPr&amp;gt;&amp;lt;w:ind w:left="720" /&amp;gt;&amp;lt;w:rPr&amp;gt;&amp;lt;w:ins w:id="59" w:author="BPS" w:date="2023-05-25T11:45:00Z" /&amp;gt;&amp;lt;/w:rPr&amp;gt;&amp;lt;/w:pPr&amp;gt;&amp;lt;w:bookmarkStart w:id="60" w:name="_STATUTE_NUMBER__e45be021_0f59_4278_a40c" /&amp;gt;&amp;lt;w:bookmarkStart w:id="61" w:name="_STATUTE_P__23c24aa7_df7c_4809_b68f_d367" /&amp;gt;&amp;lt;w:bookmarkStart w:id="62" w:name="_PAR__9_141a2270_7c47_49bd_9ecb_1236dae1" /&amp;gt;&amp;lt;w:bookmarkStart w:id="63" w:name="_LINE__13_a5f5f191_5c15_4d31_8004_48e1ee" /&amp;gt;&amp;lt;w:bookmarkEnd w:id="52" /&amp;gt;&amp;lt;w:bookmarkEnd w:id="53" /&amp;gt;&amp;lt;w:bookmarkEnd w:id="56" /&amp;gt;&amp;lt;w:ins w:id="64" w:author="BPS" w:date="2023-05-25T11:45:00Z"&amp;gt;&amp;lt;w:r&amp;gt;&amp;lt;w:t&amp;gt;C&amp;lt;/w:t&amp;gt;&amp;lt;/w:r&amp;gt;&amp;lt;w:bookmarkEnd w:id="60" /&amp;gt;&amp;lt;w:r&amp;gt;&amp;lt;w:t xml:space="preserve"&amp;gt;. &amp;lt;/w:t&amp;gt;&amp;lt;/w:r&amp;gt;&amp;lt;w:bookmarkStart w:id="65" w:name="_STATUTE_CONTENT__df82d9b8_aa5e_4f81_a3c" /&amp;gt;&amp;lt;w:r&amp;gt;&amp;lt;w:t xml:space="preserve"&amp;gt;"Inconsistent with employer operations" means, with respect to a flexible work &amp;lt;/w:t&amp;gt;&amp;lt;/w:r&amp;gt;&amp;lt;w:bookmarkStart w:id="66" w:name="_LINE__14_94c908bc_86b9_4b75_9b91_6f23fe" /&amp;gt;&amp;lt;w:bookmarkEnd w:id="63" /&amp;gt;&amp;lt;w:r&amp;gt;&amp;lt;w:t&amp;gt;schedule, any of the following conditions:&amp;lt;/w:t&amp;gt;&amp;lt;/w:r&amp;gt;&amp;lt;w:bookmarkEnd w:id="66" /&amp;gt;&amp;lt;/w:ins&amp;gt;&amp;lt;/w:p&amp;gt;&amp;lt;w:p w:rsidR="00D50F55" w:rsidRDefault="00D50F55" w:rsidP="00D50F55"&amp;gt;&amp;lt;w:pPr&amp;gt;&amp;lt;w:ind w:left="1080" /&amp;gt;&amp;lt;w:rPr&amp;gt;&amp;lt;w:ins w:id="67" w:author="BPS" w:date="2023-05-25T11:45:00Z" /&amp;gt;&amp;lt;/w:rPr&amp;gt;&amp;lt;/w:pPr&amp;gt;&amp;lt;w:bookmarkStart w:id="68" w:name="_STATUTE_SP__e4fde52d_d8eb_48d6_870b_a46" /&amp;gt;&amp;lt;w:bookmarkStart w:id="69" w:name="_PAR__10_c3589cf1_b3ef_4a09_9d68_498b05b" /&amp;gt;&amp;lt;w:bookmarkStart w:id="70" w:name="_LINE__15_3df7fb71_c8d0_4467_9cf6_a8ea32" /&amp;gt;&amp;lt;w:bookmarkEnd w:id="62" /&amp;gt;&amp;lt;w:bookmarkEnd w:id="65" /&amp;gt;&amp;lt;w:ins w:id="71" w:author="BPS" w:date="2023-05-25T11:45:00Z"&amp;gt;&amp;lt;w:r&amp;gt;&amp;lt;w:t&amp;gt;(&amp;lt;/w:t&amp;gt;&amp;lt;/w:r&amp;gt;&amp;lt;w:bookmarkStart w:id="72" w:name="_STATUTE_NUMBER__8352121e_9ee1_4609_b98d" /&amp;gt;&amp;lt;w:r&amp;gt;&amp;lt;w:t&amp;gt;1&amp;lt;/w:t&amp;gt;&amp;lt;/w:r&amp;gt;&amp;lt;w:bookmarkEnd w:id="72" /&amp;gt;&amp;lt;w:r&amp;gt;&amp;lt;w:t xml:space="preserve"&amp;gt;)  &amp;lt;/w:t&amp;gt;&amp;lt;/w:r&amp;gt;&amp;lt;w:bookmarkStart w:id="73" w:name="_STATUTE_CONTENT__b19a69b1_fd51_43a7_b76" /&amp;gt;&amp;lt;w:r&amp;gt;&amp;lt;w:t&amp;gt;The burden of additional costs on an employer;&amp;lt;/w:t&amp;gt;&amp;lt;/w:r&amp;gt;&amp;lt;w:bookmarkEnd w:id="70" /&amp;gt;&amp;lt;/w:ins&amp;gt;&amp;lt;/w:p&amp;gt;&amp;lt;w:p w:rsidR="00D50F55" w:rsidRDefault="00D50F55" w:rsidP="00D50F55"&amp;gt;&amp;lt;w:pPr&amp;gt;&amp;lt;w:ind w:left="1080" /&amp;gt;&amp;lt;w:rPr&amp;gt;&amp;lt;w:ins w:id="74" w:author="BPS" w:date="2023-05-25T11:45:00Z" /&amp;gt;&amp;lt;/w:rPr&amp;gt;&amp;lt;/w:pPr&amp;gt;&amp;lt;w:bookmarkStart w:id="75" w:name="_STATUTE_SP__a0b23757_6595_4f42_82f3_d70" /&amp;gt;&amp;lt;w:bookmarkStart w:id="76" w:name="_PAR__11_0992b55c_7fdb_43b5_a16d_47ff725" /&amp;gt;&amp;lt;w:bookmarkStart w:id="77" w:name="_LINE__16_6503a4da_2f53_4efb_8d30_1749c3" /&amp;gt;&amp;lt;w:bookmarkEnd w:id="68" /&amp;gt;&amp;lt;w:bookmarkEnd w:id="69" /&amp;gt;&amp;lt;w:bookmarkEnd w:id="73" /&amp;gt;&amp;lt;w:ins w:id="78" w:author="BPS" w:date="2023-05-25T11:45:00Z"&amp;gt;&amp;lt;w:r&amp;gt;&amp;lt;w:t&amp;gt;(&amp;lt;/w:t&amp;gt;&amp;lt;/w:r&amp;gt;&amp;lt;w:bookmarkStart w:id="79" w:name="_STATUTE_NUMBER__e7c1a76a_64cf_4040_9a69" /&amp;gt;&amp;lt;w:r&amp;gt;&amp;lt;w:t&amp;gt;2&amp;lt;/w:t&amp;gt;&amp;lt;/w:r&amp;gt;&amp;lt;w:bookmarkEnd w:id="79" /&amp;gt;&amp;lt;w:r&amp;gt;&amp;lt;w:t xml:space="preserve"&amp;gt;)  &amp;lt;/w:t&amp;gt;&amp;lt;/w:r&amp;gt;&amp;lt;w:bookmarkStart w:id="80" w:name="_STATUTE_CONTENT__c677d20f_2fca_49d8_94a" /&amp;gt;&amp;lt;w:r&amp;gt;&amp;lt;w:t xml:space="preserve"&amp;gt;A detrimental effect, unrelated to discrimination or other unlawful employment &amp;lt;/w:t&amp;gt;&amp;lt;/w:r&amp;gt;&amp;lt;w:bookmarkStart w:id="81" w:name="_LINE__17_9a92955e_0b9f_4c07_adc4_f28aaa" /&amp;gt;&amp;lt;w:bookmarkEnd w:id="77" /&amp;gt;&amp;lt;w:r&amp;gt;&amp;lt;w:t xml:space="preserve"&amp;gt;practices, on aggregate employee morale;  &amp;lt;/w:t&amp;gt;&amp;lt;/w:r&amp;gt;&amp;lt;w:bookmarkEnd w:id="81" /&amp;gt;&amp;lt;/w:ins&amp;gt;&amp;lt;/w:p&amp;gt;&amp;lt;w:p w:rsidR="00D50F55" w:rsidRDefault="00D50F55" w:rsidP="00D50F55"&amp;gt;&amp;lt;w:pPr&amp;gt;&amp;lt;w:ind w:left="1080" /&amp;gt;&amp;lt;w:rPr&amp;gt;&amp;lt;w:ins w:id="82" w:author="BPS" w:date="2023-05-25T11:45:00Z" /&amp;gt;&amp;lt;/w:rPr&amp;gt;&amp;lt;/w:pPr&amp;gt;&amp;lt;w:bookmarkStart w:id="83" w:name="_STATUTE_SP__3f14f533_83c6_4a99_b046_f67" /&amp;gt;&amp;lt;w:bookmarkStart w:id="84" w:name="_PAR__12_006cd8b5_e798_4270_9c62_5cad07f" /&amp;gt;&amp;lt;w:bookmarkStart w:id="85" w:name="_LINE__18_32e32508_49a0_45c8_ab0c_e1174f" /&amp;gt;&amp;lt;w:bookmarkEnd w:id="75" /&amp;gt;&amp;lt;w:bookmarkEnd w:id="76" /&amp;gt;&amp;lt;w:bookmarkEnd w:id="80" /&amp;gt;&amp;lt;w:ins w:id="86" w:author="BPS" w:date="2023-05-25T11:45:00Z"&amp;gt;&amp;lt;w:r&amp;gt;&amp;lt;w:t&amp;gt;(&amp;lt;/w:t&amp;gt;&amp;lt;/w:r&amp;gt;&amp;lt;w:bookmarkStart w:id="87" w:name="_STATUTE_NUMBER__ce9d8f5d_84d4_443f_988a" /&amp;gt;&amp;lt;w:r&amp;gt;&amp;lt;w:t&amp;gt;3&amp;lt;/w:t&amp;gt;&amp;lt;/w:r&amp;gt;&amp;lt;w:bookmarkEnd w:id="87" /&amp;gt;&amp;lt;w:r&amp;gt;&amp;lt;w:t xml:space="preserve"&amp;gt;)  &amp;lt;/w:t&amp;gt;&amp;lt;/w:r&amp;gt;&amp;lt;w:bookmarkStart w:id="88" w:name="_STATUTE_CONTENT__b3c75c27_eced_459b_87e" /&amp;gt;&amp;lt;w:r&amp;gt;&amp;lt;w:t&amp;gt;A detrimental effect on the ability of an employer to meet consumer demand;&amp;lt;/w:t&amp;gt;&amp;lt;/w:r&amp;gt;&amp;lt;w:bookmarkEnd w:id="85" /&amp;gt;&amp;lt;/w:ins&amp;gt;&amp;lt;/w:p&amp;gt;&amp;lt;w:p w:rsidR="00D50F55" w:rsidRDefault="00D50F55" w:rsidP="00D50F55"&amp;gt;&amp;lt;w:pPr&amp;gt;&amp;lt;w:ind w:left="1080" /&amp;gt;&amp;lt;w:rPr&amp;gt;&amp;lt;w:ins w:id="89" w:author="BPS" w:date="2023-05-25T11:45:00Z" /&amp;gt;&amp;lt;/w:rPr&amp;gt;&amp;lt;/w:pPr&amp;gt;&amp;lt;w:bookmarkStart w:id="90" w:name="_STATUTE_SP__5003d2c3_19cc_4885_88f0_28c" /&amp;gt;&amp;lt;w:bookmarkStart w:id="91" w:name="_PAR__13_447ab5f8_53b9_4d7f_acc1_6d9d186" /&amp;gt;&amp;lt;w:bookmarkStart w:id="92" w:name="_LINE__19_67e248ab_0bf6_4301_90b0_115407" /&amp;gt;&amp;lt;w:bookmarkEnd w:id="83" /&amp;gt;&amp;lt;w:bookmarkEnd w:id="84" /&amp;gt;&amp;lt;w:bookmarkEnd w:id="88" /&amp;gt;&amp;lt;w:ins w:id="93" w:author="BPS" w:date="2023-05-25T11:45:00Z"&amp;gt;&amp;lt;w:r&amp;gt;&amp;lt;w:t&amp;gt;(&amp;lt;/w:t&amp;gt;&amp;lt;/w:r&amp;gt;&amp;lt;w:bookmarkStart w:id="94" w:name="_STATUTE_NUMBER__4d77da96_b359_4aef_8320" /&amp;gt;&amp;lt;w:r&amp;gt;&amp;lt;w:t&amp;gt;4&amp;lt;/w:t&amp;gt;&amp;lt;/w:r&amp;gt;&amp;lt;w:bookmarkEnd w:id="94" /&amp;gt;&amp;lt;w:r&amp;gt;&amp;lt;w:t xml:space="preserve"&amp;gt;)  &amp;lt;/w:t&amp;gt;&amp;lt;/w:r&amp;gt;&amp;lt;w:bookmarkStart w:id="95" w:name="_STATUTE_CONTENT__2033e4a5_05d1_444b_92a" /&amp;gt;&amp;lt;w:r&amp;gt;&amp;lt;w:t&amp;gt;An inability to reorganize work among existing employees;&amp;lt;/w:t&amp;gt;&amp;lt;/w:r&amp;gt;&amp;lt;w:bookmarkEnd w:id="92" /&amp;gt;&amp;lt;/w:ins&amp;gt;&amp;lt;/w:p&amp;gt;&amp;lt;w:p w:rsidR="00D50F55" w:rsidRDefault="00D50F55" w:rsidP="00D50F55"&amp;gt;&amp;lt;w:pPr&amp;gt;&amp;lt;w:ind w:left="1080" /&amp;gt;&amp;lt;w:rPr&amp;gt;&amp;lt;w:ins w:id="96" w:author="BPS" w:date="2023-05-25T11:45:00Z" /&amp;gt;&amp;lt;/w:rPr&amp;gt;&amp;lt;/w:pPr&amp;gt;&amp;lt;w:bookmarkStart w:id="97" w:name="_STATUTE_SP__2b99ad0c_fc79_47f6_bc29_f07" /&amp;gt;&amp;lt;w:bookmarkStart w:id="98" w:name="_PAR__14_e5097480_4c0b_468f_9931_9294277" /&amp;gt;&amp;lt;w:bookmarkStart w:id="99" w:name="_LINE__20_55146193_bbde_4147_addb_e6d7fe" /&amp;gt;&amp;lt;w:bookmarkEnd w:id="90" /&amp;gt;&amp;lt;w:bookmarkEnd w:id="91" /&amp;gt;&amp;lt;w:bookmarkEnd w:id="95" /&amp;gt;&amp;lt;w:ins w:id="100" w:author="BPS" w:date="2023-05-25T11:45:00Z"&amp;gt;&amp;lt;w:r&amp;gt;&amp;lt;w:t&amp;gt;(&amp;lt;/w:t&amp;gt;&amp;lt;/w:r&amp;gt;&amp;lt;w:bookmarkStart w:id="101" w:name="_STATUTE_NUMBER__0808002a_905b_428a_806d" /&amp;gt;&amp;lt;w:r&amp;gt;&amp;lt;w:t&amp;gt;5&amp;lt;/w:t&amp;gt;&amp;lt;/w:r&amp;gt;&amp;lt;w:bookmarkEnd w:id="101" /&amp;gt;&amp;lt;w:r&amp;gt;&amp;lt;w:t xml:space="preserve"&amp;gt;)  &amp;lt;/w:t&amp;gt;&amp;lt;/w:r&amp;gt;&amp;lt;w:bookmarkStart w:id="102" w:name="_STATUTE_CONTENT__596ce218_1527_432e_9f4" /&amp;gt;&amp;lt;w:r&amp;gt;&amp;lt;w:t&amp;gt;An inability to recruit additional employees;&amp;lt;/w:t&amp;gt;&amp;lt;/w:r&amp;gt;&amp;lt;w:bookmarkEnd w:id="99" /&amp;gt;&amp;lt;/w:ins&amp;gt;&amp;lt;/w:p&amp;gt;&amp;lt;w:p w:rsidR="00D50F55" w:rsidRDefault="00D50F55" w:rsidP="00D50F55"&amp;gt;&amp;lt;w:pPr&amp;gt;&amp;lt;w:ind w:left="1080" /&amp;gt;&amp;lt;w:rPr&amp;gt;&amp;lt;w:ins w:id="103" w:author="BPS" w:date="2023-05-25T11:45:00Z" /&amp;gt;&amp;lt;/w:rPr&amp;gt;&amp;lt;/w:pPr&amp;gt;&amp;lt;w:bookmarkStart w:id="104" w:name="_STATUTE_SP__6d5afeb5_73f2_42db_bfa1_431" /&amp;gt;&amp;lt;w:bookmarkStart w:id="105" w:name="_PAR__15_fab645c3_eb1e_4f44_9482_000f43c" /&amp;gt;&amp;lt;w:bookmarkStart w:id="106" w:name="_LINE__21_b184b559_2c59_4a9d_a358_40db5f" /&amp;gt;&amp;lt;w:bookmarkEnd w:id="97" /&amp;gt;&amp;lt;w:bookmarkEnd w:id="98" /&amp;gt;&amp;lt;w:bookmarkEnd w:id="102" /&amp;gt;&amp;lt;w:ins w:id="107" w:author="BPS" w:date="2023-05-25T11:45:00Z"&amp;gt;&amp;lt;w:r&amp;gt;&amp;lt;w:t&amp;gt;(&amp;lt;/w:t&amp;gt;&amp;lt;/w:r&amp;gt;&amp;lt;w:bookmarkStart w:id="108" w:name="_STATUTE_NUMBER__b87976f9_cea8_4cc3_ba29" /&amp;gt;&amp;lt;w:r&amp;gt;&amp;lt;w:t&amp;gt;6&amp;lt;/w:t&amp;gt;&amp;lt;/w:r&amp;gt;&amp;lt;w:bookmarkEnd w:id="108" /&amp;gt;&amp;lt;w:r&amp;gt;&amp;lt;w:t xml:space="preserve"&amp;gt;)  &amp;lt;/w:t&amp;gt;&amp;lt;/w:r&amp;gt;&amp;lt;w:bookmarkStart w:id="109" w:name="_STATUTE_CONTENT__8f1b1fcd_6b2b_45aa_b2b" /&amp;gt;&amp;lt;w:r&amp;gt;&amp;lt;w:t&amp;gt;A detrimental impact on business quality or business performance;&amp;lt;/w:t&amp;gt;&amp;lt;/w:r&amp;gt;&amp;lt;w:bookmarkEnd w:id="106" /&amp;gt;&amp;lt;/w:ins&amp;gt;&amp;lt;/w:p&amp;gt;&amp;lt;w:p w:rsidR="00D50F55" w:rsidRDefault="00D50F55" w:rsidP="00D50F55"&amp;gt;&amp;lt;w:pPr&amp;gt;&amp;lt;w:ind w:left="1080" /&amp;gt;&amp;lt;w:rPr&amp;gt;&amp;lt;w:ins w:id="110" w:author="BPS" w:date="2023-05-25T11:45:00Z" /&amp;gt;&amp;lt;/w:rPr&amp;gt;&amp;lt;/w:pPr&amp;gt;&amp;lt;w:bookmarkStart w:id="111" w:name="_STATUTE_SP__9ac882ba_d034_41aa_a3e0_7e7" /&amp;gt;&amp;lt;w:bookmarkStart w:id="112" w:name="_PAR__16_484bb7a3_9ae8_4a4e_a4a7_833103c" /&amp;gt;&amp;lt;w:bookmarkStart w:id="113" w:name="_LINE__22_0b11135c_eb72_4ed5_870a_430c89" /&amp;gt;&amp;lt;w:bookmarkEnd w:id="104" /&amp;gt;&amp;lt;w:bookmarkEnd w:id="105" /&amp;gt;&amp;lt;w:bookmarkEnd w:id="109" /&amp;gt;&amp;lt;w:ins w:id="114" w:author="BPS" w:date="2023-05-25T11:45:00Z"&amp;gt;&amp;lt;w:r&amp;gt;&amp;lt;w:t&amp;gt;(&amp;lt;/w:t&amp;gt;&amp;lt;/w:r&amp;gt;&amp;lt;w:bookmarkStart w:id="115" w:name="_STATUTE_NUMBER__30ae48a2_9038_4348_ae98" /&amp;gt;&amp;lt;w:r&amp;gt;&amp;lt;w:t&amp;gt;7&amp;lt;/w:t&amp;gt;&amp;lt;/w:r&amp;gt;&amp;lt;w:bookmarkEnd w:id="115" /&amp;gt;&amp;lt;w:r&amp;gt;&amp;lt;w:t xml:space="preserve"&amp;gt;)  &amp;lt;/w:t&amp;gt;&amp;lt;/w:r&amp;gt;&amp;lt;w:bookmarkStart w:id="116" w:name="_STATUTE_CONTENT__815d6cdf_6680_4371_9c3" /&amp;gt;&amp;lt;w:r&amp;gt;&amp;lt;w:t xml:space="preserve"&amp;gt;An insufficiency of work during the periods the employee proposes to work a &amp;lt;/w:t&amp;gt;&amp;lt;/w:r&amp;gt;&amp;lt;w:bookmarkStart w:id="117" w:name="_LINE__23_e1a151c2_7142_4d0a_ac8e_06013e" /&amp;gt;&amp;lt;w:bookmarkEnd w:id="113" /&amp;gt;&amp;lt;w:r&amp;gt;&amp;lt;w:t&amp;gt;flexible work schedule;&amp;lt;/w:t&amp;gt;&amp;lt;/w:r&amp;gt;&amp;lt;w:bookmarkEnd w:id="117" /&amp;gt;&amp;lt;/w:ins&amp;gt;&amp;lt;/w:p&amp;gt;&amp;lt;w:p w:rsidR="00D50F55" w:rsidRDefault="00D50F55" w:rsidP="00D50F55"&amp;gt;&amp;lt;w:pPr&amp;gt;&amp;lt;w:ind w:left="1080" /&amp;gt;&amp;lt;w:rPr&amp;gt;&amp;lt;w:ins w:id="118" w:author="BPS" w:date="2023-05-25T11:45:00Z" /&amp;gt;&amp;lt;/w:rPr&amp;gt;&amp;lt;/w:pPr&amp;gt;&amp;lt;w:bookmarkStart w:id="119" w:name="_STATUTE_SP__56986193_604f_425a_9828_64c" /&amp;gt;&amp;lt;w:bookmarkStart w:id="120" w:name="_PAR__17_520d9cf2_465e_4259_a508_c0ca676" /&amp;gt;&amp;lt;w:bookmarkStart w:id="121" w:name="_LINE__24_6d27460a_4228_4062_8a5e_df8134" /&amp;gt;&amp;lt;w:bookmarkEnd w:id="111" /&amp;gt;&amp;lt;w:bookmarkEnd w:id="112" /&amp;gt;&amp;lt;w:bookmarkEnd w:id="116" /&amp;gt;&amp;lt;w:ins w:id="122" w:author="BPS" w:date="2023-05-25T11:45:00Z"&amp;gt;&amp;lt;w:r&amp;gt;&amp;lt;w:t&amp;gt;(&amp;lt;/w:t&amp;gt;&amp;lt;/w:r&amp;gt;&amp;lt;w:bookmarkStart w:id="123" w:name="_STATUTE_NUMBER__666df068_62b7_421f_8c28" /&amp;gt;&amp;lt;w:r&amp;gt;&amp;lt;w:t&amp;gt;8&amp;lt;/w:t&amp;gt;&amp;lt;/w:r&amp;gt;&amp;lt;w:bookmarkEnd w:id="123" /&amp;gt;&amp;lt;w:r&amp;gt;&amp;lt;w:t xml:space="preserve"&amp;gt;)  &amp;lt;/w:t&amp;gt;&amp;lt;/w:r&amp;gt;&amp;lt;w:bookmarkStart w:id="124" w:name="_STATUTE_CONTENT__1d1c48be_0fbd_4fe6_9ba" /&amp;gt;&amp;lt;w:r&amp;gt;&amp;lt;w:t&amp;gt;Planned structural changes to the business; or&amp;lt;/w:t&amp;gt;&amp;lt;/w:r&amp;gt;&amp;lt;w:bookmarkEnd w:id="121" /&amp;gt;&amp;lt;/w:ins&amp;gt;&amp;lt;/w:p&amp;gt;&amp;lt;w:p w:rsidR="00D50F55" w:rsidRDefault="00D50F55" w:rsidP="00D50F55"&amp;gt;&amp;lt;w:pPr&amp;gt;&amp;lt;w:ind w:left="1080" /&amp;gt;&amp;lt;w:rPr&amp;gt;&amp;lt;w:ins w:id="125" w:author="BPS" w:date="2023-05-25T11:45:00Z" /&amp;gt;&amp;lt;/w:rPr&amp;gt;&amp;lt;/w:pPr&amp;gt;&amp;lt;w:bookmarkStart w:id="126" w:name="_STATUTE_SP__fd4981b0_550e_4ec8_83be_e27" /&amp;gt;&amp;lt;w:bookmarkStart w:id="127" w:name="_PAR__18_8faad90b_b5af_4e90_8313_2e0edf6" /&amp;gt;&amp;lt;w:bookmarkStart w:id="128" w:name="_LINE__25_54a907b6_d797_48fe_9797_a87ffb" /&amp;gt;&amp;lt;w:bookmarkEnd w:id="119" /&amp;gt;&amp;lt;w:bookmarkEnd w:id="120" /&amp;gt;&amp;lt;w:bookmarkEnd w:id="124" /&amp;gt;&amp;lt;w:ins w:id="129" w:author="BPS" w:date="2023-05-25T11:45:00Z"&amp;gt;&amp;lt;w:r&amp;gt;&amp;lt;w:t&amp;gt;(&amp;lt;/w:t&amp;gt;&amp;lt;/w:r&amp;gt;&amp;lt;w:bookmarkStart w:id="130" w:name="_STATUTE_NUMBER__ea43ae0c_f5b1_42f9_bfdb" /&amp;gt;&amp;lt;w:r&amp;gt;&amp;lt;w:t&amp;gt;9&amp;lt;/w:t&amp;gt;&amp;lt;/w:r&amp;gt;&amp;lt;w:bookmarkEnd w:id="130" /&amp;gt;&amp;lt;w:r&amp;gt;&amp;lt;w:t xml:space="preserve"&amp;gt;) &amp;lt;/w:t&amp;gt;&amp;lt;/w:r&amp;gt;&amp;lt;w:bookmarkStart w:id="131" w:name="_STATUTE_CONTENT__71bfad54_4a97_435e_b0c" /&amp;gt;&amp;lt;w:r&amp;gt;&amp;lt;w:t xml:space="preserve"&amp;gt;Determination by the employer that the position held by the employee cannot &amp;lt;/w:t&amp;gt;&amp;lt;/w:r&amp;gt;&amp;lt;w:bookmarkStart w:id="132" w:name="_LINE__26_45a29063_836c_4337_97f0_15314d" /&amp;gt;&amp;lt;w:bookmarkEnd w:id="128" /&amp;gt;&amp;lt;w:r&amp;gt;&amp;lt;w:t xml:space="preserve"&amp;gt;be performed completely or partially at a location other than the place of &amp;lt;/w:t&amp;gt;&amp;lt;/w:r&amp;gt;&amp;lt;w:bookmarkStart w:id="133" w:name="_LINE__27_cc86c83c_d3ca_44ad_9906_dbf754" /&amp;gt;&amp;lt;w:bookmarkEnd w:id="132" /&amp;gt;&amp;lt;w:r&amp;gt;&amp;lt;w:t&amp;gt;employment.&amp;lt;/w:t&amp;gt;&amp;lt;/w:r&amp;gt;&amp;lt;w:bookmarkEnd w:id="133" /&amp;gt;&amp;lt;/w:ins&amp;gt;&amp;lt;/w:p&amp;gt;&amp;lt;w:p w:rsidR="00D50F55" w:rsidRDefault="00D50F55" w:rsidP="00D50F55"&amp;gt;&amp;lt;w:pPr&amp;gt;&amp;lt;w:ind w:left="360" w:firstLine="360" /&amp;gt;&amp;lt;w:rPr&amp;gt;&amp;lt;w:ins w:id="134" w:author="BPS" w:date="2023-05-25T11:45:00Z" /&amp;gt;&amp;lt;/w:rPr&amp;gt;&amp;lt;/w:pPr&amp;gt;&amp;lt;w:bookmarkStart w:id="135" w:name="_STATUTE_NUMBER__ee208b21_2673_464e_87c2" /&amp;gt;&amp;lt;w:bookmarkStart w:id="136" w:name="_STATUTE_SS__8867c1b1_b597_4458_ac95_18f" /&amp;gt;&amp;lt;w:bookmarkStart w:id="137" w:name="_PAR__19_14d7bac8_e68b_4465_9977_fb5d78b" /&amp;gt;&amp;lt;w:bookmarkStart w:id="138" w:name="_LINE__28_b7ca4977_7d4a_4c90_8345_5cf5ae" /&amp;gt;&amp;lt;w:bookmarkEnd w:id="33" /&amp;gt;&amp;lt;w:bookmarkEnd w:id="61" /&amp;gt;&amp;lt;w:bookmarkEnd w:id="126" /&amp;gt;&amp;lt;w:bookmarkEnd w:id="127" /&amp;gt;&amp;lt;w:bookmarkEnd w:id="131" /&amp;gt;&amp;lt;w:ins w:id="139" w:author="BPS" w:date="2023-05-25T11:45:00Z"&amp;gt;&amp;lt;w:r w:rsidRPr="00587118"&amp;gt;&amp;lt;w:rPr&amp;gt;&amp;lt;w:b /&amp;gt;&amp;lt;/w:rPr&amp;gt;&amp;lt;w:t&amp;gt;2&amp;lt;/w:t&amp;gt;&amp;lt;/w:r&amp;gt;&amp;lt;w:bookmarkEnd w:id="135" /&amp;gt;&amp;lt;w:r w:rsidRPr="00587118"&amp;gt;&amp;lt;w:rPr&amp;gt;&amp;lt;w:b /&amp;gt;&amp;lt;/w:rPr&amp;gt;&amp;lt;w:t xml:space="preserve"&amp;gt;.  &amp;lt;/w:t&amp;gt;&amp;lt;/w:r&amp;gt;&amp;lt;w:bookmarkStart w:id="140" w:name="_STATUTE_HEADNOTE__1f3f4642_9733_4468_8d" /&amp;gt;&amp;lt;w:r w:rsidRPr="00587118"&amp;gt;&amp;lt;w:rPr&amp;gt;&amp;lt;w:b /&amp;gt;&amp;lt;/w:rPr&amp;gt;&amp;lt;w:t&amp;gt;Request; duration; denial.&amp;lt;/w:t&amp;gt;&amp;lt;/w:r&amp;gt;&amp;lt;w:r&amp;gt;&amp;lt;w:t xml:space="preserve"&amp;gt;  &amp;lt;/w:t&amp;gt;&amp;lt;/w:r&amp;gt;&amp;lt;w:bookmarkStart w:id="141" w:name="_STATUTE_CONTENT__fa77b1cd_5962_4e23_9ef" /&amp;gt;&amp;lt;w:bookmarkEnd w:id="140" /&amp;gt;&amp;lt;w:r&amp;gt;&amp;lt;w:t xml:space="preserve"&amp;gt;An employee of an employer may submit a request in &amp;lt;/w:t&amp;gt;&amp;lt;/w:r&amp;gt;&amp;lt;w:bookmarkStart w:id="142" w:name="_LINE__29_ef530999_1f15_4a15_8d01_2f61e8" /&amp;gt;&amp;lt;w:bookmarkEnd w:id="138" /&amp;gt;&amp;lt;w:r&amp;gt;&amp;lt;w:t xml:space="preserve"&amp;gt;writing, including by electronic means, for a flexible work schedule. The employer shall &amp;lt;/w:t&amp;gt;&amp;lt;/w:r&amp;gt;&amp;lt;w:bookmarkStart w:id="143" w:name="_LINE__30_2c21698a_8d9d_4515_a797_e2bd30" /&amp;gt;&amp;lt;w:bookmarkEnd w:id="142" /&amp;gt;&amp;lt;w:r&amp;gt;&amp;lt;w:t xml:space="preserve"&amp;gt;consider the employee's request for a flexible work schedule and whether the request may &amp;lt;/w:t&amp;gt;&amp;lt;/w:r&amp;gt;&amp;lt;w:bookmarkStart w:id="144" w:name="_LINE__31_0f918e1f_6f9f_4586_9a11_d49426" /&amp;gt;&amp;lt;w:bookmarkEnd w:id="143" /&amp;gt;&amp;lt;w:r&amp;gt;&amp;lt;w:t xml:space="preserve"&amp;gt;be granted in a manner that is not inconsistent with employer operations. The employer is &amp;lt;/w:t&amp;gt;&amp;lt;/w:r&amp;gt;&amp;lt;w:bookmarkStart w:id="145" w:name="_LINE__32_c5d95c7b_45b1_46cf_8ff2_16f41d" /&amp;gt;&amp;lt;w:bookmarkEnd w:id="144" /&amp;gt;&amp;lt;w:r&amp;gt;&amp;lt;w:t xml:space="preserve"&amp;gt;not required to grant a request by an employee. The employer shall inform the employee &amp;lt;/w:t&amp;gt;&amp;lt;/w:r&amp;gt;&amp;lt;w:bookmarkStart w:id="146" w:name="_LINE__33_253a48b9_7b35_4651_8777_d127ed" /&amp;gt;&amp;lt;w:bookmarkEnd w:id="145" /&amp;gt;&amp;lt;w:r&amp;gt;&amp;lt;w:t xml:space="preserve"&amp;gt;in writing, including by electronic means, of the employer's decision regarding the &amp;lt;/w:t&amp;gt;&amp;lt;/w:r&amp;gt;&amp;lt;w:bookmarkStart w:id="147" w:name="_LINE__34_0e9fb915_20d0_4459_8a63_1c6d71" /&amp;gt;&amp;lt;w:bookmarkEnd w:id="146" /&amp;gt;&amp;lt;w:r&amp;gt;&amp;lt;w:t xml:space="preserve"&amp;gt;employee's request for a flexible work schedule. If the employer does not grant the request &amp;lt;/w:t&amp;gt;&amp;lt;/w:r&amp;gt;&amp;lt;w:bookmarkStart w:id="148" w:name="_LINE__35_e6846fc3_f20d_43bb_bc4e_46d07f" /&amp;gt;&amp;lt;w:bookmarkEnd w:id="147" /&amp;gt;&amp;lt;w:r&amp;gt;&amp;lt;w:t xml:space="preserve"&amp;gt;of an employee, the employer &amp;lt;/w:t&amp;gt;&amp;lt;/w:r&amp;gt;&amp;lt;/w:ins&amp;gt;&amp;lt;w:ins w:id="149" w:author="BPS" w:date="2024-12-03T11:20:00Z"&amp;gt;&amp;lt;w:r&amp;gt;&amp;lt;w:t&amp;gt;shall&amp;lt;/w:t&amp;gt;&amp;lt;/w:r&amp;gt;&amp;lt;/w:ins&amp;gt;&amp;lt;w:ins w:id="150" w:author="BPS" w:date="2023-05-25T11:45:00Z"&amp;gt;&amp;lt;w:r&amp;gt;&amp;lt;w:t xml:space="preserve"&amp;gt; specify in the decision to the employee the reason the &amp;lt;/w:t&amp;gt;&amp;lt;/w:r&amp;gt;&amp;lt;w:bookmarkStart w:id="151" w:name="_LINE__36_33265bcb_6f8b_4528_890b_cfdb67" /&amp;gt;&amp;lt;w:bookmarkEnd w:id="148" /&amp;gt;&amp;lt;w:r&amp;gt;&amp;lt;w:t xml:space="preserve"&amp;gt;request is denied. The reason may include, but is not limited to, a reason specified in &amp;lt;/w:t&amp;gt;&amp;lt;/w:r&amp;gt;&amp;lt;w:bookmarkStart w:id="152" w:name="_LINE__37_ee886355_b962_4ca6_b9c3_5eb1c8" /&amp;gt;&amp;lt;w:bookmarkEnd w:id="151" /&amp;gt;&amp;lt;w:r&amp;gt;&amp;lt;w:t xml:space="preserve"&amp;gt;subsection 1, paragraph C. If the employer grants the request by the employee for a flexible &amp;lt;/w:t&amp;gt;&amp;lt;/w:r&amp;gt;&amp;lt;w:bookmarkStart w:id="153" w:name="_PAGE_SPLIT__e332a416_7daf_481d_b7a7_3e8" /&amp;gt;&amp;lt;w:bookmarkStart w:id="154" w:name="_PAGE__2_e22e767d_7d20_4b0f_a8f4_c6fbe9d" /&amp;gt;&amp;lt;w:bookmarkStart w:id="155" w:name="_PAR__1_2cdfdea3_1725_4f8b_99b9_794a9240" /&amp;gt;&amp;lt;w:bookmarkStart w:id="156" w:name="_LINE__1_0e502f15_3b26_4e9f_9629_d0c4844" /&amp;gt;&amp;lt;w:bookmarkEnd w:id="3" /&amp;gt;&amp;lt;w:bookmarkEnd w:id="137" /&amp;gt;&amp;lt;w:bookmarkEnd w:id="152" /&amp;gt;&amp;lt;w:r&amp;gt;&amp;lt;w:t&amp;gt;w&amp;lt;/w:t&amp;gt;&amp;lt;/w:r&amp;gt;&amp;lt;w:bookmarkEnd w:id="153" /&amp;gt;&amp;lt;w:r&amp;gt;&amp;lt;w:t xml:space="preserve"&amp;gt;ork schedule, the employee and employer shall mutually agree on the duration of time &amp;lt;/w:t&amp;gt;&amp;lt;/w:r&amp;gt;&amp;lt;w:bookmarkStart w:id="157" w:name="_LINE__2_a56332f7_fefa_4f9d_9cfa_1dcb6f4" /&amp;gt;&amp;lt;w:bookmarkEnd w:id="156" /&amp;gt;&amp;lt;w:r&amp;gt;&amp;lt;w:t&amp;gt;and the terms of that flexible work schedule.&amp;lt;/w:t&amp;gt;&amp;lt;/w:r&amp;gt;&amp;lt;w:bookmarkEnd w:id="157" /&amp;gt;&amp;lt;/w:ins&amp;gt;&amp;lt;/w:p&amp;gt;&amp;lt;w:p w:rsidR="00D50F55" w:rsidRDefault="00D50F55" w:rsidP="00D50F55"&amp;gt;&amp;lt;w:pPr&amp;gt;&amp;lt;w:ind w:left="360" w:firstLine="360" /&amp;gt;&amp;lt;w:rPr&amp;gt;&amp;lt;w:ins w:id="158" w:author="BPS" w:date="2023-05-25T11:45:00Z" /&amp;gt;&amp;lt;/w:rPr&amp;gt;&amp;lt;/w:pPr&amp;gt;&amp;lt;w:bookmarkStart w:id="159" w:name="_STATUTE_NUMBER__5febb8a6_1dc8_4681_bfa8" /&amp;gt;&amp;lt;w:bookmarkStart w:id="160" w:name="_STATUTE_SS__8c4f69bb_e072_4378_aa84_9f3" /&amp;gt;&amp;lt;w:bookmarkStart w:id="161" w:name="_PAR__2_c973321c_b5cd_4ed1_b5c4_90c99a44" /&amp;gt;&amp;lt;w:bookmarkStart w:id="162" w:name="_LINE__3_e136e384_6179_457c_aa49_0698694" /&amp;gt;&amp;lt;w:bookmarkEnd w:id="136" /&amp;gt;&amp;lt;w:bookmarkEnd w:id="141" /&amp;gt;&amp;lt;w:bookmarkEnd w:id="155" /&amp;gt;&amp;lt;w:ins w:id="163" w:author="BPS" w:date="2023-05-25T11:45:00Z"&amp;gt;&amp;lt;w:r w:rsidRPr="00587118"&amp;gt;&amp;lt;w:rPr&amp;gt;&amp;lt;w:b /&amp;gt;&amp;lt;/w:rPr&amp;gt;&amp;lt;w:t&amp;gt;3&amp;lt;/w:t&amp;gt;&amp;lt;/w:r&amp;gt;&amp;lt;w:bookmarkEnd w:id="159" /&amp;gt;&amp;lt;w:r w:rsidRPr="00587118"&amp;gt;&amp;lt;w:rPr&amp;gt;&amp;lt;w:b /&amp;gt;&amp;lt;/w:rPr&amp;gt;&amp;lt;w:t xml:space="preserve"&amp;gt;. &amp;lt;/w:t&amp;gt;&amp;lt;/w:r&amp;gt;&amp;lt;w:bookmarkStart w:id="164" w:name="_STATUTE_HEADNOTE__02091bd4_b69e_4aa0_ba" /&amp;gt;&amp;lt;w:r w:rsidRPr="00587118"&amp;gt;&amp;lt;w:rPr&amp;gt;&amp;lt;w:b /&amp;gt;&amp;lt;/w:rPr&amp;gt;&amp;lt;w:t&amp;gt;Employer may rescind flexible work schedule.&amp;lt;/w:t&amp;gt;&amp;lt;/w:r&amp;gt;&amp;lt;w:r&amp;gt;&amp;lt;w:t xml:space="preserve"&amp;gt;  &amp;lt;/w:t&amp;gt;&amp;lt;/w:r&amp;gt;&amp;lt;w:bookmarkStart w:id="165" w:name="_STATUTE_CONTENT__e34f50fb_68b2_4aa3_a76" /&amp;gt;&amp;lt;w:bookmarkEnd w:id="164" /&amp;gt;&amp;lt;w:r&amp;gt;&amp;lt;w:t xml:space="preserve"&amp;gt;Notwithstanding the terms of an &amp;lt;/w:t&amp;gt;&amp;lt;/w:r&amp;gt;&amp;lt;w:bookmarkStart w:id="166" w:name="_LINE__4_54ece922_97c3_4ce7_b0dd_cce735e" /&amp;gt;&amp;lt;w:bookmarkEnd w:id="162" /&amp;gt;&amp;lt;w:r&amp;gt;&amp;lt;w:t&amp;gt;agreement between an employee and employer under subsection 2, an employer&amp;lt;/w:t&amp;gt;&amp;lt;/w:r&amp;gt;&amp;lt;/w:ins&amp;gt;&amp;lt;w:ins w:id="167" w:author="BPS" w:date="2024-11-26T08:23:00Z"&amp;gt;&amp;lt;w:r&amp;gt;&amp;lt;w:t&amp;gt;,&amp;lt;/w:t&amp;gt;&amp;lt;/w:r&amp;gt;&amp;lt;w:r w:rsidRPr="005C3CFE"&amp;gt;&amp;lt;w:t xml:space="preserve"&amp;gt; with as &amp;lt;/w:t&amp;gt;&amp;lt;/w:r&amp;gt;&amp;lt;w:bookmarkStart w:id="168" w:name="_LINE__5_a54cc97f_863c_44fb_ac4f_d5efa6e" /&amp;gt;&amp;lt;w:bookmarkEnd w:id="166" /&amp;gt;&amp;lt;w:r w:rsidRPr="005C3CFE"&amp;gt;&amp;lt;w:t&amp;gt;much notice as practicable to the employee&amp;lt;/w:t&amp;gt;&amp;lt;/w:r&amp;gt;&amp;lt;/w:ins&amp;gt;&amp;lt;w:ins w:id="169" w:author="BPS" w:date="2024-12-03T11:21:00Z"&amp;gt;&amp;lt;w:r&amp;gt;&amp;lt;w:t&amp;gt;,&amp;lt;/w:t&amp;gt;&amp;lt;/w:r&amp;gt;&amp;lt;/w:ins&amp;gt;&amp;lt;w:ins w:id="170" w:author="BPS" w:date="2023-05-25T11:45:00Z"&amp;gt;&amp;lt;w:r&amp;gt;&amp;lt;w:t xml:space="preserve"&amp;gt; may rescind a flexible work schedule if the &amp;lt;/w:t&amp;gt;&amp;lt;/w:r&amp;gt;&amp;lt;w:bookmarkStart w:id="171" w:name="_LINE__6_ebf7c05e_7662_40de_8fcb_2e356a8" /&amp;gt;&amp;lt;w:bookmarkEnd w:id="168" /&amp;gt;&amp;lt;w:r&amp;gt;&amp;lt;w:t&amp;gt;employer determines it is necessary.&amp;lt;/w:t&amp;gt;&amp;lt;/w:r&amp;gt;&amp;lt;w:bookmarkEnd w:id="171" /&amp;gt;&amp;lt;/w:ins&amp;gt;&amp;lt;/w:p&amp;gt;&amp;lt;w:p w:rsidR="00D50F55" w:rsidRDefault="00D50F55" w:rsidP="00D50F55"&amp;gt;&amp;lt;w:pPr&amp;gt;&amp;lt;w:ind w:left="360" w:firstLine="360" /&amp;gt;&amp;lt;w:rPr&amp;gt;&amp;lt;w:ins w:id="172" w:author="BPS" w:date="2023-05-25T11:45:00Z" /&amp;gt;&amp;lt;/w:rPr&amp;gt;&amp;lt;/w:pPr&amp;gt;&amp;lt;w:bookmarkStart w:id="173" w:name="_STATUTE_NUMBER__b3545f4d_de8b_48d4_9d79" /&amp;gt;&amp;lt;w:bookmarkStart w:id="174" w:name="_STATUTE_SS__c571fc98_3cb8_48a6_9dc2_a4a" /&amp;gt;&amp;lt;w:bookmarkStart w:id="175" w:name="_PAR__3_94d9ae23_8a36_4e00_8c62_afaf4c41" /&amp;gt;&amp;lt;w:bookmarkStart w:id="176" w:name="_LINE__7_c2a92d1b_b7d3_4b65_a985_1f5346d" /&amp;gt;&amp;lt;w:bookmarkEnd w:id="160" /&amp;gt;&amp;lt;w:bookmarkEnd w:id="161" /&amp;gt;&amp;lt;w:bookmarkEnd w:id="165" /&amp;gt;&amp;lt;w:ins w:id="177" w:author="BPS" w:date="2023-05-25T11:45:00Z"&amp;gt;&amp;lt;w:r w:rsidRPr="00587118"&amp;gt;&amp;lt;w:rPr&amp;gt;&amp;lt;w:b /&amp;gt;&amp;lt;/w:rPr&amp;gt;&amp;lt;w:t&amp;gt;4&amp;lt;/w:t&amp;gt;&amp;lt;/w:r&amp;gt;&amp;lt;w:bookmarkEnd w:id="173" /&amp;gt;&amp;lt;w:r w:rsidRPr="00587118"&amp;gt;&amp;lt;w:rPr&amp;gt;&amp;lt;w:b /&amp;gt;&amp;lt;/w:rPr&amp;gt;&amp;lt;w:t xml:space="preserve"&amp;gt;. &amp;lt;/w:t&amp;gt;&amp;lt;/w:r&amp;gt;&amp;lt;w:bookmarkStart w:id="178" w:name="_STATUTE_HEADNOTE__03abc76e_f565_4a31_89" /&amp;gt;&amp;lt;w:r w:rsidRPr="00587118"&amp;gt;&amp;lt;w:rPr&amp;gt;&amp;lt;w:b /&amp;gt;&amp;lt;/w:rPr&amp;gt;&amp;lt;w:t&amp;gt;Retaliation prohibited.&amp;lt;/w:t&amp;gt;&amp;lt;/w:r&amp;gt;&amp;lt;w:r&amp;gt;&amp;lt;w:t xml:space="preserve"&amp;gt;  &amp;lt;/w:t&amp;gt;&amp;lt;/w:r&amp;gt;&amp;lt;w:bookmarkStart w:id="179" w:name="_STATUTE_CONTENT__f2beaeae_7bab_4163_b5e" /&amp;gt;&amp;lt;w:bookmarkEnd w:id="178" /&amp;gt;&amp;lt;w:r&amp;gt;&amp;lt;w:t&amp;gt;An employer that takes action intended to prevent&amp;lt;/w:t&amp;gt;&amp;lt;/w:r&amp;gt;&amp;lt;/w:ins&amp;gt;&amp;lt;w:ins w:id="180" w:author="BPS" w:date="2024-12-03T11:21:00Z"&amp;gt;&amp;lt;w:r&amp;gt;&amp;lt;w:t xml:space="preserve"&amp;gt; a person &amp;lt;/w:t&amp;gt;&amp;lt;/w:r&amp;gt;&amp;lt;w:bookmarkStart w:id="181" w:name="_LINE__8_f8a06244_9463_47cc_9d47_61a8e15" /&amp;gt;&amp;lt;w:bookmarkEnd w:id="176" /&amp;gt;&amp;lt;w:r&amp;gt;&amp;lt;w:t&amp;gt;from&amp;lt;/w:t&amp;gt;&amp;lt;/w:r&amp;gt;&amp;lt;/w:ins&amp;gt;&amp;lt;w:ins w:id="182" w:author="BPS" w:date="2023-05-25T11:45:00Z"&amp;gt;&amp;lt;w:r&amp;gt;&amp;lt;w:t xml:space="preserve"&amp;gt; or penalize a person &amp;lt;/w:t&amp;gt;&amp;lt;/w:r&amp;gt;&amp;lt;/w:ins&amp;gt;&amp;lt;w:ins w:id="183" w:author="BPS" w:date="2024-12-03T11:21:00Z"&amp;gt;&amp;lt;w:r&amp;gt;&amp;lt;w:t&amp;gt;for&amp;lt;/w:t&amp;gt;&amp;lt;/w:r&amp;gt;&amp;lt;/w:ins&amp;gt;&amp;lt;w:ins w:id="184" w:author="BPS" w:date="2023-05-25T11:45:00Z"&amp;gt;&amp;lt;w:r&amp;gt;&amp;lt;w:t xml:space="preserve"&amp;gt; exercising rights protected under this &amp;lt;/w:t&amp;gt;&amp;lt;/w:r&amp;gt;&amp;lt;/w:ins&amp;gt;&amp;lt;w:ins w:id="185" w:author="BPS" w:date="2024-11-26T08:23:00Z"&amp;gt;&amp;lt;w:r&amp;gt;&amp;lt;w:t&amp;gt;section&amp;lt;/w:t&amp;gt;&amp;lt;/w:r&amp;gt;&amp;lt;/w:ins&amp;gt;&amp;lt;w:ins w:id="186" w:author="BPS" w:date="2023-05-25T11:45:00Z"&amp;gt;&amp;lt;w:r&amp;gt;&amp;lt;w:t xml:space="preserve"&amp;gt; is subject to a &amp;lt;/w:t&amp;gt;&amp;lt;/w:r&amp;gt;&amp;lt;w:bookmarkStart w:id="187" w:name="_LINE__9_9992a526_5f86_4b1b_a31f_fc08897" /&amp;gt;&amp;lt;w:bookmarkEnd w:id="181" /&amp;gt;&amp;lt;w:r&amp;gt;&amp;lt;w:t xml:space="preserve"&amp;gt;civil penalty of not less than $100 and not more than $500 payable to the Department of &amp;lt;/w:t&amp;gt;&amp;lt;/w:r&amp;gt;&amp;lt;w:bookmarkStart w:id="188" w:name="_LINE__10_bf0ed873_85ad_4383_a93e_4d7239" /&amp;gt;&amp;lt;w:bookmarkEnd w:id="187" /&amp;gt;&amp;lt;w:r&amp;gt;&amp;lt;w:t&amp;gt;Labor.  The penalty is recoverable in a civil action.&amp;lt;/w:t&amp;gt;&amp;lt;/w:r&amp;gt;&amp;lt;w:bookmarkEnd w:id="188" /&amp;gt;&amp;lt;/w:ins&amp;gt;&amp;lt;/w:p&amp;gt;&amp;lt;w:p w:rsidR="00D50F55" w:rsidRDefault="00D50F55" w:rsidP="00D50F55"&amp;gt;&amp;lt;w:pPr&amp;gt;&amp;lt;w:ind w:left="360" w:firstLine="360" /&amp;gt;&amp;lt;/w:pPr&amp;gt;&amp;lt;w:bookmarkStart w:id="189" w:name="_STATUTE_NUMBER__10494827_351b_4533_b7c2" /&amp;gt;&amp;lt;w:bookmarkStart w:id="190" w:name="_STATUTE_SS__344fff3f_da5e_4197_b443_904" /&amp;gt;&amp;lt;w:bookmarkStart w:id="191" w:name="_PAR__4_29797832_7703_4762_928e_64b12647" /&amp;gt;&amp;lt;w:bookmarkStart w:id="192" w:name="_LINE__11_34fb050a_1a04_4677_af34_6f3e25" /&amp;gt;&amp;lt;w:bookmarkEnd w:id="174" /&amp;gt;&amp;lt;w:bookmarkEnd w:id="175" /&amp;gt;&amp;lt;w:bookmarkEnd w:id="179" /&amp;gt;&amp;lt;w:ins w:id="193" w:author="BPS" w:date="2023-05-25T11:45:00Z"&amp;gt;&amp;lt;w:r w:rsidRPr="00587118"&amp;gt;&amp;lt;w:rPr&amp;gt;&amp;lt;w:b /&amp;gt;&amp;lt;/w:rPr&amp;gt;&amp;lt;w:t&amp;gt;5&amp;lt;/w:t&amp;gt;&amp;lt;/w:r&amp;gt;&amp;lt;w:bookmarkEnd w:id="189" /&amp;gt;&amp;lt;w:r w:rsidRPr="00587118"&amp;gt;&amp;lt;w:rPr&amp;gt;&amp;lt;w:b /&amp;gt;&amp;lt;/w:rPr&amp;gt;&amp;lt;w:t xml:space="preserve"&amp;gt;. &amp;lt;/w:t&amp;gt;&amp;lt;/w:r&amp;gt;&amp;lt;w:bookmarkStart w:id="194" w:name="_STATUTE_HEADNOTE__c419eac3_2553_4dcd_b7" /&amp;gt;&amp;lt;w:r w:rsidRPr="00587118"&amp;gt;&amp;lt;w:rPr&amp;gt;&amp;lt;w:b /&amp;gt;&amp;lt;/w:rPr&amp;gt;&amp;lt;w:t&amp;gt;Collective bargaining agreements.&amp;lt;/w:t&amp;gt;&amp;lt;/w:r&amp;gt;&amp;lt;w:r&amp;gt;&amp;lt;w:t xml:space="preserve"&amp;gt;  &amp;lt;/w:t&amp;gt;&amp;lt;/w:r&amp;gt;&amp;lt;w:bookmarkStart w:id="195" w:name="_STATUTE_CONTENT__dcb4a433_40ec_4de4_b41" /&amp;gt;&amp;lt;w:bookmarkEnd w:id="194" /&amp;gt;&amp;lt;w:r&amp;gt;&amp;lt;w:t xml:space="preserve"&amp;gt;This section may not be construed to limit the &amp;lt;/w:t&amp;gt;&amp;lt;/w:r&amp;gt;&amp;lt;w:bookmarkStart w:id="196" w:name="_LINE__12_4e2ebc60_3d7c_41c6_a618_760003" /&amp;gt;&amp;lt;w:bookmarkEnd w:id="192" /&amp;gt;&amp;lt;w:r&amp;gt;&amp;lt;w:t xml:space="preserve"&amp;gt;terms of a collective bargaining agreement that provides an employee with rights more &amp;lt;/w:t&amp;gt;&amp;lt;/w:r&amp;gt;&amp;lt;w:bookmarkStart w:id="197" w:name="_LINE__13_0cd128dd_f90c_486c_8967_96e035" /&amp;gt;&amp;lt;w:bookmarkEnd w:id="196" /&amp;gt;&amp;lt;w:r&amp;gt;&amp;lt;w:t&amp;gt;expansive than the rights established by this section.&amp;lt;/w:t&amp;gt;&amp;lt;/w:r&amp;gt;&amp;lt;/w:ins&amp;gt;&amp;lt;w:bookmarkEnd w:id="197" /&amp;gt;&amp;lt;/w:p&amp;gt;&amp;lt;w:p w:rsidR="00D50F55" w:rsidRDefault="00D50F55" w:rsidP="00D50F55"&amp;gt;&amp;lt;w:pPr&amp;gt;&amp;lt;w:keepNext /&amp;gt;&amp;lt;w:spacing w:before="240" /&amp;gt;&amp;lt;w:ind w:left="360" /&amp;gt;&amp;lt;w:jc w:val="center" /&amp;gt;&amp;lt;/w:pPr&amp;gt;&amp;lt;w:bookmarkStart w:id="198" w:name="_SUMMARY__19054884_c24e_4c74_8251_cda3d8" /&amp;gt;&amp;lt;w:bookmarkStart w:id="199" w:name="_PAR__5_c864e20a_4218_4185_8d3b_2869c5d4" /&amp;gt;&amp;lt;w:bookmarkStart w:id="200" w:name="_LINE__14_8c618731_1217_432a_af30_2290b3" /&amp;gt;&amp;lt;w:bookmarkEnd w:id="7" /&amp;gt;&amp;lt;w:bookmarkEnd w:id="8" /&amp;gt;&amp;lt;w:bookmarkEnd w:id="13" /&amp;gt;&amp;lt;w:bookmarkEnd w:id="16" /&amp;gt;&amp;lt;w:bookmarkEnd w:id="25" /&amp;gt;&amp;lt;w:bookmarkEnd w:id="190" /&amp;gt;&amp;lt;w:bookmarkEnd w:id="191" /&amp;gt;&amp;lt;w:bookmarkEnd w:id="195" /&amp;gt;&amp;lt;w:r&amp;gt;&amp;lt;w:rPr&amp;gt;&amp;lt;w:b /&amp;gt;&amp;lt;w:sz w:val="24" /&amp;gt;&amp;lt;/w:rPr&amp;gt;&amp;lt;w:t&amp;gt;SUMMARY&amp;lt;/w:t&amp;gt;&amp;lt;/w:r&amp;gt;&amp;lt;w:bookmarkEnd w:id="200" /&amp;gt;&amp;lt;/w:p&amp;gt;&amp;lt;w:p w:rsidR="00D50F55" w:rsidRDefault="00D50F55" w:rsidP="00D50F55"&amp;gt;&amp;lt;w:pPr&amp;gt;&amp;lt;w:ind w:left="360" w:firstLine="360" /&amp;gt;&amp;lt;/w:pPr&amp;gt;&amp;lt;w:bookmarkStart w:id="201" w:name="_PAR__6_f89db56a_0a80_4a9b_b165_33785823" /&amp;gt;&amp;lt;w:bookmarkStart w:id="202" w:name="_LINE__15_9b99935c_f0df_462a_8a58_c8354b" /&amp;gt;&amp;lt;w:bookmarkEnd w:id="199" /&amp;gt;&amp;lt;w:r&amp;gt;&amp;lt;w:t&amp;gt;This bill does the following.&amp;lt;/w:t&amp;gt;&amp;lt;/w:r&amp;gt;&amp;lt;w:bookmarkEnd w:id="202" /&amp;gt;&amp;lt;/w:p&amp;gt;&amp;lt;w:p w:rsidR="00D50F55" w:rsidRDefault="00D50F55" w:rsidP="00D50F55"&amp;gt;&amp;lt;w:pPr&amp;gt;&amp;lt;w:ind w:left="360" w:firstLine="360" /&amp;gt;&amp;lt;/w:pPr&amp;gt;&amp;lt;w:bookmarkStart w:id="203" w:name="_PAR__7_d507263d_39f4_4739_b20a_8001b2fc" /&amp;gt;&amp;lt;w:bookmarkStart w:id="204" w:name="_LINE__16_23ab2b27_ae69_4baa_87f3_7a46f2" /&amp;gt;&amp;lt;w:bookmarkEnd w:id="201" /&amp;gt;&amp;lt;w:r&amp;gt;&amp;lt;w:t xml:space="preserve"&amp;gt;1. It allows an employee to request in writing, including by electronic means, a flexible &amp;lt;/w:t&amp;gt;&amp;lt;/w:r&amp;gt;&amp;lt;w:bookmarkStart w:id="205" w:name="_LINE__17_d363a211_cd55_4230_95fb_673336" /&amp;gt;&amp;lt;w:bookmarkEnd w:id="204" /&amp;gt;&amp;lt;w:r&amp;gt;&amp;lt;w:t&amp;gt;work schedule.&amp;lt;/w:t&amp;gt;&amp;lt;/w:r&amp;gt;&amp;lt;w:bookmarkEnd w:id="205" /&amp;gt;&amp;lt;/w:p&amp;gt;&amp;lt;w:p w:rsidR="00D50F55" w:rsidRDefault="00D50F55" w:rsidP="00D50F55"&amp;gt;&amp;lt;w:pPr&amp;gt;&amp;lt;w:ind w:left="360" w:firstLine="360" /&amp;gt;&amp;lt;/w:pPr&amp;gt;&amp;lt;w:bookmarkStart w:id="206" w:name="_PAR__8_e6eff7dc_c80c_4f94_9943_081a2bee" /&amp;gt;&amp;lt;w:bookmarkStart w:id="207" w:name="_LINE__18_7e91e849_e6a8_4028_aca5_c14419" /&amp;gt;&amp;lt;w:bookmarkEnd w:id="203" /&amp;gt;&amp;lt;w:r&amp;gt;&amp;lt;w:t xml:space="preserve"&amp;gt;2. It requires an employer, which may be a private employer or public employer, to &amp;lt;/w:t&amp;gt;&amp;lt;/w:r&amp;gt;&amp;lt;w:bookmarkStart w:id="208" w:name="_LINE__19_af6e3db4_ab44_4872_8f7f_630f4e" /&amp;gt;&amp;lt;w:bookmarkEnd w:id="207" /&amp;gt;&amp;lt;w:r&amp;gt;&amp;lt;w:t xml:space="preserve"&amp;gt;consider an employee's request for a flexible work schedule and whether the request may &amp;lt;/w:t&amp;gt;&amp;lt;/w:r&amp;gt;&amp;lt;w:bookmarkStart w:id="209" w:name="_LINE__20_8c363a5c_f497_4122_a178_99e991" /&amp;gt;&amp;lt;w:bookmarkEnd w:id="208" /&amp;gt;&amp;lt;w:r&amp;gt;&amp;lt;w:t&amp;gt;be granted in a manner that is not inconsistent with employer operations.&amp;lt;/w:t&amp;gt;&amp;lt;/w:r&amp;gt;&amp;lt;w:bookmarkEnd w:id="209" /&amp;gt;&amp;lt;/w:p&amp;gt;&amp;lt;w:p w:rsidR="00D50F55" w:rsidRDefault="00D50F55" w:rsidP="00D50F55"&amp;gt;&amp;lt;w:pPr&amp;gt;&amp;lt;w:ind w:left="360" w:firstLine="360" /&amp;gt;&amp;lt;/w:pPr&amp;gt;&amp;lt;w:bookmarkStart w:id="210" w:name="_PAR__9_6a0606ce_9723_4d61_8da2_31d86495" /&amp;gt;&amp;lt;w:bookmarkStart w:id="211" w:name="_LINE__21_260fe42d_3221_42ec_a121_246d2a" /&amp;gt;&amp;lt;w:bookmarkEnd w:id="206" /&amp;gt;&amp;lt;w:r&amp;gt;&amp;lt;w:t xml:space="preserve"&amp;gt;3. It specifies that an employer and an employee must mutually agree on the duration &amp;lt;/w:t&amp;gt;&amp;lt;/w:r&amp;gt;&amp;lt;w:bookmarkStart w:id="212" w:name="_LINE__22_7317b86d_9128_4015_951a_76afe5" /&amp;gt;&amp;lt;w:bookmarkEnd w:id="211" /&amp;gt;&amp;lt;w:r&amp;gt;&amp;lt;w:t&amp;gt;of time and terms of a flexible work schedule.&amp;lt;/w:t&amp;gt;&amp;lt;/w:r&amp;gt;&amp;lt;w:bookmarkEnd w:id="212" /&amp;gt;&amp;lt;/w:p&amp;gt;&amp;lt;w:p w:rsidR="00D50F55" w:rsidRDefault="00D50F55" w:rsidP="00D50F55"&amp;gt;&amp;lt;w:pPr&amp;gt;&amp;lt;w:ind w:left="360" w:firstLine="360" /&amp;gt;&amp;lt;/w:pPr&amp;gt;&amp;lt;w:bookmarkStart w:id="213" w:name="_PAR__10_4e84287b_ed69_4d4c_a765_b357e55" /&amp;gt;&amp;lt;w:bookmarkStart w:id="214" w:name="_LINE__23_5f351393_750a_4c61_a36b_8353d3" /&amp;gt;&amp;lt;w:bookmarkEnd w:id="210" /&amp;gt;&amp;lt;w:r&amp;gt;&amp;lt;w:t xml:space="preserve"&amp;gt;4. It allows an employer to rescind a flexible work schedule with as much notice to an &amp;lt;/w:t&amp;gt;&amp;lt;/w:r&amp;gt;&amp;lt;w:bookmarkStart w:id="215" w:name="_LINE__24_0f304c21_1df5_476a_b834_038448" /&amp;gt;&amp;lt;w:bookmarkEnd w:id="214" /&amp;gt;&amp;lt;w:r&amp;gt;&amp;lt;w:t&amp;gt;employee as is practicable.&amp;lt;/w:t&amp;gt;&amp;lt;/w:r&amp;gt;&amp;lt;w:bookmarkEnd w:id="215" /&amp;gt;&amp;lt;/w:p&amp;gt;&amp;lt;w:p w:rsidR="00D50F55" w:rsidRDefault="00D50F55" w:rsidP="00D50F55"&amp;gt;&amp;lt;w:pPr&amp;gt;&amp;lt;w:ind w:left="360" w:firstLine="360" /&amp;gt;&amp;lt;/w:pPr&amp;gt;&amp;lt;w:bookmarkStart w:id="216" w:name="_PAR__11_5d2bc405_481e_45b5_b7fe_99f4890" /&amp;gt;&amp;lt;w:bookmarkStart w:id="217" w:name="_LINE__25_1e830a9e_03cd_4c02_b9d8_2ffb3f" /&amp;gt;&amp;lt;w:bookmarkEnd w:id="213" /&amp;gt;&amp;lt;w:r&amp;gt;&amp;lt;w:t xml:space="preserve"&amp;gt;5. It prohibits an employer from retaliating against an employee for exercising rights &amp;lt;/w:t&amp;gt;&amp;lt;/w:r&amp;gt;&amp;lt;w:bookmarkStart w:id="218" w:name="_LINE__26_67cbc3d1_4b8f_4872_9cbb_0f23fb" /&amp;gt;&amp;lt;w:bookmarkEnd w:id="217" /&amp;gt;&amp;lt;w:r&amp;gt;&amp;lt;w:t&amp;gt;given by the bill.&amp;lt;/w:t&amp;gt;&amp;lt;/w:r&amp;gt;&amp;lt;w:bookmarkEnd w:id="218" /&amp;gt;&amp;lt;/w:p&amp;gt;&amp;lt;w:p w:rsidR="00D50F55" w:rsidRDefault="00D50F55" w:rsidP="00D50F55"&amp;gt;&amp;lt;w:pPr&amp;gt;&amp;lt;w:ind w:left="360" w:firstLine="360" /&amp;gt;&amp;lt;/w:pPr&amp;gt;&amp;lt;w:bookmarkStart w:id="219" w:name="_PAR__12_5f38cc3e_3725_4e92_8057_4b2d9da" /&amp;gt;&amp;lt;w:bookmarkStart w:id="220" w:name="_LINE__27_ba2833b3_45d5_4a02_a1de_a0797a" /&amp;gt;&amp;lt;w:bookmarkEnd w:id="216" /&amp;gt;&amp;lt;w:r&amp;gt;&amp;lt;w:t xml:space="preserve"&amp;gt;6. It specifies that a collective bargaining agreement may provide an employee with &amp;lt;/w:t&amp;gt;&amp;lt;/w:r&amp;gt;&amp;lt;w:bookmarkStart w:id="221" w:name="_LINE__28_b3e28edd_534b_4457_9153_6878d1" /&amp;gt;&amp;lt;w:bookmarkEnd w:id="220" /&amp;gt;&amp;lt;w:r&amp;gt;&amp;lt;w:t&amp;gt;rights more expansive than rights established by the bill.&amp;lt;/w:t&amp;gt;&amp;lt;/w:r&amp;gt;&amp;lt;w:bookmarkEnd w:id="221" /&amp;gt;&amp;lt;/w:p&amp;gt;&amp;lt;w:bookmarkEnd w:id="1" /&amp;gt;&amp;lt;w:bookmarkEnd w:id="2" /&amp;gt;&amp;lt;w:bookmarkEnd w:id="154" /&amp;gt;&amp;lt;w:bookmarkEnd w:id="198" /&amp;gt;&amp;lt;w:bookmarkEnd w:id="219" /&amp;gt;&amp;lt;w:p w:rsidR="00000000" w:rsidRDefault="00D50F55"&amp;gt;&amp;lt;w:r&amp;gt;&amp;lt;w:t xml:space="preserve"&amp;gt; &amp;lt;/w:t&amp;gt;&amp;lt;/w:r&amp;gt;&amp;lt;/w:p&amp;gt;&amp;lt;w:sectPr w:rsidR="00000000" w:rsidSect="00D50F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D2D70" w:rsidRDefault="00D50F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6e8513b_5b54_436e_a035_980038a&lt;/BookmarkName&gt;&lt;Tables /&gt;&lt;/ProcessedCheckInPage&gt;&lt;ProcessedCheckInPage&gt;&lt;PageNumber&gt;2&lt;/PageNumber&gt;&lt;BookmarkName&gt;_PAGE__2_e22e767d_7d20_4b0f_a8f4_c6fbe9d&lt;/BookmarkName&gt;&lt;Tables /&gt;&lt;/ProcessedCheckInPage&gt;&lt;/Pages&gt;&lt;Paragraphs&gt;&lt;CheckInParagraphs&gt;&lt;PageNumber&gt;1&lt;/PageNumber&gt;&lt;BookmarkName&gt;_PAR__1_b5204be5_c932_4ad2_86c6_ae373a9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d2e4b5_db2f_4067_a3f6_d1ea83b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1b8514a_362b_4056_b725_193a11d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dbbdec_f5df_4533_8a3c_5f22eba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a50b00f_1397_409b_907d_2c1f8c5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0cf8892_ae92_4f68_ba86_fdbaa11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2a57a10_4097_4543_b801_69e784f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8c6d491_b0b8_41d3_aa29_a4c529b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41a2270_7c47_49bd_9ecb_1236dae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3589cf1_b3ef_4a09_9d68_498b05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992b55c_7fdb_43b5_a16d_47ff72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06cd8b5_e798_4270_9c62_5cad07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47ab5f8_53b9_4d7f_acc1_6d9d18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5097480_4c0b_468f_9931_929427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ab645c3_eb1e_4f44_9482_000f43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84bb7a3_9ae8_4a4e_a4a7_833103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20d9cf2_465e_4259_a508_c0ca67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faad90b_b5af_4e90_8313_2e0edf6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14d7bac8_e68b_4465_9977_fb5d78b&lt;/BookmarkName&gt;&lt;StartingLineNumber&gt;28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cdfdea3_1725_4f8b_99b9_794a924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973321c_b5cd_4ed1_b5c4_90c99a4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4d9ae23_8a36_4e00_8c62_afaf4c41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9797832_7703_4762_928e_64b1264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864e20a_4218_4185_8d3b_2869c5d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89db56a_0a80_4a9b_b165_33785823&lt;/BookmarkName&gt;&lt;StartingLineNumber&gt;15&lt;/StartingLineNumber&gt;&lt;EndingLineNumber&gt;1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507263d_39f4_4739_b20a_8001b2f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6eff7dc_c80c_4f94_9943_081a2bee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a0606ce_9723_4d61_8da2_31d8649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e84287b_ed69_4d4c_a765_b357e5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d2bc405_481e_45b5_b7fe_99f489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f38cc3e_3725_4e92_8057_4b2d9da&lt;/BookmarkName&gt;&lt;StartingLineNumber&gt;27&lt;/StartingLineNumber&gt;&lt;EndingLineNumber&gt;2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