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unicipal and County Actions on Dam Ownershi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2803ba9_8900_46c3_a94e_ea8a3f0"/>
      <w:bookmarkStart w:id="1" w:name="_DOC_BODY_CONTAINER__cf1b9736_0a15_49bc_"/>
      <w:bookmarkStart w:id="2" w:name="_DOC_BODY__bfb60925_4d89_40bd_8366_672f7"/>
      <w:bookmarkStart w:id="3" w:name="_PAR__1_b1addc68_b860_4f85_89d7_607920c4"/>
      <w:bookmarkStart w:id="4" w:name="_ENACTING_CLAUSE__782cbab7_5ccc_40d3_bee"/>
      <w:bookmarkStart w:id="5" w:name="_LINE__1_0f397fa9_76bf_463d_95fc_9501f6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1addc68_b860_4f85_89d7_607920c4"/>
      <w:bookmarkStart w:id="7" w:name="_ENACTING_CLAUSE__782cbab7_5ccc_40d3_bee"/>
      <w:bookmarkStart w:id="8" w:name="_DOC_BODY_CONTENT__7787002d_a632_43d9_86"/>
      <w:bookmarkStart w:id="9" w:name="_BILL_SECTION__fea443a9_4968_4bd2_a2e7_e"/>
      <w:bookmarkStart w:id="10" w:name="_PAR__2_7e5cff28_faa5_4ceb_89dd_7dbe8ef7"/>
      <w:bookmarkStart w:id="11" w:name="_BILL_SECTION_HEADER__52215c04_75ad_4e67"/>
      <w:bookmarkStart w:id="12" w:name="_LINE__2_84264d50_7882_45fc_a906_cd28e7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e0265a1_1514_46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901, sub-§1, ¶C,</w:t>
      </w:r>
      <w:r>
        <w:rPr>
          <w:rFonts w:eastAsia="Arial" w:cs="Arial" w:ascii="Arial" w:hAnsi="Arial"/>
        </w:rPr>
        <w:t xml:space="preserve"> as enacted by PL 1995, c. 630, §3, is amended </w:t>
      </w:r>
      <w:bookmarkStart w:id="14" w:name="_LINE__3_23172176_e76a_4540_98ea_2a9065d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e5cff28_faa5_4ceb_89dd_7dbe8ef7"/>
      <w:bookmarkStart w:id="16" w:name="_BILL_SECTION_HEADER__52215c04_75ad_4e67"/>
      <w:bookmarkStart w:id="17" w:name="_PAR__3_074c158e_af92_4445_9bfe_28bf82bb"/>
      <w:bookmarkStart w:id="18" w:name="_STATUTE_P__9f92494b_4d15_44d5_b5f0_8ddc"/>
      <w:bookmarkStart w:id="19" w:name="_LINE__4_2264ec8e_12ae_44d1_a0b9_ff7c2a7"/>
      <w:bookmarkStart w:id="20" w:name="_STATUTE_NUMBER__3dcc6871_a6b6_42fa_9f7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8e3ea94_92d2_49ac_b92"/>
      <w:r>
        <w:rPr>
          <w:rFonts w:eastAsia="Arial" w:cs="Arial" w:ascii="Arial" w:hAnsi="Arial"/>
        </w:rPr>
        <w:t xml:space="preserve">A plan of the dam and </w:t>
      </w:r>
      <w:bookmarkStart w:id="22" w:name="_PROCESSED_CHANGE__14e34c93_fd9e_4ab6_ae"/>
      <w:r>
        <w:rPr>
          <w:rFonts w:eastAsia="Arial" w:cs="Arial" w:ascii="Arial" w:hAnsi="Arial"/>
          <w:strike/>
        </w:rPr>
        <w:t>brief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descriptions of the condition of the dam and recent </w:t>
      </w:r>
      <w:bookmarkStart w:id="23" w:name="_LINE__5_34d741b1_e062_42a8_899f_7342508"/>
      <w:bookmarkEnd w:id="19"/>
      <w:r>
        <w:rPr>
          <w:rFonts w:eastAsia="Arial" w:cs="Arial" w:ascii="Arial" w:hAnsi="Arial"/>
        </w:rPr>
        <w:t xml:space="preserve">operation of the dam; </w:t>
      </w:r>
      <w:bookmarkStart w:id="24" w:name="_PROCESSED_CHANGE__04f66aa9_43ee_4def_8d"/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fea443a9_4968_4bd2_a2e7_e"/>
      <w:bookmarkStart w:id="26" w:name="_PAR__3_074c158e_af92_4445_9bfe_28bf82bb"/>
      <w:bookmarkStart w:id="27" w:name="_STATUTE_P__9f92494b_4d15_44d5_b5f0_8ddc"/>
      <w:bookmarkStart w:id="28" w:name="_BILL_SECTION__b2a110d8_30dd_4aeb_8145_0"/>
      <w:bookmarkStart w:id="29" w:name="_PAR__4_d081ba5f_9c42_40e2_9f31_6afad3b0"/>
      <w:bookmarkStart w:id="30" w:name="_BILL_SECTION_HEADER__68c0caef_9a84_4f98"/>
      <w:bookmarkStart w:id="31" w:name="_LINE__6_e77f2592_5cdc_4e55_b16e_06a295e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8a938275_a001_41dd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8 MRSA §901, sub-§1, ¶C-1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d081ba5f_9c42_40e2_9f31_6afad3b0"/>
      <w:bookmarkStart w:id="34" w:name="_BILL_SECTION_HEADER__68c0caef_9a84_4f98"/>
      <w:bookmarkStart w:id="35" w:name="_PROCESSED_CHANGE__ddbef43b_8750_4374_87"/>
      <w:bookmarkStart w:id="36" w:name="_PAR__5_b653fff1_f4a4_49d6_8f26_b0bffcad"/>
      <w:bookmarkStart w:id="37" w:name="_STATUTE_P__54fadbd4_25f7_42d4_b134_7de6"/>
      <w:bookmarkStart w:id="38" w:name="_LINE__7_780943a4_c096_4bd6_a70c_cc9a0e1"/>
      <w:bookmarkStart w:id="39" w:name="_STATUTE_NUMBER__50101694_060a_439b_aef0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u w:val="single"/>
        </w:rPr>
        <w:t>C-1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e9c2823d_9e16_4b8a_afd"/>
      <w:r>
        <w:rPr>
          <w:rFonts w:eastAsia="Arial" w:cs="Arial" w:ascii="Arial" w:hAnsi="Arial"/>
          <w:u w:val="single"/>
        </w:rPr>
        <w:t xml:space="preserve">Information necessary for the persons listed in section 902, subsection 3 to </w:t>
      </w:r>
      <w:bookmarkStart w:id="41" w:name="_LINE__8_e00dff96_7a68_48c6_b2da_ed54c3a"/>
      <w:bookmarkEnd w:id="38"/>
      <w:r>
        <w:rPr>
          <w:rFonts w:eastAsia="Arial" w:cs="Arial" w:ascii="Arial" w:hAnsi="Arial"/>
          <w:u w:val="single"/>
        </w:rPr>
        <w:t>determine whether to assume ownership of the dam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b2a110d8_30dd_4aeb_8145_0"/>
      <w:bookmarkStart w:id="43" w:name="_PROCESSED_CHANGE__ddbef43b_8750_4374_87"/>
      <w:bookmarkStart w:id="44" w:name="_PAR__5_b653fff1_f4a4_49d6_8f26_b0bffcad"/>
      <w:bookmarkStart w:id="45" w:name="_STATUTE_P__54fadbd4_25f7_42d4_b134_7de6"/>
      <w:bookmarkStart w:id="46" w:name="_BILL_SECTION__0f8cbd99_6653_4a0e_90d4_f"/>
      <w:bookmarkStart w:id="47" w:name="_PAR__6_699ed97f_fd62_4b84_a934_ab5483bf"/>
      <w:bookmarkStart w:id="48" w:name="_BILL_SECTION_HEADER__667efdcd_993b_49f0"/>
      <w:bookmarkStart w:id="49" w:name="_LINE__9_019847d3_9b8d_419c_b4be_fe17cf7"/>
      <w:bookmarkEnd w:id="42"/>
      <w:bookmarkEnd w:id="43"/>
      <w:bookmarkEnd w:id="44"/>
      <w:bookmarkEnd w:id="45"/>
      <w:bookmarkEnd w:id="40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4052fc50_2997_4290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38 MRSA §908, first ¶,</w:t>
      </w:r>
      <w:r>
        <w:rPr>
          <w:rFonts w:eastAsia="Arial" w:cs="Arial" w:ascii="Arial" w:hAnsi="Arial"/>
        </w:rPr>
        <w:t xml:space="preserve"> as enacted by PL 1995, c. 630, §3, is amended to </w:t>
      </w:r>
      <w:bookmarkStart w:id="51" w:name="_LINE__10_376a0783_9913_4f96_ad59_6304e8"/>
      <w:bookmarkEnd w:id="49"/>
      <w:r>
        <w:rPr>
          <w:rFonts w:eastAsia="Arial" w:cs="Arial" w:ascii="Arial" w:hAnsi="Arial"/>
        </w:rPr>
        <w:t>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699ed97f_fd62_4b84_a934_ab5483bf"/>
      <w:bookmarkStart w:id="53" w:name="_BILL_SECTION_HEADER__667efdcd_993b_49f0"/>
      <w:bookmarkStart w:id="54" w:name="_PAR__7_77777b3a_1643_4d94_8b75_e7ffbebb"/>
      <w:bookmarkStart w:id="55" w:name="_STATUTE_P__5e2a9a1e_a781_4d75_a886_4fdb"/>
      <w:bookmarkStart w:id="56" w:name="_STATUTE_CONTENT__ef9f8f5d_2def_4366_876"/>
      <w:bookmarkStart w:id="57" w:name="_LINE__11_30ff03dc_d1c5_42b9_84d6_2b34c5"/>
      <w:bookmarkEnd w:id="52"/>
      <w:bookmarkEnd w:id="53"/>
      <w:bookmarkEnd w:id="54"/>
      <w:bookmarkEnd w:id="55"/>
      <w:r>
        <w:rPr>
          <w:rFonts w:eastAsia="Arial" w:cs="Arial" w:ascii="Arial" w:hAnsi="Arial"/>
        </w:rPr>
        <w:t xml:space="preserve">The municipal legislative body, as defined in </w:t>
      </w:r>
      <w:bookmarkStart w:id="58" w:name="_CROSS_REFERENCE__700b6063_cbb1_4f81_892"/>
      <w:r>
        <w:rPr>
          <w:rFonts w:eastAsia="Arial" w:cs="Arial" w:ascii="Arial" w:hAnsi="Arial"/>
        </w:rPr>
        <w:t>Title 30</w:t>
        <w:noBreakHyphen/>
        <w:t>A, section 2001</w:t>
      </w:r>
      <w:bookmarkEnd w:id="58"/>
      <w:r>
        <w:rPr>
          <w:rFonts w:eastAsia="Arial" w:cs="Arial" w:ascii="Arial" w:hAnsi="Arial"/>
        </w:rPr>
        <w:t xml:space="preserve">, of any </w:t>
      </w:r>
      <w:bookmarkStart w:id="59" w:name="_LINE__12_9657602c_7dcb_4b7f_9220_b53dde"/>
      <w:bookmarkEnd w:id="57"/>
      <w:r>
        <w:rPr>
          <w:rFonts w:eastAsia="Arial" w:cs="Arial" w:ascii="Arial" w:hAnsi="Arial"/>
        </w:rPr>
        <w:t xml:space="preserve">municipality notified pursuant to </w:t>
      </w:r>
      <w:bookmarkStart w:id="60" w:name="_CROSS_REFERENCE__c28fc00c_1906_4738_952"/>
      <w:r>
        <w:rPr>
          <w:rFonts w:eastAsia="Arial" w:cs="Arial" w:ascii="Arial" w:hAnsi="Arial"/>
        </w:rPr>
        <w:t>section 901, subsection 2</w:t>
      </w:r>
      <w:bookmarkEnd w:id="60"/>
      <w:r>
        <w:rPr>
          <w:rFonts w:eastAsia="Arial" w:cs="Arial" w:ascii="Arial" w:hAnsi="Arial"/>
        </w:rPr>
        <w:t xml:space="preserve"> must consider and act on the </w:t>
      </w:r>
      <w:bookmarkStart w:id="61" w:name="_LINE__13_33c0ceca_29b7_4727_a29d_dfafbd"/>
      <w:bookmarkEnd w:id="59"/>
      <w:r>
        <w:rPr>
          <w:rFonts w:eastAsia="Arial" w:cs="Arial" w:ascii="Arial" w:hAnsi="Arial"/>
        </w:rPr>
        <w:t xml:space="preserve">issue of dam ownership at a public meeting.  The meeting must be held no later than </w:t>
      </w:r>
      <w:bookmarkStart w:id="62" w:name="_PROCESSED_CHANGE__97b06545_b52f_4ac5_89"/>
      <w:r>
        <w:rPr>
          <w:rFonts w:eastAsia="Arial" w:cs="Arial" w:ascii="Arial" w:hAnsi="Arial"/>
          <w:strike/>
        </w:rPr>
        <w:t>60</w:t>
      </w:r>
      <w:r>
        <w:rPr>
          <w:rFonts w:eastAsia="Arial" w:cs="Arial" w:ascii="Arial" w:hAnsi="Arial"/>
        </w:rPr>
        <w:t xml:space="preserve"> </w:t>
      </w:r>
      <w:bookmarkStart w:id="63" w:name="_LINE__14_8b5c74d5_a4ea_433f_af3f_0a7de8"/>
      <w:bookmarkStart w:id="64" w:name="_PROCESSED_CHANGE__9245ef7b_1ddb_4e31_ae"/>
      <w:bookmarkEnd w:id="61"/>
      <w:bookmarkEnd w:id="62"/>
      <w:r>
        <w:rPr>
          <w:rFonts w:eastAsia="Arial" w:cs="Arial" w:ascii="Arial" w:hAnsi="Arial"/>
          <w:u w:val="single"/>
        </w:rPr>
        <w:t>180</w:t>
      </w:r>
      <w:r>
        <w:rPr>
          <w:rFonts w:eastAsia="Arial" w:cs="Arial" w:ascii="Arial" w:hAnsi="Arial"/>
        </w:rPr>
        <w:t xml:space="preserve"> </w:t>
      </w:r>
      <w:bookmarkEnd w:id="64"/>
      <w:r>
        <w:rPr>
          <w:rFonts w:eastAsia="Arial" w:cs="Arial" w:ascii="Arial" w:hAnsi="Arial"/>
        </w:rPr>
        <w:t xml:space="preserve">days after the municipal officers receive notice under </w:t>
      </w:r>
      <w:bookmarkStart w:id="65" w:name="_CROSS_REFERENCE__bdf4eaaf_237f_41b2_bbd"/>
      <w:r>
        <w:rPr>
          <w:rFonts w:eastAsia="Arial" w:cs="Arial" w:ascii="Arial" w:hAnsi="Arial"/>
        </w:rPr>
        <w:t>section 901</w:t>
      </w:r>
      <w:bookmarkStart w:id="66" w:name="_PROCESSED_CHANGE__738cf792_6dbe_46d1_b8"/>
      <w:bookmarkEnd w:id="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department </w:t>
      </w:r>
      <w:bookmarkStart w:id="67" w:name="_LINE__15_d54fdab5_2d32_4fb4_be6c_4fb59a"/>
      <w:bookmarkEnd w:id="63"/>
      <w:r>
        <w:rPr>
          <w:rFonts w:eastAsia="Arial" w:cs="Arial" w:ascii="Arial" w:hAnsi="Arial"/>
          <w:u w:val="single"/>
        </w:rPr>
        <w:t>determines the petition is complete for processing</w:t>
      </w:r>
      <w:bookmarkEnd w:id="66"/>
      <w:r>
        <w:rPr>
          <w:rFonts w:eastAsia="Arial" w:cs="Arial" w:ascii="Arial" w:hAnsi="Arial"/>
        </w:rPr>
        <w:t xml:space="preserve">.  County commissioners notified under </w:t>
      </w:r>
      <w:bookmarkStart w:id="68" w:name="_LINE__16_f35b52fe_64cd_4f50_8aaf_3c1933"/>
      <w:bookmarkEnd w:id="67"/>
      <w:r>
        <w:rPr>
          <w:rFonts w:eastAsia="Arial" w:cs="Arial" w:ascii="Arial" w:hAnsi="Arial"/>
        </w:rPr>
        <w:t xml:space="preserve">section 901 must also hold a public meeting to act on the issue of dam ownership not later </w:t>
      </w:r>
      <w:bookmarkStart w:id="69" w:name="_LINE__17_ed7464b5_f3c2_485b_8599_3013ce"/>
      <w:bookmarkEnd w:id="68"/>
      <w:r>
        <w:rPr>
          <w:rFonts w:eastAsia="Arial" w:cs="Arial" w:ascii="Arial" w:hAnsi="Arial"/>
        </w:rPr>
        <w:t xml:space="preserve">than </w:t>
      </w:r>
      <w:bookmarkStart w:id="70" w:name="_PROCESSED_CHANGE__f3e945b8_d1f4_40b3_be"/>
      <w:r>
        <w:rPr>
          <w:rFonts w:eastAsia="Arial" w:cs="Arial" w:ascii="Arial" w:hAnsi="Arial"/>
          <w:strike/>
        </w:rPr>
        <w:t>60</w:t>
      </w:r>
      <w:r>
        <w:rPr>
          <w:rFonts w:eastAsia="Arial" w:cs="Arial" w:ascii="Arial" w:hAnsi="Arial"/>
        </w:rPr>
        <w:t xml:space="preserve"> </w:t>
      </w:r>
      <w:bookmarkStart w:id="71" w:name="_PROCESSED_CHANGE__d24d91c2_9e86_4edb_9a"/>
      <w:bookmarkEnd w:id="70"/>
      <w:r>
        <w:rPr>
          <w:rFonts w:eastAsia="Arial" w:cs="Arial" w:ascii="Arial" w:hAnsi="Arial"/>
          <w:u w:val="single"/>
        </w:rPr>
        <w:t>180</w:t>
      </w:r>
      <w:r>
        <w:rPr>
          <w:rFonts w:eastAsia="Arial" w:cs="Arial" w:ascii="Arial" w:hAnsi="Arial"/>
        </w:rPr>
        <w:t xml:space="preserve"> </w:t>
      </w:r>
      <w:bookmarkEnd w:id="71"/>
      <w:r>
        <w:rPr>
          <w:rFonts w:eastAsia="Arial" w:cs="Arial" w:ascii="Arial" w:hAnsi="Arial"/>
        </w:rPr>
        <w:t>days after receiving notification.</w:t>
      </w:r>
      <w:bookmarkEnd w:id="56"/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7787002d_a632_43d9_86"/>
      <w:bookmarkStart w:id="73" w:name="_BILL_SECTION__0f8cbd99_6653_4a0e_90d4_f"/>
      <w:bookmarkStart w:id="74" w:name="_PAR__7_77777b3a_1643_4d94_8b75_e7ffbebb"/>
      <w:bookmarkStart w:id="75" w:name="_STATUTE_P__5e2a9a1e_a781_4d75_a886_4fdb"/>
      <w:bookmarkStart w:id="76" w:name="_SUMMARY__b9ef9108_a5ef_4549_9f7b_642106"/>
      <w:bookmarkStart w:id="77" w:name="_PAR__8_14ebb2b5_fb94_4f2e_bf92_cdd16f4e"/>
      <w:bookmarkStart w:id="78" w:name="_LINE__18_58d4774e_c669_4c8f_8cb6_9a3810"/>
      <w:bookmarkEnd w:id="72"/>
      <w:bookmarkEnd w:id="73"/>
      <w:bookmarkEnd w:id="74"/>
      <w:bookmarkEnd w:id="75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8_14ebb2b5_fb94_4f2e_bf92_cdd16f4e"/>
      <w:bookmarkStart w:id="80" w:name="_PAR__9_01ccf9c0_dd96_4843_a28c_47c756e9"/>
      <w:bookmarkStart w:id="81" w:name="_LINE__19_f409c468_bba6_4c9c_92e5_e06896"/>
      <w:bookmarkEnd w:id="79"/>
      <w:r>
        <w:rPr>
          <w:rFonts w:eastAsia="Arial" w:cs="Arial" w:ascii="Arial" w:hAnsi="Arial"/>
        </w:rPr>
        <w:t xml:space="preserve">This bill amends the process for Department of Environmental Protection proceedings </w:t>
      </w:r>
      <w:bookmarkStart w:id="82" w:name="_LINE__20_0626a843_3087_4388_a304_0e6330"/>
      <w:bookmarkEnd w:id="81"/>
      <w:r>
        <w:rPr>
          <w:rFonts w:eastAsia="Arial" w:cs="Arial" w:ascii="Arial" w:hAnsi="Arial"/>
        </w:rPr>
        <w:t xml:space="preserve">for release of dam ownership by changing the information that must be submitted by the </w:t>
      </w:r>
      <w:bookmarkStart w:id="83" w:name="_LINE__21_8c071094_9a45_4f44_a6ac_c4348c"/>
      <w:bookmarkEnd w:id="82"/>
      <w:r>
        <w:rPr>
          <w:rFonts w:eastAsia="Arial" w:cs="Arial" w:ascii="Arial" w:hAnsi="Arial"/>
        </w:rPr>
        <w:t xml:space="preserve">dam owner and changing the time frame for the required municipal public meeting. </w:t>
      </w:r>
      <w:bookmarkEnd w:id="0"/>
      <w:bookmarkEnd w:id="1"/>
      <w:bookmarkEnd w:id="2"/>
      <w:bookmarkEnd w:id="76"/>
      <w:bookmarkEnd w:id="80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unicipal and County Actions on Dam Ownershi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