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inimum Standards for Certain Urgent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24fcae_832f_4188_88e4_625b341"/>
      <w:bookmarkStart w:id="1" w:name="_DOC_BODY_CONTAINER__a882f76d_c302_4255_"/>
      <w:bookmarkStart w:id="2" w:name="_DOC_BODY__31d46d57_dafa_4941_92ec_eb614"/>
      <w:bookmarkStart w:id="3" w:name="_PAR__1_213dfb22_7f96_401d_8c22_2702fb38"/>
      <w:bookmarkStart w:id="4" w:name="_ENACTING_CLAUSE__2b28c649_c884_4b9b_abb"/>
      <w:bookmarkStart w:id="5" w:name="_LINE__1_0f900a5b_a856_41bd_ba19_b2e13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3dfb22_7f96_401d_8c22_2702fb38"/>
      <w:bookmarkStart w:id="7" w:name="_ENACTING_CLAUSE__2b28c649_c884_4b9b_abb"/>
      <w:bookmarkStart w:id="8" w:name="_DOC_BODY_CONTENT__eec167d5_e863_4598_8a"/>
      <w:bookmarkStart w:id="9" w:name="_BILL_SECTION__b86a91a3_e1bc_4ddb_bc79_5"/>
      <w:bookmarkStart w:id="10" w:name="_PAR__2_27c19ad7_9314_412d_9c66_f7a4c000"/>
      <w:bookmarkStart w:id="11" w:name="_BILL_SECTION_HEADER__a59b1134_d6ca_4720"/>
      <w:bookmarkStart w:id="12" w:name="_LINE__2_c9cfca3f_20bc_4620_87ca_22a6d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d8940b_6657_4c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12-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7c19ad7_9314_412d_9c66_f7a4c000"/>
      <w:bookmarkStart w:id="15" w:name="_BILL_SECTION_HEADER__a59b1134_d6ca_4720"/>
      <w:bookmarkStart w:id="16" w:name="_PROCESSED_CHANGE__31b553c8_59b7_44ae_a7"/>
      <w:bookmarkStart w:id="17" w:name="_STATUTE_S__eface843_6564_41f3_9958_2a1d"/>
      <w:bookmarkStart w:id="18" w:name="_PAR__3_f6d30310_9871_48f3_8ae0_67584974"/>
      <w:bookmarkStart w:id="19" w:name="_LINE__3_7bde4e6e_5d90_4908_b630_ba2ff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74d21ab_7748_4724_9692"/>
      <w:r>
        <w:rPr>
          <w:rFonts w:eastAsia="Arial" w:cs="Arial" w:ascii="Arial" w:hAnsi="Arial"/>
          <w:b/>
          <w:u w:val="single"/>
        </w:rPr>
        <w:t>1812-M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4cc931_dff0_4986_a3"/>
      <w:r>
        <w:rPr>
          <w:rFonts w:eastAsia="Arial" w:cs="Arial" w:ascii="Arial" w:hAnsi="Arial"/>
          <w:b/>
          <w:u w:val="single"/>
        </w:rPr>
        <w:t>Urgent care fac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6d30310_9871_48f3_8ae0_67584974"/>
      <w:bookmarkStart w:id="23" w:name="_STATUTE_SS__82c33e80_5b70_4356_a35f_850"/>
      <w:bookmarkStart w:id="24" w:name="_PAR__4_8d64651f_f2b9_44c5_bcf3_d2254c5c"/>
      <w:bookmarkStart w:id="25" w:name="_LINE__4_903d91a2_6c6e_4e82_85ca_a2a083f"/>
      <w:bookmarkStart w:id="26" w:name="_STATUTE_NUMBER__fb4e1c38_4736_46fd_92b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ea09be8_534f_4442_80"/>
      <w:r>
        <w:rPr>
          <w:rFonts w:eastAsia="Arial" w:cs="Arial" w:ascii="Arial" w:hAnsi="Arial"/>
          <w:b/>
          <w:u w:val="single"/>
        </w:rPr>
        <w:t xml:space="preserve">Definition. </w:t>
      </w:r>
      <w:bookmarkStart w:id="28" w:name="_STATUTE_CONTENT__a120840c_882a_4b8e_bd5"/>
      <w:bookmarkEnd w:id="27"/>
      <w:r>
        <w:rPr>
          <w:rFonts w:eastAsia="Arial" w:cs="Arial" w:ascii="Arial" w:hAnsi="Arial"/>
          <w:u w:val="single"/>
        </w:rPr>
        <w:t xml:space="preserve">"Urgent care facility" means a health care facility that is not otherwise </w:t>
      </w:r>
      <w:bookmarkStart w:id="29" w:name="_LINE__5_21b9d4db_0f29_488a_bbe2_9b9f701"/>
      <w:bookmarkEnd w:id="25"/>
      <w:r>
        <w:rPr>
          <w:rFonts w:eastAsia="Arial" w:cs="Arial" w:ascii="Arial" w:hAnsi="Arial"/>
          <w:u w:val="single"/>
        </w:rPr>
        <w:t xml:space="preserve">licensed with a primary purpose of providing medical evaluation and care on a walk-in </w:t>
      </w:r>
      <w:bookmarkStart w:id="30" w:name="_LINE__6_32e23b85_bf2a_4847_b97d_d25c70b"/>
      <w:bookmarkEnd w:id="29"/>
      <w:r>
        <w:rPr>
          <w:rFonts w:eastAsia="Arial" w:cs="Arial" w:ascii="Arial" w:hAnsi="Arial"/>
          <w:u w:val="single"/>
        </w:rPr>
        <w:t xml:space="preserve">basis for non-life-threatening injuries and illnesses.  As used in this chapter, "urgent care </w:t>
      </w:r>
      <w:bookmarkStart w:id="31" w:name="_LINE__7_958dfea6_d712_42e7_827e_0a272fc"/>
      <w:bookmarkEnd w:id="30"/>
      <w:r>
        <w:rPr>
          <w:rFonts w:eastAsia="Arial" w:cs="Arial" w:ascii="Arial" w:hAnsi="Arial"/>
          <w:u w:val="single"/>
        </w:rPr>
        <w:t>facility" does not include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8d64651f_f2b9_44c5_bcf3_d2254c5c"/>
      <w:bookmarkStart w:id="33" w:name="_PAR__5_151e10c5_bacb_4616_9757_77592a95"/>
      <w:bookmarkStart w:id="34" w:name="_STATUTE_P__b8a95090_88d0_4505_929c_1a59"/>
      <w:bookmarkStart w:id="35" w:name="_LINE__8_ccd63a41_ae57_4f99_ade0_ea7bfa5"/>
      <w:bookmarkStart w:id="36" w:name="_STATUTE_NUMBER__8b4e3903_2b6c_4cad_bb03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30278006_e2cf_44e3_865"/>
      <w:r>
        <w:rPr>
          <w:rFonts w:eastAsia="Arial" w:cs="Arial" w:ascii="Arial" w:hAnsi="Arial"/>
          <w:u w:val="single"/>
        </w:rPr>
        <w:t>A facility that is licensed as part of a hospital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151e10c5_bacb_4616_9757_77592a95"/>
      <w:bookmarkStart w:id="39" w:name="_STATUTE_P__b8a95090_88d0_4505_929c_1a59"/>
      <w:bookmarkStart w:id="40" w:name="_PAR__6_3e70f958_120d_46e1_8600_113bb359"/>
      <w:bookmarkStart w:id="41" w:name="_STATUTE_P__eb689afd_5ec6_4d6b_84a4_b500"/>
      <w:bookmarkStart w:id="42" w:name="_LINE__9_7ae9f2aa_abf5_49de_8c2b_8447a5f"/>
      <w:bookmarkStart w:id="43" w:name="_STATUTE_NUMBER__3af4e03d_c813_4a67_8a3f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2261239_85fa_440c_969"/>
      <w:r>
        <w:rPr>
          <w:rFonts w:eastAsia="Arial" w:cs="Arial" w:ascii="Arial" w:hAnsi="Arial"/>
          <w:u w:val="single"/>
        </w:rPr>
        <w:t xml:space="preserve">A facility that provides services or accommodations for patients who stay overnight; </w:t>
      </w:r>
      <w:bookmarkStart w:id="45" w:name="_LINE__10_302c5f72_d0cb_46c7_8d1b_cf86dd"/>
      <w:bookmarkEnd w:id="42"/>
      <w:r>
        <w:rPr>
          <w:rFonts w:eastAsia="Arial" w:cs="Arial" w:ascii="Arial" w:hAnsi="Arial"/>
          <w:u w:val="single"/>
        </w:rPr>
        <w:t>or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3e70f958_120d_46e1_8600_113bb359"/>
      <w:bookmarkStart w:id="47" w:name="_STATUTE_P__eb689afd_5ec6_4d6b_84a4_b500"/>
      <w:bookmarkStart w:id="48" w:name="_PAR__7_d82cc237_139c_4394_9cdf_c9066a35"/>
      <w:bookmarkStart w:id="49" w:name="_STATUTE_P__721366e2_3d50_4e69_b4d3_10aa"/>
      <w:bookmarkStart w:id="50" w:name="_LINE__11_02e0f1ba_fd82_4afa_bc34_ac825c"/>
      <w:bookmarkStart w:id="51" w:name="_STATUTE_NUMBER__0347d5ff_7442_4279_9c02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0bc920ba_56c8_4f87_a27"/>
      <w:r>
        <w:rPr>
          <w:rFonts w:eastAsia="Arial" w:cs="Arial" w:ascii="Arial" w:hAnsi="Arial"/>
          <w:u w:val="single"/>
        </w:rPr>
        <w:t>The private office of a physician or dentist in individual or group practic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82c33e80_5b70_4356_a35f_850"/>
      <w:bookmarkStart w:id="54" w:name="_PAR__7_d82cc237_139c_4394_9cdf_c9066a35"/>
      <w:bookmarkStart w:id="55" w:name="_STATUTE_P__721366e2_3d50_4e69_b4d3_10aa"/>
      <w:bookmarkStart w:id="56" w:name="_PAR__8_e2d8ebf2_519e_4f9a_a63e_c0f8f6cc"/>
      <w:bookmarkStart w:id="57" w:name="_STATUTE_SS__0294c2c0_4d31_4cc1_becd_0f7"/>
      <w:bookmarkStart w:id="58" w:name="_LINE__12_8e69211b_ce7d_45f4_be4e_3d186a"/>
      <w:bookmarkStart w:id="59" w:name="_STATUTE_NUMBER__e6dd216b_d0c7_44cf_b69d"/>
      <w:bookmarkEnd w:id="5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1d51ca72_ca99_4a0d_8f"/>
      <w:r>
        <w:rPr>
          <w:rFonts w:eastAsia="Arial" w:cs="Arial" w:ascii="Arial" w:hAnsi="Arial"/>
          <w:b/>
          <w:u w:val="single"/>
        </w:rPr>
        <w:t xml:space="preserve">Standards.  </w:t>
      </w:r>
      <w:bookmarkStart w:id="61" w:name="_STATUTE_CONTENT__c6d53673_5bf4_4488_aed"/>
      <w:bookmarkEnd w:id="60"/>
      <w:r>
        <w:rPr>
          <w:rFonts w:eastAsia="Arial" w:cs="Arial" w:ascii="Arial" w:hAnsi="Arial"/>
          <w:u w:val="single"/>
        </w:rPr>
        <w:t xml:space="preserve">The department shall establish standards for the licensure of urgent </w:t>
      </w:r>
      <w:bookmarkStart w:id="62" w:name="_LINE__13_1a275a15_4f7b_41a9_912d_c2eec4"/>
      <w:bookmarkEnd w:id="58"/>
      <w:r>
        <w:rPr>
          <w:rFonts w:eastAsia="Arial" w:cs="Arial" w:ascii="Arial" w:hAnsi="Arial"/>
          <w:u w:val="single"/>
        </w:rPr>
        <w:t xml:space="preserve">care facilities effective July 1, 2026. The standards must include a licensure fee of not less </w:t>
      </w:r>
      <w:bookmarkStart w:id="63" w:name="_LINE__14_6386cb36_9f39_4d31_a714_4b3c89"/>
      <w:bookmarkEnd w:id="62"/>
      <w:r>
        <w:rPr>
          <w:rFonts w:eastAsia="Arial" w:cs="Arial" w:ascii="Arial" w:hAnsi="Arial"/>
          <w:u w:val="single"/>
        </w:rPr>
        <w:t xml:space="preserve">than $50 and not more than $500 and address staffing, quality of care, advertising and </w:t>
      </w:r>
      <w:bookmarkStart w:id="64" w:name="_LINE__15_bac8874c_f29e_4a97_a40a_ef21a5"/>
      <w:bookmarkEnd w:id="63"/>
      <w:r>
        <w:rPr>
          <w:rFonts w:eastAsia="Arial" w:cs="Arial" w:ascii="Arial" w:hAnsi="Arial"/>
          <w:u w:val="single"/>
        </w:rPr>
        <w:t>promotion, inspections and complaint investigations and accreditation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eec167d5_e863_4598_8a"/>
      <w:bookmarkStart w:id="66" w:name="_BILL_SECTION__b86a91a3_e1bc_4ddb_bc79_5"/>
      <w:bookmarkStart w:id="67" w:name="_PROCESSED_CHANGE__31b553c8_59b7_44ae_a7"/>
      <w:bookmarkStart w:id="68" w:name="_STATUTE_S__eface843_6564_41f3_9958_2a1d"/>
      <w:bookmarkStart w:id="69" w:name="_PAR__8_e2d8ebf2_519e_4f9a_a63e_c0f8f6cc"/>
      <w:bookmarkStart w:id="70" w:name="_STATUTE_SS__0294c2c0_4d31_4cc1_becd_0f7"/>
      <w:bookmarkStart w:id="71" w:name="_SUMMARY__92d22ce4_513e_4725_bfdd_fad7e0"/>
      <w:bookmarkStart w:id="72" w:name="_PAR__9_1734f4b1_0245_456d_b1e7_3fa6778c"/>
      <w:bookmarkStart w:id="73" w:name="_LINE__16_e125cadf_2a62_4e3c_a705_f58ec5"/>
      <w:bookmarkEnd w:id="65"/>
      <w:bookmarkEnd w:id="66"/>
      <w:bookmarkEnd w:id="67"/>
      <w:bookmarkEnd w:id="68"/>
      <w:bookmarkEnd w:id="69"/>
      <w:bookmarkEnd w:id="70"/>
      <w:bookmarkEnd w:id="61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9_1734f4b1_0245_456d_b1e7_3fa6778c"/>
      <w:bookmarkStart w:id="75" w:name="_PAR__10_fb8fd894_34ef_4e21_b029_cc14deb"/>
      <w:bookmarkStart w:id="76" w:name="_LINE__17_aff3e82e_f9ac_41ee_9c26_bc2531"/>
      <w:bookmarkEnd w:id="74"/>
      <w:r>
        <w:rPr>
          <w:rFonts w:eastAsia="Arial" w:cs="Arial" w:ascii="Arial" w:hAnsi="Arial"/>
        </w:rPr>
        <w:t xml:space="preserve">This bill provides a definition for "urgent care facility," which excludes a facility that </w:t>
      </w:r>
      <w:bookmarkStart w:id="77" w:name="_LINE__18_36837be3_1666_483f_b5ac_50287c"/>
      <w:bookmarkEnd w:id="76"/>
      <w:r>
        <w:rPr>
          <w:rFonts w:eastAsia="Arial" w:cs="Arial" w:ascii="Arial" w:hAnsi="Arial"/>
        </w:rPr>
        <w:t xml:space="preserve">is licensed as part of a hospital, provides services or accommodations for patients who stay </w:t>
      </w:r>
      <w:bookmarkStart w:id="78" w:name="_LINE__19_b25e6a30_1ebc_4d86_8af2_40f61a"/>
      <w:bookmarkEnd w:id="77"/>
      <w:r>
        <w:rPr>
          <w:rFonts w:eastAsia="Arial" w:cs="Arial" w:ascii="Arial" w:hAnsi="Arial"/>
        </w:rPr>
        <w:t xml:space="preserve">overnight or is the location of the private office of a physician or dentist. The bill also </w:t>
      </w:r>
      <w:bookmarkStart w:id="79" w:name="_LINE__20_e3be957c_4c5e_4e4b_9dd0_a82fc5"/>
      <w:bookmarkEnd w:id="78"/>
      <w:r>
        <w:rPr>
          <w:rFonts w:eastAsia="Arial" w:cs="Arial" w:ascii="Arial" w:hAnsi="Arial"/>
        </w:rPr>
        <w:t xml:space="preserve">requires the Department of Health and Human Services to establish licensing standards for </w:t>
      </w:r>
      <w:bookmarkStart w:id="80" w:name="_LINE__21_89340a4e_c05c_4ee5_82a1_43910f"/>
      <w:bookmarkEnd w:id="79"/>
      <w:r>
        <w:rPr>
          <w:rFonts w:eastAsia="Arial" w:cs="Arial" w:ascii="Arial" w:hAnsi="Arial"/>
        </w:rPr>
        <w:t>urgent care facilities.</w:t>
      </w:r>
      <w:bookmarkEnd w:id="0"/>
      <w:bookmarkEnd w:id="1"/>
      <w:bookmarkEnd w:id="2"/>
      <w:bookmarkEnd w:id="71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inimum Standards for Certain Urgent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