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Free Health Clin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ac8d03_2c96_4004_9e1c_d6dc3d5"/>
      <w:bookmarkStart w:id="1" w:name="_DOC_BODY_CONTAINER__1717e4f5_77ec_4a6c_"/>
      <w:bookmarkStart w:id="2" w:name="_DOC_BODY__f4a673cf_aa4a_47ac_8374_532b2"/>
      <w:bookmarkStart w:id="3" w:name="_PAR__1_f8671ed6_d4b2_43e1_8e87_a84ab9c2"/>
      <w:bookmarkStart w:id="4" w:name="_ENACTING_CLAUSE__ec010bae_46b4_49c3_904"/>
      <w:bookmarkStart w:id="5" w:name="_LINE__1_796b060d_21df_43cf_8b17_4fd96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671ed6_d4b2_43e1_8e87_a84ab9c2"/>
      <w:bookmarkStart w:id="7" w:name="_ENACTING_CLAUSE__ec010bae_46b4_49c3_904"/>
      <w:bookmarkStart w:id="8" w:name="_DOC_BODY_CONTENT__b1b32d66_a3a3_4041_be"/>
      <w:bookmarkStart w:id="9" w:name="_APPROP_SECTION__4bf71a7c_3192_4739_9ff4"/>
      <w:bookmarkStart w:id="10" w:name="_PAR__2_83f54071_3a01_4d8b_ae8e_ef1f1ab9"/>
      <w:bookmarkStart w:id="11" w:name="_LINE__2_b40b3d20_63b2_4b5f_86c5_00617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1b63f7f_f15a_4fd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8c44fda_e8aa_4392_af7f_496d68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83f54071_3a01_4d8b_ae8e_ef1f1ab9"/>
      <w:bookmarkStart w:id="15" w:name="_PAR__3_3b24610d_c9a8_4bd0_b6a8_e2e54e72"/>
      <w:bookmarkStart w:id="16" w:name="_LINE__4_f5bec3d0_c0c5_4698_b945_948ba35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b24610d_c9a8_4bd0_b6a8_e2e54e72"/>
      <w:bookmarkStart w:id="18" w:name="_PAR__4_27617620_a532_49a5_8146_8b3b75bf"/>
      <w:bookmarkStart w:id="19" w:name="_LINE__5_08234f70_b06a_437f_a5ff_eed78c1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7617620_a532_49a5_8146_8b3b75bf"/>
      <w:bookmarkStart w:id="21" w:name="_PAR__5_ddb4d57e_2193_4fa1_a27c_d44f7f91"/>
      <w:bookmarkStart w:id="22" w:name="_LINE__6_a9ef685d_dd19_430f_8435_fd517c2"/>
      <w:bookmarkEnd w:id="20"/>
      <w:bookmarkEnd w:id="21"/>
      <w:r>
        <w:rPr>
          <w:rFonts w:eastAsia="Arial" w:cs="Arial" w:ascii="Arial" w:hAnsi="Arial"/>
        </w:rPr>
        <w:t xml:space="preserve">Initiative: Provides one-time funding for the State's free health clinics. The funding is to be </w:t>
      </w:r>
      <w:bookmarkStart w:id="23" w:name="_LINE__7_68458576_a532_4b79_b9ce_1bbaf93"/>
      <w:bookmarkEnd w:id="22"/>
      <w:r>
        <w:rPr>
          <w:rFonts w:eastAsia="Arial" w:cs="Arial" w:ascii="Arial" w:hAnsi="Arial"/>
        </w:rPr>
        <w:t xml:space="preserve">distributed based on a formula adopted by the Department of Health and Human Services </w:t>
      </w:r>
      <w:bookmarkStart w:id="24" w:name="_LINE__8_d8fdcc2a_cd47_4b2d_b8d5_dc5f47c"/>
      <w:bookmarkEnd w:id="23"/>
      <w:r>
        <w:rPr>
          <w:rFonts w:eastAsia="Arial" w:cs="Arial" w:ascii="Arial" w:hAnsi="Arial"/>
        </w:rPr>
        <w:t>using the number of clients served and a base amount of funding for each clinic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ddb4d57e_2193_4fa1_a27c_d44f7f91"/>
            <w:bookmarkStart w:id="26" w:name="_PAR__6_68c4a4bb_d9da_4947_9eb5_0fc66266"/>
            <w:bookmarkStart w:id="27" w:name="_LINE__9_75b82b0a_8c33_45e9_98ff_a6bd317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894d91e9_d1c0_4529_bfd4_9fcdb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4c82fba1_feac_4054_aaa4_86a3f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eb771a8b_ff23_435a_b553_f43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b3453793_0b4a_445f_9e76_394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0f5a4a9c_07a9_4743_b998_fa8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f7a247f3_c8bd_4e6a_a98b_3c4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e663bf84_d100_42ec_9b23_ae7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3597d1d5_ad33_47bf_bdc6_65e8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63a9f47f_5656_4bd9_8e3b_0c1f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9e70f8e6_1b9a_4316_a9c4_aee7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47b36aff_c432_40eb_afad_b7c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b1b32d66_a3a3_4041_be"/>
      <w:bookmarkStart w:id="40" w:name="_APPROP_SECTION__4bf71a7c_3192_4739_9ff4"/>
      <w:bookmarkStart w:id="41" w:name="_PAR__6_68c4a4bb_d9da_4947_9eb5_0fc66266"/>
      <w:bookmarkStart w:id="42" w:name="_LINE__13_a382137b_222c_4fa2_99e0_e3ce61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9bac8d03_2c96_4004_9e1c_d6dc3d5"/>
      <w:bookmarkStart w:id="44" w:name="_DOC_BODY_CONTAINER__1717e4f5_77ec_4a6c_"/>
      <w:bookmarkStart w:id="45" w:name="_DOC_BODY__f4a673cf_aa4a_47ac_8374_532b2"/>
      <w:bookmarkStart w:id="46" w:name="_PAR__8_6128956e_e3c4_4a5e_93db_3e4caf71"/>
      <w:bookmarkStart w:id="47" w:name="_LINE__14_e7ea82f3_18c1_4512_ab2b_e1ea8d"/>
      <w:r>
        <w:rPr>
          <w:rFonts w:eastAsia="Arial" w:cs="Arial" w:ascii="Arial" w:hAnsi="Arial"/>
        </w:rPr>
        <w:t>This bill provides one-time funding for the State's free health clinics.</w:t>
      </w:r>
      <w:bookmarkEnd w:id="43"/>
      <w:bookmarkEnd w:id="44"/>
      <w:bookmarkEnd w:id="45"/>
      <w:bookmarkEnd w:id="46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Free Health Clin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0</ItemId>
    <LRId>73644</LRId>
    <LRNumber>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Free Health Clinics</LRTitle>
    <ItemTitle>An Act to Fund Free Health Clinics</ItemTitle>
    <ShortTitle1>AN ACT TO FUND FREE HEALTH</ShortTitle1>
    <ShortTitle2>CLINIC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4-12-19T09:45:15</LatestDraftingActionDate>
    <LatestDrafterName>lnix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5906" w:rsidRDefault="00945906" w:rsidP="00945906"&amp;gt;&amp;lt;w:pPr&amp;gt;&amp;lt;w:ind w:left="360" /&amp;gt;&amp;lt;/w:pPr&amp;gt;&amp;lt;w:bookmarkStart w:id="0" w:name="_ENACTING_CLAUSE__ec010bae_46b4_49c3_904" /&amp;gt;&amp;lt;w:bookmarkStart w:id="1" w:name="_DOC_BODY__f4a673cf_aa4a_47ac_8374_532b2" /&amp;gt;&amp;lt;w:bookmarkStart w:id="2" w:name="_DOC_BODY_CONTAINER__1717e4f5_77ec_4a6c_" /&amp;gt;&amp;lt;w:bookmarkStart w:id="3" w:name="_PAGE__1_9bac8d03_2c96_4004_9e1c_d6dc3d5" /&amp;gt;&amp;lt;w:bookmarkStart w:id="4" w:name="_PAR__1_f8671ed6_d4b2_43e1_8e87_a84ab9c2" /&amp;gt;&amp;lt;w:bookmarkStart w:id="5" w:name="_LINE__1_796b060d_21df_43cf_8b17_4fd96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5906" w:rsidRDefault="00945906" w:rsidP="00945906"&amp;gt;&amp;lt;w:pPr&amp;gt;&amp;lt;w:ind w:left="360" w:firstLine="360" /&amp;gt;&amp;lt;/w:pPr&amp;gt;&amp;lt;w:bookmarkStart w:id="6" w:name="_APPROP_SECTION__4bf71a7c_3192_4739_9ff4" /&amp;gt;&amp;lt;w:bookmarkStart w:id="7" w:name="_DOC_BODY_CONTENT__b1b32d66_a3a3_4041_be" /&amp;gt;&amp;lt;w:bookmarkStart w:id="8" w:name="_PAR__2_83f54071_3a01_4d8b_ae8e_ef1f1ab9" /&amp;gt;&amp;lt;w:bookmarkStart w:id="9" w:name="_LINE__2_b40b3d20_63b2_4b5f_86c5_00617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1b63f7f_f15a_4fd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8c44fda_e8aa_4392_af7f_496d688" /&amp;gt;&amp;lt;w:bookmarkEnd w:id="9" /&amp;gt;&amp;lt;w:r&amp;gt;&amp;lt;w:t&amp;gt;allocations are made.&amp;lt;/w:t&amp;gt;&amp;lt;/w:r&amp;gt;&amp;lt;w:bookmarkEnd w:id="11" /&amp;gt;&amp;lt;/w:p&amp;gt;&amp;lt;w:p w:rsidR="00945906" w:rsidRDefault="00945906" w:rsidP="00945906"&amp;gt;&amp;lt;w:pPr&amp;gt;&amp;lt;w:pStyle w:val="BPSParagraphLeftAlign" /&amp;gt;&amp;lt;w:suppressAutoHyphens /&amp;gt;&amp;lt;w:ind w:left="360" /&amp;gt;&amp;lt;/w:pPr&amp;gt;&amp;lt;w:bookmarkStart w:id="12" w:name="_PAR__3_3b24610d_c9a8_4bd0_b6a8_e2e54e72" /&amp;gt;&amp;lt;w:bookmarkStart w:id="13" w:name="_LINE__4_f5bec3d0_c0c5_4698_b945_948ba35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945906" w:rsidRDefault="00945906" w:rsidP="00945906"&amp;gt;&amp;lt;w:pPr&amp;gt;&amp;lt;w:pStyle w:val="BPSParagraphLeftAlign" /&amp;gt;&amp;lt;w:suppressAutoHyphens /&amp;gt;&amp;lt;w:ind w:left="360" /&amp;gt;&amp;lt;/w:pPr&amp;gt;&amp;lt;w:bookmarkStart w:id="14" w:name="_PAR__4_27617620_a532_49a5_8146_8b3b75bf" /&amp;gt;&amp;lt;w:bookmarkStart w:id="15" w:name="_LINE__5_08234f70_b06a_437f_a5ff_eed78c1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945906" w:rsidRDefault="00945906" w:rsidP="00945906"&amp;gt;&amp;lt;w:pPr&amp;gt;&amp;lt;w:ind w:left="360" /&amp;gt;&amp;lt;/w:pPr&amp;gt;&amp;lt;w:bookmarkStart w:id="16" w:name="_PAR__5_ddb4d57e_2193_4fa1_a27c_d44f7f91" /&amp;gt;&amp;lt;w:bookmarkStart w:id="17" w:name="_LINE__6_a9ef685d_dd19_430f_8435_fd517c2" /&amp;gt;&amp;lt;w:bookmarkEnd w:id="14" /&amp;gt;&amp;lt;w:r&amp;gt;&amp;lt;w:t xml:space="preserve"&amp;gt;Initiative: Provides one-time funding for the State's free health clinics. The funding is to be &amp;lt;/w:t&amp;gt;&amp;lt;/w:r&amp;gt;&amp;lt;w:bookmarkStart w:id="18" w:name="_LINE__7_68458576_a532_4b79_b9ce_1bbaf93" /&amp;gt;&amp;lt;w:bookmarkEnd w:id="17" /&amp;gt;&amp;lt;w:r&amp;gt;&amp;lt;w:t xml:space="preserve"&amp;gt;distributed based on a formula adopted by the Department of Health and Human Services &amp;lt;/w:t&amp;gt;&amp;lt;/w:r&amp;gt;&amp;lt;w:bookmarkStart w:id="19" w:name="_LINE__8_d8fdcc2a_cd47_4b2d_b8d5_dc5f47c" /&amp;gt;&amp;lt;w:bookmarkEnd w:id="18" /&amp;gt;&amp;lt;w:r&amp;gt;&amp;lt;w:t&amp;gt;u&amp;lt;/w:t&amp;gt;&amp;lt;/w:r&amp;gt;&amp;lt;w:r&amp;gt;&amp;lt;w:t&amp;gt;si&amp;lt;/w:t&amp;gt;&amp;lt;/w:r&amp;gt;&amp;lt;w:r&amp;gt;&amp;lt;w:t xml:space="preserve"&amp;gt;ng &amp;lt;/w:t&amp;gt;&amp;lt;/w:r&amp;gt;&amp;lt;w:r&amp;gt;&amp;lt;w:t&amp;gt;the number of clients served and a base amount of funding for each clinic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45906" w:rsidTr="00507BF6"&amp;gt;&amp;lt;w:tc&amp;gt;&amp;lt;w:tcPr&amp;gt;&amp;lt;w:tcW w:w="5069" w:type="dxa" /&amp;gt;&amp;lt;/w:tcPr&amp;gt;&amp;lt;w:p w:rsidR="00945906" w:rsidRDefault="00945906" w:rsidP="00507BF6"&amp;gt;&amp;lt;w:bookmarkStart w:id="20" w:name="_PAR__6_68c4a4bb_d9da_4947_9eb5_0fc66266" /&amp;gt;&amp;lt;w:bookmarkStart w:id="21" w:name="_LINE__9_75b82b0a_8c33_45e9_98ff_a6bd317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22" w:name="_LINE__9_894d91e9_d1c0_4529_bfd4_9fcdb44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23" w:name="_LINE__9_4c82fba1_feac_4054_aaa4_86a3fc7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945906" w:rsidTr="00507BF6"&amp;gt;&amp;lt;w:tc&amp;gt;&amp;lt;w:tcPr&amp;gt;&amp;lt;w:tcW w:w="5069" w:type="dxa" /&amp;gt;&amp;lt;/w:tcPr&amp;gt;&amp;lt;w:p w:rsidR="00945906" w:rsidRDefault="00945906" w:rsidP="00507BF6"&amp;gt;&amp;lt;w:pPr&amp;gt;&amp;lt;w:ind w:left="180" /&amp;gt;&amp;lt;/w:pPr&amp;gt;&amp;lt;w:bookmarkStart w:id="24" w:name="_LINE__10_eb771a8b_ff23_435a_b553_f439a8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25" w:name="_LINE__10_b3453793_0b4a_445f_9e76_39489b" /&amp;gt;&amp;lt;w:r&amp;gt;&amp;lt;w:t&amp;gt;$250,000&amp;lt;/w:t&amp;gt;&amp;lt;/w:r&amp;gt;&amp;lt;w:bookmarkEnd w:id="25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26" w:name="_LINE__10_0f5a4a9c_07a9_4743_b998_fa840b" /&amp;gt;&amp;lt;w:r&amp;gt;&amp;lt;w:t&amp;gt;$250,000&amp;lt;/w:t&amp;gt;&amp;lt;/w:r&amp;gt;&amp;lt;w:bookmarkEnd w:id="26" /&amp;gt;&amp;lt;/w:p&amp;gt;&amp;lt;/w:tc&amp;gt;&amp;lt;/w:tr&amp;gt;&amp;lt;w:tr w:rsidR="00945906" w:rsidTr="00507BF6"&amp;gt;&amp;lt;w:tc&amp;gt;&amp;lt;w:tcPr&amp;gt;&amp;lt;w:tcW w:w="5069" w:type="dxa" /&amp;gt;&amp;lt;/w:tcPr&amp;gt;&amp;lt;w:p w:rsidR="00945906" w:rsidRDefault="00945906" w:rsidP="00507BF6"&amp;gt;&amp;lt;w:bookmarkStart w:id="27" w:name="_LINE__11_f7a247f3_c8bd_4e6a_a98b_3c4de4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28" w:name="_LINE__11_e663bf84_d100_42ec_9b23_ae7c0a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29" w:name="_LINE__11_3597d1d5_ad33_47bf_bdc6_65e80a" /&amp;gt;&amp;lt;w:r&amp;gt;&amp;lt;w:t&amp;gt;__________&amp;lt;/w:t&amp;gt;&amp;lt;/w:r&amp;gt;&amp;lt;w:bookmarkEnd w:id="29" /&amp;gt;&amp;lt;/w:p&amp;gt;&amp;lt;/w:tc&amp;gt;&amp;lt;/w:tr&amp;gt;&amp;lt;w:tr w:rsidR="00945906" w:rsidTr="00507BF6"&amp;gt;&amp;lt;w:tc&amp;gt;&amp;lt;w:tcPr&amp;gt;&amp;lt;w:tcW w:w="5069" w:type="dxa" /&amp;gt;&amp;lt;/w:tcPr&amp;gt;&amp;lt;w:p w:rsidR="00945906" w:rsidRDefault="00945906" w:rsidP="00507BF6"&amp;gt;&amp;lt;w:bookmarkStart w:id="30" w:name="_LINE__12_63a9f47f_5656_4bd9_8e3b_0c1fe2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31" w:name="_LINE__12_9e70f8e6_1b9a_4316_a9c4_aee7be" /&amp;gt;&amp;lt;w:r&amp;gt;&amp;lt;w:t&amp;gt;$250,000&amp;lt;/w:t&amp;gt;&amp;lt;/w:r&amp;gt;&amp;lt;w:bookmarkEnd w:id="31" /&amp;gt;&amp;lt;/w:p&amp;gt;&amp;lt;/w:tc&amp;gt;&amp;lt;w:tc&amp;gt;&amp;lt;w:tcPr&amp;gt;&amp;lt;w:tcW w:w="1469" w:type="dxa" /&amp;gt;&amp;lt;/w:tcPr&amp;gt;&amp;lt;w:p w:rsidR="00945906" w:rsidRDefault="00945906" w:rsidP="00507BF6"&amp;gt;&amp;lt;w:pPr&amp;gt;&amp;lt;w:jc w:val="right" /&amp;gt;&amp;lt;/w:pPr&amp;gt;&amp;lt;w:bookmarkStart w:id="32" w:name="_LINE__12_47b36aff_c432_40eb_afad_b7ceac" /&amp;gt;&amp;lt;w:r&amp;gt;&amp;lt;w:t&amp;gt;$250,000&amp;lt;/w:t&amp;gt;&amp;lt;/w:r&amp;gt;&amp;lt;w:bookmarkEnd w:id="32" /&amp;gt;&amp;lt;/w:p&amp;gt;&amp;lt;/w:tc&amp;gt;&amp;lt;/w:tr&amp;gt;&amp;lt;/w:tbl&amp;gt;&amp;lt;w:p w:rsidR="00945906" w:rsidRDefault="00945906" w:rsidP="00945906"&amp;gt;&amp;lt;w:pPr&amp;gt;&amp;lt;w:keepNext /&amp;gt;&amp;lt;w:spacing w:before="240" /&amp;gt;&amp;lt;w:ind w:left="360" /&amp;gt;&amp;lt;w:jc w:val="center" /&amp;gt;&amp;lt;/w:pPr&amp;gt;&amp;lt;w:bookmarkStart w:id="33" w:name="_SUMMARY__907ae006_888b_43a7_bd45_118fca" /&amp;gt;&amp;lt;w:bookmarkStart w:id="34" w:name="_PAR__7_e8f4a5b1_fe3d_415d_87c1_a27d9366" /&amp;gt;&amp;lt;w:bookmarkStart w:id="35" w:name="_LINE__13_a382137b_222c_4fa2_99e0_e3ce61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945906" w:rsidRDefault="00945906" w:rsidP="00945906"&amp;gt;&amp;lt;w:pPr&amp;gt;&amp;lt;w:ind w:left="360" w:firstLine="360" /&amp;gt;&amp;lt;/w:pPr&amp;gt;&amp;lt;w:bookmarkStart w:id="36" w:name="_PAR__8_6128956e_e3c4_4a5e_93db_3e4caf71" /&amp;gt;&amp;lt;w:bookmarkStart w:id="37" w:name="_LINE__14_e7ea82f3_18c1_4512_ab2b_e1ea8d" /&amp;gt;&amp;lt;w:bookmarkEnd w:id="34" /&amp;gt;&amp;lt;w:r w:rsidRPr="00B73DDE"&amp;gt;&amp;lt;w:t&amp;gt;This bill provides one-time funding for the State's free health clinics.&amp;lt;/w:t&amp;gt;&amp;lt;/w:r&amp;gt;&amp;lt;w:bookmarkEnd w:id="37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945906"&amp;gt;&amp;lt;w:r&amp;gt;&amp;lt;w:t xml:space="preserve"&amp;gt; &amp;lt;/w:t&amp;gt;&amp;lt;/w:r&amp;gt;&amp;lt;/w:p&amp;gt;&amp;lt;w:sectPr w:rsidR="00000000" w:rsidSect="009459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78FF" w:rsidRDefault="009459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ac8d03_2c96_4004_9e1c_d6dc3d5&lt;/BookmarkName&gt;&lt;Tables&gt;&lt;TableLineTracker&gt;&lt;BookmarkName&gt;_PAR__6_68c4a4bb_d9da_4947_9eb5_0fc66266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75b82b0a_8c33_45e9_98ff_a6bd31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eb771a8b_ff23_435a_b553_f439a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f7a247f3_c8bd_4e6a_a98b_3c4de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63a9f47f_5656_4bd9_8e3b_0c1fe2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f8671ed6_d4b2_43e1_8e87_a84ab9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f54071_3a01_4d8b_ae8e_ef1f1a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24610d_c9a8_4bd0_b6a8_e2e54e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617620_a532_49a5_8146_8b3b75b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b4d57e_2193_4fa1_a27c_d44f7f9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f4a5b1_fe3d_415d_87c1_a27d9366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28956e_e3c4_4a5e_93db_3e4caf71&lt;/BookmarkName&gt;&lt;StartingLineNumber&gt;14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