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signate the Wood Turtle as the Official State Reptil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a1d2536_d22f_43f2_95e3_1b47fe0"/>
      <w:bookmarkStart w:id="1" w:name="_DOC_BODY_CONTAINER__29fcdaf6_ab08_4dc7_"/>
      <w:bookmarkStart w:id="2" w:name="_DOC_BODY__4889ce4e_a9be_431c_b399_ea280"/>
      <w:bookmarkStart w:id="3" w:name="_PAR__1_8b2389f8_25c2_4f6a_bc1e_4ad9cf4e"/>
      <w:bookmarkStart w:id="4" w:name="_ENACTING_CLAUSE__161fd4c6_6f78_40d6_ba4"/>
      <w:bookmarkStart w:id="5" w:name="_LINE__1_a0245e67_0f46_4e55_ac5f_6d0c11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b2389f8_25c2_4f6a_bc1e_4ad9cf4e"/>
      <w:bookmarkStart w:id="7" w:name="_ENACTING_CLAUSE__161fd4c6_6f78_40d6_ba4"/>
      <w:bookmarkStart w:id="8" w:name="_DOC_BODY_CONTENT__e506f6e6_2e03_4eb0_8b"/>
      <w:bookmarkStart w:id="9" w:name="_BILL_SECTION__94eb370a_10bc_42c3_996a_3"/>
      <w:bookmarkStart w:id="10" w:name="_PAR__2_e3719a60_eac5_4cfa_b20c_a7344076"/>
      <w:bookmarkStart w:id="11" w:name="_BILL_SECTION_HEADER__33fb4998_a829_44c3"/>
      <w:bookmarkStart w:id="12" w:name="_LINE__2_bc600489_c6d5_4a58_b1b9_cccb43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e588292_397f_4b4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23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3719a60_eac5_4cfa_b20c_a7344076"/>
      <w:bookmarkStart w:id="15" w:name="_BILL_SECTION_HEADER__33fb4998_a829_44c3"/>
      <w:bookmarkStart w:id="16" w:name="_PROCESSED_CHANGE__a9c86cc3_254a_4119_90"/>
      <w:bookmarkStart w:id="17" w:name="_STATUTE_S__87945086_e095_4764_b174_a0d2"/>
      <w:bookmarkStart w:id="18" w:name="_PAR__3_9473fd27_db85_4f29_99c8_6d89c3b3"/>
      <w:bookmarkStart w:id="19" w:name="_LINE__3_c8cad70d_d5f8_4e5f_874e_9d450d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7223afc_aea4_4e04_9341"/>
      <w:r>
        <w:rPr>
          <w:rFonts w:eastAsia="Arial" w:cs="Arial" w:ascii="Arial" w:hAnsi="Arial"/>
          <w:b/>
          <w:u w:val="single"/>
        </w:rPr>
        <w:t>23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ecda816_24a3_4236_92"/>
      <w:r>
        <w:rPr>
          <w:rFonts w:eastAsia="Arial" w:cs="Arial" w:ascii="Arial" w:hAnsi="Arial"/>
          <w:b/>
          <w:u w:val="single"/>
        </w:rPr>
        <w:t>State reptil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473fd27_db85_4f29_99c8_6d89c3b3"/>
      <w:bookmarkStart w:id="23" w:name="_PAR__4_641db0f3_cedd_48f3_b9f3_3d635536"/>
      <w:bookmarkStart w:id="24" w:name="_STATUTE_CONTENT__98ed0ee7_244e_4daa_817"/>
      <w:bookmarkStart w:id="25" w:name="_STATUTE_P__9ad807d7_1410_4dce_9b1c_9c3b"/>
      <w:bookmarkStart w:id="26" w:name="_LINE__4_5302bda9_1064_4b2f_9b9f_97d9df8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>The wood turtle (Glyptemys insculpta) is the official state reptile.</w:t>
      </w:r>
      <w:r>
        <w:rPr>
          <w:rFonts w:eastAsia="Arial" w:cs="Arial" w:ascii="Arial" w:hAnsi="Arial"/>
        </w:rPr>
        <w:t xml:space="preserve"> 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e506f6e6_2e03_4eb0_8b"/>
      <w:bookmarkStart w:id="28" w:name="_BILL_SECTION__94eb370a_10bc_42c3_996a_3"/>
      <w:bookmarkStart w:id="29" w:name="_PROCESSED_CHANGE__a9c86cc3_254a_4119_90"/>
      <w:bookmarkStart w:id="30" w:name="_STATUTE_S__87945086_e095_4764_b174_a0d2"/>
      <w:bookmarkStart w:id="31" w:name="_PAR__4_641db0f3_cedd_48f3_b9f3_3d635536"/>
      <w:bookmarkStart w:id="32" w:name="_STATUTE_CONTENT__98ed0ee7_244e_4daa_817"/>
      <w:bookmarkStart w:id="33" w:name="_STATUTE_P__9ad807d7_1410_4dce_9b1c_9c3b"/>
      <w:bookmarkStart w:id="34" w:name="_SUMMARY__ea9b2fb5_b155_4623_9bbe_1a6b22"/>
      <w:bookmarkStart w:id="35" w:name="_PAR__5_8972aeae_b644_406f_a5ce_167d4044"/>
      <w:bookmarkStart w:id="36" w:name="_LINE__5_6efdd730_8fa9_42b3_966b_fb4b29b"/>
      <w:bookmarkEnd w:id="27"/>
      <w:bookmarkEnd w:id="28"/>
      <w:bookmarkEnd w:id="29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GE__1_1a1d2536_d22f_43f2_95e3_1b47fe0"/>
      <w:bookmarkStart w:id="38" w:name="_DOC_BODY_CONTAINER__29fcdaf6_ab08_4dc7_"/>
      <w:bookmarkStart w:id="39" w:name="_DOC_BODY__4889ce4e_a9be_431c_b399_ea280"/>
      <w:bookmarkStart w:id="40" w:name="_SUMMARY__ea9b2fb5_b155_4623_9bbe_1a6b22"/>
      <w:bookmarkStart w:id="41" w:name="_PAR__5_8972aeae_b644_406f_a5ce_167d4044"/>
      <w:bookmarkStart w:id="42" w:name="_PAR__6_b0d69f60_4ee0_407f_9479_e8489cee"/>
      <w:bookmarkStart w:id="43" w:name="_LINE__6_c43c09bd_0245_4b03_b87b_30f2a8e"/>
      <w:bookmarkEnd w:id="41"/>
      <w:r>
        <w:rPr>
          <w:rFonts w:eastAsia="Arial" w:cs="Arial" w:ascii="Arial" w:hAnsi="Arial"/>
        </w:rPr>
        <w:t xml:space="preserve">This bill designates the wood turtle as the official state reptile. </w:t>
      </w:r>
      <w:bookmarkEnd w:id="37"/>
      <w:bookmarkEnd w:id="38"/>
      <w:bookmarkEnd w:id="39"/>
      <w:bookmarkEnd w:id="40"/>
      <w:bookmarkEnd w:id="42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signate the Wood Turtle as the Official State Repti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05</ItemId>
    <LRId>73779</LRId>
    <LRNumber>12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signate the Wood Turtle as the Official State Reptile</LRTitle>
    <ItemTitle>An Act to Designate the Wood Turtle as the Official State Reptile</ItemTitle>
    <ShortTitle1>DESIGNATE THE WOOD TURTLE AS</ShortTitle1>
    <ShortTitle2>THE OFFICIAL STATE REPTILE</ShortTitle2>
    <SponsorFirstName>Laurie</SponsorFirstName>
    <SponsorLastName>Osher</SponsorLastName>
    <SponsorChamberPrefix>Rep.</SponsorChamberPrefix>
    <SponsorFrom>Orono</SponsorFrom>
    <DraftingCycleCount>1</DraftingCycleCount>
    <LatestDraftingActionId>130</LatestDraftingActionId>
    <LatestDraftingActionDate>2024-12-03T13:43:01</LatestDraftingActionDate>
    <LatestDrafterName>jpooley</LatestDrafterName>
    <LatestProoferName>abachelder</LatestProoferName>
    <LatestTechName>rmiller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24B2" w:rsidRDefault="001F24B2" w:rsidP="001F24B2"&amp;gt;&amp;lt;w:pPr&amp;gt;&amp;lt;w:ind w:left="360" /&amp;gt;&amp;lt;/w:pPr&amp;gt;&amp;lt;w:bookmarkStart w:id="0" w:name="_ENACTING_CLAUSE__161fd4c6_6f78_40d6_ba4" /&amp;gt;&amp;lt;w:bookmarkStart w:id="1" w:name="_DOC_BODY__4889ce4e_a9be_431c_b399_ea280" /&amp;gt;&amp;lt;w:bookmarkStart w:id="2" w:name="_DOC_BODY_CONTAINER__29fcdaf6_ab08_4dc7_" /&amp;gt;&amp;lt;w:bookmarkStart w:id="3" w:name="_PAGE__1_1a1d2536_d22f_43f2_95e3_1b47fe0" /&amp;gt;&amp;lt;w:bookmarkStart w:id="4" w:name="_PAR__1_8b2389f8_25c2_4f6a_bc1e_4ad9cf4e" /&amp;gt;&amp;lt;w:bookmarkStart w:id="5" w:name="_LINE__1_a0245e67_0f46_4e55_ac5f_6d0c11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F24B2" w:rsidRDefault="001F24B2" w:rsidP="001F24B2"&amp;gt;&amp;lt;w:pPr&amp;gt;&amp;lt;w:ind w:left="360" w:firstLine="360" /&amp;gt;&amp;lt;/w:pPr&amp;gt;&amp;lt;w:bookmarkStart w:id="6" w:name="_BILL_SECTION_HEADER__33fb4998_a829_44c3" /&amp;gt;&amp;lt;w:bookmarkStart w:id="7" w:name="_BILL_SECTION__94eb370a_10bc_42c3_996a_3" /&amp;gt;&amp;lt;w:bookmarkStart w:id="8" w:name="_DOC_BODY_CONTENT__e506f6e6_2e03_4eb0_8b" /&amp;gt;&amp;lt;w:bookmarkStart w:id="9" w:name="_PAR__2_e3719a60_eac5_4cfa_b20c_a7344076" /&amp;gt;&amp;lt;w:bookmarkStart w:id="10" w:name="_LINE__2_bc600489_c6d5_4a58_b1b9_cccb43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e588292_397f_4b4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232&amp;lt;/w:t&amp;gt;&amp;lt;/w:r&amp;gt;&amp;lt;w:r&amp;gt;&amp;lt;w:t xml:space="preserve"&amp;gt; is enacted to read:&amp;lt;/w:t&amp;gt;&amp;lt;/w:r&amp;gt;&amp;lt;w:bookmarkEnd w:id="10" /&amp;gt;&amp;lt;/w:p&amp;gt;&amp;lt;w:p w:rsidR="001F24B2" w:rsidRDefault="001F24B2" w:rsidP="001F24B2"&amp;gt;&amp;lt;w:pPr&amp;gt;&amp;lt;w:ind w:left="1080" w:hanging="720" /&amp;gt;&amp;lt;w:rPr&amp;gt;&amp;lt;w:ins w:id="12" w:author="BPS" w:date="2024-11-14T11:21:00Z" /&amp;gt;&amp;lt;/w:rPr&amp;gt;&amp;lt;/w:pPr&amp;gt;&amp;lt;w:bookmarkStart w:id="13" w:name="_STATUTE_S__87945086_e095_4764_b174_a0d2" /&amp;gt;&amp;lt;w:bookmarkStart w:id="14" w:name="_PAR__3_9473fd27_db85_4f29_99c8_6d89c3b3" /&amp;gt;&amp;lt;w:bookmarkStart w:id="15" w:name="_LINE__3_c8cad70d_d5f8_4e5f_874e_9d450d1" /&amp;gt;&amp;lt;w:bookmarkStart w:id="16" w:name="_PROCESSED_CHANGE__a9c86cc3_254a_4119_90" /&amp;gt;&amp;lt;w:bookmarkEnd w:id="6" /&amp;gt;&amp;lt;w:bookmarkEnd w:id="9" /&amp;gt;&amp;lt;w:ins w:id="17" w:author="BPS" w:date="2024-11-14T11:21:00Z"&amp;gt;&amp;lt;w:r&amp;gt;&amp;lt;w:rPr&amp;gt;&amp;lt;w:b /&amp;gt;&amp;lt;/w:rPr&amp;gt;&amp;lt;w:t&amp;gt;§&amp;lt;/w:t&amp;gt;&amp;lt;/w:r&amp;gt;&amp;lt;w:bookmarkStart w:id="18" w:name="_STATUTE_NUMBER__a7223afc_aea4_4e04_9341" /&amp;gt;&amp;lt;w:r&amp;gt;&amp;lt;w:rPr&amp;gt;&amp;lt;w:b /&amp;gt;&amp;lt;/w:rPr&amp;gt;&amp;lt;w:t&amp;gt;23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ecda816_24a3_4236_92" /&amp;gt;&amp;lt;w:r&amp;gt;&amp;lt;w:rPr&amp;gt;&amp;lt;w:b /&amp;gt;&amp;lt;/w:rPr&amp;gt;&amp;lt;w:t&amp;gt;State reptile&amp;lt;/w:t&amp;gt;&amp;lt;/w:r&amp;gt;&amp;lt;w:bookmarkEnd w:id="15" /&amp;gt;&amp;lt;w:bookmarkEnd w:id="19" /&amp;gt;&amp;lt;/w:ins&amp;gt;&amp;lt;/w:p&amp;gt;&amp;lt;w:p w:rsidR="001F24B2" w:rsidRDefault="001F24B2" w:rsidP="001F24B2"&amp;gt;&amp;lt;w:pPr&amp;gt;&amp;lt;w:ind w:left="360" w:firstLine="360" /&amp;gt;&amp;lt;/w:pPr&amp;gt;&amp;lt;w:bookmarkStart w:id="20" w:name="_STATUTE_P__9ad807d7_1410_4dce_9b1c_9c3b" /&amp;gt;&amp;lt;w:bookmarkStart w:id="21" w:name="_STATUTE_CONTENT__98ed0ee7_244e_4daa_817" /&amp;gt;&amp;lt;w:bookmarkStart w:id="22" w:name="_PAR__4_641db0f3_cedd_48f3_b9f3_3d635536" /&amp;gt;&amp;lt;w:bookmarkStart w:id="23" w:name="_LINE__4_5302bda9_1064_4b2f_9b9f_97d9df8" /&amp;gt;&amp;lt;w:bookmarkEnd w:id="14" /&amp;gt;&amp;lt;w:ins w:id="24" w:author="BPS" w:date="2024-11-14T11:21:00Z"&amp;gt;&amp;lt;w:r&amp;gt;&amp;lt;w:t&amp;gt;The wood turtle (Glyptemys insculpta) is the official state reptile.&amp;lt;/w:t&amp;gt;&amp;lt;/w:r&amp;gt;&amp;lt;/w:ins&amp;gt;&amp;lt;w:r&amp;gt;&amp;lt;w:t xml:space="preserve"&amp;gt; &amp;lt;/w:t&amp;gt;&amp;lt;/w:r&amp;gt;&amp;lt;w:bookmarkEnd w:id="23" /&amp;gt;&amp;lt;/w:p&amp;gt;&amp;lt;w:p w:rsidR="001F24B2" w:rsidRDefault="001F24B2" w:rsidP="001F24B2"&amp;gt;&amp;lt;w:pPr&amp;gt;&amp;lt;w:keepNext /&amp;gt;&amp;lt;w:spacing w:before="240" /&amp;gt;&amp;lt;w:ind w:left="360" /&amp;gt;&amp;lt;w:jc w:val="center" /&amp;gt;&amp;lt;/w:pPr&amp;gt;&amp;lt;w:bookmarkStart w:id="25" w:name="_SUMMARY__ea9b2fb5_b155_4623_9bbe_1a6b22" /&amp;gt;&amp;lt;w:bookmarkStart w:id="26" w:name="_PAR__5_8972aeae_b644_406f_a5ce_167d4044" /&amp;gt;&amp;lt;w:bookmarkStart w:id="27" w:name="_LINE__5_6efdd730_8fa9_42b3_966b_fb4b29b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27" /&amp;gt;&amp;lt;/w:p&amp;gt;&amp;lt;w:p w:rsidR="001F24B2" w:rsidRDefault="001F24B2" w:rsidP="001F24B2"&amp;gt;&amp;lt;w:pPr&amp;gt;&amp;lt;w:ind w:left="360" w:firstLine="360" /&amp;gt;&amp;lt;/w:pPr&amp;gt;&amp;lt;w:bookmarkStart w:id="28" w:name="_PAR__6_b0d69f60_4ee0_407f_9479_e8489cee" /&amp;gt;&amp;lt;w:bookmarkStart w:id="29" w:name="_LINE__6_c43c09bd_0245_4b03_b87b_30f2a8e" /&amp;gt;&amp;lt;w:bookmarkEnd w:id="26" /&amp;gt;&amp;lt;w:r&amp;gt;&amp;lt;w:t xml:space="preserve"&amp;gt;This bill designates the wood turtle as the official state reptile. &amp;lt;/w:t&amp;gt;&amp;lt;/w:r&amp;gt;&amp;lt;w:bookmarkEnd w:id="29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1F24B2"&amp;gt;&amp;lt;w:r&amp;gt;&amp;lt;w:t xml:space="preserve"&amp;gt; &amp;lt;/w:t&amp;gt;&amp;lt;/w:r&amp;gt;&amp;lt;/w:p&amp;gt;&amp;lt;w:sectPr w:rsidR="00000000" w:rsidSect="001F24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1EB5" w:rsidRDefault="001F24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1d2536_d22f_43f2_95e3_1b47fe0&lt;/BookmarkName&gt;&lt;Tables /&gt;&lt;/ProcessedCheckInPage&gt;&lt;/Pages&gt;&lt;Paragraphs&gt;&lt;CheckInParagraphs&gt;&lt;PageNumber&gt;1&lt;/PageNumber&gt;&lt;BookmarkName&gt;_PAR__1_8b2389f8_25c2_4f6a_bc1e_4ad9cf4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719a60_eac5_4cfa_b20c_a734407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73fd27_db85_4f29_99c8_6d89c3b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41db0f3_cedd_48f3_b9f3_3d63553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72aeae_b644_406f_a5ce_167d404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0d69f60_4ee0_407f_9479_e8489cee&lt;/BookmarkName&gt;&lt;StartingLineNumber&gt;6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