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Laws Regarding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ff5dd20_ea4e_441c_"/>
      <w:bookmarkStart w:id="1" w:name="_DOC_BODY__623ecda0_5d5e_45c6_9264_12789"/>
      <w:bookmarkStart w:id="2" w:name="_PAGE__1_98e279e1_6d70_41cc_83ad_63b64de"/>
      <w:bookmarkStart w:id="3" w:name="_PAR__1_f99201e2_2e75_49ea_ad3a_115211eb"/>
      <w:bookmarkStart w:id="4" w:name="_ENACTING_CLAUSE__275e5d31_7517_4c01_bf3"/>
      <w:bookmarkStart w:id="5" w:name="_LINE__1_40e8da60_563d_4fc4_9adb_afc083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99201e2_2e75_49ea_ad3a_115211eb"/>
      <w:bookmarkStart w:id="7" w:name="_ENACTING_CLAUSE__275e5d31_7517_4c01_bf3"/>
      <w:bookmarkStart w:id="8" w:name="_DOC_BODY_CONTENT__b0f9b0c8_2db2_4582_b7"/>
      <w:bookmarkStart w:id="9" w:name="_BILL_SECTION__500e204a_b3e9_46bd_aacc_7"/>
      <w:bookmarkStart w:id="10" w:name="_PAR__2_015d850e_aba9_4ead_a285_5b6e2f8c"/>
      <w:bookmarkStart w:id="11" w:name="_BILL_SECTION_HEADER__45e8e628_0210_434c"/>
      <w:bookmarkStart w:id="12" w:name="_LINE__2_8816e312_0350_49d2_aabb_5655f1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7766281_7d73_4cd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, sub-§13-A, ¶B-1,</w:t>
      </w:r>
      <w:r>
        <w:rPr>
          <w:rFonts w:eastAsia="Arial" w:cs="Arial" w:ascii="Arial" w:hAnsi="Arial"/>
        </w:rPr>
        <w:t xml:space="preserve"> as enacted by PL 2003, c. 477, §2, is </w:t>
      </w:r>
      <w:bookmarkStart w:id="14" w:name="_LINE__3_1fdd50af_11c2_49ff_87ef_1185b0c"/>
      <w:bookmarkEnd w:id="12"/>
      <w:r>
        <w:rPr>
          <w:rFonts w:eastAsia="Arial" w:cs="Arial" w:ascii="Arial" w:hAnsi="Arial"/>
        </w:rPr>
        <w:t>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015d850e_aba9_4ead_a285_5b6e2f8c"/>
      <w:bookmarkStart w:id="16" w:name="_BILL_SECTION_HEADER__45e8e628_0210_434c"/>
      <w:bookmarkStart w:id="17" w:name="_PAR__3_9898f260_a3ca_4580_a768_1b8add30"/>
      <w:bookmarkStart w:id="18" w:name="_STATUTE_SP__667fb2bf_046f_424b_8133_919"/>
      <w:bookmarkStart w:id="19" w:name="_LINE__4_32311324_7c9c_44a0_bed6_c79b9b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3bbd8e5a_1263_4389_8ec9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7e0735fc_d2c9_4075_84e"/>
      <w:r>
        <w:rPr>
          <w:rFonts w:eastAsia="Arial" w:cs="Arial" w:ascii="Arial" w:hAnsi="Arial"/>
        </w:rPr>
        <w:t xml:space="preserve">Who is sharing the housing of other persons due to loss of housing or economic </w:t>
      </w:r>
      <w:bookmarkStart w:id="22" w:name="_LINE__5_0e40dc4e_d1d8_410e_97dc_9693e7d"/>
      <w:bookmarkEnd w:id="19"/>
      <w:r>
        <w:rPr>
          <w:rFonts w:eastAsia="Arial" w:cs="Arial" w:ascii="Arial" w:hAnsi="Arial"/>
        </w:rPr>
        <w:t xml:space="preserve">hardship or a similar reason; is living in a motel, hotel, trailer park or camping </w:t>
      </w:r>
      <w:bookmarkStart w:id="23" w:name="_LINE__6_dafed445_f360_4e5a_ac5b_d0a06ce"/>
      <w:bookmarkEnd w:id="22"/>
      <w:r>
        <w:rPr>
          <w:rFonts w:eastAsia="Arial" w:cs="Arial" w:ascii="Arial" w:hAnsi="Arial"/>
        </w:rPr>
        <w:t xml:space="preserve">ground due to the lack of alternative adequate accommodation; is living in an </w:t>
      </w:r>
      <w:bookmarkStart w:id="24" w:name="_LINE__7_23e4666e_6a8f_41ce_917e_81fe4c1"/>
      <w:bookmarkEnd w:id="23"/>
      <w:r>
        <w:rPr>
          <w:rFonts w:eastAsia="Arial" w:cs="Arial" w:ascii="Arial" w:hAnsi="Arial"/>
        </w:rPr>
        <w:t>emergency or transitional shelter;</w:t>
      </w:r>
      <w:bookmarkStart w:id="25" w:name="_PROCESSED_CHANGE__c3aa18f8_ae7a_4029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5"/>
      <w:r>
        <w:rPr>
          <w:rFonts w:eastAsia="Arial" w:cs="Arial" w:ascii="Arial" w:hAnsi="Arial"/>
        </w:rPr>
        <w:t xml:space="preserve"> is abandoned in a hospital</w:t>
      </w:r>
      <w:bookmarkStart w:id="26" w:name="_PROCESSED_CHANGE__36281d1e_1ecc_49f4_b6"/>
      <w:r>
        <w:rPr>
          <w:rFonts w:eastAsia="Arial" w:cs="Arial" w:ascii="Arial" w:hAnsi="Arial"/>
          <w:strike/>
        </w:rPr>
        <w:t xml:space="preserve">; or is awaiting </w:t>
      </w:r>
      <w:bookmarkStart w:id="27" w:name="_LINE__8_06c0fb96_9b47_4d8f_8a67_08e119b"/>
      <w:bookmarkEnd w:id="24"/>
      <w:r>
        <w:rPr>
          <w:rFonts w:eastAsia="Arial" w:cs="Arial" w:ascii="Arial" w:hAnsi="Arial"/>
          <w:strike/>
        </w:rPr>
        <w:t>foster care placement</w:t>
      </w:r>
      <w:bookmarkEnd w:id="26"/>
      <w:r>
        <w:rPr>
          <w:rFonts w:eastAsia="Arial" w:cs="Arial" w:ascii="Arial" w:hAnsi="Arial"/>
        </w:rPr>
        <w:t>;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500e204a_b3e9_46bd_aacc_7"/>
      <w:bookmarkStart w:id="29" w:name="_PAR__3_9898f260_a3ca_4580_a768_1b8add30"/>
      <w:bookmarkStart w:id="30" w:name="_STATUTE_SP__667fb2bf_046f_424b_8133_919"/>
      <w:bookmarkStart w:id="31" w:name="_BILL_SECTION__71d7a210_049f_4d4c_8c92_e"/>
      <w:bookmarkStart w:id="32" w:name="_PAR__4_f503699b_1e06_47bf_9425_da143043"/>
      <w:bookmarkStart w:id="33" w:name="_BILL_SECTION_HEADER__2fac1a42_f9d2_4de0"/>
      <w:bookmarkStart w:id="34" w:name="_LINE__9_6a5cbc98_f654_4dc5_8ecd_2e47814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ff9b351e_1a3f_46cb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0-A MRSA §1651, sub-§4,</w:t>
      </w:r>
      <w:r>
        <w:rPr>
          <w:rFonts w:eastAsia="Arial" w:cs="Arial" w:ascii="Arial" w:hAnsi="Arial"/>
        </w:rPr>
        <w:t xml:space="preserve"> as enacted by PL 1981, c. 693, §§5 and 8, is </w:t>
      </w:r>
      <w:bookmarkStart w:id="36" w:name="_LINE__10_d85c1726_c24b_410a_8595_6f759e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f503699b_1e06_47bf_9425_da143043"/>
      <w:bookmarkStart w:id="38" w:name="_BILL_SECTION_HEADER__2fac1a42_f9d2_4de0"/>
      <w:bookmarkStart w:id="39" w:name="_PAR__5_532c6c8a_5929_41e9_a869_1f195388"/>
      <w:bookmarkStart w:id="40" w:name="_STATUTE_SS__04e3598b_a4e2_47c8_a242_122"/>
      <w:bookmarkStart w:id="41" w:name="_LINE__11_afa1a68a_65b0_4f65_bf30_638c49"/>
      <w:bookmarkStart w:id="42" w:name="_STATUTE_NUMBER__ffb97839_73c2_45ef_8a60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4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79bf8506_15dc_4196_9d"/>
      <w:r>
        <w:rPr>
          <w:rFonts w:eastAsia="Arial" w:cs="Arial" w:ascii="Arial" w:hAnsi="Arial"/>
          <w:b/>
        </w:rPr>
        <w:t>District school committee to act as district board of trustee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6f6e6495_def3_4e2a_b3a"/>
      <w:r>
        <w:rPr>
          <w:rFonts w:eastAsia="Arial" w:cs="Arial" w:ascii="Arial" w:hAnsi="Arial"/>
        </w:rPr>
        <w:t xml:space="preserve">A community </w:t>
      </w:r>
      <w:bookmarkStart w:id="45" w:name="_LINE__12_87f455dd_39be_4bbc_8855_303b5b"/>
      <w:bookmarkEnd w:id="41"/>
      <w:r>
        <w:rPr>
          <w:rFonts w:eastAsia="Arial" w:cs="Arial" w:ascii="Arial" w:hAnsi="Arial"/>
        </w:rPr>
        <w:t>school district may vote at any time</w:t>
      </w:r>
      <w:bookmarkStart w:id="46" w:name="_PROCESSED_CHANGE__24082ddb_de0c_4ba8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n the article in </w:t>
      </w:r>
      <w:bookmarkStart w:id="47" w:name="_CROSS_REFERENCE__cebdd720_0694_42a5_bb6"/>
      <w:r>
        <w:rPr>
          <w:rFonts w:eastAsia="Arial" w:cs="Arial" w:ascii="Arial" w:hAnsi="Arial"/>
          <w:strike/>
        </w:rPr>
        <w:t xml:space="preserve">section 1602, subsection 1, paragraph </w:t>
      </w:r>
      <w:bookmarkStart w:id="48" w:name="_LINE__13_b1f4eb8c_dcea_4ac5_bcf1_d2d998"/>
      <w:bookmarkEnd w:id="45"/>
      <w:r>
        <w:rPr>
          <w:rFonts w:eastAsia="Arial" w:cs="Arial" w:ascii="Arial" w:hAnsi="Arial"/>
          <w:strike/>
        </w:rPr>
        <w:t>C</w:t>
      </w:r>
      <w:bookmarkEnd w:id="47"/>
      <w:r>
        <w:rPr>
          <w:rFonts w:eastAsia="Arial" w:cs="Arial" w:ascii="Arial" w:hAnsi="Arial"/>
          <w:strike/>
        </w:rPr>
        <w:t>,</w:t>
      </w:r>
      <w:bookmarkEnd w:id="46"/>
      <w:r>
        <w:rPr>
          <w:rFonts w:eastAsia="Arial" w:cs="Arial" w:ascii="Arial" w:hAnsi="Arial"/>
        </w:rPr>
        <w:t xml:space="preserve"> to</w:t>
      </w:r>
      <w:bookmarkStart w:id="49" w:name="_PROCESSED_CHANGE__cf03984c_d712_45cb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e</w:t>
      </w:r>
      <w:bookmarkStart w:id="50" w:name="_PROCESSED_CHANGE__d7091bfc_5e24_4c6e_ab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termine</w:t>
      </w:r>
      <w:bookmarkEnd w:id="50"/>
      <w:r>
        <w:rPr>
          <w:rFonts w:eastAsia="Arial" w:cs="Arial" w:ascii="Arial" w:hAnsi="Arial"/>
        </w:rPr>
        <w:t xml:space="preserve"> if the district school committee</w:t>
      </w:r>
      <w:bookmarkStart w:id="51" w:name="_PROCESSED_CHANGE__dd276065_c4ed_491a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52" w:name="_PROCESSED_CHANGE__588bb602_b7d0_4025_a1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52"/>
      <w:r>
        <w:rPr>
          <w:rFonts w:eastAsia="Arial" w:cs="Arial" w:ascii="Arial" w:hAnsi="Arial"/>
        </w:rPr>
        <w:t xml:space="preserve"> authorized to perform the </w:t>
      </w:r>
      <w:bookmarkStart w:id="53" w:name="_LINE__14_c6e9cc69_1996_4f46_98c3_f60740"/>
      <w:bookmarkEnd w:id="48"/>
      <w:r>
        <w:rPr>
          <w:rFonts w:eastAsia="Arial" w:cs="Arial" w:ascii="Arial" w:hAnsi="Arial"/>
        </w:rPr>
        <w:t>function of the district board of trustees.  If the municipalities vote affirmatively</w:t>
      </w:r>
      <w:bookmarkStart w:id="54" w:name="_PROCESSED_CHANGE__e81d238f_5040_41a3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n that </w:t>
      </w:r>
      <w:bookmarkStart w:id="55" w:name="_LINE__15_8770cfb5_0e67_46bb_bcb9_ce8963"/>
      <w:bookmarkEnd w:id="53"/>
      <w:r>
        <w:rPr>
          <w:rFonts w:eastAsia="Arial" w:cs="Arial" w:ascii="Arial" w:hAnsi="Arial"/>
          <w:strike/>
        </w:rPr>
        <w:t>article</w:t>
      </w:r>
      <w:bookmarkEnd w:id="54"/>
      <w:r>
        <w:rPr>
          <w:rFonts w:eastAsia="Arial" w:cs="Arial" w:ascii="Arial" w:hAnsi="Arial"/>
        </w:rPr>
        <w:t>, the district school committee</w:t>
      </w:r>
      <w:bookmarkStart w:id="56" w:name="_PROCESSED_CHANGE__407c0fad_399e_4c7c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57" w:name="_PROCESSED_CHANGE__af37db6c_c090_49bc_97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57"/>
      <w:r>
        <w:rPr>
          <w:rFonts w:eastAsia="Arial" w:cs="Arial" w:ascii="Arial" w:hAnsi="Arial"/>
        </w:rPr>
        <w:t xml:space="preserve"> perform the duties of the district board of </w:t>
      </w:r>
      <w:bookmarkStart w:id="58" w:name="_LINE__16_2e90dedd_1229_44a5_902d_0f8256"/>
      <w:bookmarkEnd w:id="55"/>
      <w:r>
        <w:rPr>
          <w:rFonts w:eastAsia="Arial" w:cs="Arial" w:ascii="Arial" w:hAnsi="Arial"/>
        </w:rPr>
        <w:t>trustees under this chapter.</w:t>
      </w:r>
      <w:bookmarkEnd w:id="44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71d7a210_049f_4d4c_8c92_e"/>
      <w:bookmarkStart w:id="60" w:name="_PAR__5_532c6c8a_5929_41e9_a869_1f195388"/>
      <w:bookmarkStart w:id="61" w:name="_STATUTE_SS__04e3598b_a4e2_47c8_a242_122"/>
      <w:bookmarkStart w:id="62" w:name="_BILL_SECTION__32de257e_0058_4eb3_a9d6_9"/>
      <w:bookmarkStart w:id="63" w:name="_PAR__6_a4ef4077_1ba2_4588_b8ed_c289d5ac"/>
      <w:bookmarkStart w:id="64" w:name="_BILL_SECTION_HEADER__a57794d8_dcaa_4463"/>
      <w:bookmarkStart w:id="65" w:name="_LINE__17_154a7edf_5ebe_4f04_828e_a3319d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d5325048_d044_471a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20-A MRSA §1653, sub-§1, ¶C,</w:t>
      </w:r>
      <w:r>
        <w:rPr>
          <w:rFonts w:eastAsia="Arial" w:cs="Arial" w:ascii="Arial" w:hAnsi="Arial"/>
        </w:rPr>
        <w:t xml:space="preserve"> as amended by PL 1993, c. 668, §1, is </w:t>
      </w:r>
      <w:bookmarkStart w:id="67" w:name="_LINE__18_60da8612_e020_4d9f_ac50_5a520b"/>
      <w:bookmarkEnd w:id="65"/>
      <w:r>
        <w:rPr>
          <w:rFonts w:eastAsia="Arial" w:cs="Arial" w:ascii="Arial" w:hAnsi="Arial"/>
        </w:rPr>
        <w:t>further amend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6_a4ef4077_1ba2_4588_b8ed_c289d5ac"/>
      <w:bookmarkStart w:id="69" w:name="_BILL_SECTION_HEADER__a57794d8_dcaa_4463"/>
      <w:bookmarkStart w:id="70" w:name="_PAR__7_3bceb133_63f7_435e_87d2_58c138a8"/>
      <w:bookmarkStart w:id="71" w:name="_STATUTE_P__ed24e42f_59b7_4e42_8212_28d8"/>
      <w:bookmarkStart w:id="72" w:name="_LINE__19_f0bf647e_653d_41cc_bfe9_e1b425"/>
      <w:bookmarkStart w:id="73" w:name="_STATUTE_NUMBER__678073c6_7145_4fa2_868e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C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978840b9_196f_4a80_843"/>
      <w:r>
        <w:rPr>
          <w:rFonts w:eastAsia="Arial" w:cs="Arial" w:ascii="Arial" w:hAnsi="Arial"/>
        </w:rPr>
        <w:t xml:space="preserve">Notwithstanding </w:t>
      </w:r>
      <w:bookmarkStart w:id="75" w:name="_CROSS_REFERENCE__6a8aae8b_309b_4c90_902"/>
      <w:r>
        <w:rPr>
          <w:rFonts w:eastAsia="Arial" w:cs="Arial" w:ascii="Arial" w:hAnsi="Arial"/>
        </w:rPr>
        <w:t>paragraphs A</w:t>
      </w:r>
      <w:bookmarkEnd w:id="75"/>
      <w:r>
        <w:rPr>
          <w:rFonts w:eastAsia="Arial" w:cs="Arial" w:ascii="Arial" w:hAnsi="Arial"/>
        </w:rPr>
        <w:t xml:space="preserve"> and </w:t>
      </w:r>
      <w:bookmarkStart w:id="76" w:name="_CROSS_REFERENCE__fc056837_03a0_4789_8e7"/>
      <w:r>
        <w:rPr>
          <w:rFonts w:eastAsia="Arial" w:cs="Arial" w:ascii="Arial" w:hAnsi="Arial"/>
        </w:rPr>
        <w:t>B</w:t>
      </w:r>
      <w:bookmarkEnd w:id="76"/>
      <w:r>
        <w:rPr>
          <w:rFonts w:eastAsia="Arial" w:cs="Arial" w:ascii="Arial" w:hAnsi="Arial"/>
        </w:rPr>
        <w:t xml:space="preserve">, the voters of a district may vote on an </w:t>
      </w:r>
      <w:bookmarkStart w:id="77" w:name="_LINE__20_bcbfdb5b_ce3c_4ee5_b3bd_771ed4"/>
      <w:bookmarkEnd w:id="72"/>
      <w:r>
        <w:rPr>
          <w:rFonts w:eastAsia="Arial" w:cs="Arial" w:ascii="Arial" w:hAnsi="Arial"/>
        </w:rPr>
        <w:t xml:space="preserve">appropriate article at meetings called by the municipal officers of the respective </w:t>
      </w:r>
      <w:bookmarkStart w:id="78" w:name="_LINE__21_b95dfcf8_f850_46bb_bbb6_2e3ead"/>
      <w:bookmarkEnd w:id="77"/>
      <w:r>
        <w:rPr>
          <w:rFonts w:eastAsia="Arial" w:cs="Arial" w:ascii="Arial" w:hAnsi="Arial"/>
        </w:rPr>
        <w:t>member towns</w:t>
      </w:r>
      <w:bookmarkStart w:id="79" w:name="_PROCESSED_CHANGE__88922129_6cc2_4d84_8c"/>
      <w:r>
        <w:rPr>
          <w:rFonts w:eastAsia="Arial" w:cs="Arial" w:ascii="Arial" w:hAnsi="Arial"/>
          <w:strike/>
        </w:rPr>
        <w:t xml:space="preserve">, in accordance with </w:t>
      </w:r>
      <w:bookmarkStart w:id="80" w:name="_CROSS_REFERENCE__318d8785_744e_47c2_bf1"/>
      <w:r>
        <w:rPr>
          <w:rFonts w:eastAsia="Arial" w:cs="Arial" w:ascii="Arial" w:hAnsi="Arial"/>
          <w:strike/>
        </w:rPr>
        <w:t>section 1602</w:t>
      </w:r>
      <w:bookmarkEnd w:id="80"/>
      <w:r>
        <w:rPr>
          <w:rFonts w:eastAsia="Arial" w:cs="Arial" w:ascii="Arial" w:hAnsi="Arial"/>
          <w:strike/>
        </w:rPr>
        <w:t>,</w:t>
      </w:r>
      <w:bookmarkEnd w:id="79"/>
      <w:r>
        <w:rPr>
          <w:rFonts w:eastAsia="Arial" w:cs="Arial" w:ascii="Arial" w:hAnsi="Arial"/>
        </w:rPr>
        <w:t xml:space="preserve"> to establish a fixed common date for </w:t>
      </w:r>
      <w:bookmarkStart w:id="81" w:name="_LINE__22_3dfa1918_b641_4a4b_ac43_c1d5b6"/>
      <w:bookmarkEnd w:id="78"/>
      <w:r>
        <w:rPr>
          <w:rFonts w:eastAsia="Arial" w:cs="Arial" w:ascii="Arial" w:hAnsi="Arial"/>
        </w:rPr>
        <w:t xml:space="preserve">all newly elected school committee members to assume their terms of office.  The </w:t>
      </w:r>
      <w:bookmarkStart w:id="82" w:name="_LINE__23_8e504f5f_2c8d_4890_ac43_ce7fa0"/>
      <w:bookmarkEnd w:id="81"/>
      <w:r>
        <w:rPr>
          <w:rFonts w:eastAsia="Arial" w:cs="Arial" w:ascii="Arial" w:hAnsi="Arial"/>
        </w:rPr>
        <w:t xml:space="preserve">common date must be subsequent to the last annual municipal election within the </w:t>
      </w:r>
      <w:bookmarkStart w:id="83" w:name="_LINE__24_eca4dff2_5b60_4cdf_8bf8_a88fd8"/>
      <w:bookmarkEnd w:id="82"/>
      <w:r>
        <w:rPr>
          <w:rFonts w:eastAsia="Arial" w:cs="Arial" w:ascii="Arial" w:hAnsi="Arial"/>
        </w:rPr>
        <w:t xml:space="preserve">district, but may be no later than July 1st of the next fiscal year.  The adoption of such </w:t>
      </w:r>
      <w:bookmarkStart w:id="84" w:name="_LINE__25_93b7d2fd_c846_4fc7_9955_b50397"/>
      <w:bookmarkEnd w:id="83"/>
      <w:r>
        <w:rPr>
          <w:rFonts w:eastAsia="Arial" w:cs="Arial" w:ascii="Arial" w:hAnsi="Arial"/>
        </w:rPr>
        <w:t xml:space="preserve">a common date is conditional upon the favorable passage of this article at each of the </w:t>
      </w:r>
      <w:bookmarkStart w:id="85" w:name="_LINE__26_7bb0f006_6e62_4eca_818f_2c37ed"/>
      <w:bookmarkEnd w:id="84"/>
      <w:r>
        <w:rPr>
          <w:rFonts w:eastAsia="Arial" w:cs="Arial" w:ascii="Arial" w:hAnsi="Arial"/>
        </w:rPr>
        <w:t xml:space="preserve">meetings of the member towns.  This paragraph does not apply to commencement of </w:t>
      </w:r>
      <w:bookmarkStart w:id="86" w:name="_LINE__27_02ba61f5_bb57_455a_8e9e_b85a19"/>
      <w:bookmarkEnd w:id="85"/>
      <w:r>
        <w:rPr>
          <w:rFonts w:eastAsia="Arial" w:cs="Arial" w:ascii="Arial" w:hAnsi="Arial"/>
        </w:rPr>
        <w:t xml:space="preserve">terms of office of members elected to fill vacancies.  Vacancies are filled for the </w:t>
      </w:r>
      <w:bookmarkStart w:id="87" w:name="_LINE__28_1225e959_f699_4189_b8b1_ba1e1f"/>
      <w:bookmarkEnd w:id="86"/>
      <w:r>
        <w:rPr>
          <w:rFonts w:eastAsia="Arial" w:cs="Arial" w:ascii="Arial" w:hAnsi="Arial"/>
        </w:rPr>
        <w:t xml:space="preserve">remainder of the unexpired term as provided in </w:t>
      </w:r>
      <w:bookmarkStart w:id="88" w:name="_CROSS_REFERENCE__0646c39c_5c08_4901_a36"/>
      <w:r>
        <w:rPr>
          <w:rFonts w:eastAsia="Arial" w:cs="Arial" w:ascii="Arial" w:hAnsi="Arial"/>
        </w:rPr>
        <w:t>subsection 2, paragraph A</w:t>
      </w:r>
      <w:bookmarkEnd w:id="88"/>
      <w:r>
        <w:rPr>
          <w:rFonts w:eastAsia="Arial" w:cs="Arial" w:ascii="Arial" w:hAnsi="Arial"/>
        </w:rPr>
        <w:t>.</w:t>
      </w:r>
      <w:bookmarkEnd w:id="74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32de257e_0058_4eb3_a9d6_9"/>
      <w:bookmarkStart w:id="90" w:name="_PAR__7_3bceb133_63f7_435e_87d2_58c138a8"/>
      <w:bookmarkStart w:id="91" w:name="_STATUTE_P__ed24e42f_59b7_4e42_8212_28d8"/>
      <w:bookmarkStart w:id="92" w:name="_BILL_SECTION__c27d7ef9_f282_4959_899b_6"/>
      <w:bookmarkStart w:id="93" w:name="_PAR__8_7da29033_b098_45aa_8977_49a73e34"/>
      <w:bookmarkStart w:id="94" w:name="_BILL_SECTION_HEADER__4d9aa799_aa3a_4c9f"/>
      <w:bookmarkStart w:id="95" w:name="_LINE__29_c1041294_5769_41b3_b501_1b4ea1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d03bfbd6_d3b4_45ea"/>
      <w:r>
        <w:rPr>
          <w:rFonts w:eastAsia="Arial" w:cs="Arial" w:ascii="Arial" w:hAnsi="Arial"/>
          <w:b/>
          <w:sz w:val="24"/>
        </w:rPr>
        <w:t>4</w:t>
      </w:r>
      <w:bookmarkEnd w:id="96"/>
      <w:r>
        <w:rPr>
          <w:rFonts w:eastAsia="Arial" w:cs="Arial" w:ascii="Arial" w:hAnsi="Arial"/>
          <w:b/>
          <w:sz w:val="24"/>
        </w:rPr>
        <w:t>.  20-A MRSA §1751-A</w:t>
      </w:r>
      <w:r>
        <w:rPr>
          <w:rFonts w:eastAsia="Arial" w:cs="Arial" w:ascii="Arial" w:hAnsi="Arial"/>
        </w:rPr>
        <w:t xml:space="preserve"> is enacted to read:</w:t>
      </w:r>
      <w:bookmarkEnd w:id="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" w:name="_PAR__8_7da29033_b098_45aa_8977_49a73e34"/>
      <w:bookmarkStart w:id="98" w:name="_BILL_SECTION_HEADER__4d9aa799_aa3a_4c9f"/>
      <w:bookmarkStart w:id="99" w:name="_PROCESSED_CHANGE__9582da93_d5ab_465e_83"/>
      <w:bookmarkStart w:id="100" w:name="_STATUTE_S__10182751_b715_4f51_a787_aac6"/>
      <w:bookmarkStart w:id="101" w:name="_PAR__9_373b721b_166a_43a2_b2fc_b31aa00b"/>
      <w:bookmarkStart w:id="102" w:name="_LINE__30_5f036625_b56f_4c56_8037_fc0351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§</w:t>
      </w:r>
      <w:bookmarkStart w:id="103" w:name="_STATUTE_NUMBER__2207b0c3_3e27_42a0_9b5b"/>
      <w:r>
        <w:rPr>
          <w:rFonts w:eastAsia="Arial" w:cs="Arial" w:ascii="Arial" w:hAnsi="Arial"/>
          <w:b/>
          <w:u w:val="single"/>
        </w:rPr>
        <w:t>1751-A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6851bc29_af0e_4b57_ba"/>
      <w:r>
        <w:rPr>
          <w:rFonts w:eastAsia="Arial" w:cs="Arial" w:ascii="Arial" w:hAnsi="Arial"/>
          <w:b/>
          <w:u w:val="single"/>
        </w:rPr>
        <w:t>Withdrawal from community school district</w:t>
      </w:r>
      <w:bookmarkEnd w:id="102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9_373b721b_166a_43a2_b2fc_b31aa00b"/>
      <w:bookmarkStart w:id="106" w:name="_PAR__10_8411237a_ea4f_418f_b8c6_d5eee22"/>
      <w:bookmarkStart w:id="107" w:name="_STATUTE_CONTENT__61085d1e_9699_4da0_a78"/>
      <w:bookmarkStart w:id="108" w:name="_STATUTE_P__8d00d526_ea51_4e54_be49_a292"/>
      <w:bookmarkStart w:id="109" w:name="_LINE__31_f4b6c3bf_3655_47bb_abcd_2102f4"/>
      <w:bookmarkEnd w:id="105"/>
      <w:bookmarkEnd w:id="106"/>
      <w:bookmarkEnd w:id="107"/>
      <w:bookmarkEnd w:id="108"/>
      <w:r>
        <w:rPr>
          <w:rFonts w:eastAsia="Arial" w:cs="Arial" w:ascii="Arial" w:hAnsi="Arial"/>
          <w:u w:val="single"/>
        </w:rPr>
        <w:t xml:space="preserve">The residents of a participating municipality within a community school district may </w:t>
      </w:r>
      <w:bookmarkStart w:id="110" w:name="_LINE__32_2aea225e_38aa_4992_8cee_652789"/>
      <w:bookmarkEnd w:id="109"/>
      <w:r>
        <w:rPr>
          <w:rFonts w:eastAsia="Arial" w:cs="Arial" w:ascii="Arial" w:hAnsi="Arial"/>
          <w:u w:val="single"/>
        </w:rPr>
        <w:t xml:space="preserve">petition and vote to withdraw from the district in the same manner as a participating </w:t>
      </w:r>
      <w:bookmarkStart w:id="111" w:name="_LINE__33_7b6c594f_ad1e_4de0_b013_f29f35"/>
      <w:bookmarkEnd w:id="110"/>
      <w:r>
        <w:rPr>
          <w:rFonts w:eastAsia="Arial" w:cs="Arial" w:ascii="Arial" w:hAnsi="Arial"/>
          <w:u w:val="single"/>
        </w:rPr>
        <w:t xml:space="preserve">municipality within a regional school unit may petition to withdraw in accordance with </w:t>
      </w:r>
      <w:bookmarkStart w:id="112" w:name="_LINE__34_fbe0df32_676b_4818_8124_04adaf"/>
      <w:bookmarkEnd w:id="111"/>
      <w:r>
        <w:rPr>
          <w:rFonts w:eastAsia="Arial" w:cs="Arial" w:ascii="Arial" w:hAnsi="Arial"/>
          <w:u w:val="single"/>
        </w:rPr>
        <w:t>section 1466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c27d7ef9_f282_4959_899b_6"/>
      <w:bookmarkStart w:id="114" w:name="_PROCESSED_CHANGE__9582da93_d5ab_465e_83"/>
      <w:bookmarkStart w:id="115" w:name="_STATUTE_S__10182751_b715_4f51_a787_aac6"/>
      <w:bookmarkStart w:id="116" w:name="_PAR__10_8411237a_ea4f_418f_b8c6_d5eee22"/>
      <w:bookmarkStart w:id="117" w:name="_STATUTE_CONTENT__61085d1e_9699_4da0_a78"/>
      <w:bookmarkStart w:id="118" w:name="_STATUTE_P__8d00d526_ea51_4e54_be49_a292"/>
      <w:bookmarkStart w:id="119" w:name="_PAR__11_07864e44_9299_4377_ab3a_9f900af"/>
      <w:bookmarkStart w:id="120" w:name="_BILL_SECTION__ea38557b_e978_4228_a90e_9"/>
      <w:bookmarkStart w:id="121" w:name="_BILL_SECTION_HEADER__00212c7a_722b_462e"/>
      <w:bookmarkStart w:id="122" w:name="_LINE__35_8d70a983_bf62_46f5_ae39_4dc54b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ff65e2b5_f59b_4951"/>
      <w:r>
        <w:rPr>
          <w:rFonts w:eastAsia="Arial" w:cs="Arial" w:ascii="Arial" w:hAnsi="Arial"/>
          <w:b/>
          <w:sz w:val="24"/>
        </w:rPr>
        <w:t>5</w:t>
      </w:r>
      <w:bookmarkEnd w:id="123"/>
      <w:r>
        <w:rPr>
          <w:rFonts w:eastAsia="Arial" w:cs="Arial" w:ascii="Arial" w:hAnsi="Arial"/>
          <w:b/>
          <w:sz w:val="24"/>
        </w:rPr>
        <w:t>.  20-A MRSA §2951, sub-§2,</w:t>
      </w:r>
      <w:r>
        <w:rPr>
          <w:rFonts w:eastAsia="Arial" w:cs="Arial" w:ascii="Arial" w:hAnsi="Arial"/>
        </w:rPr>
        <w:t xml:space="preserve"> as enacted by PL 1981, c. 693, §§5 and 8, is </w:t>
      </w:r>
      <w:bookmarkStart w:id="124" w:name="_LINE__36_c48549cb_d544_4c6d_ba36_547f8b"/>
      <w:bookmarkEnd w:id="122"/>
      <w:r>
        <w:rPr>
          <w:rFonts w:eastAsia="Arial" w:cs="Arial" w:ascii="Arial" w:hAnsi="Arial"/>
        </w:rPr>
        <w:t>repealed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1_07864e44_9299_4377_ab3a_9f900af"/>
      <w:bookmarkStart w:id="126" w:name="_BILL_SECTION__ea38557b_e978_4228_a90e_9"/>
      <w:bookmarkStart w:id="127" w:name="_BILL_SECTION_HEADER__00212c7a_722b_462e"/>
      <w:bookmarkStart w:id="128" w:name="_BILL_SECTION__fdd6c9ca_5e84_4bd1_b71f_9"/>
      <w:bookmarkStart w:id="129" w:name="_PAR__12_5f62aa44_a5de_43f3_9ffe_f984562"/>
      <w:bookmarkStart w:id="130" w:name="_BILL_SECTION_HEADER__0eee29a4_652b_4c2e"/>
      <w:bookmarkStart w:id="131" w:name="_LINE__37_c80aa894_944b_4f98_8f06_b1c7a0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8ea1f98d_75f9_443c"/>
      <w:r>
        <w:rPr>
          <w:rFonts w:eastAsia="Arial" w:cs="Arial" w:ascii="Arial" w:hAnsi="Arial"/>
          <w:b/>
          <w:sz w:val="24"/>
        </w:rPr>
        <w:t>6</w:t>
      </w:r>
      <w:bookmarkEnd w:id="132"/>
      <w:r>
        <w:rPr>
          <w:rFonts w:eastAsia="Arial" w:cs="Arial" w:ascii="Arial" w:hAnsi="Arial"/>
          <w:b/>
          <w:sz w:val="24"/>
        </w:rPr>
        <w:t>.  20-A MRSA §3804,</w:t>
      </w:r>
      <w:r>
        <w:rPr>
          <w:rFonts w:eastAsia="Arial" w:cs="Arial" w:ascii="Arial" w:hAnsi="Arial"/>
        </w:rPr>
        <w:t xml:space="preserve"> as amended by PL 2019, c. 219, §3, is further amended </w:t>
      </w:r>
      <w:bookmarkStart w:id="133" w:name="_LINE__38_6a8dd52f_8b05_4c8d_8ad1_aec5af"/>
      <w:bookmarkEnd w:id="131"/>
      <w:r>
        <w:rPr>
          <w:rFonts w:eastAsia="Arial" w:cs="Arial" w:ascii="Arial" w:hAnsi="Arial"/>
        </w:rPr>
        <w:t>to read:</w:t>
      </w:r>
      <w:bookmarkEnd w:id="1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4" w:name="_PAR__12_5f62aa44_a5de_43f3_9ffe_f984562"/>
      <w:bookmarkStart w:id="135" w:name="_BILL_SECTION_HEADER__0eee29a4_652b_4c2e"/>
      <w:bookmarkStart w:id="136" w:name="_STATUTE_S__7925b57f_f6d9_425f_9d59_1249"/>
      <w:bookmarkStart w:id="137" w:name="_PAR__13_49a3d402_4b6f_429c_8636_0e85cb0"/>
      <w:bookmarkStart w:id="138" w:name="_LINE__39_d78e4d76_744f_433f_a389_613f02"/>
      <w:bookmarkEnd w:id="134"/>
      <w:bookmarkEnd w:id="135"/>
      <w:bookmarkEnd w:id="136"/>
      <w:bookmarkEnd w:id="137"/>
      <w:r>
        <w:rPr>
          <w:rFonts w:eastAsia="Arial" w:cs="Arial" w:ascii="Arial" w:hAnsi="Arial"/>
          <w:b/>
        </w:rPr>
        <w:t>§</w:t>
      </w:r>
      <w:bookmarkStart w:id="139" w:name="_STATUTE_NUMBER__244bbb2a_2649_479b_a75c"/>
      <w:r>
        <w:rPr>
          <w:rFonts w:eastAsia="Arial" w:cs="Arial" w:ascii="Arial" w:hAnsi="Arial"/>
          <w:b/>
        </w:rPr>
        <w:t>3804</w:t>
      </w:r>
      <w:bookmarkEnd w:id="139"/>
      <w:r>
        <w:rPr>
          <w:rFonts w:eastAsia="Arial" w:cs="Arial" w:ascii="Arial" w:hAnsi="Arial"/>
          <w:b/>
        </w:rPr>
        <w:t xml:space="preserve">.  </w:t>
      </w:r>
      <w:bookmarkStart w:id="140" w:name="_STATUTE_HEADNOTE__e7039b1b_d33a_4072_a0"/>
      <w:r>
        <w:rPr>
          <w:rFonts w:eastAsia="Arial" w:cs="Arial" w:ascii="Arial" w:hAnsi="Arial"/>
          <w:b/>
        </w:rPr>
        <w:t>Audit</w:t>
      </w:r>
      <w:bookmarkEnd w:id="138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3_49a3d402_4b6f_429c_8636_0e85cb0"/>
      <w:bookmarkStart w:id="142" w:name="_STATUTE_P__61972e4d_619c_41d5_a80a_9f22"/>
      <w:bookmarkStart w:id="143" w:name="_STATUTE_CONTENT__806ad760_ca17_40fb_b61"/>
      <w:bookmarkStart w:id="144" w:name="_PAR__14_837582fa_d502_419a_8d58_6c9a02a"/>
      <w:bookmarkStart w:id="145" w:name="_LINE__40_813c9eb3_9a9a_4e1d_824f_7a2f3a"/>
      <w:bookmarkEnd w:id="141"/>
      <w:bookmarkEnd w:id="142"/>
      <w:r>
        <w:rPr>
          <w:rFonts w:eastAsia="Arial" w:cs="Arial" w:ascii="Arial" w:hAnsi="Arial"/>
        </w:rPr>
        <w:t xml:space="preserve">An education service center shall adhere to generally accepted accounting principles </w:t>
      </w:r>
      <w:bookmarkStart w:id="146" w:name="_LINE__41_f889921a_04c0_439a_9c8b_37bc80"/>
      <w:bookmarkEnd w:id="145"/>
      <w:r>
        <w:rPr>
          <w:rFonts w:eastAsia="Arial" w:cs="Arial" w:ascii="Arial" w:hAnsi="Arial"/>
        </w:rPr>
        <w:t xml:space="preserve">and shall annually engage an external auditor to do an independent audit of the education </w:t>
      </w:r>
      <w:bookmarkStart w:id="147" w:name="_PAGE__2_87d93fd4_3e0b_4b75_a4be_f28e552"/>
      <w:bookmarkStart w:id="148" w:name="_PAR__1_de368cd6_e991_4293_96b8_1019a104"/>
      <w:bookmarkStart w:id="149" w:name="_LINE__1_be0510a6_d4dc_4aa0_8f56_4f9e294"/>
      <w:bookmarkStart w:id="150" w:name="_PAGE_SPLIT__5c4e9a6a_beab_4328_b391_91b"/>
      <w:bookmarkEnd w:id="2"/>
      <w:bookmarkEnd w:id="144"/>
      <w:bookmarkEnd w:id="146"/>
      <w:r>
        <w:rPr>
          <w:rFonts w:eastAsia="Arial" w:cs="Arial" w:ascii="Arial" w:hAnsi="Arial"/>
        </w:rPr>
        <w:t>s</w:t>
      </w:r>
      <w:bookmarkEnd w:id="150"/>
      <w:r>
        <w:rPr>
          <w:rFonts w:eastAsia="Arial" w:cs="Arial" w:ascii="Arial" w:hAnsi="Arial"/>
        </w:rPr>
        <w:t xml:space="preserve">ervice center's finances. The education service center shall submit the audit to its members </w:t>
      </w:r>
      <w:bookmarkStart w:id="151" w:name="_LINE__2_7d1aca23_cd08_47f1_8122_e1783f0"/>
      <w:bookmarkEnd w:id="149"/>
      <w:r>
        <w:rPr>
          <w:rFonts w:eastAsia="Arial" w:cs="Arial" w:ascii="Arial" w:hAnsi="Arial"/>
        </w:rPr>
        <w:t xml:space="preserve">and to the department. The audit must be conducted in the same manner as a school </w:t>
      </w:r>
      <w:bookmarkStart w:id="152" w:name="_LINE__3_aa7ee3c4_679c_4c10_a50d_895d8a3"/>
      <w:bookmarkEnd w:id="151"/>
      <w:r>
        <w:rPr>
          <w:rFonts w:eastAsia="Arial" w:cs="Arial" w:ascii="Arial" w:hAnsi="Arial"/>
        </w:rPr>
        <w:t xml:space="preserve">administrative unit audit in accordance with </w:t>
      </w:r>
      <w:bookmarkStart w:id="153" w:name="_CROSS_REFERENCE__bcf8992e_99a2_4916_b6b"/>
      <w:r>
        <w:rPr>
          <w:rFonts w:eastAsia="Arial" w:cs="Arial" w:ascii="Arial" w:hAnsi="Arial"/>
        </w:rPr>
        <w:t>chapter 221, subchapter 2</w:t>
      </w:r>
      <w:bookmarkEnd w:id="153"/>
      <w:r>
        <w:rPr>
          <w:rFonts w:eastAsia="Arial" w:cs="Arial" w:ascii="Arial" w:hAnsi="Arial"/>
        </w:rPr>
        <w:t>.</w:t>
      </w:r>
      <w:bookmarkStart w:id="154" w:name="_PROCESSED_CHANGE__1f6877f8_9255_4df7_9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education </w:t>
      </w:r>
      <w:bookmarkStart w:id="155" w:name="_LINE__4_12099cc6_55bc_49b2_841b_0c4cf66"/>
      <w:bookmarkEnd w:id="152"/>
      <w:r>
        <w:rPr>
          <w:rFonts w:eastAsia="Arial" w:cs="Arial" w:ascii="Arial" w:hAnsi="Arial"/>
          <w:u w:val="single"/>
        </w:rPr>
        <w:t xml:space="preserve">service center under the fiscal authority of a school administrative unit may be included in </w:t>
      </w:r>
      <w:bookmarkStart w:id="156" w:name="_LINE__5_ead060d8_6e33_4831_b990_f570157"/>
      <w:bookmarkEnd w:id="155"/>
      <w:r>
        <w:rPr>
          <w:rFonts w:eastAsia="Arial" w:cs="Arial" w:ascii="Arial" w:hAnsi="Arial"/>
          <w:u w:val="single"/>
        </w:rPr>
        <w:t xml:space="preserve">the audit of that school administrative unit and is not required to file an additional audit </w:t>
      </w:r>
      <w:bookmarkStart w:id="157" w:name="_LINE__6_5875a442_9f6a_4a74_a8da_81c2ce5"/>
      <w:bookmarkEnd w:id="156"/>
      <w:r>
        <w:rPr>
          <w:rFonts w:eastAsia="Arial" w:cs="Arial" w:ascii="Arial" w:hAnsi="Arial"/>
          <w:u w:val="single"/>
        </w:rPr>
        <w:t>under this section.</w:t>
      </w:r>
      <w:bookmarkEnd w:id="143"/>
      <w:bookmarkEnd w:id="154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fdd6c9ca_5e84_4bd1_b71f_9"/>
      <w:bookmarkStart w:id="159" w:name="_STATUTE_S__7925b57f_f6d9_425f_9d59_1249"/>
      <w:bookmarkStart w:id="160" w:name="_STATUTE_P__61972e4d_619c_41d5_a80a_9f22"/>
      <w:bookmarkStart w:id="161" w:name="_BILL_SECTION__f3ccadc1_3bb1_41d3_b95d_7"/>
      <w:bookmarkStart w:id="162" w:name="_PAR__2_cb88d34d_aa83_4b2f_a10e_e6aa18c5"/>
      <w:bookmarkStart w:id="163" w:name="_BILL_SECTION_HEADER__62e26a7b_8f1f_49f7"/>
      <w:bookmarkStart w:id="164" w:name="_LINE__7_d890fb2d_628b_49f3_bde2_c7f0f54"/>
      <w:bookmarkEnd w:id="158"/>
      <w:bookmarkEnd w:id="159"/>
      <w:bookmarkEnd w:id="160"/>
      <w:bookmarkEnd w:id="148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63bce126_ad80_416a"/>
      <w:r>
        <w:rPr>
          <w:rFonts w:eastAsia="Arial" w:cs="Arial" w:ascii="Arial" w:hAnsi="Arial"/>
          <w:b/>
          <w:sz w:val="24"/>
        </w:rPr>
        <w:t>7</w:t>
      </w:r>
      <w:bookmarkEnd w:id="165"/>
      <w:r>
        <w:rPr>
          <w:rFonts w:eastAsia="Arial" w:cs="Arial" w:ascii="Arial" w:hAnsi="Arial"/>
          <w:b/>
          <w:sz w:val="24"/>
        </w:rPr>
        <w:t>.  20-A MRSA §6051, sub-§4,</w:t>
      </w:r>
      <w:r>
        <w:rPr>
          <w:rFonts w:eastAsia="Arial" w:cs="Arial" w:ascii="Arial" w:hAnsi="Arial"/>
        </w:rPr>
        <w:t xml:space="preserve"> as amended by PL 2007, c. 668, §32, is further </w:t>
      </w:r>
      <w:bookmarkStart w:id="166" w:name="_LINE__8_717b9cbb_e244_4717_9a1c_a4f92a9"/>
      <w:bookmarkEnd w:id="164"/>
      <w:r>
        <w:rPr>
          <w:rFonts w:eastAsia="Arial" w:cs="Arial" w:ascii="Arial" w:hAnsi="Arial"/>
        </w:rPr>
        <w:t>amended to read: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2_cb88d34d_aa83_4b2f_a10e_e6aa18c5"/>
      <w:bookmarkStart w:id="168" w:name="_BILL_SECTION_HEADER__62e26a7b_8f1f_49f7"/>
      <w:bookmarkStart w:id="169" w:name="_STATUTE_SS__e2363e92_08de_4086_8a50_8c1"/>
      <w:bookmarkStart w:id="170" w:name="_PAR__3_d86620f8_437b_495a_97f9_668445e6"/>
      <w:bookmarkStart w:id="171" w:name="_LINE__9_108e053e_7769_4fb6_8811_cabafb1"/>
      <w:bookmarkStart w:id="172" w:name="_STATUTE_NUMBER__554d8c56_0f96_4170_921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</w:rPr>
        <w:t>4</w:t>
      </w:r>
      <w:bookmarkEnd w:id="172"/>
      <w:r>
        <w:rPr>
          <w:rFonts w:eastAsia="Arial" w:cs="Arial" w:ascii="Arial" w:hAnsi="Arial"/>
          <w:b/>
        </w:rPr>
        <w:t xml:space="preserve">.  </w:t>
      </w:r>
      <w:bookmarkStart w:id="173" w:name="_STATUTE_HEADNOTE__0a03fb1a_a88a_481b_ac"/>
      <w:r>
        <w:rPr>
          <w:rFonts w:eastAsia="Arial" w:cs="Arial" w:ascii="Arial" w:hAnsi="Arial"/>
          <w:b/>
        </w:rPr>
        <w:t>Initial report to commissioner.</w:t>
      </w:r>
      <w:bookmarkStart w:id="174" w:name="_PROCESSED_CHANGE__e2b8c487_839d_4329_a6"/>
      <w:bookmarkEnd w:id="1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5" w:name="_STATUTE_CONTENT__00c3c618_e48f_45ef_bc3"/>
      <w:r>
        <w:rPr>
          <w:rFonts w:eastAsia="Arial" w:cs="Arial" w:ascii="Arial" w:hAnsi="Arial"/>
          <w:strike/>
        </w:rPr>
        <w:t>On or before November 1st,</w:t>
      </w:r>
      <w:bookmarkStart w:id="176" w:name="_PROCESSED_CHANGE__9860aa55_f36c_49ad_b0"/>
      <w:bookmarkEnd w:id="1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initial report to </w:t>
      </w:r>
      <w:bookmarkStart w:id="177" w:name="_LINE__10_f47511a5_1aa4_4120_a8c3_adbda2"/>
      <w:bookmarkEnd w:id="171"/>
      <w:r>
        <w:rPr>
          <w:rFonts w:eastAsia="Arial" w:cs="Arial" w:ascii="Arial" w:hAnsi="Arial"/>
          <w:u w:val="single"/>
        </w:rPr>
        <w:t>the commissioner must be included as part of the audit under subsection 1. In the report</w:t>
      </w:r>
      <w:bookmarkEnd w:id="176"/>
      <w:r>
        <w:rPr>
          <w:rFonts w:eastAsia="Arial" w:cs="Arial" w:ascii="Arial" w:hAnsi="Arial"/>
        </w:rPr>
        <w:t xml:space="preserve"> the </w:t>
      </w:r>
      <w:bookmarkStart w:id="178" w:name="_LINE__11_97c5e489_27d2_49f6_a659_4055a5"/>
      <w:bookmarkEnd w:id="177"/>
      <w:r>
        <w:rPr>
          <w:rFonts w:eastAsia="Arial" w:cs="Arial" w:ascii="Arial" w:hAnsi="Arial"/>
        </w:rPr>
        <w:t>school board shall provide the commissioner with:</w:t>
      </w:r>
      <w:bookmarkEnd w:id="175"/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3_d86620f8_437b_495a_97f9_668445e6"/>
      <w:bookmarkStart w:id="180" w:name="_PAR__4_21fad9cc_acd7_4fd9_8546_2feb5886"/>
      <w:bookmarkStart w:id="181" w:name="_STATUTE_P__8ce2328f_c7b4_419b_8686_dcab"/>
      <w:bookmarkStart w:id="182" w:name="_LINE__12_239b6798_1b0c_4b2f_9290_6a6cca"/>
      <w:bookmarkStart w:id="183" w:name="_STATUTE_NUMBER__f450b8aa_f198_4b6d_b402"/>
      <w:bookmarkEnd w:id="179"/>
      <w:bookmarkEnd w:id="180"/>
      <w:bookmarkEnd w:id="181"/>
      <w:r>
        <w:rPr>
          <w:rFonts w:eastAsia="Arial" w:cs="Arial" w:ascii="Arial" w:hAnsi="Arial"/>
        </w:rPr>
        <w:t>C</w:t>
      </w:r>
      <w:bookmarkEnd w:id="183"/>
      <w:r>
        <w:rPr>
          <w:rFonts w:eastAsia="Arial" w:cs="Arial" w:ascii="Arial" w:hAnsi="Arial"/>
        </w:rPr>
        <w:t xml:space="preserve">.  </w:t>
      </w:r>
      <w:bookmarkStart w:id="184" w:name="_STATUTE_CONTENT__260abc12_6e05_457d_bbf"/>
      <w:r>
        <w:rPr>
          <w:rFonts w:eastAsia="Arial" w:cs="Arial" w:ascii="Arial" w:hAnsi="Arial"/>
        </w:rPr>
        <w:t>Written determination of whether or not proper budgetary controls are in place;</w:t>
      </w:r>
      <w:bookmarkEnd w:id="182"/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4_21fad9cc_acd7_4fd9_8546_2feb5886"/>
      <w:bookmarkStart w:id="186" w:name="_STATUTE_P__8ce2328f_c7b4_419b_8686_dcab"/>
      <w:bookmarkStart w:id="187" w:name="_PAR__5_ca382718_a2f1_49a3_8003_713f9259"/>
      <w:bookmarkStart w:id="188" w:name="_STATUTE_P__e61bc8be_aac1_4cfc_9590_7cfe"/>
      <w:bookmarkStart w:id="189" w:name="_LINE__13_271e8f1e_2a7a_4568_98b9_9dcf4c"/>
      <w:bookmarkStart w:id="190" w:name="_STATUTE_NUMBER__c6d7cb51_516f_4131_8598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D</w:t>
      </w:r>
      <w:bookmarkEnd w:id="190"/>
      <w:r>
        <w:rPr>
          <w:rFonts w:eastAsia="Arial" w:cs="Arial" w:ascii="Arial" w:hAnsi="Arial"/>
        </w:rPr>
        <w:t xml:space="preserve">.  </w:t>
      </w:r>
      <w:bookmarkStart w:id="191" w:name="_STATUTE_CONTENT__24e922a0_ddde_477f_acb"/>
      <w:r>
        <w:rPr>
          <w:rFonts w:eastAsia="Arial" w:cs="Arial" w:ascii="Arial" w:hAnsi="Arial"/>
        </w:rPr>
        <w:t xml:space="preserve">A written determination of whether or not the annual financial data submitted to </w:t>
      </w:r>
      <w:bookmarkStart w:id="192" w:name="_LINE__14_c55ec5aa_b099_4d04_bd00_bbd2f1"/>
      <w:bookmarkEnd w:id="189"/>
      <w:r>
        <w:rPr>
          <w:rFonts w:eastAsia="Arial" w:cs="Arial" w:ascii="Arial" w:hAnsi="Arial"/>
        </w:rPr>
        <w:t xml:space="preserve">the department is correct, including submission of an audited reconciliation of the </w:t>
      </w:r>
      <w:bookmarkStart w:id="193" w:name="_LINE__15_32a3a2c5_9721_4070_aa2a_d9af87"/>
      <w:bookmarkEnd w:id="192"/>
      <w:r>
        <w:rPr>
          <w:rFonts w:eastAsia="Arial" w:cs="Arial" w:ascii="Arial" w:hAnsi="Arial"/>
        </w:rPr>
        <w:t>annual financial data prepared and certified by the auditor; and</w:t>
      </w:r>
      <w:bookmarkEnd w:id="191"/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5_ca382718_a2f1_49a3_8003_713f9259"/>
      <w:bookmarkStart w:id="195" w:name="_STATUTE_P__e61bc8be_aac1_4cfc_9590_7cfe"/>
      <w:bookmarkStart w:id="196" w:name="_PAR__6_a285e86b_30aa_429a_a232_2cc7e07b"/>
      <w:bookmarkStart w:id="197" w:name="_STATUTE_P__3b608d2c_8414_4236_affe_4b02"/>
      <w:bookmarkStart w:id="198" w:name="_LINE__16_dd245d52_3cc1_4860_80ce_e5d1d7"/>
      <w:bookmarkStart w:id="199" w:name="_STATUTE_NUMBER__2a5c39bf_0183_4b7c_832c"/>
      <w:bookmarkEnd w:id="194"/>
      <w:bookmarkEnd w:id="195"/>
      <w:bookmarkEnd w:id="196"/>
      <w:bookmarkEnd w:id="197"/>
      <w:r>
        <w:rPr>
          <w:rFonts w:eastAsia="Arial" w:cs="Arial" w:ascii="Arial" w:hAnsi="Arial"/>
        </w:rPr>
        <w:t>E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2840e82d_26fe_4699_820"/>
      <w:r>
        <w:rPr>
          <w:rFonts w:eastAsia="Arial" w:cs="Arial" w:ascii="Arial" w:hAnsi="Arial"/>
        </w:rPr>
        <w:t xml:space="preserve">A written determination as to whether the school administrative unit has complied </w:t>
      </w:r>
      <w:bookmarkStart w:id="201" w:name="_LINE__17_da6f3f3c_dd6d_4a08_b523_7c7bec"/>
      <w:bookmarkEnd w:id="198"/>
      <w:r>
        <w:rPr>
          <w:rFonts w:eastAsia="Arial" w:cs="Arial" w:ascii="Arial" w:hAnsi="Arial"/>
        </w:rPr>
        <w:t>with applicable provisions of the Essential Programs and Services Funding Act.</w:t>
      </w:r>
      <w:bookmarkEnd w:id="200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BILL_SECTION__f3ccadc1_3bb1_41d3_b95d_7"/>
      <w:bookmarkStart w:id="203" w:name="_STATUTE_SS__e2363e92_08de_4086_8a50_8c1"/>
      <w:bookmarkStart w:id="204" w:name="_PAR__6_a285e86b_30aa_429a_a232_2cc7e07b"/>
      <w:bookmarkStart w:id="205" w:name="_STATUTE_P__3b608d2c_8414_4236_affe_4b02"/>
      <w:bookmarkStart w:id="206" w:name="_PAR__7_8a7c11c1_9fd9_479d_9548_344e3e96"/>
      <w:bookmarkStart w:id="207" w:name="_BILL_SECTION__7c8b6c0b_3aa8_4d76_a972_1"/>
      <w:bookmarkStart w:id="208" w:name="_BILL_SECTION_HEADER__1944b412_ba3f_4676"/>
      <w:bookmarkStart w:id="209" w:name="_LINE__18_8cc7cd63_8475_4d6b_a7be_d0ebe9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SECTION_NUMBER__acdc7252_8b86_4c51"/>
      <w:r>
        <w:rPr>
          <w:rFonts w:eastAsia="Arial" w:cs="Arial" w:ascii="Arial" w:hAnsi="Arial"/>
          <w:b/>
          <w:sz w:val="24"/>
        </w:rPr>
        <w:t>8</w:t>
      </w:r>
      <w:bookmarkEnd w:id="210"/>
      <w:r>
        <w:rPr>
          <w:rFonts w:eastAsia="Arial" w:cs="Arial" w:ascii="Arial" w:hAnsi="Arial"/>
          <w:b/>
          <w:sz w:val="24"/>
        </w:rPr>
        <w:t>.  20-A MRSA c. 608,</w:t>
      </w:r>
      <w:r>
        <w:rPr>
          <w:rFonts w:eastAsia="Arial" w:cs="Arial" w:ascii="Arial" w:hAnsi="Arial"/>
        </w:rPr>
        <w:t xml:space="preserve"> as amended, is repealed.</w:t>
      </w:r>
      <w:bookmarkEnd w:id="2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1" w:name="_DOC_BODY_CONTENT__b0f9b0c8_2db2_4582_b7"/>
      <w:bookmarkStart w:id="212" w:name="_PAR__7_8a7c11c1_9fd9_479d_9548_344e3e96"/>
      <w:bookmarkStart w:id="213" w:name="_BILL_SECTION__7c8b6c0b_3aa8_4d76_a972_1"/>
      <w:bookmarkStart w:id="214" w:name="_BILL_SECTION_HEADER__1944b412_ba3f_4676"/>
      <w:bookmarkStart w:id="215" w:name="_SUMMARY__de37f16c_fb23_43d1_a0ec_298945"/>
      <w:bookmarkStart w:id="216" w:name="_PAR__8_66f01567_207d_4a11_95a8_97065624"/>
      <w:bookmarkStart w:id="217" w:name="_LINE__19_742d2580_6b9e_4319_82c2_44f8cf"/>
      <w:bookmarkEnd w:id="211"/>
      <w:bookmarkEnd w:id="212"/>
      <w:bookmarkEnd w:id="213"/>
      <w:bookmarkEnd w:id="214"/>
      <w:bookmarkEnd w:id="216"/>
      <w:r>
        <w:rPr>
          <w:rFonts w:eastAsia="Arial" w:cs="Arial" w:ascii="Arial" w:hAnsi="Arial"/>
          <w:b/>
          <w:sz w:val="24"/>
        </w:rPr>
        <w:t>SUMMARY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8_66f01567_207d_4a11_95a8_97065624"/>
      <w:bookmarkStart w:id="219" w:name="_PAR__9_e520f58b_43b5_42b4_b7c0_3d78c399"/>
      <w:bookmarkStart w:id="220" w:name="_LINE__20_fad445dc_9111_4a8b_baf9_3d6739"/>
      <w:bookmarkEnd w:id="218"/>
      <w:bookmarkEnd w:id="219"/>
      <w:r>
        <w:rPr>
          <w:rFonts w:eastAsia="Arial" w:cs="Arial" w:ascii="Arial" w:hAnsi="Arial"/>
        </w:rPr>
        <w:t xml:space="preserve">This bill amends the education laws as follows. 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9_e520f58b_43b5_42b4_b7c0_3d78c399"/>
      <w:bookmarkStart w:id="222" w:name="_PAR__10_0f3f41ba_28fc_4871_abc3_f2c4adc"/>
      <w:bookmarkStart w:id="223" w:name="_LINE__21_3f64dd88_5cf3_4f17_90c2_429688"/>
      <w:bookmarkEnd w:id="221"/>
      <w:bookmarkEnd w:id="222"/>
      <w:r>
        <w:rPr>
          <w:rFonts w:eastAsia="Arial" w:cs="Arial" w:ascii="Arial" w:hAnsi="Arial"/>
        </w:rPr>
        <w:t>It updates the definition of "homeless student" to match the federal definition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10_0f3f41ba_28fc_4871_abc3_f2c4adc"/>
      <w:bookmarkStart w:id="225" w:name="_PAR__11_d045bfca_a4d3_4b59_92c1_cc16f86"/>
      <w:bookmarkStart w:id="226" w:name="_LINE__22_6721e680_3351_4ba3_8a5d_97c5df"/>
      <w:bookmarkEnd w:id="224"/>
      <w:bookmarkEnd w:id="225"/>
      <w:r>
        <w:rPr>
          <w:rFonts w:eastAsia="Arial" w:cs="Arial" w:ascii="Arial" w:hAnsi="Arial"/>
        </w:rPr>
        <w:t xml:space="preserve">It updates the community school district statutes to allow for reorganization without a </w:t>
      </w:r>
      <w:bookmarkStart w:id="227" w:name="_LINE__23_61a03ae4_eaad_4710_bc6d_ba6849"/>
      <w:bookmarkEnd w:id="226"/>
      <w:r>
        <w:rPr>
          <w:rFonts w:eastAsia="Arial" w:cs="Arial" w:ascii="Arial" w:hAnsi="Arial"/>
        </w:rPr>
        <w:t>private and special law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11_d045bfca_a4d3_4b59_92c1_cc16f86"/>
      <w:bookmarkStart w:id="229" w:name="_PAR__12_b95897ce_3912_45c2_840e_0a5a8c0"/>
      <w:bookmarkStart w:id="230" w:name="_LINE__24_4d64d387_511a_4922_b507_f1edf6"/>
      <w:bookmarkEnd w:id="228"/>
      <w:bookmarkEnd w:id="229"/>
      <w:r>
        <w:rPr>
          <w:rFonts w:eastAsia="Arial" w:cs="Arial" w:ascii="Arial" w:hAnsi="Arial"/>
        </w:rPr>
        <w:t xml:space="preserve">It updates statutes regarding private schools' receipt of public funds for tuition purposes </w:t>
      </w:r>
      <w:bookmarkStart w:id="231" w:name="_LINE__25_8382b8bf_48f3_42bf_bc2a_ba534e"/>
      <w:bookmarkEnd w:id="230"/>
      <w:r>
        <w:rPr>
          <w:rFonts w:eastAsia="Arial" w:cs="Arial" w:ascii="Arial" w:hAnsi="Arial"/>
        </w:rPr>
        <w:t xml:space="preserve">to reflect the United States Supreme Court's decision in </w:t>
      </w:r>
      <w:r>
        <w:rPr>
          <w:rFonts w:eastAsia="Arial" w:cs="Arial" w:ascii="Arial" w:hAnsi="Arial"/>
          <w:i/>
        </w:rPr>
        <w:t>Carson v. Makin</w:t>
      </w:r>
      <w:r>
        <w:rPr>
          <w:rFonts w:eastAsia="Arial" w:cs="Arial" w:ascii="Arial" w:hAnsi="Arial"/>
        </w:rPr>
        <w:t>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12_b95897ce_3912_45c2_840e_0a5a8c0"/>
      <w:bookmarkStart w:id="233" w:name="_PAR__13_aea8cb4e_fa93_4876_9254_bb5de0f"/>
      <w:bookmarkStart w:id="234" w:name="_LINE__26_c81ceabe_ebc0_4926_b3da_9fc4b1"/>
      <w:bookmarkEnd w:id="232"/>
      <w:bookmarkEnd w:id="233"/>
      <w:r>
        <w:rPr>
          <w:rFonts w:eastAsia="Arial" w:cs="Arial" w:ascii="Arial" w:hAnsi="Arial"/>
        </w:rPr>
        <w:t xml:space="preserve">It updates statutes regarding education service centers to clarify that audits of centers </w:t>
      </w:r>
      <w:bookmarkStart w:id="235" w:name="_LINE__27_21c2234f_8db5_4550_ac8f_129c0a"/>
      <w:bookmarkEnd w:id="234"/>
      <w:r>
        <w:rPr>
          <w:rFonts w:eastAsia="Arial" w:cs="Arial" w:ascii="Arial" w:hAnsi="Arial"/>
        </w:rPr>
        <w:t xml:space="preserve">under the fiscal authority of a school administrative unit may be included in the financial </w:t>
      </w:r>
      <w:bookmarkStart w:id="236" w:name="_LINE__28_dfc07656_38cd_4d89_ab61_8b7a30"/>
      <w:bookmarkEnd w:id="235"/>
      <w:r>
        <w:rPr>
          <w:rFonts w:eastAsia="Arial" w:cs="Arial" w:ascii="Arial" w:hAnsi="Arial"/>
        </w:rPr>
        <w:t>audit of that school administrative unit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13_aea8cb4e_fa93_4876_9254_bb5de0f"/>
      <w:bookmarkStart w:id="238" w:name="_PAR__14_5a874dec_93f1_4004_82bc_34764f9"/>
      <w:bookmarkStart w:id="239" w:name="_LINE__29_b25642a8_ad6d_4167_9c3c_b2d445"/>
      <w:bookmarkEnd w:id="237"/>
      <w:bookmarkEnd w:id="238"/>
      <w:r>
        <w:rPr>
          <w:rFonts w:eastAsia="Arial" w:cs="Arial" w:ascii="Arial" w:hAnsi="Arial"/>
        </w:rPr>
        <w:t xml:space="preserve">It clarifies that a school administrative unit's initial report to the Commissioner of </w:t>
      </w:r>
      <w:bookmarkStart w:id="240" w:name="_LINE__30_a8887ee4_17ef_4ab6_b266_715f56"/>
      <w:bookmarkEnd w:id="239"/>
      <w:r>
        <w:rPr>
          <w:rFonts w:eastAsia="Arial" w:cs="Arial" w:ascii="Arial" w:hAnsi="Arial"/>
        </w:rPr>
        <w:t>Education must be included as part of the unit's official audit.</w:t>
      </w:r>
      <w:bookmarkEnd w:id="2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1" w:name="_PAR__14_5a874dec_93f1_4004_82bc_34764f9"/>
      <w:bookmarkStart w:id="242" w:name="_PAR__15_3feb44b6_c707_4eff_883f_7620c89"/>
      <w:bookmarkStart w:id="243" w:name="_LINE__31_0c99b7ca_7a59_483a_b29c_9404b0"/>
      <w:bookmarkEnd w:id="241"/>
      <w:r>
        <w:rPr>
          <w:rFonts w:eastAsia="Arial" w:cs="Arial" w:ascii="Arial" w:hAnsi="Arial"/>
        </w:rPr>
        <w:t xml:space="preserve">It repeals the Maine Revised Statutes, Title 20-A, chapter 608, the School Finance Act </w:t>
      </w:r>
      <w:bookmarkStart w:id="244" w:name="_LINE__32_c01a9788_b74b_4712_bc12_b9adbb"/>
      <w:bookmarkEnd w:id="243"/>
      <w:r>
        <w:rPr>
          <w:rFonts w:eastAsia="Arial" w:cs="Arial" w:ascii="Arial" w:hAnsi="Arial"/>
        </w:rPr>
        <w:t xml:space="preserve">of 2003, which has been superseded by Title 20-A, chapter 606-B, the Essential Programs </w:t>
      </w:r>
      <w:bookmarkStart w:id="245" w:name="_PAGE__2_87d93fd4_3e0b_4b75_a4be_f28e552"/>
      <w:bookmarkStart w:id="246" w:name="_LINE__33_b8af0f36_a721_4997_9315_527331"/>
      <w:bookmarkEnd w:id="244"/>
      <w:r>
        <w:rPr>
          <w:rFonts w:eastAsia="Arial" w:cs="Arial" w:ascii="Arial" w:hAnsi="Arial"/>
        </w:rPr>
        <w:t>and Services Funding Act.</w:t>
      </w:r>
      <w:bookmarkEnd w:id="0"/>
      <w:bookmarkEnd w:id="1"/>
      <w:bookmarkEnd w:id="245"/>
      <w:bookmarkEnd w:id="215"/>
      <w:bookmarkEnd w:id="242"/>
      <w:bookmarkEnd w:id="2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Laws Regarding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