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Information Sharing Between the Department of Health and Human Services and Schools with Respect to Investigations of Child Abuse or Negle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260a17_0f1a_4b6c_b586_90823d6"/>
      <w:bookmarkStart w:id="1" w:name="_DOC_BODY_CONTAINER__374e7f7c_2d05_4d30_"/>
      <w:bookmarkStart w:id="2" w:name="_DOC_BODY__b1570264_c078_4b02_8825_ef693"/>
      <w:bookmarkStart w:id="3" w:name="_PAR__1_cb1b360c_6299_45a4_b8d7_698240d4"/>
      <w:bookmarkStart w:id="4" w:name="_ENACTING_CLAUSE__0c6c5795_b0ed_478f_acb"/>
      <w:bookmarkStart w:id="5" w:name="_LINE__1_73b2d72f_3f65_4ed6_b9fc_8d5b6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1b360c_6299_45a4_b8d7_698240d4"/>
      <w:bookmarkStart w:id="7" w:name="_ENACTING_CLAUSE__0c6c5795_b0ed_478f_acb"/>
      <w:bookmarkStart w:id="8" w:name="_DOC_BODY_CONTENT__1aa3e205_fa5b_40c8_88"/>
      <w:bookmarkStart w:id="9" w:name="_BILL_SECTION__ec4dfff7_a6f4_4619_a6ad_b"/>
      <w:bookmarkStart w:id="10" w:name="_PAR__2_6948e260_7827_47d8_abee_3d1b8e31"/>
      <w:bookmarkStart w:id="11" w:name="_BILL_SECTION_HEADER__e0bea5f6_d459_4dfc"/>
      <w:bookmarkStart w:id="12" w:name="_LINE__2_32992425_7657_4eb6_aa75_64658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d4991a_9238_4b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99-O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948e260_7827_47d8_abee_3d1b8e31"/>
      <w:bookmarkStart w:id="15" w:name="_BILL_SECTION_HEADER__e0bea5f6_d459_4dfc"/>
      <w:bookmarkStart w:id="16" w:name="_PROCESSED_CHANGE__50b09f22_26e5_4dc4_97"/>
      <w:bookmarkStart w:id="17" w:name="_PAR__3_b5fbbd0e_c5df_48b3_ab2f_a787c33a"/>
      <w:bookmarkStart w:id="18" w:name="_STATUTE_SS__7f70ac0d_d7be_4f92_a921_6d9"/>
      <w:bookmarkStart w:id="19" w:name="_LINE__3_7ed3217e_70ed_4a4a_81e7_b9def20"/>
      <w:bookmarkStart w:id="20" w:name="_STATUTE_NUMBER__12ae4bea_048d_4bd7_aa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a3fcd8b_1e9c_4559_a3"/>
      <w:r>
        <w:rPr>
          <w:rFonts w:eastAsia="Arial" w:cs="Arial" w:ascii="Arial" w:hAnsi="Arial"/>
          <w:b/>
          <w:u w:val="single"/>
        </w:rPr>
        <w:t xml:space="preserve">Disclosure to schoo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cdb029e_1453_40a1_86a"/>
      <w:bookmarkEnd w:id="21"/>
      <w:r>
        <w:rPr>
          <w:rFonts w:eastAsia="Arial" w:cs="Arial" w:ascii="Arial" w:hAnsi="Arial"/>
          <w:u w:val="single"/>
        </w:rPr>
        <w:t xml:space="preserve">The investigation team may notify the superintendent of a </w:t>
      </w:r>
      <w:bookmarkStart w:id="23" w:name="_LINE__4_92f08902_41ed_4901_9249_4d15d0c"/>
      <w:bookmarkEnd w:id="19"/>
      <w:r>
        <w:rPr>
          <w:rFonts w:eastAsia="Arial" w:cs="Arial" w:ascii="Arial" w:hAnsi="Arial"/>
          <w:u w:val="single"/>
        </w:rPr>
        <w:t xml:space="preserve">school administrative unit, the chief administrator of a public school not in a school </w:t>
      </w:r>
      <w:bookmarkStart w:id="24" w:name="_LINE__5_a217be47_c2f2_4c76_8194_7e23e96"/>
      <w:bookmarkEnd w:id="23"/>
      <w:r>
        <w:rPr>
          <w:rFonts w:eastAsia="Arial" w:cs="Arial" w:ascii="Arial" w:hAnsi="Arial"/>
          <w:u w:val="single"/>
        </w:rPr>
        <w:t xml:space="preserve">administrative unit or the chief administrator of a private school when there is an indicated </w:t>
      </w:r>
      <w:bookmarkStart w:id="25" w:name="_LINE__6_96821cb0_ce39_4530_9d76_597a09c"/>
      <w:bookmarkEnd w:id="24"/>
      <w:r>
        <w:rPr>
          <w:rFonts w:eastAsia="Arial" w:cs="Arial" w:ascii="Arial" w:hAnsi="Arial"/>
          <w:u w:val="single"/>
        </w:rPr>
        <w:t xml:space="preserve">or substantiated finding of out-of-home abuse or neglect against an employee of or student </w:t>
      </w:r>
      <w:bookmarkStart w:id="26" w:name="_LINE__7_8eb923e9_aac6_4915_baee_638f82f"/>
      <w:bookmarkEnd w:id="25"/>
      <w:r>
        <w:rPr>
          <w:rFonts w:eastAsia="Arial" w:cs="Arial" w:ascii="Arial" w:hAnsi="Arial"/>
          <w:u w:val="single"/>
        </w:rPr>
        <w:t xml:space="preserve">registered in that school administrative unit, public school not in a school administrative </w:t>
      </w:r>
      <w:bookmarkStart w:id="27" w:name="_LINE__8_b0e7ac64_6b45_43f3_9f5a_d311f31"/>
      <w:bookmarkEnd w:id="26"/>
      <w:r>
        <w:rPr>
          <w:rFonts w:eastAsia="Arial" w:cs="Arial" w:ascii="Arial" w:hAnsi="Arial"/>
          <w:u w:val="single"/>
        </w:rPr>
        <w:t xml:space="preserve">unit or private school. For the purposes of this subsection, "school administrative unit" has </w:t>
      </w:r>
      <w:bookmarkStart w:id="28" w:name="_LINE__9_9c963406_9389_4f53_8655_4f6962f"/>
      <w:bookmarkEnd w:id="27"/>
      <w:r>
        <w:rPr>
          <w:rFonts w:eastAsia="Arial" w:cs="Arial" w:ascii="Arial" w:hAnsi="Arial"/>
          <w:u w:val="single"/>
        </w:rPr>
        <w:t>the same meaning as in Title 20-A, section 1, subsection 26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1aa3e205_fa5b_40c8_88"/>
      <w:bookmarkStart w:id="30" w:name="_BILL_SECTION__ec4dfff7_a6f4_4619_a6ad_b"/>
      <w:bookmarkStart w:id="31" w:name="_PROCESSED_CHANGE__50b09f22_26e5_4dc4_97"/>
      <w:bookmarkStart w:id="32" w:name="_PAR__3_b5fbbd0e_c5df_48b3_ab2f_a787c33a"/>
      <w:bookmarkStart w:id="33" w:name="_STATUTE_SS__7f70ac0d_d7be_4f92_a921_6d9"/>
      <w:bookmarkStart w:id="34" w:name="_SUMMARY__73e11622_744d_483b_b2d2_796ecf"/>
      <w:bookmarkStart w:id="35" w:name="_PAR__4_f401c79d_8a13_4c8f_a339_c8e392ad"/>
      <w:bookmarkStart w:id="36" w:name="_LINE__10_f240d338_27f2_41dc_8ac9_2c7095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f401c79d_8a13_4c8f_a339_c8e392ad"/>
      <w:bookmarkStart w:id="38" w:name="_PAR__5_bdf1d717_d2a4_476a_be7c_79ffe31b"/>
      <w:bookmarkStart w:id="39" w:name="_LINE__11_2f390b52_c0b0_476c_a041_2a0376"/>
      <w:bookmarkEnd w:id="37"/>
      <w:r>
        <w:rPr>
          <w:rFonts w:eastAsia="Arial" w:cs="Arial" w:ascii="Arial" w:hAnsi="Arial"/>
        </w:rPr>
        <w:t xml:space="preserve">This bill clarifies that an investigation team of the Department of Health and Human </w:t>
      </w:r>
      <w:bookmarkStart w:id="40" w:name="_LINE__12_c4e6b99b_5f96_47ea_872e_5cfaf2"/>
      <w:bookmarkEnd w:id="39"/>
      <w:r>
        <w:rPr>
          <w:rFonts w:eastAsia="Arial" w:cs="Arial" w:ascii="Arial" w:hAnsi="Arial"/>
        </w:rPr>
        <w:t xml:space="preserve">Services may share information with the superintendent of a school administrative unit, the </w:t>
      </w:r>
      <w:bookmarkStart w:id="41" w:name="_LINE__13_b788f99a_66d6_4ac8_a8ce_e1813f"/>
      <w:bookmarkEnd w:id="40"/>
      <w:r>
        <w:rPr>
          <w:rFonts w:eastAsia="Arial" w:cs="Arial" w:ascii="Arial" w:hAnsi="Arial"/>
        </w:rPr>
        <w:t xml:space="preserve">chief administrator of a private school or a public school not in a school administrative unit </w:t>
      </w:r>
      <w:bookmarkStart w:id="42" w:name="_LINE__14_3626fd10_00d4_4e0a_a39c_e3085f"/>
      <w:bookmarkEnd w:id="41"/>
      <w:r>
        <w:rPr>
          <w:rFonts w:eastAsia="Arial" w:cs="Arial" w:ascii="Arial" w:hAnsi="Arial"/>
        </w:rPr>
        <w:t xml:space="preserve">when there is an indicated or substantiated finding of out-of-home child abuse or neglect </w:t>
      </w:r>
      <w:bookmarkStart w:id="43" w:name="_LINE__15_a8f84036_8065_490a_8354_1a2983"/>
      <w:bookmarkEnd w:id="42"/>
      <w:r>
        <w:rPr>
          <w:rFonts w:eastAsia="Arial" w:cs="Arial" w:ascii="Arial" w:hAnsi="Arial"/>
        </w:rPr>
        <w:t xml:space="preserve">against an employee of or a student registered in that school administrative unit, public </w:t>
      </w:r>
      <w:bookmarkStart w:id="44" w:name="_LINE__16_92c8ae90_aefb_43dd_a945_5d0bdd"/>
      <w:bookmarkEnd w:id="43"/>
      <w:r>
        <w:rPr>
          <w:rFonts w:eastAsia="Arial" w:cs="Arial" w:ascii="Arial" w:hAnsi="Arial"/>
        </w:rPr>
        <w:t>school not in a school administrative unit or private school.</w:t>
      </w:r>
      <w:bookmarkEnd w:id="0"/>
      <w:bookmarkEnd w:id="1"/>
      <w:bookmarkEnd w:id="2"/>
      <w:bookmarkEnd w:id="34"/>
      <w:bookmarkEnd w:id="38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Information Sharing Between the Department of Health and Human Services and Schools with Respect to Investigations of Child Abuse or Negl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