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Notify the Public of Juveniles Who Are Wanted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cb25f2_73e4_4273_9a09_566f88a"/>
      <w:bookmarkStart w:id="1" w:name="_DOC_BODY_CONTAINER__0bc4c4a6_8c8c_4ea4_"/>
      <w:bookmarkStart w:id="2" w:name="_DOC_BODY__81d2ed2e_e160_479f_b14c_83d10"/>
      <w:bookmarkStart w:id="3" w:name="_PAR__1_d1c786ef_9fd5_4f12_8bf1_4dd17b10"/>
      <w:bookmarkStart w:id="4" w:name="_ENACTING_CLAUSE__14154def_c81d_4d2a_a72"/>
      <w:bookmarkStart w:id="5" w:name="_LINE__1_f546907c_e3b3_4537_9472_1f1ee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c786ef_9fd5_4f12_8bf1_4dd17b10"/>
      <w:bookmarkStart w:id="7" w:name="_ENACTING_CLAUSE__14154def_c81d_4d2a_a72"/>
      <w:bookmarkStart w:id="8" w:name="_DOC_BODY_CONTENT__78689a99_2b54_40c7_b9"/>
      <w:bookmarkStart w:id="9" w:name="_BILL_SECTION__ee14ca40_206b_4be3_841a_2"/>
      <w:bookmarkStart w:id="10" w:name="_PAR__2_60d38dd7_4d3e_4a6b_8b53_866f28f8"/>
      <w:bookmarkStart w:id="11" w:name="_BILL_SECTION_HEADER__7b254115_290f_46d8"/>
      <w:bookmarkStart w:id="12" w:name="_LINE__2_6a209a3b_5cdf_4511_8d76_8f41a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add284_88fe_41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010, sub-§3,</w:t>
      </w:r>
      <w:r>
        <w:rPr>
          <w:rFonts w:eastAsia="Arial" w:cs="Arial" w:ascii="Arial" w:hAnsi="Arial"/>
        </w:rPr>
        <w:t xml:space="preserve"> as amended by PL 2023, c. 557, §1, is further </w:t>
      </w:r>
      <w:bookmarkStart w:id="14" w:name="_LINE__3_bc2d6359_25a7_4b76_9f3d_23470b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0d38dd7_4d3e_4a6b_8b53_866f28f8"/>
      <w:bookmarkStart w:id="16" w:name="_BILL_SECTION_HEADER__7b254115_290f_46d8"/>
      <w:bookmarkStart w:id="17" w:name="_STATUTE_SS__a40e371a_572a_4c9d_a13e_5fb"/>
      <w:bookmarkStart w:id="18" w:name="_PAR__3_d3217e39_8281_44a8_ae75_d9965efe"/>
      <w:bookmarkStart w:id="19" w:name="_LINE__4_7fa46cc5_9f88_406d_97cb_4e3c5cb"/>
      <w:bookmarkStart w:id="20" w:name="_STATUTE_NUMBER__ab0ca248_9495_4260_8c4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453d168_6590_404c_b9"/>
      <w:r>
        <w:rPr>
          <w:rFonts w:eastAsia="Arial" w:cs="Arial" w:ascii="Arial" w:hAnsi="Arial"/>
          <w:b/>
        </w:rPr>
        <w:t>Juvenile history record information pertaining to adjudications</w:t>
      </w:r>
      <w:bookmarkStart w:id="22" w:name="_PROCESSED_CHANGE__1b663b5f_815f_4fed_b7"/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  <w:b/>
          <w:u w:val="single"/>
        </w:rPr>
        <w:t xml:space="preserve"> juveniles who </w:t>
      </w:r>
      <w:bookmarkStart w:id="23" w:name="_LINE__5_619e4084_a9e4_47d5_ad25_5ebf7c3"/>
      <w:bookmarkEnd w:id="19"/>
      <w:r>
        <w:rPr>
          <w:rFonts w:eastAsia="Arial" w:cs="Arial" w:ascii="Arial" w:hAnsi="Arial"/>
          <w:b/>
          <w:u w:val="single"/>
        </w:rPr>
        <w:t>are wanted person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efdc2c16_9788_4619_a3f"/>
      <w:r>
        <w:rPr>
          <w:rFonts w:eastAsia="Arial" w:cs="Arial" w:ascii="Arial" w:hAnsi="Arial"/>
        </w:rPr>
        <w:t xml:space="preserve">Notwithstanding </w:t>
      </w:r>
      <w:bookmarkStart w:id="25" w:name="_CROSS_REFERENCE__d9ee6373_b435_4cd2_8d6"/>
      <w:r>
        <w:rPr>
          <w:rFonts w:eastAsia="Arial" w:cs="Arial" w:ascii="Arial" w:hAnsi="Arial"/>
        </w:rPr>
        <w:t>subsection 2</w:t>
      </w:r>
      <w:bookmarkEnd w:id="25"/>
      <w:r>
        <w:rPr>
          <w:rFonts w:eastAsia="Arial" w:cs="Arial" w:ascii="Arial" w:hAnsi="Arial"/>
        </w:rPr>
        <w:t xml:space="preserve">, if a juvenile has been adjudicated as </w:t>
      </w:r>
      <w:bookmarkStart w:id="26" w:name="_LINE__6_c30fa913_71cc_4a25_9681_67f3b65"/>
      <w:bookmarkEnd w:id="23"/>
      <w:r>
        <w:rPr>
          <w:rFonts w:eastAsia="Arial" w:cs="Arial" w:ascii="Arial" w:hAnsi="Arial"/>
        </w:rPr>
        <w:t xml:space="preserve">having committed a juvenile crime that would constitute murder or a Class A, B or C crime </w:t>
      </w:r>
      <w:bookmarkStart w:id="27" w:name="_LINE__7_a2e2a0eb_39a7_4bf1_ad2b_e223804"/>
      <w:bookmarkEnd w:id="26"/>
      <w:r>
        <w:rPr>
          <w:rFonts w:eastAsia="Arial" w:cs="Arial" w:ascii="Arial" w:hAnsi="Arial"/>
        </w:rPr>
        <w:t xml:space="preserve">if the juvenile adjudicated were an adult, then that adjudication and any resulting </w:t>
      </w:r>
      <w:bookmarkStart w:id="28" w:name="_LINE__8_a71a7bc7_47e3_4c04_b061_b6e82c7"/>
      <w:bookmarkEnd w:id="27"/>
      <w:r>
        <w:rPr>
          <w:rFonts w:eastAsia="Arial" w:cs="Arial" w:ascii="Arial" w:hAnsi="Arial"/>
        </w:rPr>
        <w:t xml:space="preserve">disposition imposed, but no other related juvenile history record information, may be </w:t>
      </w:r>
      <w:bookmarkStart w:id="29" w:name="_LINE__9_580b3416_c763_4d24_bba1_40eb4c5"/>
      <w:bookmarkEnd w:id="28"/>
      <w:r>
        <w:rPr>
          <w:rFonts w:eastAsia="Arial" w:cs="Arial" w:ascii="Arial" w:hAnsi="Arial"/>
        </w:rPr>
        <w:t>disclosed publicly</w:t>
      </w:r>
      <w:bookmarkStart w:id="30" w:name="_PROCESSED_CHANGE__b3976d55_aa46_4cb8_88"/>
      <w:r>
        <w:rPr>
          <w:rFonts w:eastAsia="Arial" w:cs="Arial" w:ascii="Arial" w:hAnsi="Arial"/>
          <w:u w:val="single"/>
        </w:rPr>
        <w:t>, except as provided in this subsection</w:t>
      </w:r>
      <w:bookmarkEnd w:id="30"/>
      <w:r>
        <w:rPr>
          <w:rFonts w:eastAsia="Arial" w:cs="Arial" w:ascii="Arial" w:hAnsi="Arial"/>
        </w:rPr>
        <w:t xml:space="preserve">. Any adjudication and related </w:t>
      </w:r>
      <w:bookmarkStart w:id="31" w:name="_LINE__10_94422ff8_053c_44f1_83d6_c64076"/>
      <w:bookmarkEnd w:id="29"/>
      <w:r>
        <w:rPr>
          <w:rFonts w:eastAsia="Arial" w:cs="Arial" w:ascii="Arial" w:hAnsi="Arial"/>
        </w:rPr>
        <w:t xml:space="preserve">disposition sealed pursuant to </w:t>
      </w:r>
      <w:bookmarkStart w:id="32" w:name="_CROSS_REFERENCE__d1e64f68_2651_43c3_979"/>
      <w:r>
        <w:rPr>
          <w:rFonts w:eastAsia="Arial" w:cs="Arial" w:ascii="Arial" w:hAnsi="Arial"/>
        </w:rPr>
        <w:t>section 3308</w:t>
        <w:noBreakHyphen/>
        <w:t>C, subsection 10</w:t>
      </w:r>
      <w:bookmarkEnd w:id="32"/>
      <w:r>
        <w:rPr>
          <w:rFonts w:eastAsia="Arial" w:cs="Arial" w:ascii="Arial" w:hAnsi="Arial"/>
        </w:rPr>
        <w:t xml:space="preserve"> is not subject to public </w:t>
      </w:r>
      <w:bookmarkStart w:id="33" w:name="_LINE__11_c109e169_0221_49e0_a186_cc4bed"/>
      <w:bookmarkEnd w:id="31"/>
      <w:r>
        <w:rPr>
          <w:rFonts w:eastAsia="Arial" w:cs="Arial" w:ascii="Arial" w:hAnsi="Arial"/>
        </w:rPr>
        <w:t>disclosure pursuant to this subsection.</w:t>
      </w:r>
      <w:bookmarkEnd w:id="24"/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3_d3217e39_8281_44a8_ae75_d9965efe"/>
      <w:bookmarkStart w:id="35" w:name="_PROCESSED_CHANGE__6766110c_f56b_4b1d_b2"/>
      <w:bookmarkStart w:id="36" w:name="_PAR__4_47dd98b3_19db_4782_8aee_3a308831"/>
      <w:bookmarkStart w:id="37" w:name="_STATUTE_CONTENT__996fedda_0b26_4de4_b33"/>
      <w:bookmarkStart w:id="38" w:name="_STATUTE_P__a00f3940_d274_42ec_98be_7f1d"/>
      <w:bookmarkStart w:id="39" w:name="_LINE__12_91871a43_6638_4781_a715_c96414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 xml:space="preserve">For the purpose of apprehending a juvenile, the juvenile’s name, date of birth, physical </w:t>
      </w:r>
      <w:bookmarkStart w:id="40" w:name="_LINE__13_2d2e91dd_a78f_4e9e_80f3_af683b"/>
      <w:bookmarkEnd w:id="39"/>
      <w:r>
        <w:rPr>
          <w:rFonts w:eastAsia="Arial" w:cs="Arial" w:ascii="Arial" w:hAnsi="Arial"/>
          <w:u w:val="single"/>
        </w:rPr>
        <w:t xml:space="preserve">description, photograph, location of alleged escape if applicable, any crime listed on an </w:t>
      </w:r>
      <w:bookmarkStart w:id="41" w:name="_LINE__14_61f84955_ec7d_4426_8702_900c8d"/>
      <w:bookmarkEnd w:id="40"/>
      <w:r>
        <w:rPr>
          <w:rFonts w:eastAsia="Arial" w:cs="Arial" w:ascii="Arial" w:hAnsi="Arial"/>
          <w:u w:val="single"/>
        </w:rPr>
        <w:t xml:space="preserve">arrest warrant if applicable and whether the juvenile may present a risk to public safety, but </w:t>
      </w:r>
      <w:bookmarkStart w:id="42" w:name="_LINE__15_bf919c72_a7ed_4946_8733_87c923"/>
      <w:bookmarkEnd w:id="41"/>
      <w:r>
        <w:rPr>
          <w:rFonts w:eastAsia="Arial" w:cs="Arial" w:ascii="Arial" w:hAnsi="Arial"/>
          <w:u w:val="single"/>
        </w:rPr>
        <w:t>no other information, may be disclosed publicly under the following circumstances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47dd98b3_19db_4782_8aee_3a308831"/>
      <w:bookmarkStart w:id="44" w:name="_STATUTE_CONTENT__996fedda_0b26_4de4_b33"/>
      <w:bookmarkStart w:id="45" w:name="_STATUTE_P__a00f3940_d274_42ec_98be_7f1d"/>
      <w:bookmarkStart w:id="46" w:name="_PAR__5_82387f13_d26d_4e12_a8f3_513479f2"/>
      <w:bookmarkStart w:id="47" w:name="_STATUTE_P__bd2cabbb_e94c_4290_95d4_12f0"/>
      <w:bookmarkStart w:id="48" w:name="_LINE__16_7a7175b1_3e6d_440c_b6c3_04b99b"/>
      <w:bookmarkStart w:id="49" w:name="_STATUTE_NUMBER__827519df_aa45_4e98_8b3c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495a4f87_d1d1_4434_90b"/>
      <w:r>
        <w:rPr>
          <w:rFonts w:eastAsia="Arial" w:cs="Arial" w:ascii="Arial" w:hAnsi="Arial"/>
          <w:u w:val="single"/>
        </w:rPr>
        <w:t xml:space="preserve">If the head of a criminal justice agency that had official custody of the juvenile has </w:t>
      </w:r>
      <w:bookmarkStart w:id="51" w:name="_LINE__17_96fdea65_d7e1_480a_bc23_29e70b"/>
      <w:bookmarkEnd w:id="48"/>
      <w:r>
        <w:rPr>
          <w:rFonts w:eastAsia="Arial" w:cs="Arial" w:ascii="Arial" w:hAnsi="Arial"/>
          <w:u w:val="single"/>
        </w:rPr>
        <w:t xml:space="preserve">a reasonable belief that the juvenile has committed a juvenile crime that would </w:t>
      </w:r>
      <w:bookmarkStart w:id="52" w:name="_LINE__18_72bb4265_6392_4202_8396_c9fd2d"/>
      <w:bookmarkEnd w:id="51"/>
      <w:r>
        <w:rPr>
          <w:rFonts w:eastAsia="Arial" w:cs="Arial" w:ascii="Arial" w:hAnsi="Arial"/>
          <w:u w:val="single"/>
        </w:rPr>
        <w:t xml:space="preserve">constitute escape as defined in Title 17-A, section 755, subsection 1 if the juvenile were </w:t>
      </w:r>
      <w:bookmarkStart w:id="53" w:name="_LINE__19_a3499a2b_0b5f_4aed_91cc_33650d"/>
      <w:bookmarkEnd w:id="52"/>
      <w:r>
        <w:rPr>
          <w:rFonts w:eastAsia="Arial" w:cs="Arial" w:ascii="Arial" w:hAnsi="Arial"/>
          <w:u w:val="single"/>
        </w:rPr>
        <w:t xml:space="preserve">an adult or that would constitute escape from furlough or other rehabilitative program </w:t>
      </w:r>
      <w:bookmarkStart w:id="54" w:name="_LINE__20_82ee75fd_6184_4857_ab1d_32499e"/>
      <w:bookmarkEnd w:id="53"/>
      <w:r>
        <w:rPr>
          <w:rFonts w:eastAsia="Arial" w:cs="Arial" w:ascii="Arial" w:hAnsi="Arial"/>
          <w:u w:val="single"/>
        </w:rPr>
        <w:t>as defined in Title 17-A, section 755, subsection 1-C if the juvenile were an adult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82387f13_d26d_4e12_a8f3_513479f2"/>
      <w:bookmarkStart w:id="56" w:name="_STATUTE_P__bd2cabbb_e94c_4290_95d4_12f0"/>
      <w:bookmarkStart w:id="57" w:name="_PAR__6_c32fd214_ae3c_4c11_a21a_06387a83"/>
      <w:bookmarkStart w:id="58" w:name="_STATUTE_P__17577629_531c_461d_abd2_2395"/>
      <w:bookmarkStart w:id="59" w:name="_LINE__21_7c0542ba_2f5f_4e24_a007_2cafa5"/>
      <w:bookmarkStart w:id="60" w:name="_STATUTE_NUMBER__c68894b7_19a7_4915_a19b"/>
      <w:bookmarkEnd w:id="55"/>
      <w:bookmarkEnd w:id="56"/>
      <w:bookmarkEnd w:id="50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94c4125a_ed06_4602_b96"/>
      <w:r>
        <w:rPr>
          <w:rFonts w:eastAsia="Arial" w:cs="Arial" w:ascii="Arial" w:hAnsi="Arial"/>
          <w:u w:val="single"/>
        </w:rPr>
        <w:t xml:space="preserve">If an officer who arrested the juvenile has a reasonable belief that the juvenile has </w:t>
      </w:r>
      <w:bookmarkStart w:id="62" w:name="_LINE__22_257f73bf_4462_478a_9a27_121aff"/>
      <w:bookmarkEnd w:id="59"/>
      <w:r>
        <w:rPr>
          <w:rFonts w:eastAsia="Arial" w:cs="Arial" w:ascii="Arial" w:hAnsi="Arial"/>
          <w:u w:val="single"/>
        </w:rPr>
        <w:t xml:space="preserve">committed a juvenile crime that would constitute escape from arrest or escape during </w:t>
      </w:r>
      <w:bookmarkStart w:id="63" w:name="_LINE__23_9317154c_8af2_43f1_bbe9_ecfa2e"/>
      <w:bookmarkEnd w:id="62"/>
      <w:r>
        <w:rPr>
          <w:rFonts w:eastAsia="Arial" w:cs="Arial" w:ascii="Arial" w:hAnsi="Arial"/>
          <w:u w:val="single"/>
        </w:rPr>
        <w:t xml:space="preserve">transport following arrest as defined in Title 17-A, section 755, subsection 1-D if the </w:t>
      </w:r>
      <w:bookmarkStart w:id="64" w:name="_LINE__24_1950a485_b6b6_4950_a851_e86d96"/>
      <w:bookmarkEnd w:id="63"/>
      <w:r>
        <w:rPr>
          <w:rFonts w:eastAsia="Arial" w:cs="Arial" w:ascii="Arial" w:hAnsi="Arial"/>
          <w:u w:val="single"/>
        </w:rPr>
        <w:t>juvenile were an adult; or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c32fd214_ae3c_4c11_a21a_06387a83"/>
      <w:bookmarkStart w:id="66" w:name="_STATUTE_P__17577629_531c_461d_abd2_2395"/>
      <w:bookmarkStart w:id="67" w:name="_PAR__7_65a60627_ce9d_4efd_95ea_6ecdb63c"/>
      <w:bookmarkStart w:id="68" w:name="_STATUTE_P__6907c993_5f83_403e_bbb7_a3ff"/>
      <w:bookmarkStart w:id="69" w:name="_LINE__25_ad35ae77_1e3e_4bd9_a73a_89ef45"/>
      <w:bookmarkStart w:id="70" w:name="_STATUTE_NUMBER__65f3c91d_87f2_4261_8a67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6d8fdd21_ec14_488a_ba5"/>
      <w:r>
        <w:rPr>
          <w:rFonts w:eastAsia="Arial" w:cs="Arial" w:ascii="Arial" w:hAnsi="Arial"/>
          <w:u w:val="single"/>
        </w:rPr>
        <w:t xml:space="preserve">If a warrant of arrest has been issued alleging that the juvenile has committed a </w:t>
      </w:r>
      <w:bookmarkStart w:id="72" w:name="_LINE__26_30fa88ce_fd2e_46d3_a13e_7e1c11"/>
      <w:bookmarkEnd w:id="69"/>
      <w:r>
        <w:rPr>
          <w:rFonts w:eastAsia="Arial" w:cs="Arial" w:ascii="Arial" w:hAnsi="Arial"/>
          <w:u w:val="single"/>
        </w:rPr>
        <w:t xml:space="preserve">juvenile crime that would constitute murder or a Class A, B, C or D crime if the juvenile </w:t>
      </w:r>
      <w:bookmarkStart w:id="73" w:name="_LINE__27_2117027b_f488_49dd_be87_413881"/>
      <w:bookmarkEnd w:id="72"/>
      <w:r>
        <w:rPr>
          <w:rFonts w:eastAsia="Arial" w:cs="Arial" w:ascii="Arial" w:hAnsi="Arial"/>
          <w:u w:val="single"/>
        </w:rPr>
        <w:t>were an adult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7_65a60627_ce9d_4efd_95ea_6ecdb63c"/>
      <w:bookmarkStart w:id="75" w:name="_STATUTE_P__6907c993_5f83_403e_bbb7_a3ff"/>
      <w:bookmarkStart w:id="76" w:name="_PAR__8_34b0f55f_a828_40fe_a15a_4aa50278"/>
      <w:bookmarkStart w:id="77" w:name="_STATUTE_CONTENT__3d98545f_c05f_4a95_b6a"/>
      <w:bookmarkStart w:id="78" w:name="_STATUTE_P__08a3228d_bf3f_43f1_abad_0adf"/>
      <w:bookmarkStart w:id="79" w:name="_LINE__28_4817d559_682b_46fe_a4be_472c2f"/>
      <w:bookmarkEnd w:id="74"/>
      <w:bookmarkEnd w:id="75"/>
      <w:bookmarkEnd w:id="71"/>
      <w:bookmarkEnd w:id="76"/>
      <w:bookmarkEnd w:id="77"/>
      <w:bookmarkEnd w:id="78"/>
      <w:r>
        <w:rPr>
          <w:rFonts w:eastAsia="Arial" w:cs="Arial" w:ascii="Arial" w:hAnsi="Arial"/>
          <w:u w:val="single"/>
        </w:rPr>
        <w:t xml:space="preserve">The information used for the purpose of apprehending a juvenile in accordance with this </w:t>
      </w:r>
      <w:bookmarkStart w:id="80" w:name="_LINE__29_7db34da2_d99e_4934_8f87_311580"/>
      <w:bookmarkEnd w:id="79"/>
      <w:r>
        <w:rPr>
          <w:rFonts w:eastAsia="Arial" w:cs="Arial" w:ascii="Arial" w:hAnsi="Arial"/>
          <w:u w:val="single"/>
        </w:rPr>
        <w:t xml:space="preserve">subsection may also be disclosed publicly if the juvenile had attained 18 years of age at the </w:t>
      </w:r>
      <w:bookmarkStart w:id="81" w:name="_LINE__30_873d56ff_eb00_4775_b735_1b857a"/>
      <w:bookmarkEnd w:id="80"/>
      <w:r>
        <w:rPr>
          <w:rFonts w:eastAsia="Arial" w:cs="Arial" w:ascii="Arial" w:hAnsi="Arial"/>
          <w:u w:val="single"/>
        </w:rPr>
        <w:t>time of an alleged escape as described in paragraphs A and B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78689a99_2b54_40c7_b9"/>
      <w:bookmarkStart w:id="83" w:name="_BILL_SECTION__ee14ca40_206b_4be3_841a_2"/>
      <w:bookmarkStart w:id="84" w:name="_STATUTE_SS__a40e371a_572a_4c9d_a13e_5fb"/>
      <w:bookmarkStart w:id="85" w:name="_PROCESSED_CHANGE__6766110c_f56b_4b1d_b2"/>
      <w:bookmarkStart w:id="86" w:name="_PAR__8_34b0f55f_a828_40fe_a15a_4aa50278"/>
      <w:bookmarkStart w:id="87" w:name="_STATUTE_CONTENT__3d98545f_c05f_4a95_b6a"/>
      <w:bookmarkStart w:id="88" w:name="_STATUTE_P__08a3228d_bf3f_43f1_abad_0adf"/>
      <w:bookmarkStart w:id="89" w:name="_SUMMARY__fe7aaa14_63c5_445a_a6ac_36469d"/>
      <w:bookmarkStart w:id="90" w:name="_PAR__9_a9dd7f06_0455_4cce_8b02_6b5d4c48"/>
      <w:bookmarkStart w:id="91" w:name="_LINE__31_8144c12a_adf4_45a7_8985_777789"/>
      <w:bookmarkEnd w:id="82"/>
      <w:bookmarkEnd w:id="83"/>
      <w:bookmarkEnd w:id="84"/>
      <w:bookmarkEnd w:id="85"/>
      <w:bookmarkEnd w:id="86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a9dd7f06_0455_4cce_8b02_6b5d4c48"/>
      <w:bookmarkStart w:id="93" w:name="_PAR__10_106076b3_4ae1_4454_8189_7642d69"/>
      <w:bookmarkStart w:id="94" w:name="_LINE__32_bfd82a22_3c51_4014_be23_7d8dbb"/>
      <w:bookmarkEnd w:id="92"/>
      <w:bookmarkEnd w:id="93"/>
      <w:r>
        <w:rPr>
          <w:rFonts w:eastAsia="Arial" w:cs="Arial" w:ascii="Arial" w:hAnsi="Arial"/>
        </w:rPr>
        <w:t xml:space="preserve">This bill allows criminal justice agencies to provide to the public certain juvenile </w:t>
      </w:r>
      <w:bookmarkStart w:id="95" w:name="_LINE__33_cb6dd552_84ad_4aa7_b225_f19ff6"/>
      <w:bookmarkEnd w:id="94"/>
      <w:r>
        <w:rPr>
          <w:rFonts w:eastAsia="Arial" w:cs="Arial" w:ascii="Arial" w:hAnsi="Arial"/>
        </w:rPr>
        <w:t xml:space="preserve">history record information for the purpose of apprehending juveniles when either the </w:t>
      </w:r>
      <w:bookmarkStart w:id="96" w:name="_LINE__34_f452d2a9_9760_4db1_af87_7d6fa0"/>
      <w:bookmarkEnd w:id="95"/>
      <w:r>
        <w:rPr>
          <w:rFonts w:eastAsia="Arial" w:cs="Arial" w:ascii="Arial" w:hAnsi="Arial"/>
        </w:rPr>
        <w:t xml:space="preserve">juvenile has escaped from custody as defined by the Maine Criminal Code or a warrant of </w:t>
      </w:r>
      <w:bookmarkStart w:id="97" w:name="_LINE__35_7adf8d21_f75a_4648_a816_9dc6f4"/>
      <w:bookmarkEnd w:id="96"/>
      <w:r>
        <w:rPr>
          <w:rFonts w:eastAsia="Arial" w:cs="Arial" w:ascii="Arial" w:hAnsi="Arial"/>
        </w:rPr>
        <w:t xml:space="preserve">arrest has been issued alleging the juvenile has committed a juvenile crime that would </w:t>
      </w:r>
      <w:bookmarkStart w:id="98" w:name="_LINE__36_7579bdb5_7e56_4ee7_9170_0eed3f"/>
      <w:bookmarkEnd w:id="97"/>
      <w:r>
        <w:rPr>
          <w:rFonts w:eastAsia="Arial" w:cs="Arial" w:ascii="Arial" w:hAnsi="Arial"/>
        </w:rPr>
        <w:t>constitute murder or a Class A, B, C or D crime if the juvenile were an adult.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0_106076b3_4ae1_4454_8189_7642d69"/>
      <w:bookmarkStart w:id="100" w:name="_PAR__11_7f8b6ad7_e5b7_4197_ae2b_ac5dfb4"/>
      <w:bookmarkStart w:id="101" w:name="_LINE__37_c5e5366d_c29a_4614_8c58_efc3f1"/>
      <w:bookmarkEnd w:id="99"/>
      <w:r>
        <w:rPr>
          <w:rFonts w:eastAsia="Arial" w:cs="Arial" w:ascii="Arial" w:hAnsi="Arial"/>
        </w:rPr>
        <w:t xml:space="preserve">The bill also allows the juvenile history record information to be shared if the juvenile </w:t>
      </w:r>
      <w:bookmarkStart w:id="102" w:name="_LINE__38_ffa17fc6_1453_45f1_bd10_5fdf95"/>
      <w:bookmarkEnd w:id="101"/>
      <w:r>
        <w:rPr>
          <w:rFonts w:eastAsia="Arial" w:cs="Arial" w:ascii="Arial" w:hAnsi="Arial"/>
        </w:rPr>
        <w:t>had attained 18 years of age at the time of the alleged escape.</w:t>
      </w:r>
      <w:bookmarkEnd w:id="0"/>
      <w:bookmarkEnd w:id="1"/>
      <w:bookmarkEnd w:id="2"/>
      <w:bookmarkEnd w:id="89"/>
      <w:bookmarkEnd w:id="100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Notify the Public of Juveniles Who Are Wan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