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organize and Simplify Certain Exceptions in the Use Regulation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bc75c02_1e3c_4146_"/>
      <w:bookmarkStart w:id="1" w:name="_DOC_BODY__61231052_feb3_442f_82a9_b30a4"/>
      <w:bookmarkStart w:id="2" w:name="_PAGE__1_7f80fbe1_601d_4996_92ed_aa58dd7"/>
      <w:bookmarkStart w:id="3" w:name="_PAR__1_ea0371f9_0388_41c0_9c87_9b86424c"/>
      <w:bookmarkStart w:id="4" w:name="_ENACTING_CLAUSE__b6797d33_a5fb_4b80_8db"/>
      <w:bookmarkStart w:id="5" w:name="_LINE__1_6bfbace9_0d9e_4a66_8fa3_90c454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a0371f9_0388_41c0_9c87_9b86424c"/>
      <w:bookmarkStart w:id="7" w:name="_ENACTING_CLAUSE__b6797d33_a5fb_4b80_8db"/>
      <w:bookmarkStart w:id="8" w:name="_DOC_BODY_CONTENT__c6edd4bc_bedd_48f6_87"/>
      <w:bookmarkStart w:id="9" w:name="_BILL_SECTION__c5f3f022_79af_489d_aeb0_4"/>
      <w:bookmarkStart w:id="10" w:name="_PAR__2_c7b1f65f_68b5_426e_b787_2e574e49"/>
      <w:bookmarkStart w:id="11" w:name="_BILL_SECTION_HEADER__3f3c246a_b42d_46b9"/>
      <w:bookmarkStart w:id="12" w:name="_LINE__2_07a5e2ea_8a4e_4921_b702_0ae07c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ad5844_7ccf_46e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82, sub-§15,</w:t>
      </w:r>
      <w:r>
        <w:rPr>
          <w:rFonts w:eastAsia="Arial" w:cs="Arial" w:ascii="Arial" w:hAnsi="Arial"/>
        </w:rPr>
        <w:t xml:space="preserve"> as repealed and replaced by PL 2001, c. 402, §1, </w:t>
      </w:r>
      <w:bookmarkStart w:id="14" w:name="_LINE__3_eb8fef19_c26c_4cbe_8b34_a777c63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7b1f65f_68b5_426e_b787_2e574e49"/>
      <w:bookmarkStart w:id="16" w:name="_BILL_SECTION_HEADER__3f3c246a_b42d_46b9"/>
      <w:bookmarkStart w:id="17" w:name="_PAR__3_66d0b5ed_a194_414b_b732_7d3cb00b"/>
      <w:bookmarkStart w:id="18" w:name="_STATUTE_SS__b17de433_df2e_4faf_a0d9_100"/>
      <w:bookmarkStart w:id="19" w:name="_LINE__4_2e780d00_e4ef_4e4c_a0b0_90250ea"/>
      <w:bookmarkStart w:id="20" w:name="_STATUTE_NUMBER__f1b3a782_b3b2_4b59_b10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5</w:t>
      </w:r>
      <w:bookmarkEnd w:id="20"/>
      <w:r>
        <w:rPr>
          <w:rFonts w:eastAsia="Arial" w:cs="Arial" w:ascii="Arial" w:hAnsi="Arial"/>
          <w:b/>
        </w:rPr>
        <w:t xml:space="preserve">. </w:t>
      </w:r>
      <w:bookmarkStart w:id="21" w:name="_PROCESSED_CHANGE__367af3cb_5a4d_4cf9_9e"/>
      <w:r>
        <w:rPr>
          <w:rFonts w:eastAsia="Arial" w:cs="Arial" w:ascii="Arial" w:hAnsi="Arial"/>
          <w:b/>
        </w:rPr>
        <w:t xml:space="preserve"> </w:t>
      </w:r>
      <w:bookmarkStart w:id="22" w:name="_STATUTE_HEADNOTE__947413f5_ba65_4092_88"/>
      <w:r>
        <w:rPr>
          <w:rFonts w:eastAsia="Arial" w:cs="Arial" w:ascii="Arial" w:hAnsi="Arial"/>
          <w:b/>
          <w:strike/>
        </w:rPr>
        <w:t>Campsite</w:t>
      </w:r>
      <w:bookmarkStart w:id="23" w:name="_PROCESSED_CHANGE__28d6ea49_ef68_42c0_8d"/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Minor campground</w:t>
      </w:r>
      <w:bookmarkEnd w:id="23"/>
      <w:r>
        <w:rPr>
          <w:rFonts w:eastAsia="Arial" w:cs="Arial" w:ascii="Arial" w:hAnsi="Arial"/>
          <w:b/>
        </w:rPr>
        <w:t>.</w:t>
      </w:r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7a432088_46c3_4c6d_bb6"/>
      <w:bookmarkStart w:id="25" w:name="_PROCESSED_CHANGE__227c571e_506b_48ad_af"/>
      <w:r>
        <w:rPr>
          <w:rFonts w:eastAsia="Arial" w:cs="Arial" w:ascii="Arial" w:hAnsi="Arial"/>
          <w:strike/>
        </w:rPr>
        <w:t>"Campsite"</w:t>
      </w:r>
      <w:bookmarkStart w:id="26" w:name="_PROCESSED_CHANGE__bf47f381_8551_4cf1_b9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"Minor campground"</w:t>
      </w:r>
      <w:bookmarkEnd w:id="26"/>
      <w:r>
        <w:rPr>
          <w:rFonts w:eastAsia="Arial" w:cs="Arial" w:ascii="Arial" w:hAnsi="Arial"/>
        </w:rPr>
        <w:t xml:space="preserve"> means a </w:t>
      </w:r>
      <w:bookmarkStart w:id="27" w:name="_LINE__5_ccba474a_51cb_4b14_a4af_38bb62e"/>
      <w:bookmarkEnd w:id="19"/>
      <w:r>
        <w:rPr>
          <w:rFonts w:eastAsia="Arial" w:cs="Arial" w:ascii="Arial" w:hAnsi="Arial"/>
        </w:rPr>
        <w:t xml:space="preserve">camping location containing tents, registered tent trailers, registered pickup campers, </w:t>
      </w:r>
      <w:bookmarkStart w:id="28" w:name="_LINE__6_0fc15cfe_c9ba_462b_8039_3e3c469"/>
      <w:bookmarkEnd w:id="27"/>
      <w:r>
        <w:rPr>
          <w:rFonts w:eastAsia="Arial" w:cs="Arial" w:ascii="Arial" w:hAnsi="Arial"/>
        </w:rPr>
        <w:t xml:space="preserve">registered recreational vehicles, registered trailers or similar devices used for camping.  </w:t>
      </w:r>
      <w:bookmarkStart w:id="29" w:name="_LINE__7_99148352_06d3_44c0_b4ed_198c231"/>
      <w:bookmarkStart w:id="30" w:name="_PROCESSED_CHANGE__84c29937_b456_498c_83"/>
      <w:bookmarkEnd w:id="28"/>
      <w:r>
        <w:rPr>
          <w:rFonts w:eastAsia="Arial" w:cs="Arial" w:ascii="Arial" w:hAnsi="Arial"/>
          <w:strike/>
        </w:rPr>
        <w:t>"Campsite"</w:t>
      </w:r>
      <w:bookmarkStart w:id="31" w:name="_PROCESSED_CHANGE__3ff285d2_90f9_464b_98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"Minor campground"</w:t>
      </w:r>
      <w:bookmarkEnd w:id="31"/>
      <w:r>
        <w:rPr>
          <w:rFonts w:eastAsia="Arial" w:cs="Arial" w:ascii="Arial" w:hAnsi="Arial"/>
        </w:rPr>
        <w:t xml:space="preserve"> does not include a camping location that has access to a </w:t>
      </w:r>
      <w:bookmarkStart w:id="32" w:name="_LINE__8_31124a15_21a6_4684_8a9b_b10bdda"/>
      <w:bookmarkEnd w:id="29"/>
      <w:r>
        <w:rPr>
          <w:rFonts w:eastAsia="Arial" w:cs="Arial" w:ascii="Arial" w:hAnsi="Arial"/>
        </w:rPr>
        <w:t xml:space="preserve">pressurized water system or permanent structures other than outhouses, fireplaces, picnic </w:t>
      </w:r>
      <w:bookmarkStart w:id="33" w:name="_LINE__9_4b40f056_f20e_4ae3_ae28_b2afad5"/>
      <w:bookmarkEnd w:id="32"/>
      <w:r>
        <w:rPr>
          <w:rFonts w:eastAsia="Arial" w:cs="Arial" w:ascii="Arial" w:hAnsi="Arial"/>
        </w:rPr>
        <w:t>tables, picnic tables with shelters or lean-tos.  A</w:t>
      </w:r>
      <w:bookmarkStart w:id="34" w:name="_PROCESSED_CHANGE__bda29fb8_8dfc_45b9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mpsite</w:t>
      </w:r>
      <w:bookmarkStart w:id="35" w:name="_PROCESSED_CHANGE__ac2640d4_c35d_4613_90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or campground</w:t>
      </w:r>
      <w:bookmarkEnd w:id="35"/>
      <w:r>
        <w:rPr>
          <w:rFonts w:eastAsia="Arial" w:cs="Arial" w:ascii="Arial" w:hAnsi="Arial"/>
        </w:rPr>
        <w:t xml:space="preserve"> may be </w:t>
      </w:r>
      <w:bookmarkStart w:id="36" w:name="_LINE__10_63ba6bcf_8252_46d5_ba6f_e9cb72"/>
      <w:bookmarkEnd w:id="33"/>
      <w:r>
        <w:rPr>
          <w:rFonts w:eastAsia="Arial" w:cs="Arial" w:ascii="Arial" w:hAnsi="Arial"/>
        </w:rPr>
        <w:t xml:space="preserve">designed to contain a maximum of 4 camping sites for transient occupancy by 12 or fewer </w:t>
      </w:r>
      <w:bookmarkStart w:id="37" w:name="_LINE__11_9df9f5df_64cb_406f_b18b_4db473"/>
      <w:bookmarkEnd w:id="36"/>
      <w:r>
        <w:rPr>
          <w:rFonts w:eastAsia="Arial" w:cs="Arial" w:ascii="Arial" w:hAnsi="Arial"/>
        </w:rPr>
        <w:t xml:space="preserve">people per site, or numbers of sites and occupancy rates consistent with a landowner's </w:t>
      </w:r>
      <w:bookmarkStart w:id="38" w:name="_LINE__12_a0dde39b_9f11_45c3_9476_1ae37b"/>
      <w:bookmarkEnd w:id="37"/>
      <w:r>
        <w:rPr>
          <w:rFonts w:eastAsia="Arial" w:cs="Arial" w:ascii="Arial" w:hAnsi="Arial"/>
        </w:rPr>
        <w:t xml:space="preserve">recreational policy filed with the commission.  The commission may require a </w:t>
      </w:r>
      <w:bookmarkStart w:id="39" w:name="_PROCESSED_CHANGE__b0e149c7_d99b_4a00_ae"/>
      <w:r>
        <w:rPr>
          <w:rFonts w:eastAsia="Arial" w:cs="Arial" w:ascii="Arial" w:hAnsi="Arial"/>
          <w:strike/>
        </w:rPr>
        <w:t>campsite</w:t>
      </w:r>
      <w:r>
        <w:rPr>
          <w:rFonts w:eastAsia="Arial" w:cs="Arial" w:ascii="Arial" w:hAnsi="Arial"/>
        </w:rPr>
        <w:t xml:space="preserve"> </w:t>
      </w:r>
      <w:bookmarkStart w:id="40" w:name="_LINE__13_9c8a1ca4_7deb_443d_b5e0_ab9e28"/>
      <w:bookmarkEnd w:id="38"/>
      <w:bookmarkEnd w:id="39"/>
      <w:r>
        <w:rPr>
          <w:rFonts w:eastAsia="Arial" w:cs="Arial" w:ascii="Arial" w:hAnsi="Arial"/>
        </w:rPr>
        <w:t xml:space="preserve">permit if it determines that the recreational policy is inconsistent with the commission's </w:t>
      </w:r>
      <w:bookmarkStart w:id="41" w:name="_LINE__14_1bb31b7e_24ba_47f3_a278_e31403"/>
      <w:bookmarkEnd w:id="40"/>
      <w:r>
        <w:rPr>
          <w:rFonts w:eastAsia="Arial" w:cs="Arial" w:ascii="Arial" w:hAnsi="Arial"/>
        </w:rPr>
        <w:t>comprehensive land use plan.</w:t>
      </w:r>
      <w:bookmarkEnd w:id="24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c5f3f022_79af_489d_aeb0_4"/>
      <w:bookmarkStart w:id="43" w:name="_PAR__3_66d0b5ed_a194_414b_b732_7d3cb00b"/>
      <w:bookmarkStart w:id="44" w:name="_STATUTE_SS__b17de433_df2e_4faf_a0d9_100"/>
      <w:bookmarkStart w:id="45" w:name="_PAR__4_02809cb6_d898_4325_b99d_4eb3acff"/>
      <w:bookmarkStart w:id="46" w:name="_BILL_SECTION__d5fd02ae_9a8b_43c2_8216_9"/>
      <w:bookmarkStart w:id="47" w:name="_BILL_SECTION_HEADER__1c654d9e_db75_4f08"/>
      <w:bookmarkStart w:id="48" w:name="_LINE__15_3e5398b6_1a06_4823_bada_4abeb0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59f121c7_e3d7_42f2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>.  12 MRSA §685-A, sub-§5,</w:t>
      </w:r>
      <w:r>
        <w:rPr>
          <w:rFonts w:eastAsia="Arial" w:cs="Arial" w:ascii="Arial" w:hAnsi="Arial"/>
        </w:rPr>
        <w:t xml:space="preserve"> as amended by PL 2009, c. 111, §1, is further </w:t>
      </w:r>
      <w:bookmarkStart w:id="50" w:name="_LINE__16_d2d4c46c_0a11_49c5_b438_91d407"/>
      <w:bookmarkEnd w:id="48"/>
      <w:r>
        <w:rPr>
          <w:rFonts w:eastAsia="Arial" w:cs="Arial" w:ascii="Arial" w:hAnsi="Arial"/>
        </w:rPr>
        <w:t>amended by repealing the 4th blocked paragraph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4_02809cb6_d898_4325_b99d_4eb3acff"/>
      <w:bookmarkStart w:id="52" w:name="_BILL_SECTION__d5fd02ae_9a8b_43c2_8216_9"/>
      <w:bookmarkStart w:id="53" w:name="_BILL_SECTION_HEADER__1c654d9e_db75_4f08"/>
      <w:bookmarkStart w:id="54" w:name="_PAR__5_5f093c0e_34db_4dd5_b843_ca481f9b"/>
      <w:bookmarkStart w:id="55" w:name="_BILL_SECTION_HEADER__db86c223_62f1_4fa5"/>
      <w:bookmarkStart w:id="56" w:name="_BILL_SECTION__ff4f1cac_54d7_4496_ab78_7"/>
      <w:bookmarkStart w:id="57" w:name="_LINE__17_fd9321fe_8c9a_4600_9c5d_adbdfb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6f0e9741_b09a_46b4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12 MRSA §685-B, sub-§1-A, ¶B,</w:t>
      </w:r>
      <w:r>
        <w:rPr>
          <w:rFonts w:eastAsia="Arial" w:cs="Arial" w:ascii="Arial" w:hAnsi="Arial"/>
        </w:rPr>
        <w:t xml:space="preserve"> as amended by PL 2011, c. 682, §14, is </w:t>
      </w:r>
      <w:bookmarkStart w:id="59" w:name="_LINE__18_7c04a582_9666_44c1_893f_da1ff3"/>
      <w:bookmarkEnd w:id="57"/>
      <w:r>
        <w:rPr>
          <w:rFonts w:eastAsia="Arial" w:cs="Arial" w:ascii="Arial" w:hAnsi="Arial"/>
        </w:rPr>
        <w:t>repealed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5_5f093c0e_34db_4dd5_b843_ca481f9b"/>
      <w:bookmarkStart w:id="61" w:name="_BILL_SECTION_HEADER__db86c223_62f1_4fa5"/>
      <w:bookmarkStart w:id="62" w:name="_BILL_SECTION__ff4f1cac_54d7_4496_ab78_7"/>
      <w:bookmarkStart w:id="63" w:name="_PAR__6_06500c89_b68a_45f4_a4db_e85271ec"/>
      <w:bookmarkStart w:id="64" w:name="_BILL_SECTION__6fc1bddd_70e2_40c8_872b_5"/>
      <w:bookmarkStart w:id="65" w:name="_BILL_SECTION_HEADER__6c8f4dad_187b_482a"/>
      <w:bookmarkStart w:id="66" w:name="_LINE__19_1d51768f_ba78_4df5_bc92_c38a82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1ec29819_6e07_4dac"/>
      <w:r>
        <w:rPr>
          <w:rFonts w:eastAsia="Arial" w:cs="Arial" w:ascii="Arial" w:hAnsi="Arial"/>
          <w:b/>
          <w:sz w:val="24"/>
        </w:rPr>
        <w:t>4</w:t>
      </w:r>
      <w:bookmarkEnd w:id="67"/>
      <w:r>
        <w:rPr>
          <w:rFonts w:eastAsia="Arial" w:cs="Arial" w:ascii="Arial" w:hAnsi="Arial"/>
          <w:b/>
          <w:sz w:val="24"/>
        </w:rPr>
        <w:t>.  12 MRSA §685-B, sub-§1-A, ¶B-1,</w:t>
      </w:r>
      <w:r>
        <w:rPr>
          <w:rFonts w:eastAsia="Arial" w:cs="Arial" w:ascii="Arial" w:hAnsi="Arial"/>
        </w:rPr>
        <w:t xml:space="preserve"> as amended by PL 2015, c. 265, §2 </w:t>
      </w:r>
      <w:bookmarkStart w:id="68" w:name="_LINE__20_1b91a0c4_3643_4c4a_8985_c9f99d"/>
      <w:bookmarkEnd w:id="66"/>
      <w:r>
        <w:rPr>
          <w:rFonts w:eastAsia="Arial" w:cs="Arial" w:ascii="Arial" w:hAnsi="Arial"/>
        </w:rPr>
        <w:t>and affected by §10, is repealed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6_06500c89_b68a_45f4_a4db_e85271ec"/>
      <w:bookmarkStart w:id="70" w:name="_BILL_SECTION__6fc1bddd_70e2_40c8_872b_5"/>
      <w:bookmarkStart w:id="71" w:name="_BILL_SECTION_HEADER__6c8f4dad_187b_482a"/>
      <w:bookmarkStart w:id="72" w:name="_PAR__7_14a3c5cd_617a_4002_9eac_cf4c000e"/>
      <w:bookmarkStart w:id="73" w:name="_BILL_SECTION__65ea9b7f_fb97_47e8_91ce_0"/>
      <w:bookmarkStart w:id="74" w:name="_BILL_SECTION_HEADER__40618697_2539_48fb"/>
      <w:bookmarkStart w:id="75" w:name="_LINE__21_b425430e_34ca_442f_9b8c_43ff38"/>
      <w:bookmarkEnd w:id="69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de484b34_5073_42ed"/>
      <w:r>
        <w:rPr>
          <w:rFonts w:eastAsia="Arial" w:cs="Arial" w:ascii="Arial" w:hAnsi="Arial"/>
          <w:b/>
          <w:sz w:val="24"/>
        </w:rPr>
        <w:t>5</w:t>
      </w:r>
      <w:bookmarkEnd w:id="76"/>
      <w:r>
        <w:rPr>
          <w:rFonts w:eastAsia="Arial" w:cs="Arial" w:ascii="Arial" w:hAnsi="Arial"/>
          <w:b/>
          <w:sz w:val="24"/>
        </w:rPr>
        <w:t>.  12 MRSA §685-B, sub-§1-A, ¶B-2,</w:t>
      </w:r>
      <w:r>
        <w:rPr>
          <w:rFonts w:eastAsia="Arial" w:cs="Arial" w:ascii="Arial" w:hAnsi="Arial"/>
        </w:rPr>
        <w:t xml:space="preserve"> as reallocated by RR 2011, c. 2, §8 </w:t>
      </w:r>
      <w:bookmarkStart w:id="77" w:name="_LINE__22_0b936646_638f_479b_89dd_6cc608"/>
      <w:bookmarkEnd w:id="75"/>
      <w:r>
        <w:rPr>
          <w:rFonts w:eastAsia="Arial" w:cs="Arial" w:ascii="Arial" w:hAnsi="Arial"/>
        </w:rPr>
        <w:t>and affected by §10, is repealed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7_14a3c5cd_617a_4002_9eac_cf4c000e"/>
      <w:bookmarkStart w:id="79" w:name="_BILL_SECTION__65ea9b7f_fb97_47e8_91ce_0"/>
      <w:bookmarkStart w:id="80" w:name="_BILL_SECTION_HEADER__40618697_2539_48fb"/>
      <w:bookmarkStart w:id="81" w:name="_BILL_SECTION__d71cbfda_519c_451f_a081_4"/>
      <w:bookmarkStart w:id="82" w:name="_PAR__8_b0a467c0_b756_4bd9_8198_03959845"/>
      <w:bookmarkStart w:id="83" w:name="_BILL_SECTION_HEADER__8aca18d0_3650_4500"/>
      <w:bookmarkStart w:id="84" w:name="_LINE__23_d5a3db4d_ea63_41b2_8f78_f93b8e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b6fd1cf5_e7ac_4c25"/>
      <w:r>
        <w:rPr>
          <w:rFonts w:eastAsia="Arial" w:cs="Arial" w:ascii="Arial" w:hAnsi="Arial"/>
          <w:b/>
          <w:sz w:val="24"/>
        </w:rPr>
        <w:t>6</w:t>
      </w:r>
      <w:bookmarkEnd w:id="85"/>
      <w:r>
        <w:rPr>
          <w:rFonts w:eastAsia="Arial" w:cs="Arial" w:ascii="Arial" w:hAnsi="Arial"/>
          <w:b/>
          <w:sz w:val="24"/>
        </w:rPr>
        <w:t>.  12 MRSA §685-B, sub-§1-A, ¶C,</w:t>
      </w:r>
      <w:r>
        <w:rPr>
          <w:rFonts w:eastAsia="Arial" w:cs="Arial" w:ascii="Arial" w:hAnsi="Arial"/>
        </w:rPr>
        <w:t xml:space="preserve"> as amended by PL 2009, c. 270, Pt. D, </w:t>
      </w:r>
      <w:bookmarkStart w:id="86" w:name="_LINE__24_e2db3cca_a638_4285_ab15_09ba54"/>
      <w:bookmarkEnd w:id="84"/>
      <w:r>
        <w:rPr>
          <w:rFonts w:eastAsia="Arial" w:cs="Arial" w:ascii="Arial" w:hAnsi="Arial"/>
        </w:rPr>
        <w:t>§2, is further amended to read: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8_b0a467c0_b756_4bd9_8198_03959845"/>
      <w:bookmarkStart w:id="88" w:name="_BILL_SECTION_HEADER__8aca18d0_3650_4500"/>
      <w:bookmarkStart w:id="89" w:name="_PAR__9_3d4e932b_3fd4_402b_89a3_45e1b54c"/>
      <w:bookmarkStart w:id="90" w:name="_STATUTE_P__239171af_91e1_4816_97cc_c411"/>
      <w:bookmarkStart w:id="91" w:name="_LINE__25_cfb01a99_714f_4583_81e9_3742ac"/>
      <w:bookmarkStart w:id="92" w:name="_STATUTE_NUMBER__67c41f3f_c28c_44ff_b266"/>
      <w:bookmarkEnd w:id="87"/>
      <w:bookmarkEnd w:id="88"/>
      <w:bookmarkEnd w:id="89"/>
      <w:bookmarkEnd w:id="90"/>
      <w:r>
        <w:rPr>
          <w:rFonts w:eastAsia="Arial" w:cs="Arial" w:ascii="Arial" w:hAnsi="Arial"/>
        </w:rPr>
        <w:t>C</w:t>
      </w:r>
      <w:bookmarkEnd w:id="92"/>
      <w:r>
        <w:rPr>
          <w:rFonts w:eastAsia="Arial" w:cs="Arial" w:ascii="Arial" w:hAnsi="Arial"/>
        </w:rPr>
        <w:t xml:space="preserve">.  </w:t>
      </w:r>
      <w:bookmarkStart w:id="93" w:name="_STATUTE_CONTENT__7c27b5a6_7ff9_4194_8d1"/>
      <w:r>
        <w:rPr>
          <w:rFonts w:eastAsia="Arial" w:cs="Arial" w:ascii="Arial" w:hAnsi="Arial"/>
        </w:rPr>
        <w:t>A permit is not required for a</w:t>
      </w:r>
      <w:bookmarkStart w:id="94" w:name="_PROCESSED_CHANGE__5fba389a_f1f8_45ff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mpsite</w:t>
      </w:r>
      <w:bookmarkStart w:id="95" w:name="_PROCESSED_CHANGE__6bfaad0f_1364_477a_bf"/>
      <w:bookmarkEnd w:id="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or campground</w:t>
      </w:r>
      <w:bookmarkEnd w:id="95"/>
      <w:r>
        <w:rPr>
          <w:rFonts w:eastAsia="Arial" w:cs="Arial" w:ascii="Arial" w:hAnsi="Arial"/>
        </w:rPr>
        <w:t xml:space="preserve"> in a management district;</w:t>
      </w:r>
      <w:bookmarkEnd w:id="91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d71cbfda_519c_451f_a081_4"/>
      <w:bookmarkStart w:id="97" w:name="_PAR__9_3d4e932b_3fd4_402b_89a3_45e1b54c"/>
      <w:bookmarkStart w:id="98" w:name="_STATUTE_P__239171af_91e1_4816_97cc_c411"/>
      <w:bookmarkStart w:id="99" w:name="_BILL_SECTION__2dc32c43_7d4d_4065_b0e9_d"/>
      <w:bookmarkStart w:id="100" w:name="_PAR__10_782f9e5a_2f30_4a1f_af2c_a46a412"/>
      <w:bookmarkStart w:id="101" w:name="_BILL_SECTION_HEADER__243da805_e078_4a95"/>
      <w:bookmarkStart w:id="102" w:name="_LINE__26_cb176777_8c44_42b2_9984_66c8a6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c16675ac_d68b_4dda"/>
      <w:r>
        <w:rPr>
          <w:rFonts w:eastAsia="Arial" w:cs="Arial" w:ascii="Arial" w:hAnsi="Arial"/>
          <w:b/>
          <w:sz w:val="24"/>
        </w:rPr>
        <w:t>7</w:t>
      </w:r>
      <w:bookmarkEnd w:id="103"/>
      <w:r>
        <w:rPr>
          <w:rFonts w:eastAsia="Arial" w:cs="Arial" w:ascii="Arial" w:hAnsi="Arial"/>
          <w:b/>
          <w:sz w:val="24"/>
        </w:rPr>
        <w:t>.  12 MRSA §685-B, sub-§1-A, ¶D,</w:t>
      </w:r>
      <w:r>
        <w:rPr>
          <w:rFonts w:eastAsia="Arial" w:cs="Arial" w:ascii="Arial" w:hAnsi="Arial"/>
        </w:rPr>
        <w:t xml:space="preserve"> as enacted by PL 2009, c. 270, Pt. D, </w:t>
      </w:r>
      <w:bookmarkStart w:id="104" w:name="_LINE__27_c9782398_2eef_4983_b6d8_221d95"/>
      <w:bookmarkEnd w:id="102"/>
      <w:r>
        <w:rPr>
          <w:rFonts w:eastAsia="Arial" w:cs="Arial" w:ascii="Arial" w:hAnsi="Arial"/>
        </w:rPr>
        <w:t>§3, is amended to read: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0_782f9e5a_2f30_4a1f_af2c_a46a412"/>
      <w:bookmarkStart w:id="106" w:name="_BILL_SECTION_HEADER__243da805_e078_4a95"/>
      <w:bookmarkStart w:id="107" w:name="_PAR__11_663d8d75_9d6a_43f1_ab67_ab0465c"/>
      <w:bookmarkStart w:id="108" w:name="_STATUTE_P__204a0934_0315_47e5_aa05_5792"/>
      <w:bookmarkStart w:id="109" w:name="_LINE__28_341afdee_4702_4bb1_ba2d_9fd876"/>
      <w:bookmarkStart w:id="110" w:name="_STATUTE_NUMBER__5f2852aa_b927_4cd7_94d8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>D</w:t>
      </w:r>
      <w:bookmarkEnd w:id="110"/>
      <w:r>
        <w:rPr>
          <w:rFonts w:eastAsia="Arial" w:cs="Arial" w:ascii="Arial" w:hAnsi="Arial"/>
        </w:rPr>
        <w:t xml:space="preserve">.  </w:t>
      </w:r>
      <w:bookmarkStart w:id="111" w:name="_STATUTE_CONTENT__513339d8_bbab_414b_8c4"/>
      <w:r>
        <w:rPr>
          <w:rFonts w:eastAsia="Arial" w:cs="Arial" w:ascii="Arial" w:hAnsi="Arial"/>
        </w:rPr>
        <w:t xml:space="preserve">A permit is not required for an offshore wind energy demonstration project </w:t>
      </w:r>
      <w:bookmarkStart w:id="112" w:name="_LINE__29_12818112_3e45_4c49_a4d6_77f10f"/>
      <w:bookmarkEnd w:id="109"/>
      <w:r>
        <w:rPr>
          <w:rFonts w:eastAsia="Arial" w:cs="Arial" w:ascii="Arial" w:hAnsi="Arial"/>
        </w:rPr>
        <w:t xml:space="preserve">approved by the Department of Environmental Protection pursuant to </w:t>
      </w:r>
      <w:bookmarkStart w:id="113" w:name="_CROSS_REFERENCE__b77fb491_3006_4b82_bb4"/>
      <w:r>
        <w:rPr>
          <w:rFonts w:eastAsia="Arial" w:cs="Arial" w:ascii="Arial" w:hAnsi="Arial"/>
        </w:rPr>
        <w:t xml:space="preserve">Title 38, section </w:t>
      </w:r>
      <w:bookmarkStart w:id="114" w:name="_LINE__30_05ca6228_5f9c_44ad_9dd5_4ec96f"/>
      <w:bookmarkEnd w:id="112"/>
      <w:r>
        <w:rPr>
          <w:rFonts w:eastAsia="Arial" w:cs="Arial" w:ascii="Arial" w:hAnsi="Arial"/>
        </w:rPr>
        <w:t>480</w:t>
        <w:noBreakHyphen/>
        <w:t>HH</w:t>
      </w:r>
      <w:bookmarkEnd w:id="113"/>
      <w:r>
        <w:rPr>
          <w:rFonts w:eastAsia="Arial" w:cs="Arial" w:ascii="Arial" w:hAnsi="Arial"/>
        </w:rPr>
        <w:t xml:space="preserve">. Notice of the intent to develop and a map indicating the location of the </w:t>
      </w:r>
      <w:bookmarkStart w:id="115" w:name="_LINE__31_8520785e_0d95_4d6c_aef9_130ca4"/>
      <w:bookmarkEnd w:id="114"/>
      <w:r>
        <w:rPr>
          <w:rFonts w:eastAsia="Arial" w:cs="Arial" w:ascii="Arial" w:hAnsi="Arial"/>
        </w:rPr>
        <w:t xml:space="preserve">proposed development must be filed with the commission prior to or concurrently with </w:t>
      </w:r>
      <w:bookmarkStart w:id="116" w:name="_LINE__32_14185d22_2f09_42a1_a79d_487de3"/>
      <w:bookmarkEnd w:id="115"/>
      <w:r>
        <w:rPr>
          <w:rFonts w:eastAsia="Arial" w:cs="Arial" w:ascii="Arial" w:hAnsi="Arial"/>
        </w:rPr>
        <w:t xml:space="preserve">submission of an application to the Department of Environmental Protection pursuant </w:t>
      </w:r>
      <w:bookmarkStart w:id="117" w:name="_LINE__33_2dcea1d2_71fd_4375_9155_bcc4af"/>
      <w:bookmarkEnd w:id="116"/>
      <w:r>
        <w:rPr>
          <w:rFonts w:eastAsia="Arial" w:cs="Arial" w:ascii="Arial" w:hAnsi="Arial"/>
        </w:rPr>
        <w:t xml:space="preserve">to </w:t>
      </w:r>
      <w:bookmarkStart w:id="118" w:name="_CROSS_REFERENCE__495ef8af_1438_4188_8fa"/>
      <w:r>
        <w:rPr>
          <w:rFonts w:eastAsia="Arial" w:cs="Arial" w:ascii="Arial" w:hAnsi="Arial"/>
        </w:rPr>
        <w:t>Title 38, section 480</w:t>
        <w:noBreakHyphen/>
        <w:t>HH</w:t>
      </w:r>
      <w:bookmarkEnd w:id="118"/>
      <w:r>
        <w:rPr>
          <w:rFonts w:eastAsia="Arial" w:cs="Arial" w:ascii="Arial" w:hAnsi="Arial"/>
        </w:rPr>
        <w:t>;</w:t>
      </w:r>
      <w:bookmarkStart w:id="119" w:name="_PROCESSED_CHANGE__81523693_4577_4e69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11"/>
      <w:bookmarkEnd w:id="117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2dc32c43_7d4d_4065_b0e9_d"/>
      <w:bookmarkStart w:id="121" w:name="_PAR__11_663d8d75_9d6a_43f1_ab67_ab0465c"/>
      <w:bookmarkStart w:id="122" w:name="_STATUTE_P__204a0934_0315_47e5_aa05_5792"/>
      <w:bookmarkStart w:id="123" w:name="_BILL_SECTION__e11dd0cc_0878_497e_b29f_9"/>
      <w:bookmarkStart w:id="124" w:name="_PAR__12_bcc45057_d644_43b7_8b5f_98647da"/>
      <w:bookmarkStart w:id="125" w:name="_BILL_SECTION_HEADER__546d2719_8da5_4502"/>
      <w:bookmarkStart w:id="126" w:name="_LINE__34_e40ab84f_037a_4c22_b47d_616681"/>
      <w:bookmarkEnd w:id="12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bb41bbed_7d41_4a78"/>
      <w:r>
        <w:rPr>
          <w:rFonts w:eastAsia="Arial" w:cs="Arial" w:ascii="Arial" w:hAnsi="Arial"/>
          <w:b/>
          <w:sz w:val="24"/>
        </w:rPr>
        <w:t>8</w:t>
      </w:r>
      <w:bookmarkEnd w:id="127"/>
      <w:r>
        <w:rPr>
          <w:rFonts w:eastAsia="Arial" w:cs="Arial" w:ascii="Arial" w:hAnsi="Arial"/>
          <w:b/>
          <w:sz w:val="24"/>
        </w:rPr>
        <w:t>.  12 MRSA §685-B, sub-§1-A, ¶E,</w:t>
      </w:r>
      <w:r>
        <w:rPr>
          <w:rFonts w:eastAsia="Arial" w:cs="Arial" w:ascii="Arial" w:hAnsi="Arial"/>
        </w:rPr>
        <w:t xml:space="preserve"> as amended by PL 2009, c. 615, Pt. F, </w:t>
      </w:r>
      <w:bookmarkStart w:id="128" w:name="_LINE__35_c0522cd3_cbbf_4574_b0c4_2c5fa1"/>
      <w:bookmarkEnd w:id="126"/>
      <w:r>
        <w:rPr>
          <w:rFonts w:eastAsia="Arial" w:cs="Arial" w:ascii="Arial" w:hAnsi="Arial"/>
        </w:rPr>
        <w:t>§1, is further amended to read: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2_bcc45057_d644_43b7_8b5f_98647da"/>
      <w:bookmarkStart w:id="130" w:name="_BILL_SECTION_HEADER__546d2719_8da5_4502"/>
      <w:bookmarkStart w:id="131" w:name="_PAR__13_51c4fb53_6788_4cb6_8319_e94b9d4"/>
      <w:bookmarkStart w:id="132" w:name="_STATUTE_P__a87f8365_439e_4cce_a0e3_5f1f"/>
      <w:bookmarkStart w:id="133" w:name="_LINE__36_7d7e8360_155d_4d5d_97a3_352ef5"/>
      <w:bookmarkStart w:id="134" w:name="_STATUTE_NUMBER__34e05b7d_b046_4cc2_8d2d"/>
      <w:bookmarkEnd w:id="129"/>
      <w:bookmarkEnd w:id="130"/>
      <w:bookmarkEnd w:id="131"/>
      <w:bookmarkEnd w:id="132"/>
      <w:r>
        <w:rPr>
          <w:rFonts w:eastAsia="Arial" w:cs="Arial" w:ascii="Arial" w:hAnsi="Arial"/>
        </w:rPr>
        <w:t>E</w:t>
      </w:r>
      <w:bookmarkEnd w:id="134"/>
      <w:r>
        <w:rPr>
          <w:rFonts w:eastAsia="Arial" w:cs="Arial" w:ascii="Arial" w:hAnsi="Arial"/>
        </w:rPr>
        <w:t xml:space="preserve">.  </w:t>
      </w:r>
      <w:bookmarkStart w:id="135" w:name="_STATUTE_CONTENT__b19f156e_65ca_4a65_bd9"/>
      <w:r>
        <w:rPr>
          <w:rFonts w:eastAsia="Arial" w:cs="Arial" w:ascii="Arial" w:hAnsi="Arial"/>
        </w:rPr>
        <w:t xml:space="preserve">A permit or other approval by the commission is not required for a hydropower </w:t>
      </w:r>
      <w:bookmarkStart w:id="136" w:name="_LINE__37_00fb2162_b874_4329_8e30_8fff0b"/>
      <w:bookmarkEnd w:id="133"/>
      <w:r>
        <w:rPr>
          <w:rFonts w:eastAsia="Arial" w:cs="Arial" w:ascii="Arial" w:hAnsi="Arial"/>
        </w:rPr>
        <w:t xml:space="preserve">project that uses tidal or wave action as a source of electrical or mechanical power or </w:t>
      </w:r>
      <w:bookmarkStart w:id="137" w:name="_LINE__38_ef364573_b8b7_4459_b718_3f7bac"/>
      <w:bookmarkEnd w:id="136"/>
      <w:r>
        <w:rPr>
          <w:rFonts w:eastAsia="Arial" w:cs="Arial" w:ascii="Arial" w:hAnsi="Arial"/>
        </w:rPr>
        <w:t xml:space="preserve">is located partly within an organized municipality and partly within an unorganized </w:t>
      </w:r>
      <w:bookmarkStart w:id="138" w:name="_LINE__39_b5ad7a45_50bf_4e70_8684_61bb07"/>
      <w:bookmarkEnd w:id="137"/>
      <w:r>
        <w:rPr>
          <w:rFonts w:eastAsia="Arial" w:cs="Arial" w:ascii="Arial" w:hAnsi="Arial"/>
        </w:rPr>
        <w:t>territory</w:t>
      </w:r>
      <w:bookmarkStart w:id="139" w:name="_PROCESSED_CHANGE__a7c5d409_fc25_42ab_82"/>
      <w:r>
        <w:rPr>
          <w:rFonts w:eastAsia="Arial" w:cs="Arial" w:ascii="Arial" w:hAnsi="Arial"/>
          <w:strike/>
        </w:rPr>
        <w:t>.</w:t>
      </w:r>
      <w:bookmarkStart w:id="140" w:name="_PROCESSED_CHANGE__1db0f050_a123_4356_af"/>
      <w:bookmarkEnd w:id="139"/>
      <w:r>
        <w:rPr>
          <w:rFonts w:eastAsia="Arial" w:cs="Arial" w:ascii="Arial" w:hAnsi="Arial"/>
          <w:u w:val="single"/>
        </w:rPr>
        <w:t>;</w:t>
      </w:r>
      <w:bookmarkEnd w:id="135"/>
      <w:bookmarkEnd w:id="138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e11dd0cc_0878_497e_b29f_9"/>
      <w:bookmarkStart w:id="142" w:name="_PAR__13_51c4fb53_6788_4cb6_8319_e94b9d4"/>
      <w:bookmarkStart w:id="143" w:name="_STATUTE_P__a87f8365_439e_4cce_a0e3_5f1f"/>
      <w:bookmarkStart w:id="144" w:name="_BILL_SECTION__81f26657_ed75_41ed_b318_3"/>
      <w:bookmarkStart w:id="145" w:name="_PAR__14_059cd584_bd02_42a8_9166_2a4e369"/>
      <w:bookmarkStart w:id="146" w:name="_BILL_SECTION_HEADER__30f36758_8247_4565"/>
      <w:bookmarkStart w:id="147" w:name="_LINE__40_c91acfe3_7695_49b2_82e6_4749ab"/>
      <w:bookmarkEnd w:id="141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SECTION_NUMBER__82bc4692_603c_4458"/>
      <w:r>
        <w:rPr>
          <w:rFonts w:eastAsia="Arial" w:cs="Arial" w:ascii="Arial" w:hAnsi="Arial"/>
          <w:b/>
          <w:sz w:val="24"/>
        </w:rPr>
        <w:t>9</w:t>
      </w:r>
      <w:bookmarkEnd w:id="148"/>
      <w:r>
        <w:rPr>
          <w:rFonts w:eastAsia="Arial" w:cs="Arial" w:ascii="Arial" w:hAnsi="Arial"/>
          <w:b/>
          <w:sz w:val="24"/>
        </w:rPr>
        <w:t>.  12 MRSA §685-B, sub-§1-A, ¶F</w:t>
      </w:r>
      <w:r>
        <w:rPr>
          <w:rFonts w:eastAsia="Arial" w:cs="Arial" w:ascii="Arial" w:hAnsi="Arial"/>
        </w:rPr>
        <w:t xml:space="preserve"> is enacted to read: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GE__1_7f80fbe1_601d_4996_92ed_aa58dd7"/>
      <w:bookmarkStart w:id="150" w:name="_PAR__14_059cd584_bd02_42a8_9166_2a4e369"/>
      <w:bookmarkStart w:id="151" w:name="_BILL_SECTION_HEADER__30f36758_8247_4565"/>
      <w:bookmarkStart w:id="152" w:name="_PAGE__2_d2cb46bf_dece_4746_aa3a_fbf8077"/>
      <w:bookmarkStart w:id="153" w:name="_PROCESSED_CHANGE__a3912619_3bd7_4a50_bc"/>
      <w:bookmarkStart w:id="154" w:name="_PAR__1_e20c0e4a_00dc_4e97_b1fd_57390a20"/>
      <w:bookmarkStart w:id="155" w:name="_STATUTE_P__fc2841ff_2501_4dac_a526_4a0e"/>
      <w:bookmarkStart w:id="156" w:name="_LINE__1_993ec71c_066f_433d_857d_3820414"/>
      <w:bookmarkStart w:id="157" w:name="_STATUTE_NUMBER__6348923d_83f7_4ecd_9312"/>
      <w:bookmarkEnd w:id="149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u w:val="single"/>
        </w:rPr>
        <w:t>F</w:t>
      </w:r>
      <w:bookmarkEnd w:id="157"/>
      <w:r>
        <w:rPr>
          <w:rFonts w:eastAsia="Arial" w:cs="Arial" w:ascii="Arial" w:hAnsi="Arial"/>
          <w:u w:val="single"/>
        </w:rPr>
        <w:t xml:space="preserve">.  </w:t>
      </w:r>
      <w:bookmarkStart w:id="158" w:name="_STATUTE_CONTENT__46efff4e_1038_4cd1_8cb"/>
      <w:r>
        <w:rPr>
          <w:rFonts w:eastAsia="Arial" w:cs="Arial" w:ascii="Arial" w:hAnsi="Arial"/>
          <w:u w:val="single"/>
        </w:rPr>
        <w:t xml:space="preserve">Except for projects that are located in a planned subdistrict that was approved or </w:t>
      </w:r>
      <w:bookmarkStart w:id="159" w:name="_LINE__2_d46d8e80_2c79_4adb_ba81_88f5171"/>
      <w:bookmarkEnd w:id="156"/>
      <w:r>
        <w:rPr>
          <w:rFonts w:eastAsia="Arial" w:cs="Arial" w:ascii="Arial" w:hAnsi="Arial"/>
          <w:u w:val="single"/>
        </w:rPr>
        <w:t xml:space="preserve">accepted by the commission for processing prior to September 1, 2012, a permit is not </w:t>
      </w:r>
      <w:bookmarkStart w:id="160" w:name="_LINE__3_351d03b0_6f0d_4f1e_9a71_7f73a7c"/>
      <w:bookmarkEnd w:id="159"/>
      <w:r>
        <w:rPr>
          <w:rFonts w:eastAsia="Arial" w:cs="Arial" w:ascii="Arial" w:hAnsi="Arial"/>
          <w:u w:val="single"/>
        </w:rPr>
        <w:t xml:space="preserve">required for those aspects of a project approved by the Department of Environmental </w:t>
      </w:r>
      <w:bookmarkStart w:id="161" w:name="_LINE__4_01cd05de_dcca_40c8_9e0e_a5546d0"/>
      <w:bookmarkEnd w:id="160"/>
      <w:r>
        <w:rPr>
          <w:rFonts w:eastAsia="Arial" w:cs="Arial" w:ascii="Arial" w:hAnsi="Arial"/>
          <w:u w:val="single"/>
        </w:rPr>
        <w:t xml:space="preserve">Protection pursuant to Title 38, chapter 3, subchapter 1, article 5-A if the commission </w:t>
      </w:r>
      <w:bookmarkStart w:id="162" w:name="_LINE__5_319483cd_8b25_4218_b83d_da5f648"/>
      <w:bookmarkEnd w:id="161"/>
      <w:r>
        <w:rPr>
          <w:rFonts w:eastAsia="Arial" w:cs="Arial" w:ascii="Arial" w:hAnsi="Arial"/>
          <w:u w:val="single"/>
        </w:rPr>
        <w:t xml:space="preserve">determines that the project is an allowed use within the subdistrict or subdistricts for </w:t>
      </w:r>
      <w:bookmarkStart w:id="163" w:name="_LINE__6_e6db8aad_fd67_4b4a_a548_b92ef93"/>
      <w:bookmarkEnd w:id="162"/>
      <w:r>
        <w:rPr>
          <w:rFonts w:eastAsia="Arial" w:cs="Arial" w:ascii="Arial" w:hAnsi="Arial"/>
          <w:u w:val="single"/>
        </w:rPr>
        <w:t xml:space="preserve">which it is proposed.  Notice of the intent to develop and a map indicating the location </w:t>
      </w:r>
      <w:bookmarkStart w:id="164" w:name="_LINE__7_f536e36a_fc07_4e35_b895_deec77f"/>
      <w:bookmarkEnd w:id="163"/>
      <w:r>
        <w:rPr>
          <w:rFonts w:eastAsia="Arial" w:cs="Arial" w:ascii="Arial" w:hAnsi="Arial"/>
          <w:u w:val="single"/>
        </w:rPr>
        <w:t xml:space="preserve">of the proposed development must be filed with the commission prior to or </w:t>
      </w:r>
      <w:bookmarkStart w:id="165" w:name="_LINE__8_58e837f3_5636_4727_9d4b_0f61e0c"/>
      <w:bookmarkEnd w:id="164"/>
      <w:r>
        <w:rPr>
          <w:rFonts w:eastAsia="Arial" w:cs="Arial" w:ascii="Arial" w:hAnsi="Arial"/>
          <w:u w:val="single"/>
        </w:rPr>
        <w:t xml:space="preserve">concurrently with the submission of a development application to the Department of </w:t>
      </w:r>
      <w:bookmarkStart w:id="166" w:name="_LINE__9_e8309764_8635_465b_8e19_96e08b1"/>
      <w:bookmarkEnd w:id="165"/>
      <w:r>
        <w:rPr>
          <w:rFonts w:eastAsia="Arial" w:cs="Arial" w:ascii="Arial" w:hAnsi="Arial"/>
          <w:u w:val="single"/>
        </w:rPr>
        <w:t>Environmental Protection;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BILL_SECTION__81f26657_ed75_41ed_b318_3"/>
      <w:bookmarkStart w:id="168" w:name="_PROCESSED_CHANGE__a3912619_3bd7_4a50_bc"/>
      <w:bookmarkStart w:id="169" w:name="_PAR__1_e20c0e4a_00dc_4e97_b1fd_57390a20"/>
      <w:bookmarkStart w:id="170" w:name="_STATUTE_P__fc2841ff_2501_4dac_a526_4a0e"/>
      <w:bookmarkStart w:id="171" w:name="_BILL_SECTION__1ecb7dbb_5351_4a9f_84c1_b"/>
      <w:bookmarkStart w:id="172" w:name="_PAR__2_2f66bd0f_453d_4c00_a0d6_f6d5f9e1"/>
      <w:bookmarkStart w:id="173" w:name="_BILL_SECTION_HEADER__e16b0db2_80a4_4f71"/>
      <w:bookmarkStart w:id="174" w:name="_LINE__10_1060259e_104c_4e61_9b85_d86c01"/>
      <w:bookmarkEnd w:id="167"/>
      <w:bookmarkEnd w:id="168"/>
      <w:bookmarkEnd w:id="169"/>
      <w:bookmarkEnd w:id="170"/>
      <w:bookmarkEnd w:id="158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efa2b7a0_f540_4487"/>
      <w:r>
        <w:rPr>
          <w:rFonts w:eastAsia="Arial" w:cs="Arial" w:ascii="Arial" w:hAnsi="Arial"/>
          <w:b/>
          <w:sz w:val="24"/>
        </w:rPr>
        <w:t>10</w:t>
      </w:r>
      <w:bookmarkEnd w:id="175"/>
      <w:r>
        <w:rPr>
          <w:rFonts w:eastAsia="Arial" w:cs="Arial" w:ascii="Arial" w:hAnsi="Arial"/>
          <w:b/>
          <w:sz w:val="24"/>
        </w:rPr>
        <w:t>.  12 MRSA §685-B, sub-§1-A, ¶G</w:t>
      </w:r>
      <w:r>
        <w:rPr>
          <w:rFonts w:eastAsia="Arial" w:cs="Arial" w:ascii="Arial" w:hAnsi="Arial"/>
        </w:rPr>
        <w:t xml:space="preserve"> is enacted to read: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2_2f66bd0f_453d_4c00_a0d6_f6d5f9e1"/>
      <w:bookmarkStart w:id="177" w:name="_BILL_SECTION_HEADER__e16b0db2_80a4_4f71"/>
      <w:bookmarkStart w:id="178" w:name="_PROCESSED_CHANGE__373357f0_610f_49f0_a5"/>
      <w:bookmarkStart w:id="179" w:name="_STATUTE_P__9c37fd07_4325_4b88_b599_ec6e"/>
      <w:bookmarkStart w:id="180" w:name="_PAR__3_515c84a3_00d7_4ee7_a665_a1e75e0e"/>
      <w:bookmarkStart w:id="181" w:name="_LINE__11_5e1a3f7c_64f3_4759_bef3_7d8da4"/>
      <w:bookmarkStart w:id="182" w:name="_STATUTE_NUMBER__4746f1e6_fcc2_4d63_a000"/>
      <w:bookmarkEnd w:id="176"/>
      <w:bookmarkEnd w:id="177"/>
      <w:bookmarkEnd w:id="178"/>
      <w:bookmarkEnd w:id="179"/>
      <w:bookmarkEnd w:id="180"/>
      <w:r>
        <w:rPr>
          <w:rFonts w:eastAsia="Arial" w:cs="Arial" w:ascii="Arial" w:hAnsi="Arial"/>
          <w:u w:val="single"/>
        </w:rPr>
        <w:t>G</w:t>
      </w:r>
      <w:bookmarkEnd w:id="182"/>
      <w:r>
        <w:rPr>
          <w:rFonts w:eastAsia="Arial" w:cs="Arial" w:ascii="Arial" w:hAnsi="Arial"/>
          <w:u w:val="single"/>
        </w:rPr>
        <w:t xml:space="preserve">.  </w:t>
      </w:r>
      <w:bookmarkStart w:id="183" w:name="_STATUTE_CONTENT__b706929b_b0a5_4771_ac2"/>
      <w:r>
        <w:rPr>
          <w:rFonts w:eastAsia="Arial" w:cs="Arial" w:ascii="Arial" w:hAnsi="Arial"/>
          <w:u w:val="single"/>
        </w:rPr>
        <w:t xml:space="preserve">Except for projects located in a planned subdistrict approved or accepted by the </w:t>
      </w:r>
      <w:bookmarkStart w:id="184" w:name="_LINE__12_dee45168_749c_4bfd_bff1_6b1dc0"/>
      <w:bookmarkEnd w:id="181"/>
      <w:r>
        <w:rPr>
          <w:rFonts w:eastAsia="Arial" w:cs="Arial" w:ascii="Arial" w:hAnsi="Arial"/>
          <w:u w:val="single"/>
        </w:rPr>
        <w:t xml:space="preserve">commission for processing prior to September 1, 2012, a permit from the commission </w:t>
      </w:r>
      <w:bookmarkStart w:id="185" w:name="_LINE__13_fd279bec_bb48_42cf_b77e_fbca28"/>
      <w:bookmarkEnd w:id="184"/>
      <w:r>
        <w:rPr>
          <w:rFonts w:eastAsia="Arial" w:cs="Arial" w:ascii="Arial" w:hAnsi="Arial"/>
          <w:u w:val="single"/>
        </w:rPr>
        <w:t xml:space="preserve">is not required for development requiring a permit from the Department of </w:t>
      </w:r>
      <w:bookmarkStart w:id="186" w:name="_LINE__14_29a1f16b_b064_4239_b3bd_260884"/>
      <w:bookmarkEnd w:id="185"/>
      <w:r>
        <w:rPr>
          <w:rFonts w:eastAsia="Arial" w:cs="Arial" w:ascii="Arial" w:hAnsi="Arial"/>
          <w:u w:val="single"/>
        </w:rPr>
        <w:t xml:space="preserve">Environmental Protection pursuant to: </w:t>
      </w:r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7" w:name="_PAR__3_515c84a3_00d7_4ee7_a665_a1e75e0e"/>
      <w:bookmarkStart w:id="188" w:name="_PAR__4_15524456_03e3_4cfa_a75c_d3a4f55a"/>
      <w:bookmarkStart w:id="189" w:name="_STATUTE_SP__90d3e327_21ed_46a4_b880_66f"/>
      <w:bookmarkStart w:id="190" w:name="_LINE__15_92b8dfa6_ff72_491e_99c6_7aa707"/>
      <w:bookmarkEnd w:id="187"/>
      <w:bookmarkEnd w:id="183"/>
      <w:bookmarkEnd w:id="188"/>
      <w:bookmarkEnd w:id="189"/>
      <w:r>
        <w:rPr>
          <w:rFonts w:eastAsia="Arial" w:cs="Arial" w:ascii="Arial" w:hAnsi="Arial"/>
          <w:u w:val="single"/>
        </w:rPr>
        <w:t>(</w:t>
      </w:r>
      <w:bookmarkStart w:id="191" w:name="_STATUTE_NUMBER__65a676f9_b79a_46a3_acf3"/>
      <w:r>
        <w:rPr>
          <w:rFonts w:eastAsia="Arial" w:cs="Arial" w:ascii="Arial" w:hAnsi="Arial"/>
          <w:u w:val="single"/>
        </w:rPr>
        <w:t>1</w:t>
      </w:r>
      <w:bookmarkEnd w:id="191"/>
      <w:r>
        <w:rPr>
          <w:rFonts w:eastAsia="Arial" w:cs="Arial" w:ascii="Arial" w:hAnsi="Arial"/>
          <w:u w:val="single"/>
        </w:rPr>
        <w:t xml:space="preserve">) </w:t>
      </w:r>
      <w:bookmarkStart w:id="192" w:name="_STATUTE_CONTENT__8dca0803_51b3_4fb4_a52"/>
      <w:r>
        <w:rPr>
          <w:rFonts w:eastAsia="Arial" w:cs="Arial" w:ascii="Arial" w:hAnsi="Arial"/>
          <w:u w:val="single"/>
        </w:rPr>
        <w:t xml:space="preserve">The site location of development law, Title 38, chapter 3, subchapter 1, article </w:t>
      </w:r>
      <w:bookmarkStart w:id="193" w:name="_LINE__16_f6c165f7_5ddd_41fc_a509_2016df"/>
      <w:bookmarkEnd w:id="190"/>
      <w:r>
        <w:rPr>
          <w:rFonts w:eastAsia="Arial" w:cs="Arial" w:ascii="Arial" w:hAnsi="Arial"/>
          <w:u w:val="single"/>
        </w:rPr>
        <w:t>6;</w:t>
      </w:r>
      <w:bookmarkEnd w:id="1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4" w:name="_PAR__4_15524456_03e3_4cfa_a75c_d3a4f55a"/>
      <w:bookmarkStart w:id="195" w:name="_STATUTE_SP__90d3e327_21ed_46a4_b880_66f"/>
      <w:bookmarkStart w:id="196" w:name="_PAR__5_d5c349d7_0702_4854_909d_1eef6460"/>
      <w:bookmarkStart w:id="197" w:name="_STATUTE_SP__0b5be35a_9f63_4d11_bb01_302"/>
      <w:bookmarkStart w:id="198" w:name="_LINE__17_91ebc595_f43a_4df9_9caa_8a5572"/>
      <w:bookmarkEnd w:id="194"/>
      <w:bookmarkEnd w:id="195"/>
      <w:bookmarkEnd w:id="192"/>
      <w:bookmarkEnd w:id="196"/>
      <w:bookmarkEnd w:id="197"/>
      <w:r>
        <w:rPr>
          <w:rFonts w:eastAsia="Arial" w:cs="Arial" w:ascii="Arial" w:hAnsi="Arial"/>
          <w:u w:val="single"/>
        </w:rPr>
        <w:t>(</w:t>
      </w:r>
      <w:bookmarkStart w:id="199" w:name="_STATUTE_NUMBER__5652381d_8275_45e6_b452"/>
      <w:r>
        <w:rPr>
          <w:rFonts w:eastAsia="Arial" w:cs="Arial" w:ascii="Arial" w:hAnsi="Arial"/>
          <w:u w:val="single"/>
        </w:rPr>
        <w:t>2</w:t>
      </w:r>
      <w:bookmarkEnd w:id="199"/>
      <w:r>
        <w:rPr>
          <w:rFonts w:eastAsia="Arial" w:cs="Arial" w:ascii="Arial" w:hAnsi="Arial"/>
          <w:u w:val="single"/>
        </w:rPr>
        <w:t xml:space="preserve">) </w:t>
      </w:r>
      <w:bookmarkStart w:id="200" w:name="_STATUTE_CONTENT__fe109fa8_581e_4f4d_938"/>
      <w:r>
        <w:rPr>
          <w:rFonts w:eastAsia="Arial" w:cs="Arial" w:ascii="Arial" w:hAnsi="Arial"/>
          <w:u w:val="single"/>
        </w:rPr>
        <w:t xml:space="preserve">The Maine Metallic Mineral Mining Act, Title 38, chapter 3, subchapter 1, </w:t>
      </w:r>
      <w:bookmarkStart w:id="201" w:name="_LINE__18_8d01f2db_7b03_4f95_a96f_822b31"/>
      <w:bookmarkEnd w:id="198"/>
      <w:r>
        <w:rPr>
          <w:rFonts w:eastAsia="Arial" w:cs="Arial" w:ascii="Arial" w:hAnsi="Arial"/>
          <w:u w:val="single"/>
        </w:rPr>
        <w:t>article 9; and</w:t>
      </w:r>
      <w:bookmarkEnd w:id="2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2" w:name="_PAR__5_d5c349d7_0702_4854_909d_1eef6460"/>
      <w:bookmarkStart w:id="203" w:name="_STATUTE_SP__0b5be35a_9f63_4d11_bb01_302"/>
      <w:bookmarkStart w:id="204" w:name="_PAR__6_b759e0f5_a492_44dd_a3a4_77bfbaef"/>
      <w:bookmarkStart w:id="205" w:name="_STATUTE_SP__8de0a353_aa2d_4e97_b83c_0e7"/>
      <w:bookmarkStart w:id="206" w:name="_LINE__19_23acf9f9_50be_4419_af76_498998"/>
      <w:bookmarkEnd w:id="202"/>
      <w:bookmarkEnd w:id="203"/>
      <w:bookmarkEnd w:id="200"/>
      <w:bookmarkEnd w:id="204"/>
      <w:bookmarkEnd w:id="205"/>
      <w:r>
        <w:rPr>
          <w:rFonts w:eastAsia="Arial" w:cs="Arial" w:ascii="Arial" w:hAnsi="Arial"/>
          <w:u w:val="single"/>
        </w:rPr>
        <w:t>(</w:t>
      </w:r>
      <w:bookmarkStart w:id="207" w:name="_STATUTE_NUMBER__2d0b836c_4643_4555_8e17"/>
      <w:r>
        <w:rPr>
          <w:rFonts w:eastAsia="Arial" w:cs="Arial" w:ascii="Arial" w:hAnsi="Arial"/>
          <w:u w:val="single"/>
        </w:rPr>
        <w:t>3</w:t>
      </w:r>
      <w:bookmarkEnd w:id="207"/>
      <w:r>
        <w:rPr>
          <w:rFonts w:eastAsia="Arial" w:cs="Arial" w:ascii="Arial" w:hAnsi="Arial"/>
          <w:u w:val="single"/>
        </w:rPr>
        <w:t xml:space="preserve">) </w:t>
      </w:r>
      <w:bookmarkStart w:id="208" w:name="_STATUTE_CONTENT__3abc1fdf_590b_477c_a97"/>
      <w:r>
        <w:rPr>
          <w:rFonts w:eastAsia="Arial" w:cs="Arial" w:ascii="Arial" w:hAnsi="Arial"/>
          <w:u w:val="single"/>
        </w:rPr>
        <w:t xml:space="preserve">The Maine Hazardous Waste, Septage and Solid Waste Management Act, Title </w:t>
      </w:r>
      <w:bookmarkStart w:id="209" w:name="_LINE__20_c8f325c7_271c_4e3a_9b30_6889b4"/>
      <w:bookmarkEnd w:id="206"/>
      <w:r>
        <w:rPr>
          <w:rFonts w:eastAsia="Arial" w:cs="Arial" w:ascii="Arial" w:hAnsi="Arial"/>
          <w:u w:val="single"/>
        </w:rPr>
        <w:t>38, chapter 13.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6_b759e0f5_a492_44dd_a3a4_77bfbaef"/>
      <w:bookmarkStart w:id="211" w:name="_STATUTE_SP__8de0a353_aa2d_4e97_b83c_0e7"/>
      <w:bookmarkStart w:id="212" w:name="_PAR__7_4a9447fa_1bc1_4c30_8ce0_e0f3ad73"/>
      <w:bookmarkStart w:id="213" w:name="_STATUTE_CONTENT__33eab181_bca4_430c_a2f"/>
      <w:bookmarkStart w:id="214" w:name="_STATUTE_P__dc8323fb_4f15_462d_ac13_fec7"/>
      <w:bookmarkStart w:id="215" w:name="_LINE__21_69201170_c57a_480c_b5a0_d53a48"/>
      <w:bookmarkEnd w:id="210"/>
      <w:bookmarkEnd w:id="211"/>
      <w:bookmarkEnd w:id="208"/>
      <w:bookmarkEnd w:id="212"/>
      <w:bookmarkEnd w:id="213"/>
      <w:bookmarkEnd w:id="214"/>
      <w:r>
        <w:rPr>
          <w:rFonts w:eastAsia="Arial" w:cs="Arial" w:ascii="Arial" w:hAnsi="Arial"/>
          <w:u w:val="single"/>
        </w:rPr>
        <w:t xml:space="preserve">A person who qualifies for an exception under this paragraph by being required to </w:t>
      </w:r>
      <w:bookmarkStart w:id="216" w:name="_LINE__22_9aeb13a4_8753_4ef3_ba2a_bdae57"/>
      <w:bookmarkEnd w:id="215"/>
      <w:r>
        <w:rPr>
          <w:rFonts w:eastAsia="Arial" w:cs="Arial" w:ascii="Arial" w:hAnsi="Arial"/>
          <w:u w:val="single"/>
        </w:rPr>
        <w:t xml:space="preserve">submit a permit application to the Department of Environmental Protection for a </w:t>
      </w:r>
      <w:bookmarkStart w:id="217" w:name="_LINE__23_03264ae6_a559_4a02_8613_75b159"/>
      <w:bookmarkEnd w:id="216"/>
      <w:r>
        <w:rPr>
          <w:rFonts w:eastAsia="Arial" w:cs="Arial" w:ascii="Arial" w:hAnsi="Arial"/>
          <w:u w:val="single"/>
        </w:rPr>
        <w:t xml:space="preserve">proposed development located wholly or in part within the unorganized or deorganized </w:t>
      </w:r>
      <w:bookmarkStart w:id="218" w:name="_LINE__24_05de8778_ea5c_4fdd_8741_580f7c"/>
      <w:bookmarkEnd w:id="217"/>
      <w:r>
        <w:rPr>
          <w:rFonts w:eastAsia="Arial" w:cs="Arial" w:ascii="Arial" w:hAnsi="Arial"/>
          <w:u w:val="single"/>
        </w:rPr>
        <w:t xml:space="preserve">areas of the State shall file a notice of the intent to develop and a map indicating the </w:t>
      </w:r>
      <w:bookmarkStart w:id="219" w:name="_LINE__25_9c417799_a90e_46a9_ab1e_023a4a"/>
      <w:bookmarkEnd w:id="218"/>
      <w:r>
        <w:rPr>
          <w:rFonts w:eastAsia="Arial" w:cs="Arial" w:ascii="Arial" w:hAnsi="Arial"/>
          <w:u w:val="single"/>
        </w:rPr>
        <w:t xml:space="preserve">location of the proposed development with the commission prior to or concurrently </w:t>
      </w:r>
      <w:bookmarkStart w:id="220" w:name="_LINE__26_f3c64306_e53c_428f_93c8_9777ac"/>
      <w:bookmarkEnd w:id="219"/>
      <w:r>
        <w:rPr>
          <w:rFonts w:eastAsia="Arial" w:cs="Arial" w:ascii="Arial" w:hAnsi="Arial"/>
          <w:u w:val="single"/>
        </w:rPr>
        <w:t>with the submission of an application to the Department of Environmental Protection.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7_4a9447fa_1bc1_4c30_8ce0_e0f3ad73"/>
      <w:bookmarkStart w:id="222" w:name="_STATUTE_CONTENT__33eab181_bca4_430c_a2f"/>
      <w:bookmarkStart w:id="223" w:name="_STATUTE_P__dc8323fb_4f15_462d_ac13_fec7"/>
      <w:bookmarkStart w:id="224" w:name="_PAR__8_7a5d38c1_92c1_4ef1_a367_a2dd4606"/>
      <w:bookmarkStart w:id="225" w:name="_STATUTE_CONTENT__6d719081_bdac_44a8_9d1"/>
      <w:bookmarkStart w:id="226" w:name="_STATUTE_P__60745cd0_9ee3_44c6_babb_6c95"/>
      <w:bookmarkStart w:id="227" w:name="_LINE__27_5f94107c_961e_4797_9e03_54dd13"/>
      <w:bookmarkEnd w:id="221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u w:val="single"/>
        </w:rPr>
        <w:t xml:space="preserve">The Department of Environmental Protection must receive certification from the </w:t>
      </w:r>
      <w:bookmarkStart w:id="228" w:name="_LINE__28_fdf56108_8932_4cce_b4a6_43e035"/>
      <w:bookmarkEnd w:id="227"/>
      <w:r>
        <w:rPr>
          <w:rFonts w:eastAsia="Arial" w:cs="Arial" w:ascii="Arial" w:hAnsi="Arial"/>
          <w:u w:val="single"/>
        </w:rPr>
        <w:t xml:space="preserve">commission that the proposed development is an allowed use within the subdistrict or </w:t>
      </w:r>
      <w:bookmarkStart w:id="229" w:name="_LINE__29_8d01f193_de5e_48cc_8ea2_cc0bff"/>
      <w:bookmarkEnd w:id="228"/>
      <w:r>
        <w:rPr>
          <w:rFonts w:eastAsia="Arial" w:cs="Arial" w:ascii="Arial" w:hAnsi="Arial"/>
          <w:u w:val="single"/>
        </w:rPr>
        <w:t xml:space="preserve">subdistricts for which it is proposed and that the proposed development meets any land </w:t>
      </w:r>
      <w:bookmarkStart w:id="230" w:name="_LINE__30_efe61c7d_1857_4780_8a39_fbc43f"/>
      <w:bookmarkEnd w:id="229"/>
      <w:r>
        <w:rPr>
          <w:rFonts w:eastAsia="Arial" w:cs="Arial" w:ascii="Arial" w:hAnsi="Arial"/>
          <w:u w:val="single"/>
        </w:rPr>
        <w:t xml:space="preserve">use standard established by the commission that is not considered in the department's </w:t>
      </w:r>
      <w:bookmarkStart w:id="231" w:name="_LINE__31_edf47856_2dc1_41ab_9b75_53bb93"/>
      <w:bookmarkEnd w:id="230"/>
      <w:r>
        <w:rPr>
          <w:rFonts w:eastAsia="Arial" w:cs="Arial" w:ascii="Arial" w:hAnsi="Arial"/>
          <w:u w:val="single"/>
        </w:rPr>
        <w:t>review before issuing a permit.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8_7a5d38c1_92c1_4ef1_a367_a2dd4606"/>
      <w:bookmarkStart w:id="233" w:name="_STATUTE_CONTENT__6d719081_bdac_44a8_9d1"/>
      <w:bookmarkStart w:id="234" w:name="_STATUTE_P__60745cd0_9ee3_44c6_babb_6c95"/>
      <w:bookmarkStart w:id="235" w:name="_PAR__9_4471c289_a7f3_43dc_8ac8_c9662e8d"/>
      <w:bookmarkStart w:id="236" w:name="_STATUTE_CONTENT__790f8e77_3577_4f35_b6d"/>
      <w:bookmarkStart w:id="237" w:name="_STATUTE_P__7702f161_4a0c_4a9a_9367_6b20"/>
      <w:bookmarkStart w:id="238" w:name="_LINE__32_12a8d564_7d1d_410a_8c1f_accfbb"/>
      <w:bookmarkEnd w:id="232"/>
      <w:bookmarkEnd w:id="233"/>
      <w:bookmarkEnd w:id="234"/>
      <w:bookmarkEnd w:id="235"/>
      <w:bookmarkEnd w:id="236"/>
      <w:bookmarkEnd w:id="237"/>
      <w:r>
        <w:rPr>
          <w:rFonts w:eastAsia="Arial" w:cs="Arial" w:ascii="Arial" w:hAnsi="Arial"/>
          <w:u w:val="single"/>
        </w:rPr>
        <w:t xml:space="preserve">The commission may not certify that a proposed expedited wind energy development, </w:t>
      </w:r>
      <w:bookmarkStart w:id="239" w:name="_LINE__33_2df982c8_9f99_4980_a370_07e143"/>
      <w:bookmarkEnd w:id="238"/>
      <w:r>
        <w:rPr>
          <w:rFonts w:eastAsia="Arial" w:cs="Arial" w:ascii="Arial" w:hAnsi="Arial"/>
          <w:u w:val="single"/>
        </w:rPr>
        <w:t xml:space="preserve">as defined in Title 35-A, section 3451, subsection 4, within the expedited permitting </w:t>
      </w:r>
      <w:bookmarkStart w:id="240" w:name="_LINE__34_5111b885_3a76_44d7_8436_02ebeb"/>
      <w:bookmarkEnd w:id="239"/>
      <w:r>
        <w:rPr>
          <w:rFonts w:eastAsia="Arial" w:cs="Arial" w:ascii="Arial" w:hAnsi="Arial"/>
          <w:u w:val="single"/>
        </w:rPr>
        <w:t xml:space="preserve">area, as defined in Title 35-A, section 3451, subsection 3, is an allowed use if a relevant </w:t>
      </w:r>
      <w:bookmarkStart w:id="241" w:name="_LINE__35_67547710_43de_4bfa_9967_336d00"/>
      <w:bookmarkEnd w:id="240"/>
      <w:r>
        <w:rPr>
          <w:rFonts w:eastAsia="Arial" w:cs="Arial" w:ascii="Arial" w:hAnsi="Arial"/>
          <w:u w:val="single"/>
        </w:rPr>
        <w:t>petition is pending under Title 35-A, section 3453-A, subsection 1.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9_4471c289_a7f3_43dc_8ac8_c9662e8d"/>
      <w:bookmarkStart w:id="243" w:name="_STATUTE_CONTENT__790f8e77_3577_4f35_b6d"/>
      <w:bookmarkStart w:id="244" w:name="_STATUTE_P__7702f161_4a0c_4a9a_9367_6b20"/>
      <w:bookmarkStart w:id="245" w:name="_PAR__10_fb2d1f40_ad5c_47fb_961c_50c514e"/>
      <w:bookmarkStart w:id="246" w:name="_STATUTE_CONTENT__fa1eb93a_3202_4423_8d5"/>
      <w:bookmarkStart w:id="247" w:name="_STATUTE_P__f9dabd43_2cb0_4204_8b4a_3ddf"/>
      <w:bookmarkStart w:id="248" w:name="_LINE__36_bc6b3d9c_d23a_4c92_a23d_f8fa47"/>
      <w:bookmarkEnd w:id="242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  <w:u w:val="single"/>
        </w:rPr>
        <w:t xml:space="preserve">This subsection may not be construed as prohibiting the commission from enforcing </w:t>
      </w:r>
      <w:bookmarkStart w:id="249" w:name="_LINE__37_fcf74057_a3be_4aa8_a75e_bf69dd"/>
      <w:bookmarkEnd w:id="248"/>
      <w:r>
        <w:rPr>
          <w:rFonts w:eastAsia="Arial" w:cs="Arial" w:ascii="Arial" w:hAnsi="Arial"/>
          <w:u w:val="single"/>
        </w:rPr>
        <w:t xml:space="preserve">the land use standards certified to the Department of Environmental Protection under </w:t>
      </w:r>
      <w:bookmarkStart w:id="250" w:name="_LINE__38_35e4fd80_a6dd_4bb5_8184_68f582"/>
      <w:bookmarkEnd w:id="249"/>
      <w:r>
        <w:rPr>
          <w:rFonts w:eastAsia="Arial" w:cs="Arial" w:ascii="Arial" w:hAnsi="Arial"/>
          <w:u w:val="single"/>
        </w:rPr>
        <w:t>this paragraph; and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BILL_SECTION__1ecb7dbb_5351_4a9f_84c1_b"/>
      <w:bookmarkStart w:id="252" w:name="_PROCESSED_CHANGE__373357f0_610f_49f0_a5"/>
      <w:bookmarkStart w:id="253" w:name="_STATUTE_P__9c37fd07_4325_4b88_b599_ec6e"/>
      <w:bookmarkStart w:id="254" w:name="_PAR__10_fb2d1f40_ad5c_47fb_961c_50c514e"/>
      <w:bookmarkStart w:id="255" w:name="_STATUTE_CONTENT__fa1eb93a_3202_4423_8d5"/>
      <w:bookmarkStart w:id="256" w:name="_STATUTE_P__f9dabd43_2cb0_4204_8b4a_3ddf"/>
      <w:bookmarkStart w:id="257" w:name="_BILL_SECTION__895e7e59_76ad_4a6a_8be8_7"/>
      <w:bookmarkStart w:id="258" w:name="_PAR__11_496e424a_2527_47ad_b18f_320c867"/>
      <w:bookmarkStart w:id="259" w:name="_BILL_SECTION_HEADER__4395e8d2_3d93_4855"/>
      <w:bookmarkStart w:id="260" w:name="_LINE__39_73e41893_a98c_4312_94da_fc4a54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r>
        <w:rPr>
          <w:rFonts w:eastAsia="Arial" w:cs="Arial" w:ascii="Arial" w:hAnsi="Arial"/>
          <w:b/>
          <w:sz w:val="24"/>
        </w:rPr>
        <w:t xml:space="preserve">Sec. </w:t>
      </w:r>
      <w:bookmarkStart w:id="261" w:name="_BILL_SECTION_NUMBER__d874e4f7_cb40_4704"/>
      <w:r>
        <w:rPr>
          <w:rFonts w:eastAsia="Arial" w:cs="Arial" w:ascii="Arial" w:hAnsi="Arial"/>
          <w:b/>
          <w:sz w:val="24"/>
        </w:rPr>
        <w:t>11</w:t>
      </w:r>
      <w:bookmarkEnd w:id="261"/>
      <w:r>
        <w:rPr>
          <w:rFonts w:eastAsia="Arial" w:cs="Arial" w:ascii="Arial" w:hAnsi="Arial"/>
          <w:b/>
          <w:sz w:val="24"/>
        </w:rPr>
        <w:t>.  12 MRSA §685-B, sub-§1-A, ¶H</w:t>
      </w:r>
      <w:r>
        <w:rPr>
          <w:rFonts w:eastAsia="Arial" w:cs="Arial" w:ascii="Arial" w:hAnsi="Arial"/>
        </w:rPr>
        <w:t xml:space="preserve"> is enacted to read: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PAR__11_496e424a_2527_47ad_b18f_320c867"/>
      <w:bookmarkStart w:id="263" w:name="_BILL_SECTION_HEADER__4395e8d2_3d93_4855"/>
      <w:bookmarkStart w:id="264" w:name="_PROCESSED_CHANGE__571e2299_340c_4b72_98"/>
      <w:bookmarkStart w:id="265" w:name="_PAR__12_4d863e23_064f_4eb9_825e_caf7d56"/>
      <w:bookmarkStart w:id="266" w:name="_STATUTE_P__01804898_459a_4e0a_924c_e62e"/>
      <w:bookmarkStart w:id="267" w:name="_LINE__40_df3d0ff9_23ee_4a03_80de_f72210"/>
      <w:bookmarkStart w:id="268" w:name="_STATUTE_NUMBER__2bbc1781_ae6a_40b9_bf7e"/>
      <w:bookmarkEnd w:id="262"/>
      <w:bookmarkEnd w:id="263"/>
      <w:bookmarkEnd w:id="264"/>
      <w:bookmarkEnd w:id="265"/>
      <w:bookmarkEnd w:id="266"/>
      <w:r>
        <w:rPr>
          <w:rFonts w:eastAsia="Arial" w:cs="Arial" w:ascii="Arial" w:hAnsi="Arial"/>
          <w:u w:val="single"/>
        </w:rPr>
        <w:t>H</w:t>
      </w:r>
      <w:bookmarkEnd w:id="268"/>
      <w:r>
        <w:rPr>
          <w:rFonts w:eastAsia="Arial" w:cs="Arial" w:ascii="Arial" w:hAnsi="Arial"/>
          <w:u w:val="single"/>
        </w:rPr>
        <w:t xml:space="preserve">.  </w:t>
      </w:r>
      <w:bookmarkStart w:id="269" w:name="_STATUTE_CONTENT__0eca595d_0c60_4eb9_aa5"/>
      <w:r>
        <w:rPr>
          <w:rFonts w:eastAsia="Arial" w:cs="Arial" w:ascii="Arial" w:hAnsi="Arial"/>
          <w:u w:val="single"/>
        </w:rPr>
        <w:t xml:space="preserve">A permit from the commission is not required for the repair or maintenance of </w:t>
      </w:r>
      <w:bookmarkStart w:id="270" w:name="_LINE__41_b180b386_4506_48cc_ab80_eb0069"/>
      <w:bookmarkEnd w:id="267"/>
      <w:r>
        <w:rPr>
          <w:rFonts w:eastAsia="Arial" w:cs="Arial" w:ascii="Arial" w:hAnsi="Arial"/>
          <w:u w:val="single"/>
        </w:rPr>
        <w:t xml:space="preserve">county-owned roads, bridges or culverts as long as the repair or maintenance is </w:t>
      </w:r>
      <w:bookmarkStart w:id="271" w:name="_LINE__42_4e4a1a09_89bb_4dd1_b028_d6a78e"/>
      <w:bookmarkEnd w:id="270"/>
      <w:r>
        <w:rPr>
          <w:rFonts w:eastAsia="Arial" w:cs="Arial" w:ascii="Arial" w:hAnsi="Arial"/>
          <w:u w:val="single"/>
        </w:rPr>
        <w:t>conducted in accordance with commission standards that pertain to these activities.</w:t>
      </w:r>
      <w:bookmarkEnd w:id="2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2" w:name="_DOC_BODY_CONTENT__c6edd4bc_bedd_48f6_87"/>
      <w:bookmarkStart w:id="273" w:name="_PAGE__2_d2cb46bf_dece_4746_aa3a_fbf8077"/>
      <w:bookmarkStart w:id="274" w:name="_BILL_SECTION__895e7e59_76ad_4a6a_8be8_7"/>
      <w:bookmarkStart w:id="275" w:name="_PROCESSED_CHANGE__571e2299_340c_4b72_98"/>
      <w:bookmarkStart w:id="276" w:name="_PAR__12_4d863e23_064f_4eb9_825e_caf7d56"/>
      <w:bookmarkStart w:id="277" w:name="_STATUTE_P__01804898_459a_4e0a_924c_e62e"/>
      <w:bookmarkStart w:id="278" w:name="_PAGE__3_6c64251d_50d9_46e9_9fcc_de2d159"/>
      <w:bookmarkStart w:id="279" w:name="_SUMMARY__7f2ef170_5564_40cb_b20e_33d59e"/>
      <w:bookmarkStart w:id="280" w:name="_PAR__1_40bea057_977d_43b4_85ee_d6601b64"/>
      <w:bookmarkStart w:id="281" w:name="_LINE__1_dd4ecc64_7bbf_41f2_9883_536d7b1"/>
      <w:bookmarkEnd w:id="272"/>
      <w:bookmarkEnd w:id="273"/>
      <w:bookmarkEnd w:id="274"/>
      <w:bookmarkEnd w:id="275"/>
      <w:bookmarkEnd w:id="276"/>
      <w:bookmarkEnd w:id="277"/>
      <w:bookmarkEnd w:id="269"/>
      <w:bookmarkEnd w:id="280"/>
      <w:r>
        <w:rPr>
          <w:rFonts w:eastAsia="Arial" w:cs="Arial" w:ascii="Arial" w:hAnsi="Arial"/>
          <w:b/>
          <w:sz w:val="24"/>
        </w:rPr>
        <w:t>SUMMARY</w:t>
      </w:r>
      <w:bookmarkEnd w:id="2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2" w:name="_PAR__1_40bea057_977d_43b4_85ee_d6601b64"/>
      <w:bookmarkStart w:id="283" w:name="_PAR__2_292c758f_7138_4079_9d50_4103ad03"/>
      <w:bookmarkStart w:id="284" w:name="_LINE__2_c54dbd42_4c15_434e_869c_cdceb17"/>
      <w:bookmarkEnd w:id="282"/>
      <w:r>
        <w:rPr>
          <w:rFonts w:eastAsia="Arial" w:cs="Arial" w:ascii="Arial" w:hAnsi="Arial"/>
        </w:rPr>
        <w:t xml:space="preserve">This bill reorganizes and simplifies certain exceptions in the use regulation law and the </w:t>
      </w:r>
      <w:bookmarkStart w:id="285" w:name="_LINE__3_fbaa1da3_56dd_4d6e_ac28_5ba24ba"/>
      <w:bookmarkEnd w:id="284"/>
      <w:r>
        <w:rPr>
          <w:rFonts w:eastAsia="Arial" w:cs="Arial" w:ascii="Arial" w:hAnsi="Arial"/>
        </w:rPr>
        <w:t xml:space="preserve">provisions in the Maine Revised Statutes, Title 12 that address procedures for the Land Use </w:t>
      </w:r>
      <w:bookmarkStart w:id="286" w:name="_LINE__4_da18239f_0fa2_4a57_a9c0_d053dbc"/>
      <w:bookmarkEnd w:id="285"/>
      <w:r>
        <w:rPr>
          <w:rFonts w:eastAsia="Arial" w:cs="Arial" w:ascii="Arial" w:hAnsi="Arial"/>
        </w:rPr>
        <w:t xml:space="preserve">Planning Commission and the Department of Environmental Protection to streamline </w:t>
      </w:r>
      <w:bookmarkStart w:id="287" w:name="_LINE__5_5378e7e3_fdbe_49a7_89c4_98abf68"/>
      <w:bookmarkEnd w:id="286"/>
      <w:r>
        <w:rPr>
          <w:rFonts w:eastAsia="Arial" w:cs="Arial" w:ascii="Arial" w:hAnsi="Arial"/>
        </w:rPr>
        <w:t>cross-jurisdictional projects and processes.</w:t>
      </w:r>
      <w:bookmarkEnd w:id="0"/>
      <w:bookmarkEnd w:id="1"/>
      <w:bookmarkEnd w:id="278"/>
      <w:bookmarkEnd w:id="279"/>
      <w:bookmarkEnd w:id="283"/>
      <w:bookmarkEnd w:id="2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organize and Simplify Certain Exceptions in the Use Regulation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