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Retired Teacher Health Insur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52a0d4_cc42_4eb5_abb7_bb81746"/>
      <w:bookmarkStart w:id="1" w:name="_DOC_BODY_CONTAINER__ebd3a6bc_dd34_497c_"/>
      <w:bookmarkStart w:id="2" w:name="_DOC_BODY__9189d034_0f45_4db6_bb42_16f29"/>
      <w:bookmarkStart w:id="3" w:name="_EMERGENCY_PREAMBLE__3013646b_6a20_48e6_"/>
      <w:bookmarkStart w:id="4" w:name="_PAR__1_7bf5a417_b072_4ab5_a871_128a96df"/>
      <w:bookmarkStart w:id="5" w:name="_LINE__1_caf5b19f_8758_4f4a_af03_638c7e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8a01533_6190_45b6_81a8_7a26c2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bf5a417_b072_4ab5_a871_128a96df"/>
      <w:bookmarkStart w:id="8" w:name="_PAR__2_bea3626a_0721_495a_920f_1d3ae9e9"/>
      <w:bookmarkStart w:id="9" w:name="_LINE__3_ddfed0ab_d52b_4beb_aaea_4f8c6b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6baf5ea2_0a67_4132_b521_f4e5e95"/>
      <w:bookmarkEnd w:id="9"/>
      <w:r>
        <w:rPr>
          <w:rFonts w:eastAsia="Arial" w:cs="Arial" w:ascii="Arial" w:hAnsi="Arial"/>
        </w:rPr>
        <w:t xml:space="preserve">period in order to provide an increase in the State's share of the cost of health insurance for </w:t>
      </w:r>
      <w:bookmarkStart w:id="11" w:name="_LINE__5_0bdce30a_fc43_4f17_aa4a_082eabd"/>
      <w:bookmarkEnd w:id="10"/>
      <w:r>
        <w:rPr>
          <w:rFonts w:eastAsia="Arial" w:cs="Arial" w:ascii="Arial" w:hAnsi="Arial"/>
        </w:rPr>
        <w:t>retired teachers at the beginning of the next fiscal yea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ea3626a_0721_495a_920f_1d3ae9e9"/>
      <w:bookmarkStart w:id="13" w:name="_PAR__3_94d19bad_3225_4441_a18a_5994d299"/>
      <w:bookmarkStart w:id="14" w:name="_LINE__6_745aadae_cfb2_43c0_864d_83a17b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0314af9d_a985_4a41_812b_e1f44d7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058a46e_027a_4027_889b_c06fc8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1954b340_897d_424d_b9e8_17bde9e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3013646b_6a20_48e6_"/>
      <w:bookmarkStart w:id="19" w:name="_PAR__3_94d19bad_3225_4441_a18a_5994d299"/>
      <w:bookmarkStart w:id="20" w:name="_PAR__4_0fc4ba19_2c95_47da_9265_a8f772e0"/>
      <w:bookmarkStart w:id="21" w:name="_ENACTING_CLAUSE__58b63ea0_2a81_42c6_bc2"/>
      <w:bookmarkStart w:id="22" w:name="_LINE__10_225f4e54_1f3a_4416_8f66_fb003f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0fc4ba19_2c95_47da_9265_a8f772e0"/>
      <w:bookmarkStart w:id="24" w:name="_ENACTING_CLAUSE__58b63ea0_2a81_42c6_bc2"/>
      <w:bookmarkStart w:id="25" w:name="_DOC_BODY_CONTENT__5814b223_a9e3_4046_9f"/>
      <w:bookmarkStart w:id="26" w:name="_BILL_SECTION__10f4f3d3_1387_42ca_91ed_0"/>
      <w:bookmarkStart w:id="27" w:name="_PAR__5_b85ef765_b8db_42e9_b0fe_6b2b7ada"/>
      <w:bookmarkStart w:id="28" w:name="_BILL_SECTION_HEADER__cb9e0d76_b267_471b"/>
      <w:bookmarkStart w:id="29" w:name="_LINE__11_7ee16875_6b76_4426_83db_72c56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71da8d42_267e_4f5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0-A MRSA §13451, sub-§3, ¶E,</w:t>
      </w:r>
      <w:r>
        <w:rPr>
          <w:rFonts w:eastAsia="Arial" w:cs="Arial" w:ascii="Arial" w:hAnsi="Arial"/>
        </w:rPr>
        <w:t xml:space="preserve"> as amended by PL 2023, c. 412, Pt. </w:t>
      </w:r>
      <w:bookmarkStart w:id="31" w:name="_LINE__12_0133c5fb_7844_4fd2_a590_0704f9"/>
      <w:bookmarkEnd w:id="29"/>
      <w:r>
        <w:rPr>
          <w:rFonts w:eastAsia="Arial" w:cs="Arial" w:ascii="Arial" w:hAnsi="Arial"/>
        </w:rPr>
        <w:t>OOOOO, §2, is 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b85ef765_b8db_42e9_b0fe_6b2b7ada"/>
      <w:bookmarkStart w:id="33" w:name="_BILL_SECTION_HEADER__cb9e0d76_b267_471b"/>
      <w:bookmarkStart w:id="34" w:name="_PAR__6_d091d7ea_289e_4f20_9637_154073ae"/>
      <w:bookmarkStart w:id="35" w:name="_STATUTE_P__81208a23_d2b9_414f_af97_52cb"/>
      <w:bookmarkStart w:id="36" w:name="_LINE__13_4f3a0cd8_0c85_49e9_8593_0d775c"/>
      <w:bookmarkStart w:id="37" w:name="_STATUTE_NUMBER__0c16107d_3a9d_4523_a70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E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8739863_9bf2_435b_804"/>
      <w:r>
        <w:rPr>
          <w:rFonts w:eastAsia="Arial" w:cs="Arial" w:ascii="Arial" w:hAnsi="Arial"/>
        </w:rPr>
        <w:t xml:space="preserve">Fifty-five percent from July 1, 2021 to June 30, 2023; </w:t>
      </w:r>
      <w:bookmarkStart w:id="39" w:name="_PROCESSED_CHANGE__9e3e7e61_3094_4692_9d"/>
      <w:r>
        <w:rPr>
          <w:rFonts w:eastAsia="Arial" w:cs="Arial" w:ascii="Arial" w:hAnsi="Arial"/>
          <w:strike/>
        </w:rPr>
        <w:t>and</w:t>
      </w:r>
      <w:bookmarkEnd w:id="36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10f4f3d3_1387_42ca_91ed_0"/>
      <w:bookmarkStart w:id="41" w:name="_PAR__6_d091d7ea_289e_4f20_9637_154073ae"/>
      <w:bookmarkStart w:id="42" w:name="_STATUTE_P__81208a23_d2b9_414f_af97_52cb"/>
      <w:bookmarkStart w:id="43" w:name="_BILL_SECTION__b540b94c_b311_4da5_af61_0"/>
      <w:bookmarkStart w:id="44" w:name="_PAR__7_5a7ed2e5_15bd_452f_b048_2296d20c"/>
      <w:bookmarkStart w:id="45" w:name="_BILL_SECTION_HEADER__503d29c2_122a_4d48"/>
      <w:bookmarkStart w:id="46" w:name="_LINE__14_0ae5384e_5619_46a1_8d66_670842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f80efb9_8898_4331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0-A MRSA §13451, sub-§3, ¶F,</w:t>
      </w:r>
      <w:r>
        <w:rPr>
          <w:rFonts w:eastAsia="Arial" w:cs="Arial" w:ascii="Arial" w:hAnsi="Arial"/>
        </w:rPr>
        <w:t xml:space="preserve"> as enacted by PL 2023, c. 412, Pt. </w:t>
      </w:r>
      <w:bookmarkStart w:id="48" w:name="_LINE__15_2a8f732f_31c8_4827_98bb_dae0c9"/>
      <w:bookmarkEnd w:id="46"/>
      <w:r>
        <w:rPr>
          <w:rFonts w:eastAsia="Arial" w:cs="Arial" w:ascii="Arial" w:hAnsi="Arial"/>
        </w:rPr>
        <w:t>OOOOO, §3, is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5a7ed2e5_15bd_452f_b048_2296d20c"/>
      <w:bookmarkStart w:id="50" w:name="_BILL_SECTION_HEADER__503d29c2_122a_4d48"/>
      <w:bookmarkStart w:id="51" w:name="_PAR__8_6672d873_a440_4413_9732_6b903134"/>
      <w:bookmarkStart w:id="52" w:name="_STATUTE_P__b85ec1ee_3a3a_4e90_aeda_476c"/>
      <w:bookmarkStart w:id="53" w:name="_LINE__16_013796ad_1a5f_4884_a1da_11635b"/>
      <w:bookmarkStart w:id="54" w:name="_STATUTE_NUMBER__540061db_3826_4303_b69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F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556fd521_4ad2_4bf5_933"/>
      <w:r>
        <w:rPr>
          <w:rFonts w:eastAsia="Arial" w:cs="Arial" w:ascii="Arial" w:hAnsi="Arial"/>
        </w:rPr>
        <w:t xml:space="preserve">Sixty percent </w:t>
      </w:r>
      <w:bookmarkStart w:id="56" w:name="_PROCESSED_CHANGE__e6227642_63a7_4390_ba"/>
      <w:r>
        <w:rPr>
          <w:rFonts w:eastAsia="Arial" w:cs="Arial" w:ascii="Arial" w:hAnsi="Arial"/>
          <w:strike/>
        </w:rPr>
        <w:t>after</w:t>
      </w:r>
      <w:r>
        <w:rPr>
          <w:rFonts w:eastAsia="Arial" w:cs="Arial" w:ascii="Arial" w:hAnsi="Arial"/>
        </w:rPr>
        <w:t xml:space="preserve"> </w:t>
      </w:r>
      <w:bookmarkStart w:id="57" w:name="_PROCESSED_CHANGE__a946755b_da04_4450_8a"/>
      <w:bookmarkEnd w:id="56"/>
      <w:r>
        <w:rPr>
          <w:rFonts w:eastAsia="Arial" w:cs="Arial" w:ascii="Arial" w:hAnsi="Arial"/>
          <w:u w:val="single"/>
        </w:rPr>
        <w:t>from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July 1, 2023</w:t>
      </w:r>
      <w:bookmarkStart w:id="58" w:name="_PROCESSED_CHANGE__824ea7ab_c3eb_48fd_85"/>
      <w:r>
        <w:rPr>
          <w:rFonts w:eastAsia="Arial" w:cs="Arial" w:ascii="Arial" w:hAnsi="Arial"/>
          <w:strike/>
        </w:rPr>
        <w:t>.</w:t>
      </w:r>
      <w:bookmarkStart w:id="59" w:name="_PROCESSED_CHANGE__e71be6de_b7f2_4b3f_9a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June 30, 2025;</w:t>
      </w:r>
      <w:bookmarkEnd w:id="53"/>
      <w:bookmarkEnd w:id="55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b540b94c_b311_4da5_af61_0"/>
      <w:bookmarkStart w:id="61" w:name="_PAR__8_6672d873_a440_4413_9732_6b903134"/>
      <w:bookmarkStart w:id="62" w:name="_STATUTE_P__b85ec1ee_3a3a_4e90_aeda_476c"/>
      <w:bookmarkStart w:id="63" w:name="_BILL_SECTION__e77a868e_66f3_4869_9b28_e"/>
      <w:bookmarkStart w:id="64" w:name="_PAR__9_c6b6f551_e4a2_4d9c_8cc1_1bc110fe"/>
      <w:bookmarkStart w:id="65" w:name="_BILL_SECTION_HEADER__4b707c8d_a06e_4afd"/>
      <w:bookmarkStart w:id="66" w:name="_LINE__17_3bb89f45_4163_4a75_9bf8_0c2ec4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97aacf20_2112_4d25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0-A MRSA §13451, sub-§3, ¶G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c6b6f551_e4a2_4d9c_8cc1_1bc110fe"/>
      <w:bookmarkStart w:id="69" w:name="_BILL_SECTION_HEADER__4b707c8d_a06e_4afd"/>
      <w:bookmarkStart w:id="70" w:name="_PROCESSED_CHANGE__53406d78_2d6b_4f61_bb"/>
      <w:bookmarkStart w:id="71" w:name="_PAR__10_e4a23c5b_905b_4539_be00_99e1ff1"/>
      <w:bookmarkStart w:id="72" w:name="_STATUTE_P__ccfc9e7d_523c_4469_ae32_8813"/>
      <w:bookmarkStart w:id="73" w:name="_LINE__18_93bec3c9_8da3_4e32_a3ca_41f78d"/>
      <w:bookmarkStart w:id="74" w:name="_STATUTE_NUMBER__0f65761b_59a0_47fd_b8b0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G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171c52cd_2e9f_4f5f_bda"/>
      <w:r>
        <w:rPr>
          <w:rFonts w:eastAsia="Arial" w:cs="Arial" w:ascii="Arial" w:hAnsi="Arial"/>
          <w:u w:val="single"/>
        </w:rPr>
        <w:t>Sixty-five percent from July 1, 2025 to June 30, 2026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77a868e_66f3_4869_9b28_e"/>
      <w:bookmarkStart w:id="77" w:name="_PROCESSED_CHANGE__53406d78_2d6b_4f61_bb"/>
      <w:bookmarkStart w:id="78" w:name="_PAR__10_e4a23c5b_905b_4539_be00_99e1ff1"/>
      <w:bookmarkStart w:id="79" w:name="_STATUTE_P__ccfc9e7d_523c_4469_ae32_8813"/>
      <w:bookmarkStart w:id="80" w:name="_BILL_SECTION__b499dd9d_c59d_4baf_9920_b"/>
      <w:bookmarkStart w:id="81" w:name="_PAR__11_79197860_dfa3_4e70_8448_b603de5"/>
      <w:bookmarkStart w:id="82" w:name="_BILL_SECTION_HEADER__b6baa45c_c56f_4413"/>
      <w:bookmarkStart w:id="83" w:name="_LINE__19_f82bd6dc_9097_4e5f_a5fd_429743"/>
      <w:bookmarkEnd w:id="76"/>
      <w:bookmarkEnd w:id="77"/>
      <w:bookmarkEnd w:id="78"/>
      <w:bookmarkEnd w:id="79"/>
      <w:bookmarkEnd w:id="75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850ac46c_5972_469e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0-A MRSA §13451, sub-§3, ¶H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79197860_dfa3_4e70_8448_b603de5"/>
      <w:bookmarkStart w:id="86" w:name="_BILL_SECTION_HEADER__b6baa45c_c56f_4413"/>
      <w:bookmarkStart w:id="87" w:name="_PROCESSED_CHANGE__cfab20fa_515f_4625_94"/>
      <w:bookmarkStart w:id="88" w:name="_PAR__12_f95291da_0db4_4f1d_8ccb_29876bb"/>
      <w:bookmarkStart w:id="89" w:name="_STATUTE_P__d9ab3bbe_52bc_43e6_bc6e_f1dc"/>
      <w:bookmarkStart w:id="90" w:name="_LINE__20_81664762_6ddb_44e5_b597_02ab2c"/>
      <w:bookmarkStart w:id="91" w:name="_STATUTE_NUMBER__549546cd_77e4_4e66_9ca9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H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9bba383e_a1da_42c5_839"/>
      <w:r>
        <w:rPr>
          <w:rFonts w:eastAsia="Arial" w:cs="Arial" w:ascii="Arial" w:hAnsi="Arial"/>
          <w:u w:val="single"/>
        </w:rPr>
        <w:t>Seventy percent after July 1, 2026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DOC_BODY_CONTENT__5814b223_a9e3_4046_9f"/>
      <w:bookmarkStart w:id="94" w:name="_BILL_SECTION__b499dd9d_c59d_4baf_9920_b"/>
      <w:bookmarkStart w:id="95" w:name="_PROCESSED_CHANGE__cfab20fa_515f_4625_94"/>
      <w:bookmarkStart w:id="96" w:name="_PAR__12_f95291da_0db4_4f1d_8ccb_29876bb"/>
      <w:bookmarkStart w:id="97" w:name="_STATUTE_P__d9ab3bbe_52bc_43e6_bc6e_f1dc"/>
      <w:bookmarkStart w:id="98" w:name="_PAR__13_ce4541c3_2654_4a67_aec7_703b3a6"/>
      <w:bookmarkStart w:id="99" w:name="_EMERGENCY_CLAUSE__024445bc_92bd_4ac7_bc"/>
      <w:bookmarkStart w:id="100" w:name="_LINE__21_db693972_ccbd_427b_bce5_c5c9a8"/>
      <w:bookmarkEnd w:id="93"/>
      <w:bookmarkEnd w:id="94"/>
      <w:bookmarkEnd w:id="95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1" w:name="_LINE__22_424886c9_fa01_4af6_8aee_22f753"/>
      <w:bookmarkEnd w:id="100"/>
      <w:r>
        <w:rPr>
          <w:rFonts w:eastAsia="Arial" w:cs="Arial" w:ascii="Arial" w:hAnsi="Arial"/>
        </w:rPr>
        <w:t>takes effect when approved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PAR__13_ce4541c3_2654_4a67_aec7_703b3a6"/>
      <w:bookmarkStart w:id="103" w:name="_EMERGENCY_CLAUSE__024445bc_92bd_4ac7_bc"/>
      <w:bookmarkStart w:id="104" w:name="_SUMMARY__9f780542_a32f_419e_b4c7_60707a"/>
      <w:bookmarkStart w:id="105" w:name="_PAR__14_9560d5b1_d10a_4e3c_aaf9_64704ac"/>
      <w:bookmarkStart w:id="106" w:name="_LINE__23_8a4f92c6_7143_425b_9788_80024f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4_9560d5b1_d10a_4e3c_aaf9_64704ac"/>
      <w:bookmarkStart w:id="108" w:name="_PAR__15_64c54d68_e28a_4276_84af_234f85a"/>
      <w:bookmarkStart w:id="109" w:name="_LINE__24_97f816ce_cd8d_427a_81ad_3a0e0e"/>
      <w:bookmarkEnd w:id="107"/>
      <w:r>
        <w:rPr>
          <w:rFonts w:eastAsia="Arial" w:cs="Arial" w:ascii="Arial" w:hAnsi="Arial"/>
        </w:rPr>
        <w:t xml:space="preserve">This bill requires the State to pay 65% of a retired teacher's share of the premium for </w:t>
      </w:r>
      <w:bookmarkStart w:id="110" w:name="_LINE__25_9a92524b_1d28_436c_a7a7_af1fdb"/>
      <w:bookmarkEnd w:id="109"/>
      <w:r>
        <w:rPr>
          <w:rFonts w:eastAsia="Arial" w:cs="Arial" w:ascii="Arial" w:hAnsi="Arial"/>
        </w:rPr>
        <w:t xml:space="preserve">group accident and sickness or health insurance from July 1, 2025 to June 30, 2026 and </w:t>
      </w:r>
      <w:bookmarkStart w:id="111" w:name="_LINE__26_0b7ea410_09ea_45ff_987f_939627"/>
      <w:bookmarkEnd w:id="110"/>
      <w:r>
        <w:rPr>
          <w:rFonts w:eastAsia="Arial" w:cs="Arial" w:ascii="Arial" w:hAnsi="Arial"/>
        </w:rPr>
        <w:t>70% after July 1, 2026.</w:t>
      </w:r>
      <w:bookmarkEnd w:id="0"/>
      <w:bookmarkEnd w:id="1"/>
      <w:bookmarkEnd w:id="2"/>
      <w:bookmarkEnd w:id="104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Retired Teacher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28</ItemId>
    <LRId>73802</LRId>
    <LRNumber>1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e's Share of Retired Teacher Health Insurance</LRTitle>
    <ItemTitle>An Act to Increase the State's Share of Retired Teacher Health Insurance</ItemTitle>
    <ShortTitle1>INCREASE THE STATE'S SHARE OF</ShortTitle1>
    <ShortTitle2>RETIRED TEACHER HEALTH INSURAN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4-12-03T13:34:43</LatestDraftingActionDate>
    <LatestDrafterName>ekeyes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63D4" w:rsidRDefault="005863D4" w:rsidP="005863D4"&amp;gt;&amp;lt;w:pPr&amp;gt;&amp;lt;w:ind w:left="360" w:firstLine="360" /&amp;gt;&amp;lt;/w:pPr&amp;gt;&amp;lt;w:bookmarkStart w:id="0" w:name="_EMERGENCY_PREAMBLE__3013646b_6a20_48e6_" /&amp;gt;&amp;lt;w:bookmarkStart w:id="1" w:name="_DOC_BODY__9189d034_0f45_4db6_bb42_16f29" /&amp;gt;&amp;lt;w:bookmarkStart w:id="2" w:name="_DOC_BODY_CONTAINER__ebd3a6bc_dd34_497c_" /&amp;gt;&amp;lt;w:bookmarkStart w:id="3" w:name="_PAGE__1_ff52a0d4_cc42_4eb5_abb7_bb81746" /&amp;gt;&amp;lt;w:bookmarkStart w:id="4" w:name="_PAR__1_7bf5a417_b072_4ab5_a871_128a96df" /&amp;gt;&amp;lt;w:bookmarkStart w:id="5" w:name="_LINE__1_caf5b19f_8758_4f4a_af03_638c7e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8a01533_6190_45b6_81a8_7a26c2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863D4" w:rsidRDefault="005863D4" w:rsidP="005863D4"&amp;gt;&amp;lt;w:pPr&amp;gt;&amp;lt;w:ind w:left="360" w:firstLine="360" /&amp;gt;&amp;lt;/w:pPr&amp;gt;&amp;lt;w:bookmarkStart w:id="7" w:name="_PAR__2_bea3626a_0721_495a_920f_1d3ae9e9" /&amp;gt;&amp;lt;w:bookmarkStart w:id="8" w:name="_LINE__3_ddfed0ab_d52b_4beb_aaea_4f8c6b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236F0"&amp;gt;&amp;lt;w:t xml:space="preserve"&amp;gt;this legislation needs to take effect before the expiration of the 90-day &amp;lt;/w:t&amp;gt;&amp;lt;/w:r&amp;gt;&amp;lt;w:bookmarkStart w:id="9" w:name="_LINE__4_6baf5ea2_0a67_4132_b521_f4e5e95" /&amp;gt;&amp;lt;w:bookmarkEnd w:id="8" /&amp;gt;&amp;lt;w:r w:rsidRPr="00B236F0"&amp;gt;&amp;lt;w:t xml:space="preserve"&amp;gt;period in order to provide an increase in the State's share of the cost of health insurance for &amp;lt;/w:t&amp;gt;&amp;lt;/w:r&amp;gt;&amp;lt;w:bookmarkStart w:id="10" w:name="_LINE__5_0bdce30a_fc43_4f17_aa4a_082eabd" /&amp;gt;&amp;lt;w:bookmarkEnd w:id="9" /&amp;gt;&amp;lt;w:r w:rsidRPr="00B236F0"&amp;gt;&amp;lt;w:t&amp;gt;retired teachers at the beginning of the next fiscal year; and&amp;lt;/w:t&amp;gt;&amp;lt;/w:r&amp;gt;&amp;lt;w:bookmarkEnd w:id="10" /&amp;gt;&amp;lt;/w:p&amp;gt;&amp;lt;w:p w:rsidR="005863D4" w:rsidRDefault="005863D4" w:rsidP="005863D4"&amp;gt;&amp;lt;w:pPr&amp;gt;&amp;lt;w:ind w:left="360" w:firstLine="360" /&amp;gt;&amp;lt;/w:pPr&amp;gt;&amp;lt;w:bookmarkStart w:id="11" w:name="_PAR__3_94d19bad_3225_4441_a18a_5994d299" /&amp;gt;&amp;lt;w:bookmarkStart w:id="12" w:name="_LINE__6_745aadae_cfb2_43c0_864d_83a17b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0314af9d_a985_4a41_812b_e1f44d7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b058a46e_027a_4027_889b_c06fc8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1954b340_897d_424d_b9e8_17bde9e" /&amp;gt;&amp;lt;w:bookmarkEnd w:id="14" /&amp;gt;&amp;lt;w:r&amp;gt;&amp;lt;w:t&amp;gt;therefore,&amp;lt;/w:t&amp;gt;&amp;lt;/w:r&amp;gt;&amp;lt;w:bookmarkEnd w:id="15" /&amp;gt;&amp;lt;/w:p&amp;gt;&amp;lt;w:p w:rsidR="005863D4" w:rsidRDefault="005863D4" w:rsidP="005863D4"&amp;gt;&amp;lt;w:pPr&amp;gt;&amp;lt;w:ind w:left="360" /&amp;gt;&amp;lt;/w:pPr&amp;gt;&amp;lt;w:bookmarkStart w:id="16" w:name="_ENACTING_CLAUSE__58b63ea0_2a81_42c6_bc2" /&amp;gt;&amp;lt;w:bookmarkStart w:id="17" w:name="_PAR__4_0fc4ba19_2c95_47da_9265_a8f772e0" /&amp;gt;&amp;lt;w:bookmarkStart w:id="18" w:name="_LINE__10_225f4e54_1f3a_4416_8f66_fb003f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5863D4" w:rsidRDefault="005863D4" w:rsidP="005863D4"&amp;gt;&amp;lt;w:pPr&amp;gt;&amp;lt;w:ind w:left="360" w:firstLine="360" /&amp;gt;&amp;lt;/w:pPr&amp;gt;&amp;lt;w:bookmarkStart w:id="19" w:name="_BILL_SECTION_HEADER__cb9e0d76_b267_471b" /&amp;gt;&amp;lt;w:bookmarkStart w:id="20" w:name="_BILL_SECTION__10f4f3d3_1387_42ca_91ed_0" /&amp;gt;&amp;lt;w:bookmarkStart w:id="21" w:name="_DOC_BODY_CONTENT__5814b223_a9e3_4046_9f" /&amp;gt;&amp;lt;w:bookmarkStart w:id="22" w:name="_PAR__5_b85ef765_b8db_42e9_b0fe_6b2b7ada" /&amp;gt;&amp;lt;w:bookmarkStart w:id="23" w:name="_LINE__11_7ee16875_6b76_4426_83db_72c562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71da8d42_267e_4f5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0-A MRSA §13451, sub-§3, ¶E,&amp;lt;/w:t&amp;gt;&amp;lt;/w:r&amp;gt;&amp;lt;w:r&amp;gt;&amp;lt;w:t xml:space="preserve"&amp;gt; as amended by PL 2023, c. 412, Pt. &amp;lt;/w:t&amp;gt;&amp;lt;/w:r&amp;gt;&amp;lt;w:bookmarkStart w:id="25" w:name="_LINE__12_0133c5fb_7844_4fd2_a590_0704f9" /&amp;gt;&amp;lt;w:bookmarkEnd w:id="23" /&amp;gt;&amp;lt;w:r&amp;gt;&amp;lt;w:t&amp;gt;OOOOO, §2, is further amended to read:&amp;lt;/w:t&amp;gt;&amp;lt;/w:r&amp;gt;&amp;lt;w:bookmarkEnd w:id="25" /&amp;gt;&amp;lt;/w:p&amp;gt;&amp;lt;w:p w:rsidR="005863D4" w:rsidRDefault="005863D4" w:rsidP="005863D4"&amp;gt;&amp;lt;w:pPr&amp;gt;&amp;lt;w:ind w:left="720" /&amp;gt;&amp;lt;/w:pPr&amp;gt;&amp;lt;w:bookmarkStart w:id="26" w:name="_STATUTE_NUMBER__0c16107d_3a9d_4523_a70d" /&amp;gt;&amp;lt;w:bookmarkStart w:id="27" w:name="_STATUTE_P__81208a23_d2b9_414f_af97_52cb" /&amp;gt;&amp;lt;w:bookmarkStart w:id="28" w:name="_PAR__6_d091d7ea_289e_4f20_9637_154073ae" /&amp;gt;&amp;lt;w:bookmarkStart w:id="29" w:name="_LINE__13_4f3a0cd8_0c85_49e9_8593_0d775c" /&amp;gt;&amp;lt;w:bookmarkEnd w:id="19" /&amp;gt;&amp;lt;w:bookmarkEnd w:id="22" /&amp;gt;&amp;lt;w:r&amp;gt;&amp;lt;w:t&amp;gt;E&amp;lt;/w:t&amp;gt;&amp;lt;/w:r&amp;gt;&amp;lt;w:bookmarkEnd w:id="26" /&amp;gt;&amp;lt;w:r&amp;gt;&amp;lt;w:t xml:space="preserve"&amp;gt;.  &amp;lt;/w:t&amp;gt;&amp;lt;/w:r&amp;gt;&amp;lt;w:bookmarkStart w:id="30" w:name="_STATUTE_CONTENT__78739863_9bf2_435b_804" /&amp;gt;&amp;lt;w:r&amp;gt;&amp;lt;w:t xml:space="preserve"&amp;gt;Fifty-five percent from July 1, 2021 to June 30, 2023; &amp;lt;/w:t&amp;gt;&amp;lt;/w:r&amp;gt;&amp;lt;w:bookmarkStart w:id="31" w:name="_PROCESSED_CHANGE__9e3e7e61_3094_4692_9d" /&amp;gt;&amp;lt;w:del w:id="32" w:author="BPS" w:date="2024-11-15T11:21:00Z"&amp;gt;&amp;lt;w:r w:rsidDel="00B236F0"&amp;gt;&amp;lt;w:delText&amp;gt;and&amp;lt;/w:delText&amp;gt;&amp;lt;/w:r&amp;gt;&amp;lt;/w:del&amp;gt;&amp;lt;w:bookmarkEnd w:id="29" /&amp;gt;&amp;lt;w:bookmarkEnd w:id="30" /&amp;gt;&amp;lt;w:bookmarkEnd w:id="31" /&amp;gt;&amp;lt;/w:p&amp;gt;&amp;lt;w:p w:rsidR="005863D4" w:rsidRDefault="005863D4" w:rsidP="005863D4"&amp;gt;&amp;lt;w:pPr&amp;gt;&amp;lt;w:ind w:left="360" w:firstLine="360" /&amp;gt;&amp;lt;/w:pPr&amp;gt;&amp;lt;w:bookmarkStart w:id="33" w:name="_BILL_SECTION_HEADER__503d29c2_122a_4d48" /&amp;gt;&amp;lt;w:bookmarkStart w:id="34" w:name="_BILL_SECTION__b540b94c_b311_4da5_af61_0" /&amp;gt;&amp;lt;w:bookmarkStart w:id="35" w:name="_PAR__7_5a7ed2e5_15bd_452f_b048_2296d20c" /&amp;gt;&amp;lt;w:bookmarkStart w:id="36" w:name="_LINE__14_0ae5384e_5619_46a1_8d66_670842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7" w:name="_BILL_SECTION_NUMBER__5f80efb9_8898_4331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3451, sub-§3, ¶F,&amp;lt;/w:t&amp;gt;&amp;lt;/w:r&amp;gt;&amp;lt;w:r&amp;gt;&amp;lt;w:t xml:space="preserve"&amp;gt; as enacted by PL 2023, c. 412, Pt. &amp;lt;/w:t&amp;gt;&amp;lt;/w:r&amp;gt;&amp;lt;w:bookmarkStart w:id="38" w:name="_LINE__15_2a8f732f_31c8_4827_98bb_dae0c9" /&amp;gt;&amp;lt;w:bookmarkEnd w:id="36" /&amp;gt;&amp;lt;w:r&amp;gt;&amp;lt;w:t&amp;gt;OOOOO, §3, is amended to read:&amp;lt;/w:t&amp;gt;&amp;lt;/w:r&amp;gt;&amp;lt;w:bookmarkEnd w:id="38" /&amp;gt;&amp;lt;/w:p&amp;gt;&amp;lt;w:p w:rsidR="005863D4" w:rsidRDefault="005863D4" w:rsidP="005863D4"&amp;gt;&amp;lt;w:pPr&amp;gt;&amp;lt;w:ind w:left="720" /&amp;gt;&amp;lt;/w:pPr&amp;gt;&amp;lt;w:bookmarkStart w:id="39" w:name="_STATUTE_NUMBER__540061db_3826_4303_b691" /&amp;gt;&amp;lt;w:bookmarkStart w:id="40" w:name="_STATUTE_P__b85ec1ee_3a3a_4e90_aeda_476c" /&amp;gt;&amp;lt;w:bookmarkStart w:id="41" w:name="_PAR__8_6672d873_a440_4413_9732_6b903134" /&amp;gt;&amp;lt;w:bookmarkStart w:id="42" w:name="_LINE__16_013796ad_1a5f_4884_a1da_11635b" /&amp;gt;&amp;lt;w:bookmarkEnd w:id="33" /&amp;gt;&amp;lt;w:bookmarkEnd w:id="35" /&amp;gt;&amp;lt;w:r&amp;gt;&amp;lt;w:t&amp;gt;F&amp;lt;/w:t&amp;gt;&amp;lt;/w:r&amp;gt;&amp;lt;w:bookmarkEnd w:id="39" /&amp;gt;&amp;lt;w:r&amp;gt;&amp;lt;w:t xml:space="preserve"&amp;gt;.  &amp;lt;/w:t&amp;gt;&amp;lt;/w:r&amp;gt;&amp;lt;w:bookmarkStart w:id="43" w:name="_STATUTE_CONTENT__556fd521_4ad2_4bf5_933" /&amp;gt;&amp;lt;w:r&amp;gt;&amp;lt;w:t xml:space="preserve"&amp;gt;Sixty percent &amp;lt;/w:t&amp;gt;&amp;lt;/w:r&amp;gt;&amp;lt;w:bookmarkStart w:id="44" w:name="_PROCESSED_CHANGE__e6227642_63a7_4390_ba" /&amp;gt;&amp;lt;w:del w:id="45" w:author="BPS" w:date="2024-11-15T11:23:00Z"&amp;gt;&amp;lt;w:r w:rsidDel="00B236F0"&amp;gt;&amp;lt;w:delText&amp;gt;after&amp;lt;/w:delText&amp;gt;&amp;lt;/w:r&amp;gt;&amp;lt;/w:del&amp;gt;&amp;lt;w:r&amp;gt;&amp;lt;w:t xml:space="preserve"&amp;gt; &amp;lt;/w:t&amp;gt;&amp;lt;/w:r&amp;gt;&amp;lt;w:bookmarkStart w:id="46" w:name="_PROCESSED_CHANGE__a946755b_da04_4450_8a" /&amp;gt;&amp;lt;w:bookmarkEnd w:id="44" /&amp;gt;&amp;lt;w:ins w:id="47" w:author="BPS" w:date="2024-11-15T11:23:00Z"&amp;gt;&amp;lt;w:r&amp;gt;&amp;lt;w:t&amp;gt;from&amp;lt;/w:t&amp;gt;&amp;lt;/w:r&amp;gt;&amp;lt;/w:ins&amp;gt;&amp;lt;w:r&amp;gt;&amp;lt;w:t xml:space="preserve"&amp;gt; &amp;lt;/w:t&amp;gt;&amp;lt;/w:r&amp;gt;&amp;lt;w:bookmarkEnd w:id="46" /&amp;gt;&amp;lt;w:r&amp;gt;&amp;lt;w:t&amp;gt;July 1, 2023&amp;lt;/w:t&amp;gt;&amp;lt;/w:r&amp;gt;&amp;lt;w:bookmarkStart w:id="48" w:name="_PROCESSED_CHANGE__824ea7ab_c3eb_48fd_85" /&amp;gt;&amp;lt;w:del w:id="49" w:author="BPS" w:date="2024-11-15T11:23:00Z"&amp;gt;&amp;lt;w:r w:rsidDel="00B236F0"&amp;gt;&amp;lt;w:delText&amp;gt;.&amp;lt;/w:delText&amp;gt;&amp;lt;/w:r&amp;gt;&amp;lt;/w:del&amp;gt;&amp;lt;w:bookmarkStart w:id="50" w:name="_PROCESSED_CHANGE__e71be6de_b7f2_4b3f_9a" /&amp;gt;&amp;lt;w:bookmarkEnd w:id="48" /&amp;gt;&amp;lt;w:r&amp;gt;&amp;lt;w:t xml:space="preserve"&amp;gt; &amp;lt;/w:t&amp;gt;&amp;lt;/w:r&amp;gt;&amp;lt;w:ins w:id="51" w:author="BPS" w:date="2024-11-15T11:24:00Z"&amp;gt;&amp;lt;w:r&amp;gt;&amp;lt;w:t&amp;gt;t&amp;lt;/w:t&amp;gt;&amp;lt;/w:r&amp;gt;&amp;lt;/w:ins&amp;gt;&amp;lt;w:ins w:id="52" w:author="BPS" w:date="2024-11-15T11:23:00Z"&amp;gt;&amp;lt;w:r&amp;gt;&amp;lt;w:t xml:space="preserve"&amp;gt;o June &amp;lt;/w:t&amp;gt;&amp;lt;/w:r&amp;gt;&amp;lt;/w:ins&amp;gt;&amp;lt;w:ins w:id="53" w:author="BPS" w:date="2024-11-15T11:24:00Z"&amp;gt;&amp;lt;w:r&amp;gt;&amp;lt;w:t&amp;gt;30, 2025;&amp;lt;/w:t&amp;gt;&amp;lt;/w:r&amp;gt;&amp;lt;/w:ins&amp;gt;&amp;lt;w:bookmarkEnd w:id="42" /&amp;gt;&amp;lt;w:bookmarkEnd w:id="43" /&amp;gt;&amp;lt;w:bookmarkEnd w:id="50" /&amp;gt;&amp;lt;/w:p&amp;gt;&amp;lt;w:p w:rsidR="005863D4" w:rsidRDefault="005863D4" w:rsidP="005863D4"&amp;gt;&amp;lt;w:pPr&amp;gt;&amp;lt;w:ind w:left="360" w:firstLine="360" /&amp;gt;&amp;lt;/w:pPr&amp;gt;&amp;lt;w:bookmarkStart w:id="54" w:name="_BILL_SECTION_HEADER__4b707c8d_a06e_4afd" /&amp;gt;&amp;lt;w:bookmarkStart w:id="55" w:name="_BILL_SECTION__e77a868e_66f3_4869_9b28_e" /&amp;gt;&amp;lt;w:bookmarkStart w:id="56" w:name="_PAR__9_c6b6f551_e4a2_4d9c_8cc1_1bc110fe" /&amp;gt;&amp;lt;w:bookmarkStart w:id="57" w:name="_LINE__17_3bb89f45_4163_4a75_9bf8_0c2ec4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8" w:name="_BILL_SECTION_NUMBER__97aacf20_2112_4d25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0-A MRSA §13451, sub-§3, ¶G&amp;lt;/w:t&amp;gt;&amp;lt;/w:r&amp;gt;&amp;lt;w:r&amp;gt;&amp;lt;w:t xml:space="preserve"&amp;gt; is enacted to read:&amp;lt;/w:t&amp;gt;&amp;lt;/w:r&amp;gt;&amp;lt;w:bookmarkEnd w:id="57" /&amp;gt;&amp;lt;/w:p&amp;gt;&amp;lt;w:p w:rsidR="005863D4" w:rsidRDefault="005863D4" w:rsidP="005863D4"&amp;gt;&amp;lt;w:pPr&amp;gt;&amp;lt;w:ind w:left="720" /&amp;gt;&amp;lt;/w:pPr&amp;gt;&amp;lt;w:bookmarkStart w:id="59" w:name="_STATUTE_NUMBER__0f65761b_59a0_47fd_b8b0" /&amp;gt;&amp;lt;w:bookmarkStart w:id="60" w:name="_STATUTE_P__ccfc9e7d_523c_4469_ae32_8813" /&amp;gt;&amp;lt;w:bookmarkStart w:id="61" w:name="_PAR__10_e4a23c5b_905b_4539_be00_99e1ff1" /&amp;gt;&amp;lt;w:bookmarkStart w:id="62" w:name="_LINE__18_93bec3c9_8da3_4e32_a3ca_41f78d" /&amp;gt;&amp;lt;w:bookmarkStart w:id="63" w:name="_PROCESSED_CHANGE__53406d78_2d6b_4f61_bb" /&amp;gt;&amp;lt;w:bookmarkEnd w:id="54" /&amp;gt;&amp;lt;w:bookmarkEnd w:id="56" /&amp;gt;&amp;lt;w:ins w:id="64" w:author="BPS" w:date="2024-11-15T11:24:00Z"&amp;gt;&amp;lt;w:r&amp;gt;&amp;lt;w:t&amp;gt;G&amp;lt;/w:t&amp;gt;&amp;lt;/w:r&amp;gt;&amp;lt;w:bookmarkEnd w:id="59" /&amp;gt;&amp;lt;w:r&amp;gt;&amp;lt;w:t xml:space="preserve"&amp;gt;.  &amp;lt;/w:t&amp;gt;&amp;lt;/w:r&amp;gt;&amp;lt;/w:ins&amp;gt;&amp;lt;w:bookmarkStart w:id="65" w:name="_STATUTE_CONTENT__171c52cd_2e9f_4f5f_bda" /&amp;gt;&amp;lt;w:ins w:id="66" w:author="BPS" w:date="2024-11-15T11:25:00Z"&amp;gt;&amp;lt;w:r w:rsidRPr="00B236F0"&amp;gt;&amp;lt;w:t&amp;gt;Sixty-five percent from July 1, 2025 to June 30, 2026; and&amp;lt;/w:t&amp;gt;&amp;lt;/w:r&amp;gt;&amp;lt;/w:ins&amp;gt;&amp;lt;w:bookmarkEnd w:id="62" /&amp;gt;&amp;lt;/w:p&amp;gt;&amp;lt;w:p w:rsidR="005863D4" w:rsidRDefault="005863D4" w:rsidP="005863D4"&amp;gt;&amp;lt;w:pPr&amp;gt;&amp;lt;w:ind w:left="360" w:firstLine="360" /&amp;gt;&amp;lt;/w:pPr&amp;gt;&amp;lt;w:bookmarkStart w:id="67" w:name="_BILL_SECTION_HEADER__b6baa45c_c56f_4413" /&amp;gt;&amp;lt;w:bookmarkStart w:id="68" w:name="_BILL_SECTION__b499dd9d_c59d_4baf_9920_b" /&amp;gt;&amp;lt;w:bookmarkStart w:id="69" w:name="_PAR__11_79197860_dfa3_4e70_8448_b603de5" /&amp;gt;&amp;lt;w:bookmarkStart w:id="70" w:name="_LINE__19_f82bd6dc_9097_4e5f_a5fd_429743" /&amp;gt;&amp;lt;w:bookmarkEnd w:id="55" /&amp;gt;&amp;lt;w:bookmarkEnd w:id="60" /&amp;gt;&amp;lt;w:bookmarkEnd w:id="61" /&amp;gt;&amp;lt;w:bookmarkEnd w:id="63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1" w:name="_BILL_SECTION_NUMBER__850ac46c_5972_469e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20-A MRSA §13451, sub-§3, ¶H&amp;lt;/w:t&amp;gt;&amp;lt;/w:r&amp;gt;&amp;lt;w:r&amp;gt;&amp;lt;w:t xml:space="preserve"&amp;gt; is enacted to read:&amp;lt;/w:t&amp;gt;&amp;lt;/w:r&amp;gt;&amp;lt;w:bookmarkEnd w:id="70" /&amp;gt;&amp;lt;/w:p&amp;gt;&amp;lt;w:p w:rsidR="005863D4" w:rsidRDefault="005863D4" w:rsidP="005863D4"&amp;gt;&amp;lt;w:pPr&amp;gt;&amp;lt;w:ind w:left="720" /&amp;gt;&amp;lt;/w:pPr&amp;gt;&amp;lt;w:bookmarkStart w:id="72" w:name="_STATUTE_NUMBER__549546cd_77e4_4e66_9ca9" /&amp;gt;&amp;lt;w:bookmarkStart w:id="73" w:name="_STATUTE_P__d9ab3bbe_52bc_43e6_bc6e_f1dc" /&amp;gt;&amp;lt;w:bookmarkStart w:id="74" w:name="_PAR__12_f95291da_0db4_4f1d_8ccb_29876bb" /&amp;gt;&amp;lt;w:bookmarkStart w:id="75" w:name="_LINE__20_81664762_6ddb_44e5_b597_02ab2c" /&amp;gt;&amp;lt;w:bookmarkStart w:id="76" w:name="_PROCESSED_CHANGE__cfab20fa_515f_4625_94" /&amp;gt;&amp;lt;w:bookmarkEnd w:id="67" /&amp;gt;&amp;lt;w:bookmarkEnd w:id="69" /&amp;gt;&amp;lt;w:ins w:id="77" w:author="BPS" w:date="2024-11-15T11:35:00Z"&amp;gt;&amp;lt;w:r&amp;gt;&amp;lt;w:t&amp;gt;H&amp;lt;/w:t&amp;gt;&amp;lt;/w:r&amp;gt;&amp;lt;w:bookmarkEnd w:id="72" /&amp;gt;&amp;lt;w:r&amp;gt;&amp;lt;w:t xml:space="preserve"&amp;gt;.  &amp;lt;/w:t&amp;gt;&amp;lt;/w:r&amp;gt;&amp;lt;w:bookmarkStart w:id="78" w:name="_STATUTE_CONTENT__9bba383e_a1da_42c5_839" /&amp;gt;&amp;lt;w:r w:rsidRPr="00171245"&amp;gt;&amp;lt;w:t&amp;gt;Seventy percent after July 1, 2026.&amp;lt;/w:t&amp;gt;&amp;lt;/w:r&amp;gt;&amp;lt;/w:ins&amp;gt;&amp;lt;w:bookmarkEnd w:id="75" /&amp;gt;&amp;lt;/w:p&amp;gt;&amp;lt;w:p w:rsidR="005863D4" w:rsidRDefault="005863D4" w:rsidP="005863D4"&amp;gt;&amp;lt;w:pPr&amp;gt;&amp;lt;w:ind w:left="360" w:firstLine="360" /&amp;gt;&amp;lt;/w:pPr&amp;gt;&amp;lt;w:bookmarkStart w:id="79" w:name="_EMERGENCY_CLAUSE__024445bc_92bd_4ac7_bc" /&amp;gt;&amp;lt;w:bookmarkStart w:id="80" w:name="_PAR__13_ce4541c3_2654_4a67_aec7_703b3a6" /&amp;gt;&amp;lt;w:bookmarkStart w:id="81" w:name="_LINE__21_db693972_ccbd_427b_bce5_c5c9a8" /&amp;gt;&amp;lt;w:bookmarkEnd w:id="21" /&amp;gt;&amp;lt;w:bookmarkEnd w:id="68" /&amp;gt;&amp;lt;w:bookmarkEnd w:id="73" /&amp;gt;&amp;lt;w:bookmarkEnd w:id="74" /&amp;gt;&amp;lt;w:bookmarkEnd w:id="76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2" w:name="_LINE__22_424886c9_fa01_4af6_8aee_22f753" /&amp;gt;&amp;lt;w:bookmarkEnd w:id="81" /&amp;gt;&amp;lt;w:r&amp;gt;&amp;lt;w:t&amp;gt;takes effect when approved.&amp;lt;/w:t&amp;gt;&amp;lt;/w:r&amp;gt;&amp;lt;w:bookmarkEnd w:id="82" /&amp;gt;&amp;lt;/w:p&amp;gt;&amp;lt;w:p w:rsidR="005863D4" w:rsidRDefault="005863D4" w:rsidP="005863D4"&amp;gt;&amp;lt;w:pPr&amp;gt;&amp;lt;w:keepNext /&amp;gt;&amp;lt;w:spacing w:before="240" /&amp;gt;&amp;lt;w:ind w:left="360" /&amp;gt;&amp;lt;w:jc w:val="center" /&amp;gt;&amp;lt;/w:pPr&amp;gt;&amp;lt;w:bookmarkStart w:id="83" w:name="_SUMMARY__9f780542_a32f_419e_b4c7_60707a" /&amp;gt;&amp;lt;w:bookmarkStart w:id="84" w:name="_PAR__14_9560d5b1_d10a_4e3c_aaf9_64704ac" /&amp;gt;&amp;lt;w:bookmarkStart w:id="85" w:name="_LINE__23_8a4f92c6_7143_425b_9788_80024f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5863D4" w:rsidRDefault="005863D4" w:rsidP="005863D4"&amp;gt;&amp;lt;w:pPr&amp;gt;&amp;lt;w:ind w:left="360" w:firstLine="360" /&amp;gt;&amp;lt;/w:pPr&amp;gt;&amp;lt;w:bookmarkStart w:id="86" w:name="_PAR__15_64c54d68_e28a_4276_84af_234f85a" /&amp;gt;&amp;lt;w:bookmarkStart w:id="87" w:name="_LINE__24_97f816ce_cd8d_427a_81ad_3a0e0e" /&amp;gt;&amp;lt;w:bookmarkEnd w:id="84" /&amp;gt;&amp;lt;w:r w:rsidRPr="00B236F0"&amp;gt;&amp;lt;w:t xml:space="preserve"&amp;gt;This bill requires the State to pay 65% of a retired teacher's share of the premium for &amp;lt;/w:t&amp;gt;&amp;lt;/w:r&amp;gt;&amp;lt;w:bookmarkStart w:id="88" w:name="_LINE__25_9a92524b_1d28_436c_a7a7_af1fdb" /&amp;gt;&amp;lt;w:bookmarkEnd w:id="87" /&amp;gt;&amp;lt;w:r w:rsidRPr="00B236F0"&amp;gt;&amp;lt;w:t xml:space="preserve"&amp;gt;group accident and sickness or health insurance from July 1, &amp;lt;/w:t&amp;gt;&amp;lt;/w:r&amp;gt;&amp;lt;w:r w:rsidRPr="00B236F0"&amp;gt;&amp;lt;w:t&amp;gt;202&amp;lt;/w:t&amp;gt;&amp;lt;/w:r&amp;gt;&amp;lt;w:r&amp;gt;&amp;lt;w:t&amp;gt;5&amp;lt;/w:t&amp;gt;&amp;lt;/w:r&amp;gt;&amp;lt;w:r w:rsidRPr="00B236F0"&amp;gt;&amp;lt;w:t xml:space="preserve"&amp;gt; &amp;lt;/w:t&amp;gt;&amp;lt;/w:r&amp;gt;&amp;lt;w:r w:rsidRPr="00B236F0"&amp;gt;&amp;lt;w:t xml:space="preserve"&amp;gt;to June 30, 2026 and &amp;lt;/w:t&amp;gt;&amp;lt;/w:r&amp;gt;&amp;lt;w:bookmarkStart w:id="89" w:name="_LINE__26_0b7ea410_09ea_45ff_987f_939627" /&amp;gt;&amp;lt;w:bookmarkEnd w:id="88" /&amp;gt;&amp;lt;w:r w:rsidRPr="00B236F0"&amp;gt;&amp;lt;w:t&amp;gt;70% after July 1, 2026&amp;lt;/w:t&amp;gt;&amp;lt;/w:r&amp;gt;&amp;lt;w:r&amp;gt;&amp;lt;w:t&amp;gt;.&amp;lt;/w:t&amp;gt;&amp;lt;/w:r&amp;gt;&amp;lt;w:bookmarkEnd w:id="89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5863D4"&amp;gt;&amp;lt;w:r&amp;gt;&amp;lt;w:t xml:space="preserve"&amp;gt; &amp;lt;/w:t&amp;gt;&amp;lt;/w:r&amp;gt;&amp;lt;/w:p&amp;gt;&amp;lt;w:sectPr w:rsidR="00000000" w:rsidSect="005863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794" w:rsidRDefault="005863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2a0d4_cc42_4eb5_abb7_bb81746&lt;/BookmarkName&gt;&lt;Tables /&gt;&lt;/ProcessedCheckInPage&gt;&lt;/Pages&gt;&lt;Paragraphs&gt;&lt;CheckInParagraphs&gt;&lt;PageNumber&gt;1&lt;/PageNumber&gt;&lt;BookmarkName&gt;_PAR__1_7bf5a417_b072_4ab5_a871_128a96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a3626a_0721_495a_920f_1d3ae9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d19bad_3225_4441_a18a_5994d29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c4ba19_2c95_47da_9265_a8f772e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ef765_b8db_42e9_b0fe_6b2b7a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91d7ea_289e_4f20_9637_154073a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7ed2e5_15bd_452f_b048_2296d20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72d873_a440_4413_9732_6b90313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b6f551_e4a2_4d9c_8cc1_1bc110f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a23c5b_905b_4539_be00_99e1ff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197860_dfa3_4e70_8448_b603de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5291da_0db4_4f1d_8ccb_29876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4541c3_2654_4a67_aec7_703b3a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60d5b1_d10a_4e3c_aaf9_64704a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c54d68_e28a_4276_84af_234f85a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