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or the Statewide Popular Election of the State Audito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bc4f035_4867_4ade_963d_5fcdd05"/>
      <w:bookmarkStart w:id="1" w:name="_DOC_BODY_CONTAINER__2cade915_2eab_4acd_"/>
      <w:bookmarkStart w:id="2" w:name="_DOC_BODY__742e375b_c8dd_4c9a_9c28_caa98"/>
      <w:bookmarkStart w:id="3" w:name="_PAR__1_7293aa72_91c5_4401_83c2_5d7668a0"/>
      <w:bookmarkStart w:id="4" w:name="_ENACTING_CLAUSE__21b65ecb_2aef_4472_a30"/>
      <w:bookmarkStart w:id="5" w:name="_LINE__1_d411cfc8_e246_42cf_a733_e07f22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293aa72_91c5_4401_83c2_5d7668a0"/>
      <w:bookmarkStart w:id="7" w:name="_ENACTING_CLAUSE__21b65ecb_2aef_4472_a30"/>
      <w:bookmarkStart w:id="8" w:name="_DOC_BODY_CONTENT__a3ecaa79_4f3f_4ea3_94"/>
      <w:bookmarkStart w:id="9" w:name="_BILL_SECTION__a511bb43_bda9_4f76_957a_d"/>
      <w:bookmarkStart w:id="10" w:name="_PAR__2_e345cfd2_399d_423b_a0e6_5490a095"/>
      <w:bookmarkStart w:id="11" w:name="_BILL_SECTION_HEADER__94880549_5c07_4f0f"/>
      <w:bookmarkStart w:id="12" w:name="_LINE__2_5dfc2a22_633b_462d_ac83_db049a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d0b6c1f_d0c1_4a5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5 MRSA §241,</w:t>
      </w:r>
      <w:r>
        <w:rPr>
          <w:rFonts w:eastAsia="Arial" w:cs="Arial" w:ascii="Arial" w:hAnsi="Arial"/>
        </w:rPr>
        <w:t xml:space="preserve"> as amended by PL 2015, c. 44, §3, is further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e345cfd2_399d_423b_a0e6_5490a095"/>
      <w:bookmarkStart w:id="15" w:name="_BILL_SECTION_HEADER__94880549_5c07_4f0f"/>
      <w:bookmarkStart w:id="16" w:name="_STATUTE_S__99ff2597_10eb_4bbb_ba75_857b"/>
      <w:bookmarkStart w:id="17" w:name="_PAR__3_64a881db_203f_44ee_96e3_7be25a81"/>
      <w:bookmarkStart w:id="18" w:name="_LINE__3_81b2ffc0_3f82_4ac0_b954_5523329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1271a3f3_4fdf_415d_80d9"/>
      <w:r>
        <w:rPr>
          <w:rFonts w:eastAsia="Arial" w:cs="Arial" w:ascii="Arial" w:hAnsi="Arial"/>
          <w:b/>
        </w:rPr>
        <w:t>241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52d7f7e3_d22b_4595_b4"/>
      <w:r>
        <w:rPr>
          <w:rFonts w:eastAsia="Arial" w:cs="Arial" w:ascii="Arial" w:hAnsi="Arial"/>
          <w:b/>
        </w:rPr>
        <w:t>State Auditor; salary</w:t>
      </w:r>
      <w:bookmarkEnd w:id="18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64a881db_203f_44ee_96e3_7be25a81"/>
      <w:bookmarkStart w:id="22" w:name="_PAR__4_96d06ebe_85da_49f7_9494_de4d589e"/>
      <w:bookmarkStart w:id="23" w:name="_STATUTE_P__f3f4fe48_f5b6_4195_b8e2_899a"/>
      <w:bookmarkStart w:id="24" w:name="_STATUTE_CONTENT__f3ea1a47_3ada_4dd2_bad"/>
      <w:bookmarkStart w:id="25" w:name="_LINE__4_5b93138e_b807_4432_8129_07e2bcc"/>
      <w:bookmarkEnd w:id="21"/>
      <w:bookmarkEnd w:id="22"/>
      <w:bookmarkEnd w:id="23"/>
      <w:r>
        <w:rPr>
          <w:rFonts w:eastAsia="Arial" w:cs="Arial" w:ascii="Arial" w:hAnsi="Arial"/>
        </w:rPr>
        <w:t xml:space="preserve">The State Auditor is the head of the Office of the State Auditor. The State Auditor must </w:t>
      </w:r>
      <w:bookmarkStart w:id="26" w:name="_LINE__5_16bdf998_ba2d_41c6_a2e5_f44ca76"/>
      <w:bookmarkEnd w:id="25"/>
      <w:r>
        <w:rPr>
          <w:rFonts w:eastAsia="Arial" w:cs="Arial" w:ascii="Arial" w:hAnsi="Arial"/>
        </w:rPr>
        <w:t xml:space="preserve">be a certified public accountant or a college graduate with not less than 6 years of </w:t>
      </w:r>
      <w:bookmarkStart w:id="27" w:name="_LINE__6_203f03c5_166a_4f34_b10b_1a68912"/>
      <w:bookmarkEnd w:id="26"/>
      <w:r>
        <w:rPr>
          <w:rFonts w:eastAsia="Arial" w:cs="Arial" w:ascii="Arial" w:hAnsi="Arial"/>
        </w:rPr>
        <w:t xml:space="preserve">experience as a professional accountant or auditor, including not less than 5 years of </w:t>
      </w:r>
      <w:bookmarkStart w:id="28" w:name="_LINE__7_65820bc7_0f0e_4695_a540_b53279d"/>
      <w:bookmarkEnd w:id="27"/>
      <w:r>
        <w:rPr>
          <w:rFonts w:eastAsia="Arial" w:cs="Arial" w:ascii="Arial" w:hAnsi="Arial"/>
        </w:rPr>
        <w:t xml:space="preserve">auditing experience, of which not less than 4 years must have been in a supervisory </w:t>
      </w:r>
      <w:bookmarkStart w:id="29" w:name="_LINE__8_245a813b_bc63_4eab_b723_c0687f0"/>
      <w:bookmarkEnd w:id="28"/>
      <w:r>
        <w:rPr>
          <w:rFonts w:eastAsia="Arial" w:cs="Arial" w:ascii="Arial" w:hAnsi="Arial"/>
        </w:rPr>
        <w:t xml:space="preserve">capacity. </w:t>
      </w:r>
      <w:bookmarkStart w:id="30" w:name="_PROCESSED_CHANGE__5dd06b06_1187_4e5e_96"/>
      <w:r>
        <w:rPr>
          <w:rFonts w:eastAsia="Arial" w:cs="Arial" w:ascii="Arial" w:hAnsi="Arial"/>
          <w:strike/>
        </w:rPr>
        <w:t>The</w:t>
      </w:r>
      <w:bookmarkStart w:id="31" w:name="_PROCESSED_CHANGE__020ab03c_cf04_4bf7_89"/>
      <w:bookmarkEnd w:id="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til 2028, the</w:t>
      </w:r>
      <w:bookmarkEnd w:id="31"/>
      <w:r>
        <w:rPr>
          <w:rFonts w:eastAsia="Arial" w:cs="Arial" w:ascii="Arial" w:hAnsi="Arial"/>
        </w:rPr>
        <w:t xml:space="preserve"> State Auditor must be elected by the Legislature by a joint </w:t>
      </w:r>
      <w:bookmarkStart w:id="32" w:name="_LINE__9_42b678f3_c349_41cf_9149_707339c"/>
      <w:bookmarkEnd w:id="29"/>
      <w:r>
        <w:rPr>
          <w:rFonts w:eastAsia="Arial" w:cs="Arial" w:ascii="Arial" w:hAnsi="Arial"/>
        </w:rPr>
        <w:t xml:space="preserve">ballot of the Senators and Representatives in convention and holds office for a term of 4 </w:t>
      </w:r>
      <w:bookmarkStart w:id="33" w:name="_LINE__10_aa668a0e_4bf9_4d22_99c4_26a95c"/>
      <w:bookmarkEnd w:id="32"/>
      <w:r>
        <w:rPr>
          <w:rFonts w:eastAsia="Arial" w:cs="Arial" w:ascii="Arial" w:hAnsi="Arial"/>
        </w:rPr>
        <w:t xml:space="preserve">years or until a successor is elected and qualified. </w:t>
      </w:r>
      <w:bookmarkStart w:id="34" w:name="_PROCESSED_CHANGE__0ca76db9_9227_4ded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eginning in 2028, the State Auditor is </w:t>
      </w:r>
      <w:bookmarkStart w:id="35" w:name="_LINE__11_111f85c8_e8ce_4a20_8a25_591651"/>
      <w:bookmarkEnd w:id="33"/>
      <w:r>
        <w:rPr>
          <w:rFonts w:eastAsia="Arial" w:cs="Arial" w:ascii="Arial" w:hAnsi="Arial"/>
          <w:u w:val="single"/>
        </w:rPr>
        <w:t xml:space="preserve">elected every 4 years in the same manner as is the Governor.  If a vacancy occurs, the </w:t>
      </w:r>
      <w:bookmarkStart w:id="36" w:name="_LINE__12_5a67dd91_819a_420b_b0a2_01c50b"/>
      <w:bookmarkEnd w:id="35"/>
      <w:r>
        <w:rPr>
          <w:rFonts w:eastAsia="Arial" w:cs="Arial" w:ascii="Arial" w:hAnsi="Arial"/>
          <w:u w:val="single"/>
        </w:rPr>
        <w:t xml:space="preserve">Governor shall appoint a successor who is subject to confirmation in the same manner as </w:t>
      </w:r>
      <w:bookmarkStart w:id="37" w:name="_LINE__13_0f14aeb3_5b81_42f2_924a_f15191"/>
      <w:bookmarkEnd w:id="36"/>
      <w:r>
        <w:rPr>
          <w:rFonts w:eastAsia="Arial" w:cs="Arial" w:ascii="Arial" w:hAnsi="Arial"/>
          <w:u w:val="single"/>
        </w:rPr>
        <w:t>Justices of the Supreme Judicial Court.</w:t>
      </w:r>
      <w:r>
        <w:rPr>
          <w:rFonts w:eastAsia="Arial" w:cs="Arial" w:ascii="Arial" w:hAnsi="Arial"/>
        </w:rPr>
        <w:t xml:space="preserve">  </w:t>
      </w:r>
      <w:bookmarkEnd w:id="34"/>
      <w:r>
        <w:rPr>
          <w:rFonts w:eastAsia="Arial" w:cs="Arial" w:ascii="Arial" w:hAnsi="Arial"/>
        </w:rPr>
        <w:t>The State Auditor shall exercise</w:t>
      </w:r>
      <w:bookmarkStart w:id="38" w:name="_PROCESSED_CHANGE__a7461072_1dff_453d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39" w:name="_PROCESSED_CHANGE__71d8aea9_7994_41a6_8f"/>
      <w:bookmarkEnd w:id="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39"/>
      <w:r>
        <w:rPr>
          <w:rFonts w:eastAsia="Arial" w:cs="Arial" w:ascii="Arial" w:hAnsi="Arial"/>
        </w:rPr>
        <w:t xml:space="preserve"> powers </w:t>
      </w:r>
      <w:bookmarkStart w:id="40" w:name="_LINE__14_cc44e633_612a_46b5_96c3_62414e"/>
      <w:bookmarkEnd w:id="37"/>
      <w:r>
        <w:rPr>
          <w:rFonts w:eastAsia="Arial" w:cs="Arial" w:ascii="Arial" w:hAnsi="Arial"/>
        </w:rPr>
        <w:t>and perform</w:t>
      </w:r>
      <w:bookmarkStart w:id="41" w:name="_PROCESSED_CHANGE__2f314bcd_76a9_48da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42" w:name="_PROCESSED_CHANGE__263eb4dc_86f6_4fd6_ba"/>
      <w:bookmarkEnd w:id="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42"/>
      <w:r>
        <w:rPr>
          <w:rFonts w:eastAsia="Arial" w:cs="Arial" w:ascii="Arial" w:hAnsi="Arial"/>
        </w:rPr>
        <w:t xml:space="preserve"> duties</w:t>
      </w:r>
      <w:bookmarkStart w:id="43" w:name="_PROCESSED_CHANGE__c4f06c69_61fc_4b2e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s are</w:t>
      </w:r>
      <w:bookmarkEnd w:id="43"/>
      <w:r>
        <w:rPr>
          <w:rFonts w:eastAsia="Arial" w:cs="Arial" w:ascii="Arial" w:hAnsi="Arial"/>
        </w:rPr>
        <w:t xml:space="preserve"> set forth in this chapter. </w:t>
      </w:r>
      <w:bookmarkStart w:id="44" w:name="_PROCESSED_CHANGE__f57fec40_7ed4_4697_a1"/>
      <w:r>
        <w:rPr>
          <w:rFonts w:eastAsia="Arial" w:cs="Arial" w:ascii="Arial" w:hAnsi="Arial"/>
          <w:strike/>
        </w:rPr>
        <w:t>In</w:t>
      </w:r>
      <w:bookmarkStart w:id="45" w:name="_PROCESSED_CHANGE__5bbe6594_53bb_4de5_92"/>
      <w:bookmarkEnd w:id="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til 2028, in</w:t>
      </w:r>
      <w:bookmarkEnd w:id="45"/>
      <w:r>
        <w:rPr>
          <w:rFonts w:eastAsia="Arial" w:cs="Arial" w:ascii="Arial" w:hAnsi="Arial"/>
        </w:rPr>
        <w:t xml:space="preserve"> case the office </w:t>
      </w:r>
      <w:bookmarkStart w:id="46" w:name="_LINE__15_3f252477_10a1_47b1_903a_6c5ffc"/>
      <w:bookmarkEnd w:id="40"/>
      <w:r>
        <w:rPr>
          <w:rFonts w:eastAsia="Arial" w:cs="Arial" w:ascii="Arial" w:hAnsi="Arial"/>
        </w:rPr>
        <w:t xml:space="preserve">of State Auditor becomes vacant during a period when the Legislature is not in session, the </w:t>
      </w:r>
      <w:bookmarkStart w:id="47" w:name="_LINE__16_cb86d0ba_4903_4dbf_b439_abec9f"/>
      <w:bookmarkEnd w:id="46"/>
      <w:r>
        <w:rPr>
          <w:rFonts w:eastAsia="Arial" w:cs="Arial" w:ascii="Arial" w:hAnsi="Arial"/>
        </w:rPr>
        <w:t xml:space="preserve">appointment of a person to fill such vacancy must be made immediately by the President </w:t>
      </w:r>
      <w:bookmarkStart w:id="48" w:name="_LINE__17_22bdc840_6a2e_47da_ac70_dd753f"/>
      <w:bookmarkEnd w:id="47"/>
      <w:r>
        <w:rPr>
          <w:rFonts w:eastAsia="Arial" w:cs="Arial" w:ascii="Arial" w:hAnsi="Arial"/>
        </w:rPr>
        <w:t xml:space="preserve">of the Senate or if that office is vacant, by the Speaker of the House, and the person </w:t>
      </w:r>
      <w:bookmarkStart w:id="49" w:name="_LINE__18_739276a9_6c0c_4081_ad49_ab2788"/>
      <w:bookmarkEnd w:id="48"/>
      <w:r>
        <w:rPr>
          <w:rFonts w:eastAsia="Arial" w:cs="Arial" w:ascii="Arial" w:hAnsi="Arial"/>
        </w:rPr>
        <w:t xml:space="preserve">appointed holds that office until such time as the Legislature meets in regular or special </w:t>
      </w:r>
      <w:bookmarkStart w:id="50" w:name="_LINE__19_68522c3a_e1d9_4cb0_9280_a693d8"/>
      <w:bookmarkEnd w:id="49"/>
      <w:r>
        <w:rPr>
          <w:rFonts w:eastAsia="Arial" w:cs="Arial" w:ascii="Arial" w:hAnsi="Arial"/>
        </w:rPr>
        <w:t xml:space="preserve">session, and either confirm the appointment of the person or chooses another person to fill </w:t>
      </w:r>
      <w:bookmarkStart w:id="51" w:name="_LINE__20_7a10c60c_4c3b_444e_a397_3b9b94"/>
      <w:bookmarkEnd w:id="50"/>
      <w:r>
        <w:rPr>
          <w:rFonts w:eastAsia="Arial" w:cs="Arial" w:ascii="Arial" w:hAnsi="Arial"/>
        </w:rPr>
        <w:t>the office during the unexpired term.</w:t>
      </w:r>
      <w:bookmarkEnd w:id="24"/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4_96d06ebe_85da_49f7_9494_de4d589e"/>
      <w:bookmarkStart w:id="53" w:name="_STATUTE_P__f3f4fe48_f5b6_4195_b8e2_899a"/>
      <w:bookmarkStart w:id="54" w:name="_PAR__5_5de17aec_5c29_4ce1_9476_a27387f1"/>
      <w:bookmarkStart w:id="55" w:name="_STATUTE_P__bb86d8a8_0485_4e58_b357_574d"/>
      <w:bookmarkStart w:id="56" w:name="_STATUTE_CONTENT__d2bb7bd8_d382_4b93_adb"/>
      <w:bookmarkStart w:id="57" w:name="_LINE__21_02fbefa9_0622_4a90_b1a9_848d97"/>
      <w:bookmarkEnd w:id="52"/>
      <w:bookmarkEnd w:id="53"/>
      <w:bookmarkEnd w:id="54"/>
      <w:bookmarkEnd w:id="55"/>
      <w:r>
        <w:rPr>
          <w:rFonts w:eastAsia="Arial" w:cs="Arial" w:ascii="Arial" w:hAnsi="Arial"/>
        </w:rPr>
        <w:t xml:space="preserve">If a person elected to the office of State Auditor is not qualified as, or has not </w:t>
      </w:r>
      <w:bookmarkStart w:id="58" w:name="_LINE__22_ba9a3520_a239_4bac_990a_6e9c28"/>
      <w:bookmarkEnd w:id="57"/>
      <w:r>
        <w:rPr>
          <w:rFonts w:eastAsia="Arial" w:cs="Arial" w:ascii="Arial" w:hAnsi="Arial"/>
        </w:rPr>
        <w:t xml:space="preserve">successfully completed or passed the examination for, a certified public accountant, </w:t>
      </w:r>
      <w:bookmarkStart w:id="59" w:name="_LINE__23_ba3846c5_ecc5_4852_8c80_0bdaf0"/>
      <w:bookmarkEnd w:id="58"/>
      <w:r>
        <w:rPr>
          <w:rFonts w:eastAsia="Arial" w:cs="Arial" w:ascii="Arial" w:hAnsi="Arial"/>
        </w:rPr>
        <w:t xml:space="preserve">certified information systems auditor or certified internal auditor at the time of election and </w:t>
      </w:r>
      <w:bookmarkStart w:id="60" w:name="_LINE__24_53aa9fe2_d008_41f6_8972_cdae32"/>
      <w:bookmarkEnd w:id="59"/>
      <w:r>
        <w:rPr>
          <w:rFonts w:eastAsia="Arial" w:cs="Arial" w:ascii="Arial" w:hAnsi="Arial"/>
        </w:rPr>
        <w:t xml:space="preserve">fails to become so qualified within 9 months of being sworn into office, as required by </w:t>
      </w:r>
      <w:bookmarkStart w:id="61" w:name="_LINE__25_c4a49f2d_8f70_48af_8a86_c273b5"/>
      <w:bookmarkStart w:id="62" w:name="_CROSS_REFERENCE__8cae3ba8_97f4_4a80_ae4"/>
      <w:bookmarkEnd w:id="60"/>
      <w:r>
        <w:rPr>
          <w:rFonts w:eastAsia="Arial" w:cs="Arial" w:ascii="Arial" w:hAnsi="Arial"/>
        </w:rPr>
        <w:t>section 242</w:t>
      </w:r>
      <w:bookmarkEnd w:id="62"/>
      <w:r>
        <w:rPr>
          <w:rFonts w:eastAsia="Arial" w:cs="Arial" w:ascii="Arial" w:hAnsi="Arial"/>
        </w:rPr>
        <w:t>, that person may no longer serve as State Auditor</w:t>
      </w:r>
      <w:bookmarkStart w:id="63" w:name="_PROCESSED_CHANGE__6cf2c55e_0b6c_4455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is ineligible for reelection </w:t>
      </w:r>
      <w:bookmarkStart w:id="64" w:name="_LINE__26_85384a98_b49a_4603_8c94_6de1c4"/>
      <w:bookmarkEnd w:id="61"/>
      <w:r>
        <w:rPr>
          <w:rFonts w:eastAsia="Arial" w:cs="Arial" w:ascii="Arial" w:hAnsi="Arial"/>
          <w:strike/>
        </w:rPr>
        <w:t>by the same Legislature</w:t>
      </w:r>
      <w:bookmarkEnd w:id="63"/>
      <w:r>
        <w:rPr>
          <w:rFonts w:eastAsia="Arial" w:cs="Arial" w:ascii="Arial" w:hAnsi="Arial"/>
        </w:rPr>
        <w:t xml:space="preserve"> and the office of State Auditor is deemed vacant.</w:t>
      </w:r>
      <w:bookmarkEnd w:id="56"/>
      <w:bookmarkEnd w:id="6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5" w:name="_DOC_BODY_CONTENT__a3ecaa79_4f3f_4ea3_94"/>
      <w:bookmarkStart w:id="66" w:name="_BILL_SECTION__a511bb43_bda9_4f76_957a_d"/>
      <w:bookmarkStart w:id="67" w:name="_STATUTE_S__99ff2597_10eb_4bbb_ba75_857b"/>
      <w:bookmarkStart w:id="68" w:name="_PAR__5_5de17aec_5c29_4ce1_9476_a27387f1"/>
      <w:bookmarkStart w:id="69" w:name="_STATUTE_P__bb86d8a8_0485_4e58_b357_574d"/>
      <w:bookmarkStart w:id="70" w:name="_SUMMARY__e7f224f9_b402_407b_a443_486e15"/>
      <w:bookmarkStart w:id="71" w:name="_PAR__6_13cf7e38_b8ed_4e2c_82ed_0e9ef660"/>
      <w:bookmarkStart w:id="72" w:name="_LINE__27_2dadb009_42e1_432f_a7ef_ac9456"/>
      <w:bookmarkEnd w:id="65"/>
      <w:bookmarkEnd w:id="66"/>
      <w:bookmarkEnd w:id="67"/>
      <w:bookmarkEnd w:id="68"/>
      <w:bookmarkEnd w:id="69"/>
      <w:bookmarkEnd w:id="71"/>
      <w:r>
        <w:rPr>
          <w:rFonts w:eastAsia="Arial" w:cs="Arial" w:ascii="Arial" w:hAnsi="Arial"/>
          <w:b/>
          <w:sz w:val="24"/>
        </w:rPr>
        <w:t>SUMMARY</w:t>
      </w:r>
      <w:bookmarkEnd w:id="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3" w:name="_PAR__6_13cf7e38_b8ed_4e2c_82ed_0e9ef660"/>
      <w:bookmarkStart w:id="74" w:name="_PAR__7_a24654fc_5679_4ce4_86af_b7b4378c"/>
      <w:bookmarkStart w:id="75" w:name="_LINE__28_bd893095_899b_4e3a_86a4_e78305"/>
      <w:bookmarkEnd w:id="73"/>
      <w:r>
        <w:rPr>
          <w:rFonts w:eastAsia="Arial" w:cs="Arial" w:ascii="Arial" w:hAnsi="Arial"/>
        </w:rPr>
        <w:t xml:space="preserve">This bill provides for the statewide popular election of the State Auditor every 4 years </w:t>
      </w:r>
      <w:bookmarkStart w:id="76" w:name="_LINE__29_acdafcce_adb6_477d_ba20_d8278f"/>
      <w:bookmarkEnd w:id="75"/>
      <w:r>
        <w:rPr>
          <w:rFonts w:eastAsia="Arial" w:cs="Arial" w:ascii="Arial" w:hAnsi="Arial"/>
        </w:rPr>
        <w:t>beginning in 2028.</w:t>
      </w:r>
      <w:bookmarkEnd w:id="0"/>
      <w:bookmarkEnd w:id="1"/>
      <w:bookmarkEnd w:id="2"/>
      <w:bookmarkEnd w:id="70"/>
      <w:bookmarkEnd w:id="74"/>
      <w:bookmarkEnd w:id="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2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or the Statewide Popular Election of the State Audito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89</ItemId>
    <LRId>74064</LRId>
    <LRNumber>42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or the Statewide Popular Election of the State Auditor</LRTitle>
    <ItemTitle>An Act to Provide for the Statewide Popular Election of the State Auditor</ItemTitle>
    <ShortTitle1>PROVIDE FOR THE STATEWIDE</ShortTitle1>
    <ShortTitle2>POPULAR ELECTION OF THE STATE</ShortTitle2>
    <SponsorFirstName>Billy Bob</SponsorFirstName>
    <SponsorLastName>Faulkingham</SponsorLastName>
    <SponsorChamberPrefix>Rep.</SponsorChamberPrefix>
    <SponsorFrom>Winter Harbor</SponsorFrom>
    <DraftingCycleCount>1</DraftingCycleCount>
    <LatestDraftingActionId>130</LatestDraftingActionId>
    <LatestDraftingActionDate>2024-12-17T10:09:51</LatestDraftingActionDate>
    <LatestDrafterName>sjohannesman</LatestDrafterName>
    <LatestProoferName>smcsor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C4773" w:rsidRDefault="004C4773" w:rsidP="004C4773"&amp;gt;&amp;lt;w:pPr&amp;gt;&amp;lt;w:ind w:left="360" /&amp;gt;&amp;lt;/w:pPr&amp;gt;&amp;lt;w:bookmarkStart w:id="0" w:name="_ENACTING_CLAUSE__21b65ecb_2aef_4472_a30" /&amp;gt;&amp;lt;w:bookmarkStart w:id="1" w:name="_DOC_BODY__742e375b_c8dd_4c9a_9c28_caa98" /&amp;gt;&amp;lt;w:bookmarkStart w:id="2" w:name="_DOC_BODY_CONTAINER__2cade915_2eab_4acd_" /&amp;gt;&amp;lt;w:bookmarkStart w:id="3" w:name="_PAGE__1_1bc4f035_4867_4ade_963d_5fcdd05" /&amp;gt;&amp;lt;w:bookmarkStart w:id="4" w:name="_PAR__1_7293aa72_91c5_4401_83c2_5d7668a0" /&amp;gt;&amp;lt;w:bookmarkStart w:id="5" w:name="_LINE__1_d411cfc8_e246_42cf_a733_e07f22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C4773" w:rsidRDefault="004C4773" w:rsidP="004C4773"&amp;gt;&amp;lt;w:pPr&amp;gt;&amp;lt;w:ind w:left="360" w:firstLine="360" /&amp;gt;&amp;lt;/w:pPr&amp;gt;&amp;lt;w:bookmarkStart w:id="6" w:name="_BILL_SECTION_HEADER__94880549_5c07_4f0f" /&amp;gt;&amp;lt;w:bookmarkStart w:id="7" w:name="_BILL_SECTION__a511bb43_bda9_4f76_957a_d" /&amp;gt;&amp;lt;w:bookmarkStart w:id="8" w:name="_DOC_BODY_CONTENT__a3ecaa79_4f3f_4ea3_94" /&amp;gt;&amp;lt;w:bookmarkStart w:id="9" w:name="_PAR__2_e345cfd2_399d_423b_a0e6_5490a095" /&amp;gt;&amp;lt;w:bookmarkStart w:id="10" w:name="_LINE__2_5dfc2a22_633b_462d_ac83_db049a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d0b6c1f_d0c1_4a5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5 MRSA §241,&amp;lt;/w:t&amp;gt;&amp;lt;/w:r&amp;gt;&amp;lt;w:r&amp;gt;&amp;lt;w:t xml:space="preserve"&amp;gt; as amended by PL 2015, c. 44, §3, is further amended to read:&amp;lt;/w:t&amp;gt;&amp;lt;/w:r&amp;gt;&amp;lt;w:bookmarkEnd w:id="10" /&amp;gt;&amp;lt;/w:p&amp;gt;&amp;lt;w:p w:rsidR="004C4773" w:rsidRDefault="004C4773" w:rsidP="004C4773"&amp;gt;&amp;lt;w:pPr&amp;gt;&amp;lt;w:ind w:left="1080" w:hanging="720" /&amp;gt;&amp;lt;/w:pPr&amp;gt;&amp;lt;w:bookmarkStart w:id="12" w:name="_STATUTE_S__99ff2597_10eb_4bbb_ba75_857b" /&amp;gt;&amp;lt;w:bookmarkStart w:id="13" w:name="_PAR__3_64a881db_203f_44ee_96e3_7be25a81" /&amp;gt;&amp;lt;w:bookmarkStart w:id="14" w:name="_LINE__3_81b2ffc0_3f82_4ac0_b954_5523329" /&amp;gt;&amp;lt;w:bookmarkEnd w:id="6" /&amp;gt;&amp;lt;w:bookmarkEnd w:id="9" /&amp;gt;&amp;lt;w:r&amp;gt;&amp;lt;w:rPr&amp;gt;&amp;lt;w:b /&amp;gt;&amp;lt;/w:rPr&amp;gt;&amp;lt;w:t&amp;gt;§&amp;lt;/w:t&amp;gt;&amp;lt;/w:r&amp;gt;&amp;lt;w:bookmarkStart w:id="15" w:name="_STATUTE_NUMBER__1271a3f3_4fdf_415d_80d9" /&amp;gt;&amp;lt;w:r&amp;gt;&amp;lt;w:rPr&amp;gt;&amp;lt;w:b /&amp;gt;&amp;lt;/w:rPr&amp;gt;&amp;lt;w:t&amp;gt;241&amp;lt;/w:t&amp;gt;&amp;lt;/w:r&amp;gt;&amp;lt;w:bookmarkEnd w:id="15" /&amp;gt;&amp;lt;w:r&amp;gt;&amp;lt;w:rPr&amp;gt;&amp;lt;w:b /&amp;gt;&amp;lt;/w:rPr&amp;gt;&amp;lt;w:t xml:space="preserve"&amp;gt;.  &amp;lt;/w:t&amp;gt;&amp;lt;/w:r&amp;gt;&amp;lt;w:bookmarkStart w:id="16" w:name="_STATUTE_HEADNOTE__52d7f7e3_d22b_4595_b4" /&amp;gt;&amp;lt;w:r&amp;gt;&amp;lt;w:rPr&amp;gt;&amp;lt;w:b /&amp;gt;&amp;lt;/w:rPr&amp;gt;&amp;lt;w:t&amp;gt;State Auditor; salary&amp;lt;/w:t&amp;gt;&amp;lt;/w:r&amp;gt;&amp;lt;w:bookmarkEnd w:id="14" /&amp;gt;&amp;lt;w:bookmarkEnd w:id="16" /&amp;gt;&amp;lt;/w:p&amp;gt;&amp;lt;w:p w:rsidR="004C4773" w:rsidRDefault="004C4773" w:rsidP="004C4773"&amp;gt;&amp;lt;w:pPr&amp;gt;&amp;lt;w:ind w:left="360" w:firstLine="360" /&amp;gt;&amp;lt;/w:pPr&amp;gt;&amp;lt;w:bookmarkStart w:id="17" w:name="_STATUTE_CONTENT__f3ea1a47_3ada_4dd2_bad" /&amp;gt;&amp;lt;w:bookmarkStart w:id="18" w:name="_STATUTE_P__f3f4fe48_f5b6_4195_b8e2_899a" /&amp;gt;&amp;lt;w:bookmarkStart w:id="19" w:name="_PAR__4_96d06ebe_85da_49f7_9494_de4d589e" /&amp;gt;&amp;lt;w:bookmarkStart w:id="20" w:name="_LINE__4_5b93138e_b807_4432_8129_07e2bcc" /&amp;gt;&amp;lt;w:bookmarkEnd w:id="13" /&amp;gt;&amp;lt;w:r&amp;gt;&amp;lt;w:t xml:space="preserve"&amp;gt;The State Auditor is the head of the Office of the State Auditor. The State Auditor must &amp;lt;/w:t&amp;gt;&amp;lt;/w:r&amp;gt;&amp;lt;w:bookmarkStart w:id="21" w:name="_LINE__5_16bdf998_ba2d_41c6_a2e5_f44ca76" /&amp;gt;&amp;lt;w:bookmarkEnd w:id="20" /&amp;gt;&amp;lt;w:r&amp;gt;&amp;lt;w:t xml:space="preserve"&amp;gt;be a certified public accountant or a college graduate with not less than 6 years of &amp;lt;/w:t&amp;gt;&amp;lt;/w:r&amp;gt;&amp;lt;w:bookmarkStart w:id="22" w:name="_LINE__6_203f03c5_166a_4f34_b10b_1a68912" /&amp;gt;&amp;lt;w:bookmarkEnd w:id="21" /&amp;gt;&amp;lt;w:r&amp;gt;&amp;lt;w:t xml:space="preserve"&amp;gt;experience as a professional accountant or auditor, including not less than 5 years of &amp;lt;/w:t&amp;gt;&amp;lt;/w:r&amp;gt;&amp;lt;w:bookmarkStart w:id="23" w:name="_LINE__7_65820bc7_0f0e_4695_a540_b53279d" /&amp;gt;&amp;lt;w:bookmarkEnd w:id="22" /&amp;gt;&amp;lt;w:r&amp;gt;&amp;lt;w:t xml:space="preserve"&amp;gt;auditing experience, of which not less than 4 years must have been in a supervisory &amp;lt;/w:t&amp;gt;&amp;lt;/w:r&amp;gt;&amp;lt;w:bookmarkStart w:id="24" w:name="_LINE__8_245a813b_bc63_4eab_b723_c0687f0" /&amp;gt;&amp;lt;w:bookmarkEnd w:id="23" /&amp;gt;&amp;lt;w:r&amp;gt;&amp;lt;w:t xml:space="preserve"&amp;gt;capacity. &amp;lt;/w:t&amp;gt;&amp;lt;/w:r&amp;gt;&amp;lt;w:bookmarkStart w:id="25" w:name="_PROCESSED_CHANGE__5dd06b06_1187_4e5e_96" /&amp;gt;&amp;lt;w:del w:id="26" w:author="BPS" w:date="2024-12-09T09:52:00Z"&amp;gt;&amp;lt;w:r w:rsidDel="00D35989"&amp;gt;&amp;lt;w:delText&amp;gt;The&amp;lt;/w:delText&amp;gt;&amp;lt;/w:r&amp;gt;&amp;lt;/w:del&amp;gt;&amp;lt;w:bookmarkStart w:id="27" w:name="_PROCESSED_CHANGE__020ab03c_cf04_4bf7_89" /&amp;gt;&amp;lt;w:bookmarkEnd w:id="25" /&amp;gt;&amp;lt;w:r&amp;gt;&amp;lt;w:t xml:space="preserve"&amp;gt; &amp;lt;/w:t&amp;gt;&amp;lt;/w:r&amp;gt;&amp;lt;w:ins w:id="28" w:author="BPS" w:date="2024-12-09T09:52:00Z"&amp;gt;&amp;lt;w:r w:rsidRPr="00D35989"&amp;gt;&amp;lt;w:t&amp;gt;Until 202&amp;lt;/w:t&amp;gt;&amp;lt;/w:r&amp;gt;&amp;lt;/w:ins&amp;gt;&amp;lt;w:ins w:id="29" w:author="BPS" w:date="2024-12-12T14:59:00Z"&amp;gt;&amp;lt;w:r&amp;gt;&amp;lt;w:t&amp;gt;8&amp;lt;/w:t&amp;gt;&amp;lt;/w:r&amp;gt;&amp;lt;/w:ins&amp;gt;&amp;lt;w:ins w:id="30" w:author="BPS" w:date="2024-12-09T09:52:00Z"&amp;gt;&amp;lt;w:r w:rsidRPr="00D35989"&amp;gt;&amp;lt;w:t&amp;gt;, the&amp;lt;/w:t&amp;gt;&amp;lt;/w:r&amp;gt;&amp;lt;/w:ins&amp;gt;&amp;lt;w:bookmarkEnd w:id="27" /&amp;gt;&amp;lt;w:r&amp;gt;&amp;lt;w:t xml:space="preserve"&amp;gt; State Auditor must be elected by the Legislature by a joint &amp;lt;/w:t&amp;gt;&amp;lt;/w:r&amp;gt;&amp;lt;w:bookmarkStart w:id="31" w:name="_LINE__9_42b678f3_c349_41cf_9149_707339c" /&amp;gt;&amp;lt;w:bookmarkEnd w:id="24" /&amp;gt;&amp;lt;w:r&amp;gt;&amp;lt;w:t xml:space="preserve"&amp;gt;ballot of the Senators and Representatives in convention and holds office for a term of 4 &amp;lt;/w:t&amp;gt;&amp;lt;/w:r&amp;gt;&amp;lt;w:bookmarkStart w:id="32" w:name="_LINE__10_aa668a0e_4bf9_4d22_99c4_26a95c" /&amp;gt;&amp;lt;w:bookmarkEnd w:id="31" /&amp;gt;&amp;lt;w:r&amp;gt;&amp;lt;w:t xml:space="preserve"&amp;gt;years or until a successor is elected and qualified. &amp;lt;/w:t&amp;gt;&amp;lt;/w:r&amp;gt;&amp;lt;w:bookmarkStart w:id="33" w:name="_PROCESSED_CHANGE__0ca76db9_9227_4ded_b0" /&amp;gt;&amp;lt;w:r&amp;gt;&amp;lt;w:t xml:space="preserve"&amp;gt; &amp;lt;/w:t&amp;gt;&amp;lt;/w:r&amp;gt;&amp;lt;w:ins w:id="34" w:author="BPS" w:date="2024-12-09T09:53:00Z"&amp;gt;&amp;lt;w:r w:rsidRPr="00D35989"&amp;gt;&amp;lt;w:t&amp;gt;Beginning in 202&amp;lt;/w:t&amp;gt;&amp;lt;/w:r&amp;gt;&amp;lt;/w:ins&amp;gt;&amp;lt;w:ins w:id="35" w:author="BPS" w:date="2024-12-09T09:54:00Z"&amp;gt;&amp;lt;w:r&amp;gt;&amp;lt;w:t&amp;gt;8&amp;lt;/w:t&amp;gt;&amp;lt;/w:r&amp;gt;&amp;lt;/w:ins&amp;gt;&amp;lt;w:ins w:id="36" w:author="BPS" w:date="2024-12-09T09:53:00Z"&amp;gt;&amp;lt;w:r w:rsidRPr="00D35989"&amp;gt;&amp;lt;w:t xml:space="preserve"&amp;gt;, the State Auditor is &amp;lt;/w:t&amp;gt;&amp;lt;/w:r&amp;gt;&amp;lt;w:bookmarkStart w:id="37" w:name="_LINE__11_111f85c8_e8ce_4a20_8a25_591651" /&amp;gt;&amp;lt;w:bookmarkEnd w:id="32" /&amp;gt;&amp;lt;w:r w:rsidRPr="00D35989"&amp;gt;&amp;lt;w:t xml:space="preserve"&amp;gt;elected every 4 years in the same manner as is the Governor.  If a vacancy occurs, the &amp;lt;/w:t&amp;gt;&amp;lt;/w:r&amp;gt;&amp;lt;w:bookmarkStart w:id="38" w:name="_LINE__12_5a67dd91_819a_420b_b0a2_01c50b" /&amp;gt;&amp;lt;w:bookmarkEnd w:id="37" /&amp;gt;&amp;lt;w:r w:rsidRPr="00D35989"&amp;gt;&amp;lt;w:t xml:space="preserve"&amp;gt;Governor shall appoint a successor who is subject to confirmation in the same manner as &amp;lt;/w:t&amp;gt;&amp;lt;/w:r&amp;gt;&amp;lt;w:bookmarkStart w:id="39" w:name="_LINE__13_0f14aeb3_5b81_42f2_924a_f15191" /&amp;gt;&amp;lt;w:bookmarkEnd w:id="38" /&amp;gt;&amp;lt;w:r w:rsidRPr="00D35989"&amp;gt;&amp;lt;w:t&amp;gt;Justices of the Supreme Judicial Court.&amp;lt;/w:t&amp;gt;&amp;lt;/w:r&amp;gt;&amp;lt;/w:ins&amp;gt;&amp;lt;w:r&amp;gt;&amp;lt;w:t xml:space="preserve"&amp;gt;  &amp;lt;/w:t&amp;gt;&amp;lt;/w:r&amp;gt;&amp;lt;w:bookmarkEnd w:id="33" /&amp;gt;&amp;lt;w:r&amp;gt;&amp;lt;w:t&amp;gt;The State Auditor shall exercise&amp;lt;/w:t&amp;gt;&amp;lt;/w:r&amp;gt;&amp;lt;w:bookmarkStart w:id="40" w:name="_PROCESSED_CHANGE__a7461072_1dff_453d_89" /&amp;gt;&amp;lt;w:r&amp;gt;&amp;lt;w:t xml:space="preserve"&amp;gt; &amp;lt;/w:t&amp;gt;&amp;lt;/w:r&amp;gt;&amp;lt;w:del w:id="41" w:author="BPS" w:date="2024-12-09T09:53:00Z"&amp;gt;&amp;lt;w:r w:rsidDel="00D35989"&amp;gt;&amp;lt;w:delText&amp;gt;such&amp;lt;/w:delText&amp;gt;&amp;lt;/w:r&amp;gt;&amp;lt;/w:del&amp;gt;&amp;lt;w:bookmarkStart w:id="42" w:name="_PROCESSED_CHANGE__71d8aea9_7994_41a6_8f" /&amp;gt;&amp;lt;w:bookmarkEnd w:id="40" /&amp;gt;&amp;lt;w:r&amp;gt;&amp;lt;w:t xml:space="preserve"&amp;gt; &amp;lt;/w:t&amp;gt;&amp;lt;/w:r&amp;gt;&amp;lt;w:ins w:id="43" w:author="BPS" w:date="2024-12-09T09:53:00Z"&amp;gt;&amp;lt;w:r&amp;gt;&amp;lt;w:t&amp;gt;the&amp;lt;/w:t&amp;gt;&amp;lt;/w:r&amp;gt;&amp;lt;/w:ins&amp;gt;&amp;lt;w:bookmarkEnd w:id="42" /&amp;gt;&amp;lt;w:r&amp;gt;&amp;lt;w:t xml:space="preserve"&amp;gt; powers &amp;lt;/w:t&amp;gt;&amp;lt;/w:r&amp;gt;&amp;lt;w:bookmarkStart w:id="44" w:name="_LINE__14_cc44e633_612a_46b5_96c3_62414e" /&amp;gt;&amp;lt;w:bookmarkEnd w:id="39" /&amp;gt;&amp;lt;w:r&amp;gt;&amp;lt;w:t&amp;gt;and perform&amp;lt;/w:t&amp;gt;&amp;lt;/w:r&amp;gt;&amp;lt;w:bookmarkStart w:id="45" w:name="_PROCESSED_CHANGE__2f314bcd_76a9_48da_a4" /&amp;gt;&amp;lt;w:r&amp;gt;&amp;lt;w:t xml:space="preserve"&amp;gt; &amp;lt;/w:t&amp;gt;&amp;lt;/w:r&amp;gt;&amp;lt;w:del w:id="46" w:author="BPS" w:date="2024-12-09T09:53:00Z"&amp;gt;&amp;lt;w:r w:rsidDel="00D35989"&amp;gt;&amp;lt;w:delText&amp;gt;such&amp;lt;/w:delText&amp;gt;&amp;lt;/w:r&amp;gt;&amp;lt;/w:del&amp;gt;&amp;lt;w:bookmarkStart w:id="47" w:name="_PROCESSED_CHANGE__263eb4dc_86f6_4fd6_ba" /&amp;gt;&amp;lt;w:bookmarkEnd w:id="45" /&amp;gt;&amp;lt;w:r&amp;gt;&amp;lt;w:t xml:space="preserve"&amp;gt; &amp;lt;/w:t&amp;gt;&amp;lt;/w:r&amp;gt;&amp;lt;w:ins w:id="48" w:author="BPS" w:date="2024-12-09T09:53:00Z"&amp;gt;&amp;lt;w:r&amp;gt;&amp;lt;w:t&amp;gt;the&amp;lt;/w:t&amp;gt;&amp;lt;/w:r&amp;gt;&amp;lt;/w:ins&amp;gt;&amp;lt;w:bookmarkEnd w:id="47" /&amp;gt;&amp;lt;w:r&amp;gt;&amp;lt;w:t xml:space="preserve"&amp;gt; duties&amp;lt;/w:t&amp;gt;&amp;lt;/w:r&amp;gt;&amp;lt;w:bookmarkStart w:id="49" w:name="_PROCESSED_CHANGE__c4f06c69_61fc_4b2e_b8" /&amp;gt;&amp;lt;w:r&amp;gt;&amp;lt;w:t xml:space="preserve"&amp;gt; &amp;lt;/w:t&amp;gt;&amp;lt;/w:r&amp;gt;&amp;lt;w:del w:id="50" w:author="BPS" w:date="2024-12-09T09:53:00Z"&amp;gt;&amp;lt;w:r w:rsidDel="00D35989"&amp;gt;&amp;lt;w:delText&amp;gt;as are&amp;lt;/w:delText&amp;gt;&amp;lt;/w:r&amp;gt;&amp;lt;/w:del&amp;gt;&amp;lt;w:bookmarkEnd w:id="49" /&amp;gt;&amp;lt;w:r&amp;gt;&amp;lt;w:t xml:space="preserve"&amp;gt; set forth in this chapter. &amp;lt;/w:t&amp;gt;&amp;lt;/w:r&amp;gt;&amp;lt;w:bookmarkStart w:id="51" w:name="_PROCESSED_CHANGE__f57fec40_7ed4_4697_a1" /&amp;gt;&amp;lt;w:del w:id="52" w:author="BPS" w:date="2024-12-16T09:26:00Z"&amp;gt;&amp;lt;w:r w:rsidDel="001A7FC6"&amp;gt;&amp;lt;w:delText&amp;gt;In&amp;lt;/w:delText&amp;gt;&amp;lt;/w:r&amp;gt;&amp;lt;/w:del&amp;gt;&amp;lt;w:bookmarkStart w:id="53" w:name="_PROCESSED_CHANGE__5bbe6594_53bb_4de5_92" /&amp;gt;&amp;lt;w:bookmarkEnd w:id="51" /&amp;gt;&amp;lt;w:r&amp;gt;&amp;lt;w:t xml:space="preserve"&amp;gt; &amp;lt;/w:t&amp;gt;&amp;lt;/w:r&amp;gt;&amp;lt;w:ins w:id="54" w:author="BPS" w:date="2024-12-16T09:26:00Z"&amp;gt;&amp;lt;w:r&amp;gt;&amp;lt;w:t&amp;gt;Until 2028, in&amp;lt;/w:t&amp;gt;&amp;lt;/w:r&amp;gt;&amp;lt;/w:ins&amp;gt;&amp;lt;w:bookmarkEnd w:id="53" /&amp;gt;&amp;lt;w:r&amp;gt;&amp;lt;w:t xml:space="preserve"&amp;gt; case the office &amp;lt;/w:t&amp;gt;&amp;lt;/w:r&amp;gt;&amp;lt;w:bookmarkStart w:id="55" w:name="_LINE__15_3f252477_10a1_47b1_903a_6c5ffc" /&amp;gt;&amp;lt;w:bookmarkEnd w:id="44" /&amp;gt;&amp;lt;w:r&amp;gt;&amp;lt;w:t xml:space="preserve"&amp;gt;of State Auditor becomes vacant during a period when the Legislature is not in session, the &amp;lt;/w:t&amp;gt;&amp;lt;/w:r&amp;gt;&amp;lt;w:bookmarkStart w:id="56" w:name="_LINE__16_cb86d0ba_4903_4dbf_b439_abec9f" /&amp;gt;&amp;lt;w:bookmarkEnd w:id="55" /&amp;gt;&amp;lt;w:r&amp;gt;&amp;lt;w:t xml:space="preserve"&amp;gt;appointment of a person to fill such vacancy must be made immediately by the President &amp;lt;/w:t&amp;gt;&amp;lt;/w:r&amp;gt;&amp;lt;w:bookmarkStart w:id="57" w:name="_LINE__17_22bdc840_6a2e_47da_ac70_dd753f" /&amp;gt;&amp;lt;w:bookmarkEnd w:id="56" /&amp;gt;&amp;lt;w:r&amp;gt;&amp;lt;w:t xml:space="preserve"&amp;gt;of the Senate or if that office is vacant, by the Speaker of the House, and the person &amp;lt;/w:t&amp;gt;&amp;lt;/w:r&amp;gt;&amp;lt;w:bookmarkStart w:id="58" w:name="_LINE__18_739276a9_6c0c_4081_ad49_ab2788" /&amp;gt;&amp;lt;w:bookmarkEnd w:id="57" /&amp;gt;&amp;lt;w:r&amp;gt;&amp;lt;w:t xml:space="preserve"&amp;gt;appointed holds that office until such time as the Legislature meets in regular or special &amp;lt;/w:t&amp;gt;&amp;lt;/w:r&amp;gt;&amp;lt;w:bookmarkStart w:id="59" w:name="_LINE__19_68522c3a_e1d9_4cb0_9280_a693d8" /&amp;gt;&amp;lt;w:bookmarkEnd w:id="58" /&amp;gt;&amp;lt;w:r&amp;gt;&amp;lt;w:t xml:space="preserve"&amp;gt;session, and either confirm the appointment of the person or chooses another person to fill &amp;lt;/w:t&amp;gt;&amp;lt;/w:r&amp;gt;&amp;lt;w:bookmarkStart w:id="60" w:name="_LINE__20_7a10c60c_4c3b_444e_a397_3b9b94" /&amp;gt;&amp;lt;w:bookmarkEnd w:id="59" /&amp;gt;&amp;lt;w:r&amp;gt;&amp;lt;w:t&amp;gt;the office during the unexpired term.&amp;lt;/w:t&amp;gt;&amp;lt;/w:r&amp;gt;&amp;lt;w:bookmarkEnd w:id="17" /&amp;gt;&amp;lt;w:bookmarkEnd w:id="60" /&amp;gt;&amp;lt;/w:p&amp;gt;&amp;lt;w:p w:rsidR="004C4773" w:rsidRDefault="004C4773" w:rsidP="004C4773"&amp;gt;&amp;lt;w:pPr&amp;gt;&amp;lt;w:ind w:left="360" w:firstLine="360" /&amp;gt;&amp;lt;/w:pPr&amp;gt;&amp;lt;w:bookmarkStart w:id="61" w:name="_STATUTE_CONTENT__d2bb7bd8_d382_4b93_adb" /&amp;gt;&amp;lt;w:bookmarkStart w:id="62" w:name="_STATUTE_P__bb86d8a8_0485_4e58_b357_574d" /&amp;gt;&amp;lt;w:bookmarkStart w:id="63" w:name="_PAR__5_5de17aec_5c29_4ce1_9476_a27387f1" /&amp;gt;&amp;lt;w:bookmarkStart w:id="64" w:name="_LINE__21_02fbefa9_0622_4a90_b1a9_848d97" /&amp;gt;&amp;lt;w:bookmarkEnd w:id="18" /&amp;gt;&amp;lt;w:bookmarkEnd w:id="19" /&amp;gt;&amp;lt;w:r&amp;gt;&amp;lt;w:t xml:space="preserve"&amp;gt;If a person elected to the office of State Auditor is not qualified as, or has not &amp;lt;/w:t&amp;gt;&amp;lt;/w:r&amp;gt;&amp;lt;w:bookmarkStart w:id="65" w:name="_LINE__22_ba9a3520_a239_4bac_990a_6e9c28" /&amp;gt;&amp;lt;w:bookmarkEnd w:id="64" /&amp;gt;&amp;lt;w:r&amp;gt;&amp;lt;w:t xml:space="preserve"&amp;gt;successfully completed or passed the examination for, a certified public accountant, &amp;lt;/w:t&amp;gt;&amp;lt;/w:r&amp;gt;&amp;lt;w:bookmarkStart w:id="66" w:name="_LINE__23_ba3846c5_ecc5_4852_8c80_0bdaf0" /&amp;gt;&amp;lt;w:bookmarkEnd w:id="65" /&amp;gt;&amp;lt;w:r&amp;gt;&amp;lt;w:t xml:space="preserve"&amp;gt;certified information systems auditor or certified internal auditor at the time of election and &amp;lt;/w:t&amp;gt;&amp;lt;/w:r&amp;gt;&amp;lt;w:bookmarkStart w:id="67" w:name="_LINE__24_53aa9fe2_d008_41f6_8972_cdae32" /&amp;gt;&amp;lt;w:bookmarkEnd w:id="66" /&amp;gt;&amp;lt;w:r&amp;gt;&amp;lt;w:t xml:space="preserve"&amp;gt;fails to become so qualified within 9 months of being sworn into office, as required by &amp;lt;/w:t&amp;gt;&amp;lt;/w:r&amp;gt;&amp;lt;w:bookmarkStart w:id="68" w:name="_CROSS_REFERENCE__8cae3ba8_97f4_4a80_ae4" /&amp;gt;&amp;lt;w:bookmarkStart w:id="69" w:name="_LINE__25_c4a49f2d_8f70_48af_8a86_c273b5" /&amp;gt;&amp;lt;w:bookmarkEnd w:id="67" /&amp;gt;&amp;lt;w:r&amp;gt;&amp;lt;w:t&amp;gt;section 242&amp;lt;/w:t&amp;gt;&amp;lt;/w:r&amp;gt;&amp;lt;w:bookmarkEnd w:id="68" /&amp;gt;&amp;lt;w:r&amp;gt;&amp;lt;w:t&amp;gt;, that person may no longer serve as State Auditor&amp;lt;/w:t&amp;gt;&amp;lt;/w:r&amp;gt;&amp;lt;w:bookmarkStart w:id="70" w:name="_PROCESSED_CHANGE__6cf2c55e_0b6c_4455_ae" /&amp;gt;&amp;lt;w:r&amp;gt;&amp;lt;w:t xml:space="preserve"&amp;gt; &amp;lt;/w:t&amp;gt;&amp;lt;/w:r&amp;gt;&amp;lt;w:del w:id="71" w:author="BPS" w:date="2024-12-09T09:54:00Z"&amp;gt;&amp;lt;w:r w:rsidDel="00D35989"&amp;gt;&amp;lt;w:delText xml:space="preserve"&amp;gt;and is ineligible for reelection &amp;lt;/w:delText&amp;gt;&amp;lt;/w:r&amp;gt;&amp;lt;w:bookmarkStart w:id="72" w:name="_LINE__26_85384a98_b49a_4603_8c94_6de1c4" /&amp;gt;&amp;lt;w:bookmarkEnd w:id="69" /&amp;gt;&amp;lt;w:r w:rsidDel="00D35989"&amp;gt;&amp;lt;w:delText&amp;gt;by the same Legislature&amp;lt;/w:delText&amp;gt;&amp;lt;/w:r&amp;gt;&amp;lt;/w:del&amp;gt;&amp;lt;w:bookmarkEnd w:id="70" /&amp;gt;&amp;lt;w:r&amp;gt;&amp;lt;w:t xml:space="preserve"&amp;gt; and the office of State Auditor is deemed vacant.&amp;lt;/w:t&amp;gt;&amp;lt;/w:r&amp;gt;&amp;lt;w:bookmarkEnd w:id="61" /&amp;gt;&amp;lt;w:bookmarkEnd w:id="72" /&amp;gt;&amp;lt;/w:p&amp;gt;&amp;lt;w:p w:rsidR="004C4773" w:rsidRDefault="004C4773" w:rsidP="004C4773"&amp;gt;&amp;lt;w:pPr&amp;gt;&amp;lt;w:keepNext /&amp;gt;&amp;lt;w:spacing w:before="240" /&amp;gt;&amp;lt;w:ind w:left="360" /&amp;gt;&amp;lt;w:jc w:val="center" /&amp;gt;&amp;lt;/w:pPr&amp;gt;&amp;lt;w:bookmarkStart w:id="73" w:name="_SUMMARY__e7f224f9_b402_407b_a443_486e15" /&amp;gt;&amp;lt;w:bookmarkStart w:id="74" w:name="_PAR__6_13cf7e38_b8ed_4e2c_82ed_0e9ef660" /&amp;gt;&amp;lt;w:bookmarkStart w:id="75" w:name="_LINE__27_2dadb009_42e1_432f_a7ef_ac9456" /&amp;gt;&amp;lt;w:bookmarkEnd w:id="7" /&amp;gt;&amp;lt;w:bookmarkEnd w:id="8" /&amp;gt;&amp;lt;w:bookmarkEnd w:id="12" /&amp;gt;&amp;lt;w:bookmarkEnd w:id="62" /&amp;gt;&amp;lt;w:bookmarkEnd w:id="63" /&amp;gt;&amp;lt;w:r&amp;gt;&amp;lt;w:rPr&amp;gt;&amp;lt;w:b /&amp;gt;&amp;lt;w:sz w:val="24" /&amp;gt;&amp;lt;/w:rPr&amp;gt;&amp;lt;w:t&amp;gt;SUMMARY&amp;lt;/w:t&amp;gt;&amp;lt;/w:r&amp;gt;&amp;lt;w:bookmarkEnd w:id="75" /&amp;gt;&amp;lt;/w:p&amp;gt;&amp;lt;w:p w:rsidR="004C4773" w:rsidRDefault="004C4773" w:rsidP="004C4773"&amp;gt;&amp;lt;w:pPr&amp;gt;&amp;lt;w:ind w:left="360" w:firstLine="360" /&amp;gt;&amp;lt;/w:pPr&amp;gt;&amp;lt;w:bookmarkStart w:id="76" w:name="_PAR__7_a24654fc_5679_4ce4_86af_b7b4378c" /&amp;gt;&amp;lt;w:bookmarkStart w:id="77" w:name="_LINE__28_bd893095_899b_4e3a_86a4_e78305" /&amp;gt;&amp;lt;w:bookmarkEnd w:id="74" /&amp;gt;&amp;lt;w:r&amp;gt;&amp;lt;w:t xml:space="preserve"&amp;gt;This bill provides for the statewide popular election of the State Auditor every 4 years &amp;lt;/w:t&amp;gt;&amp;lt;/w:r&amp;gt;&amp;lt;w:bookmarkStart w:id="78" w:name="_LINE__29_acdafcce_adb6_477d_ba20_d8278f" /&amp;gt;&amp;lt;w:bookmarkEnd w:id="77" /&amp;gt;&amp;lt;w:r&amp;gt;&amp;lt;w:t&amp;gt;beginning in 2028.&amp;lt;/w:t&amp;gt;&amp;lt;/w:r&amp;gt;&amp;lt;w:bookmarkEnd w:id="78" /&amp;gt;&amp;lt;/w:p&amp;gt;&amp;lt;w:bookmarkEnd w:id="1" /&amp;gt;&amp;lt;w:bookmarkEnd w:id="2" /&amp;gt;&amp;lt;w:bookmarkEnd w:id="3" /&amp;gt;&amp;lt;w:bookmarkEnd w:id="73" /&amp;gt;&amp;lt;w:bookmarkEnd w:id="76" /&amp;gt;&amp;lt;w:p w:rsidR="00000000" w:rsidRDefault="004C4773"&amp;gt;&amp;lt;w:r&amp;gt;&amp;lt;w:t xml:space="preserve"&amp;gt; &amp;lt;/w:t&amp;gt;&amp;lt;/w:r&amp;gt;&amp;lt;/w:p&amp;gt;&amp;lt;w:sectPr w:rsidR="00000000" w:rsidSect="004C477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10326" w:rsidRDefault="004C477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bc4f035_4867_4ade_963d_5fcdd05&lt;/BookmarkName&gt;&lt;Tables /&gt;&lt;/ProcessedCheckInPage&gt;&lt;/Pages&gt;&lt;Paragraphs&gt;&lt;CheckInParagraphs&gt;&lt;PageNumber&gt;1&lt;/PageNumber&gt;&lt;BookmarkName&gt;_PAR__1_7293aa72_91c5_4401_83c2_5d7668a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345cfd2_399d_423b_a0e6_5490a09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4a881db_203f_44ee_96e3_7be25a8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6d06ebe_85da_49f7_9494_de4d589e&lt;/BookmarkName&gt;&lt;StartingLineNumber&gt;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de17aec_5c29_4ce1_9476_a27387f1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3cf7e38_b8ed_4e2c_82ed_0e9ef660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24654fc_5679_4ce4_86af_b7b4378c&lt;/BookmarkName&gt;&lt;StartingLineNumber&gt;28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