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reedom of Access Act to Require a Specific Time Frame for Agencies to Comply with Requests for Public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040b6e_b822_47d3_a84e_617a9d1"/>
      <w:bookmarkStart w:id="1" w:name="_DOC_BODY_CONTAINER__d0919c73_4b77_4b54_"/>
      <w:bookmarkStart w:id="2" w:name="_DOC_BODY__0bd2969d_688e_4a2e_b4d1_7ab47"/>
      <w:bookmarkStart w:id="3" w:name="_PAR__1_8a57cce2_443b_44aa_95ff_62d0f763"/>
      <w:bookmarkStart w:id="4" w:name="_ENACTING_CLAUSE__e5a922c4_5389_4742_b3c"/>
      <w:bookmarkStart w:id="5" w:name="_LINE__1_efc87381_cf6c_48fd_a808_88eb9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57cce2_443b_44aa_95ff_62d0f763"/>
      <w:bookmarkStart w:id="7" w:name="_ENACTING_CLAUSE__e5a922c4_5389_4742_b3c"/>
      <w:bookmarkStart w:id="8" w:name="_DOC_BODY_CONTENT__29510a83_4c58_410e_93"/>
      <w:bookmarkStart w:id="9" w:name="_BILL_SECTION__5d35519b_de66_4b98_bf48_8"/>
      <w:bookmarkStart w:id="10" w:name="_PAR__2_090f6212_e02e_4bfc_b6d6_d97410c2"/>
      <w:bookmarkStart w:id="11" w:name="_BILL_SECTION_HEADER__686f4af2_7c01_4e99"/>
      <w:bookmarkStart w:id="12" w:name="_LINE__2_cd700401_5b5c_42cc_808c_fb7fe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94d9f3_559c_42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first ¶,</w:t>
      </w:r>
      <w:r>
        <w:rPr>
          <w:rFonts w:eastAsia="Arial" w:cs="Arial" w:ascii="Arial" w:hAnsi="Arial"/>
        </w:rPr>
        <w:t xml:space="preserve"> as enacted by PL 2011, c. 662, §5, is amended to </w:t>
      </w:r>
      <w:bookmarkStart w:id="14" w:name="_LINE__3_9473605a_bbe0_4323_8469_0e65e07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90f6212_e02e_4bfc_b6d6_d97410c2"/>
      <w:bookmarkStart w:id="16" w:name="_BILL_SECTION_HEADER__686f4af2_7c01_4e99"/>
      <w:bookmarkStart w:id="17" w:name="_PAR__3_d14b9801_9144_4f53_a8a9_23702e23"/>
      <w:bookmarkStart w:id="18" w:name="_STATUTE_P__3163762a_7e0d_4c4d_a8bc_9e15"/>
      <w:bookmarkStart w:id="19" w:name="_STATUTE_CONTENT__6c664d92_f583_4448_839"/>
      <w:bookmarkStart w:id="20" w:name="_LINE__4_7606701e_b509_446d_bea6_cc8207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otherwise provided by statute, a person has the right to inspect and copy any </w:t>
      </w:r>
      <w:bookmarkStart w:id="21" w:name="_LINE__5_0251e7fa_ad62_45f1_a66a_d57b65f"/>
      <w:bookmarkEnd w:id="20"/>
      <w:r>
        <w:rPr>
          <w:rFonts w:eastAsia="Arial" w:cs="Arial" w:ascii="Arial" w:hAnsi="Arial"/>
        </w:rPr>
        <w:t>public record in accordance with this section within</w:t>
      </w:r>
      <w:bookmarkStart w:id="22" w:name="_PROCESSED_CHANGE__08a7697b_2b70_4a9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reasonable time of making</w:t>
      </w:r>
      <w:bookmarkStart w:id="23" w:name="_PROCESSED_CHANGE__4ebcd9c5_b1f4_423e_b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30 days </w:t>
      </w:r>
      <w:bookmarkStart w:id="24" w:name="_LINE__6_3521ff02_4335_4be3_a39a_7331907"/>
      <w:bookmarkEnd w:id="21"/>
      <w:r>
        <w:rPr>
          <w:rFonts w:eastAsia="Arial" w:cs="Arial" w:ascii="Arial" w:hAnsi="Arial"/>
          <w:u w:val="single"/>
        </w:rPr>
        <w:t>after the date on which</w:t>
      </w:r>
      <w:bookmarkEnd w:id="23"/>
      <w:r>
        <w:rPr>
          <w:rFonts w:eastAsia="Arial" w:cs="Arial" w:ascii="Arial" w:hAnsi="Arial"/>
        </w:rPr>
        <w:t xml:space="preserve"> the request to inspect or copy the public record</w:t>
      </w:r>
      <w:bookmarkStart w:id="25" w:name="_PROCESSED_CHANGE__f2bb812f_1275_401f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made</w:t>
      </w:r>
      <w:bookmarkEnd w:id="25"/>
      <w:r>
        <w:rPr>
          <w:rFonts w:eastAsia="Arial" w:cs="Arial" w:ascii="Arial" w:hAnsi="Arial"/>
        </w:rPr>
        <w:t>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d35519b_de66_4b98_bf48_8"/>
      <w:bookmarkStart w:id="27" w:name="_PAR__3_d14b9801_9144_4f53_a8a9_23702e23"/>
      <w:bookmarkStart w:id="28" w:name="_STATUTE_P__3163762a_7e0d_4c4d_a8bc_9e15"/>
      <w:bookmarkStart w:id="29" w:name="_BILL_SECTION__6a7b6395_7b98_4fc6_a4e5_4"/>
      <w:bookmarkStart w:id="30" w:name="_PAR__4_542f4c23_7d7b_4da5_9baf_be4a342e"/>
      <w:bookmarkStart w:id="31" w:name="_BILL_SECTION_HEADER__d495dfa2_eba0_4b7b"/>
      <w:bookmarkStart w:id="32" w:name="_LINE__7_bebebf0e_3b8c_4be0_b770_c4fe2e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bf2a5d9_69d7_4e6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408-A, sub-§3,</w:t>
      </w:r>
      <w:r>
        <w:rPr>
          <w:rFonts w:eastAsia="Arial" w:cs="Arial" w:ascii="Arial" w:hAnsi="Arial"/>
        </w:rPr>
        <w:t xml:space="preserve"> as amended by PL 2023, c. 155, §1, is further </w:t>
      </w:r>
      <w:bookmarkStart w:id="34" w:name="_LINE__8_4ff4a954_47c3_454c_abae_abade0a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42f4c23_7d7b_4da5_9baf_be4a342e"/>
      <w:bookmarkStart w:id="36" w:name="_BILL_SECTION_HEADER__d495dfa2_eba0_4b7b"/>
      <w:bookmarkStart w:id="37" w:name="_PAR__5_346f898a_1d86_4e39_ae3a_f52d24d3"/>
      <w:bookmarkStart w:id="38" w:name="_STATUTE_SS__f85f1e58_574d_42fe_b381_ebb"/>
      <w:bookmarkStart w:id="39" w:name="_LINE__9_1535189c_ffda_4d55_b8a7_2cd606d"/>
      <w:bookmarkStart w:id="40" w:name="_STATUTE_NUMBER__33d32093_ee35_4422_a56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2090113a_4de0_4227_88"/>
      <w:r>
        <w:rPr>
          <w:rFonts w:eastAsia="Arial" w:cs="Arial" w:ascii="Arial" w:hAnsi="Arial"/>
          <w:b/>
        </w:rPr>
        <w:t>Acknowledgment; clarification; time estimate; cost estimat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50deb6f2_2321_4c22_856"/>
      <w:r>
        <w:rPr>
          <w:rFonts w:eastAsia="Arial" w:cs="Arial" w:ascii="Arial" w:hAnsi="Arial"/>
        </w:rPr>
        <w:t xml:space="preserve">The agency or </w:t>
      </w:r>
      <w:bookmarkStart w:id="43" w:name="_LINE__10_5c85099e_cd4c_4892_b0dd_da200f"/>
      <w:bookmarkEnd w:id="39"/>
      <w:r>
        <w:rPr>
          <w:rFonts w:eastAsia="Arial" w:cs="Arial" w:ascii="Arial" w:hAnsi="Arial"/>
        </w:rPr>
        <w:t xml:space="preserve">official having custody or control of a public record shall acknowledge receipt of a request </w:t>
      </w:r>
      <w:bookmarkStart w:id="44" w:name="_LINE__11_1a81d9ec_f443_4d13_a229_adfe0a"/>
      <w:bookmarkEnd w:id="43"/>
      <w:r>
        <w:rPr>
          <w:rFonts w:eastAsia="Arial" w:cs="Arial" w:ascii="Arial" w:hAnsi="Arial"/>
        </w:rPr>
        <w:t xml:space="preserve">made according to this section within 5 working days of receiving the request and may </w:t>
      </w:r>
      <w:bookmarkStart w:id="45" w:name="_LINE__12_3b5e739c_8aaf_4a02_b79f_4c4d88"/>
      <w:bookmarkEnd w:id="44"/>
      <w:r>
        <w:rPr>
          <w:rFonts w:eastAsia="Arial" w:cs="Arial" w:ascii="Arial" w:hAnsi="Arial"/>
        </w:rPr>
        <w:t xml:space="preserve">request clarification concerning which public record or public records are being requested.  </w:t>
      </w:r>
      <w:bookmarkStart w:id="46" w:name="_LINE__13_986cec96_0ecb_4dfc_b876_7657df"/>
      <w:bookmarkEnd w:id="45"/>
      <w:r>
        <w:rPr>
          <w:rFonts w:eastAsia="Arial" w:cs="Arial" w:ascii="Arial" w:hAnsi="Arial"/>
        </w:rPr>
        <w:t xml:space="preserve">Within a reasonable time of receiving the request, the agency or official shall provide a </w:t>
      </w:r>
      <w:bookmarkStart w:id="47" w:name="_LINE__14_76ecb3f7_b454_40c3_af71_94e494"/>
      <w:bookmarkEnd w:id="46"/>
      <w:r>
        <w:rPr>
          <w:rFonts w:eastAsia="Arial" w:cs="Arial" w:ascii="Arial" w:hAnsi="Arial"/>
        </w:rPr>
        <w:t xml:space="preserve">good faith, nonbinding estimate of the time frame within which the agency or official will </w:t>
      </w:r>
      <w:bookmarkStart w:id="48" w:name="_LINE__15_c83ed751_6629_4ab2_8e80_7ae96e"/>
      <w:bookmarkEnd w:id="47"/>
      <w:r>
        <w:rPr>
          <w:rFonts w:eastAsia="Arial" w:cs="Arial" w:ascii="Arial" w:hAnsi="Arial"/>
        </w:rPr>
        <w:t xml:space="preserve">comply with the request and a cost estimate as provided in subsection 9.  The agency or </w:t>
      </w:r>
      <w:bookmarkStart w:id="49" w:name="_LINE__16_95a96d62_17e8_4bee_901c_fca05f"/>
      <w:bookmarkEnd w:id="48"/>
      <w:r>
        <w:rPr>
          <w:rFonts w:eastAsia="Arial" w:cs="Arial" w:ascii="Arial" w:hAnsi="Arial"/>
        </w:rPr>
        <w:t xml:space="preserve">official shall make a good faith effort to fully respond to the request within the estimated </w:t>
      </w:r>
      <w:bookmarkStart w:id="50" w:name="_LINE__17_4f928e5c_f214_4ddc_9bb5_be70a6"/>
      <w:bookmarkEnd w:id="49"/>
      <w:r>
        <w:rPr>
          <w:rFonts w:eastAsia="Arial" w:cs="Arial" w:ascii="Arial" w:hAnsi="Arial"/>
        </w:rPr>
        <w:t>time frame</w:t>
      </w:r>
      <w:bookmarkStart w:id="51" w:name="_PROCESSED_CHANGE__e7f16dbc_0580_49e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must fully respond within 30 days after the date on which the request was </w:t>
      </w:r>
      <w:bookmarkStart w:id="52" w:name="_LINE__18_dfc4da69_635a_4926_811a_260c8e"/>
      <w:bookmarkEnd w:id="50"/>
      <w:r>
        <w:rPr>
          <w:rFonts w:eastAsia="Arial" w:cs="Arial" w:ascii="Arial" w:hAnsi="Arial"/>
          <w:u w:val="single"/>
        </w:rPr>
        <w:t>made</w:t>
      </w:r>
      <w:bookmarkEnd w:id="51"/>
      <w:r>
        <w:rPr>
          <w:rFonts w:eastAsia="Arial" w:cs="Arial" w:ascii="Arial" w:hAnsi="Arial"/>
        </w:rPr>
        <w:t xml:space="preserve">.  For purposes of this subsection, the date a request is received is the date a sufficient </w:t>
      </w:r>
      <w:bookmarkStart w:id="53" w:name="_LINE__19_4a643f19_baa2_4dcb_880d_ff7b0a"/>
      <w:bookmarkEnd w:id="52"/>
      <w:r>
        <w:rPr>
          <w:rFonts w:eastAsia="Arial" w:cs="Arial" w:ascii="Arial" w:hAnsi="Arial"/>
        </w:rPr>
        <w:t xml:space="preserve">description of the public record is received by the agency or official at the office responsible </w:t>
      </w:r>
      <w:bookmarkStart w:id="54" w:name="_LINE__20_ff70acfb_b034_43aa_91f7_8a286c"/>
      <w:bookmarkEnd w:id="53"/>
      <w:r>
        <w:rPr>
          <w:rFonts w:eastAsia="Arial" w:cs="Arial" w:ascii="Arial" w:hAnsi="Arial"/>
        </w:rPr>
        <w:t xml:space="preserve">for maintaining the public record.  An agency or official that receives a request for a public </w:t>
      </w:r>
      <w:bookmarkStart w:id="55" w:name="_LINE__21_bf4c8662_2405_4fef_80a7_a3407a"/>
      <w:bookmarkEnd w:id="54"/>
      <w:r>
        <w:rPr>
          <w:rFonts w:eastAsia="Arial" w:cs="Arial" w:ascii="Arial" w:hAnsi="Arial"/>
        </w:rPr>
        <w:t xml:space="preserve">record that is maintained by that agency but is not maintained by the office that received </w:t>
      </w:r>
      <w:bookmarkStart w:id="56" w:name="_LINE__22_10f98abb_8734_4ab7_9fa6_c2855b"/>
      <w:bookmarkEnd w:id="55"/>
      <w:r>
        <w:rPr>
          <w:rFonts w:eastAsia="Arial" w:cs="Arial" w:ascii="Arial" w:hAnsi="Arial"/>
        </w:rPr>
        <w:t xml:space="preserve">the request shall forward the request to the office of the agency or official that maintains </w:t>
      </w:r>
      <w:bookmarkStart w:id="57" w:name="_LINE__23_1174e442_260e_46a0_969a_e2e288"/>
      <w:bookmarkEnd w:id="56"/>
      <w:r>
        <w:rPr>
          <w:rFonts w:eastAsia="Arial" w:cs="Arial" w:ascii="Arial" w:hAnsi="Arial"/>
        </w:rPr>
        <w:t xml:space="preserve">the record, without willful delay, and shall notify the requester that the request has been </w:t>
      </w:r>
      <w:bookmarkStart w:id="58" w:name="_LINE__24_73e6a2c7_62d9_4c66_b9fb_896ca8"/>
      <w:bookmarkEnd w:id="57"/>
      <w:r>
        <w:rPr>
          <w:rFonts w:eastAsia="Arial" w:cs="Arial" w:ascii="Arial" w:hAnsi="Arial"/>
        </w:rPr>
        <w:t xml:space="preserve">forwarded and that the office to which the request has been forwarded will acknowledge </w:t>
      </w:r>
      <w:bookmarkStart w:id="59" w:name="_LINE__25_ef49495a_a41a_48cc_ba05_8d7907"/>
      <w:bookmarkEnd w:id="58"/>
      <w:r>
        <w:rPr>
          <w:rFonts w:eastAsia="Arial" w:cs="Arial" w:ascii="Arial" w:hAnsi="Arial"/>
        </w:rPr>
        <w:t>receipt within 5 working days of receiving the request.</w:t>
      </w:r>
      <w:bookmarkEnd w:id="42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29510a83_4c58_410e_93"/>
      <w:bookmarkStart w:id="61" w:name="_BILL_SECTION__6a7b6395_7b98_4fc6_a4e5_4"/>
      <w:bookmarkStart w:id="62" w:name="_PAR__5_346f898a_1d86_4e39_ae3a_f52d24d3"/>
      <w:bookmarkStart w:id="63" w:name="_STATUTE_SS__f85f1e58_574d_42fe_b381_ebb"/>
      <w:bookmarkStart w:id="64" w:name="_SUMMARY__06aa4165_f366_4113_aca2_bd1f3d"/>
      <w:bookmarkStart w:id="65" w:name="_PAR__6_4ef8be36_83f1_4ba7_9577_9ff9d8a7"/>
      <w:bookmarkStart w:id="66" w:name="_LINE__26_c2f45acf_c924_422a_be1b_e971f0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4ef8be36_83f1_4ba7_9577_9ff9d8a7"/>
      <w:bookmarkStart w:id="68" w:name="_PAR__7_1a9598f5_93c8_4168_b078_7fe06ab8"/>
      <w:bookmarkStart w:id="69" w:name="_LINE__27_396ac1b8_1c54_44af_af7a_a85f0a"/>
      <w:bookmarkEnd w:id="67"/>
      <w:r>
        <w:rPr>
          <w:rFonts w:eastAsia="Arial" w:cs="Arial" w:ascii="Arial" w:hAnsi="Arial"/>
        </w:rPr>
        <w:t xml:space="preserve">Under current law, the Freedom of Access Act requires that an agency or official </w:t>
      </w:r>
      <w:bookmarkStart w:id="70" w:name="_LINE__28_f8e99ade_e974_4bf9_a7c8_dd4260"/>
      <w:bookmarkEnd w:id="69"/>
      <w:r>
        <w:rPr>
          <w:rFonts w:eastAsia="Arial" w:cs="Arial" w:ascii="Arial" w:hAnsi="Arial"/>
        </w:rPr>
        <w:t xml:space="preserve">having custody or control of a public record must comply with a request for public records </w:t>
      </w:r>
      <w:bookmarkStart w:id="71" w:name="_LINE__29_78f91a56_822f_4bbf_9390_0241b2"/>
      <w:bookmarkEnd w:id="70"/>
      <w:r>
        <w:rPr>
          <w:rFonts w:eastAsia="Arial" w:cs="Arial" w:ascii="Arial" w:hAnsi="Arial"/>
        </w:rPr>
        <w:t xml:space="preserve">made under the Act within a reasonable time. This bill amends the Act to require that </w:t>
      </w:r>
      <w:bookmarkStart w:id="72" w:name="_LINE__30_462ec8ff_0303_4584_9443_767f5e"/>
      <w:bookmarkEnd w:id="71"/>
      <w:r>
        <w:rPr>
          <w:rFonts w:eastAsia="Arial" w:cs="Arial" w:ascii="Arial" w:hAnsi="Arial"/>
        </w:rPr>
        <w:t xml:space="preserve">agencies or officials comply with a request within 30 days after the date on which the </w:t>
      </w:r>
      <w:bookmarkStart w:id="73" w:name="_LINE__31_b84753f9_783d_4988_9e2a_0532ec"/>
      <w:bookmarkEnd w:id="72"/>
      <w:r>
        <w:rPr>
          <w:rFonts w:eastAsia="Arial" w:cs="Arial" w:ascii="Arial" w:hAnsi="Arial"/>
        </w:rPr>
        <w:t>request is made.</w:t>
      </w:r>
      <w:bookmarkEnd w:id="0"/>
      <w:bookmarkEnd w:id="1"/>
      <w:bookmarkEnd w:id="2"/>
      <w:bookmarkEnd w:id="64"/>
      <w:bookmarkEnd w:id="68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reedom of Access Act to Require a Specific Time Frame for Agencies to Comply with Requests for Public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4</ItemId>
    <LRId>73978</LRId>
    <LRNumber>3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Freedom of Access Act to Require a Specific Time Frame for Agencies to Comply with Requests for Public Records</LRTitle>
    <ItemTitle>An Act to Amend the Freedom of Access Act to Require a Specific Time Frame for Agencies to Comply with Requests for Public Records</ItemTitle>
    <ShortTitle1>AMEND THE FREEDOM OF ACCESS</ShortTitle1>
    <ShortTitle2>ACT TO REQUIRE A SPECIFIC TIME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1-02T10:42:47</LatestDraftingActionDate>
    <LatestDrafterName>REMiller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EA6" w:rsidRDefault="00D27EA6" w:rsidP="00D27EA6"&amp;gt;&amp;lt;w:pPr&amp;gt;&amp;lt;w:ind w:left="360" /&amp;gt;&amp;lt;/w:pPr&amp;gt;&amp;lt;w:bookmarkStart w:id="0" w:name="_ENACTING_CLAUSE__e5a922c4_5389_4742_b3c" /&amp;gt;&amp;lt;w:bookmarkStart w:id="1" w:name="_DOC_BODY__0bd2969d_688e_4a2e_b4d1_7ab47" /&amp;gt;&amp;lt;w:bookmarkStart w:id="2" w:name="_DOC_BODY_CONTAINER__d0919c73_4b77_4b54_" /&amp;gt;&amp;lt;w:bookmarkStart w:id="3" w:name="_PAGE__1_c0040b6e_b822_47d3_a84e_617a9d1" /&amp;gt;&amp;lt;w:bookmarkStart w:id="4" w:name="_PAR__1_8a57cce2_443b_44aa_95ff_62d0f763" /&amp;gt;&amp;lt;w:bookmarkStart w:id="5" w:name="_LINE__1_efc87381_cf6c_48fd_a808_88eb9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EA6" w:rsidRDefault="00D27EA6" w:rsidP="00D27EA6"&amp;gt;&amp;lt;w:pPr&amp;gt;&amp;lt;w:ind w:left="360" w:firstLine="360" /&amp;gt;&amp;lt;/w:pPr&amp;gt;&amp;lt;w:bookmarkStart w:id="6" w:name="_BILL_SECTION_HEADER__686f4af2_7c01_4e99" /&amp;gt;&amp;lt;w:bookmarkStart w:id="7" w:name="_BILL_SECTION__5d35519b_de66_4b98_bf48_8" /&amp;gt;&amp;lt;w:bookmarkStart w:id="8" w:name="_DOC_BODY_CONTENT__29510a83_4c58_410e_93" /&amp;gt;&amp;lt;w:bookmarkStart w:id="9" w:name="_PAR__2_090f6212_e02e_4bfc_b6d6_d97410c2" /&amp;gt;&amp;lt;w:bookmarkStart w:id="10" w:name="_LINE__2_cd700401_5b5c_42cc_808c_fb7fe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94d9f3_559c_42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first ¶,&amp;lt;/w:t&amp;gt;&amp;lt;/w:r&amp;gt;&amp;lt;w:r&amp;gt;&amp;lt;w:t xml:space="preserve"&amp;gt; as enacted by PL 2011, c. 662, §5, is amended to &amp;lt;/w:t&amp;gt;&amp;lt;/w:r&amp;gt;&amp;lt;w:bookmarkStart w:id="12" w:name="_LINE__3_9473605a_bbe0_4323_8469_0e65e07" /&amp;gt;&amp;lt;w:bookmarkEnd w:id="10" /&amp;gt;&amp;lt;w:r&amp;gt;&amp;lt;w:t&amp;gt;read:&amp;lt;/w:t&amp;gt;&amp;lt;/w:r&amp;gt;&amp;lt;w:bookmarkEnd w:id="12" /&amp;gt;&amp;lt;/w:p&amp;gt;&amp;lt;w:p w:rsidR="00D27EA6" w:rsidRDefault="00D27EA6" w:rsidP="00D27EA6"&amp;gt;&amp;lt;w:pPr&amp;gt;&amp;lt;w:ind w:left="360" w:firstLine="360" /&amp;gt;&amp;lt;/w:pPr&amp;gt;&amp;lt;w:bookmarkStart w:id="13" w:name="_STATUTE_CONTENT__6c664d92_f583_4448_839" /&amp;gt;&amp;lt;w:bookmarkStart w:id="14" w:name="_STATUTE_P__3163762a_7e0d_4c4d_a8bc_9e15" /&amp;gt;&amp;lt;w:bookmarkStart w:id="15" w:name="_PAR__3_d14b9801_9144_4f53_a8a9_23702e23" /&amp;gt;&amp;lt;w:bookmarkStart w:id="16" w:name="_LINE__4_7606701e_b509_446d_bea6_cc82073" /&amp;gt;&amp;lt;w:bookmarkEnd w:id="6" /&amp;gt;&amp;lt;w:bookmarkEnd w:id="9" /&amp;gt;&amp;lt;w:r&amp;gt;&amp;lt;w:t xml:space="preserve"&amp;gt;Except as otherwise provided by statute, a person has the right to inspect and copy any &amp;lt;/w:t&amp;gt;&amp;lt;/w:r&amp;gt;&amp;lt;w:bookmarkStart w:id="17" w:name="_LINE__5_0251e7fa_ad62_45f1_a66a_d57b65f" /&amp;gt;&amp;lt;w:bookmarkEnd w:id="16" /&amp;gt;&amp;lt;w:r&amp;gt;&amp;lt;w:t&amp;gt;public record in accordance with this section within&amp;lt;/w:t&amp;gt;&amp;lt;/w:r&amp;gt;&amp;lt;w:bookmarkStart w:id="18" w:name="_PROCESSED_CHANGE__08a7697b_2b70_4a9a_9e" /&amp;gt;&amp;lt;w:r&amp;gt;&amp;lt;w:t xml:space="preserve"&amp;gt; &amp;lt;/w:t&amp;gt;&amp;lt;/w:r&amp;gt;&amp;lt;w:del w:id="19" w:author="BPS" w:date="2024-12-23T09:01:00Z"&amp;gt;&amp;lt;w:r w:rsidDel="00B21A3C"&amp;gt;&amp;lt;w:delText&amp;gt;a reasonable time of making&amp;lt;/w:delText&amp;gt;&amp;lt;/w:r&amp;gt;&amp;lt;/w:del&amp;gt;&amp;lt;w:bookmarkStart w:id="20" w:name="_PROCESSED_CHANGE__4ebcd9c5_b1f4_423e_bc" /&amp;gt;&amp;lt;w:bookmarkEnd w:id="18" /&amp;gt;&amp;lt;w:r&amp;gt;&amp;lt;w:t xml:space="preserve"&amp;gt; &amp;lt;/w:t&amp;gt;&amp;lt;/w:r&amp;gt;&amp;lt;w:ins w:id="21" w:author="BPS" w:date="2024-12-23T09:01:00Z"&amp;gt;&amp;lt;w:r&amp;gt;&amp;lt;w:t xml:space="preserve"&amp;gt;30 days &amp;lt;/w:t&amp;gt;&amp;lt;/w:r&amp;gt;&amp;lt;w:bookmarkStart w:id="22" w:name="_LINE__6_3521ff02_4335_4be3_a39a_7331907" /&amp;gt;&amp;lt;w:bookmarkEnd w:id="17" /&amp;gt;&amp;lt;w:r&amp;gt;&amp;lt;w:t&amp;gt;after the date on which&amp;lt;/w:t&amp;gt;&amp;lt;/w:r&amp;gt;&amp;lt;/w:ins&amp;gt;&amp;lt;w:bookmarkEnd w:id="20" /&amp;gt;&amp;lt;w:r&amp;gt;&amp;lt;w:t xml:space="preserve"&amp;gt; the request to inspect or copy the public record&amp;lt;/w:t&amp;gt;&amp;lt;/w:r&amp;gt;&amp;lt;w:bookmarkStart w:id="23" w:name="_PROCESSED_CHANGE__f2bb812f_1275_401f_92" /&amp;gt;&amp;lt;w:r&amp;gt;&amp;lt;w:t xml:space="preserve"&amp;gt; &amp;lt;/w:t&amp;gt;&amp;lt;/w:r&amp;gt;&amp;lt;w:ins w:id="24" w:author="BPS" w:date="2024-12-23T09:02:00Z"&amp;gt;&amp;lt;w:r&amp;gt;&amp;lt;w:t&amp;gt;is made&amp;lt;/w:t&amp;gt;&amp;lt;/w:r&amp;gt;&amp;lt;/w:ins&amp;gt;&amp;lt;w:bookmarkEnd w:id="23" /&amp;gt;&amp;lt;w:r&amp;gt;&amp;lt;w:t&amp;gt;.&amp;lt;/w:t&amp;gt;&amp;lt;/w:r&amp;gt;&amp;lt;w:bookmarkEnd w:id="13" /&amp;gt;&amp;lt;w:bookmarkEnd w:id="22" /&amp;gt;&amp;lt;/w:p&amp;gt;&amp;lt;w:p w:rsidR="00D27EA6" w:rsidRDefault="00D27EA6" w:rsidP="00D27EA6"&amp;gt;&amp;lt;w:pPr&amp;gt;&amp;lt;w:ind w:left="360" w:firstLine="360" /&amp;gt;&amp;lt;/w:pPr&amp;gt;&amp;lt;w:bookmarkStart w:id="25" w:name="_BILL_SECTION_HEADER__d495dfa2_eba0_4b7b" /&amp;gt;&amp;lt;w:bookmarkStart w:id="26" w:name="_BILL_SECTION__6a7b6395_7b98_4fc6_a4e5_4" /&amp;gt;&amp;lt;w:bookmarkStart w:id="27" w:name="_PAR__4_542f4c23_7d7b_4da5_9baf_be4a342e" /&amp;gt;&amp;lt;w:bookmarkStart w:id="28" w:name="_LINE__7_bebebf0e_3b8c_4be0_b770_c4fe2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4bf2a5d9_69d7_4e6b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 MRSA §408-A, sub-§3,&amp;lt;/w:t&amp;gt;&amp;lt;/w:r&amp;gt;&amp;lt;w:r&amp;gt;&amp;lt;w:t xml:space="preserve"&amp;gt; as amended by PL 2023, c. 155, §1, is further &amp;lt;/w:t&amp;gt;&amp;lt;/w:r&amp;gt;&amp;lt;w:bookmarkStart w:id="30" w:name="_LINE__8_4ff4a954_47c3_454c_abae_abade0a" /&amp;gt;&amp;lt;w:bookmarkEnd w:id="28" /&amp;gt;&amp;lt;w:r&amp;gt;&amp;lt;w:t&amp;gt;amended to read:&amp;lt;/w:t&amp;gt;&amp;lt;/w:r&amp;gt;&amp;lt;w:bookmarkEnd w:id="30" /&amp;gt;&amp;lt;/w:p&amp;gt;&amp;lt;w:p w:rsidR="00D27EA6" w:rsidRDefault="00D27EA6" w:rsidP="00D27EA6"&amp;gt;&amp;lt;w:pPr&amp;gt;&amp;lt;w:ind w:left="360" w:firstLine="360" /&amp;gt;&amp;lt;/w:pPr&amp;gt;&amp;lt;w:bookmarkStart w:id="31" w:name="_STATUTE_NUMBER__33d32093_ee35_4422_a566" /&amp;gt;&amp;lt;w:bookmarkStart w:id="32" w:name="_STATUTE_SS__f85f1e58_574d_42fe_b381_ebb" /&amp;gt;&amp;lt;w:bookmarkStart w:id="33" w:name="_PAR__5_346f898a_1d86_4e39_ae3a_f52d24d3" /&amp;gt;&amp;lt;w:bookmarkStart w:id="34" w:name="_LINE__9_1535189c_ffda_4d55_b8a7_2cd606d" /&amp;gt;&amp;lt;w:bookmarkEnd w:id="25" /&amp;gt;&amp;lt;w:bookmarkEnd w:id="27" /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2090113a_4de0_4227_88" /&amp;gt;&amp;lt;w:r&amp;gt;&amp;lt;w:rPr&amp;gt;&amp;lt;w:b /&amp;gt;&amp;lt;/w:rPr&amp;gt;&amp;lt;w:t&amp;gt;Acknowledgment; clarification; time estimate; cost estimat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50deb6f2_2321_4c22_856" /&amp;gt;&amp;lt;w:r&amp;gt;&amp;lt;w:t xml:space="preserve"&amp;gt;The agency or &amp;lt;/w:t&amp;gt;&amp;lt;/w:r&amp;gt;&amp;lt;w:bookmarkStart w:id="37" w:name="_LINE__10_5c85099e_cd4c_4892_b0dd_da200f" /&amp;gt;&amp;lt;w:bookmarkEnd w:id="34" /&amp;gt;&amp;lt;w:r&amp;gt;&amp;lt;w:t xml:space="preserve"&amp;gt;official having custody or control of a public record shall acknowledge receipt of a request &amp;lt;/w:t&amp;gt;&amp;lt;/w:r&amp;gt;&amp;lt;w:bookmarkStart w:id="38" w:name="_LINE__11_1a81d9ec_f443_4d13_a229_adfe0a" /&amp;gt;&amp;lt;w:bookmarkEnd w:id="37" /&amp;gt;&amp;lt;w:r&amp;gt;&amp;lt;w:t xml:space="preserve"&amp;gt;made according to this section within 5 working days of receiving the request and may &amp;lt;/w:t&amp;gt;&amp;lt;/w:r&amp;gt;&amp;lt;w:bookmarkStart w:id="39" w:name="_LINE__12_3b5e739c_8aaf_4a02_b79f_4c4d88" /&amp;gt;&amp;lt;w:bookmarkEnd w:id="38" /&amp;gt;&amp;lt;w:r&amp;gt;&amp;lt;w:t xml:space="preserve"&amp;gt;request clarification concerning which public record or public records are being requested.  &amp;lt;/w:t&amp;gt;&amp;lt;/w:r&amp;gt;&amp;lt;w:bookmarkStart w:id="40" w:name="_LINE__13_986cec96_0ecb_4dfc_b876_7657df" /&amp;gt;&amp;lt;w:bookmarkEnd w:id="39" /&amp;gt;&amp;lt;w:r&amp;gt;&amp;lt;w:t xml:space="preserve"&amp;gt;Within a reasonable time of receiving the request, the agency or official shall provide a &amp;lt;/w:t&amp;gt;&amp;lt;/w:r&amp;gt;&amp;lt;w:bookmarkStart w:id="41" w:name="_LINE__14_76ecb3f7_b454_40c3_af71_94e494" /&amp;gt;&amp;lt;w:bookmarkEnd w:id="40" /&amp;gt;&amp;lt;w:r&amp;gt;&amp;lt;w:t xml:space="preserve"&amp;gt;good faith, nonbinding estimate of the time frame within which the agency or official will &amp;lt;/w:t&amp;gt;&amp;lt;/w:r&amp;gt;&amp;lt;w:bookmarkStart w:id="42" w:name="_LINE__15_c83ed751_6629_4ab2_8e80_7ae96e" /&amp;gt;&amp;lt;w:bookmarkEnd w:id="41" /&amp;gt;&amp;lt;w:r&amp;gt;&amp;lt;w:t xml:space="preserve"&amp;gt;comply with the request and a cost estimate as provided in subsection 9.  The agency or &amp;lt;/w:t&amp;gt;&amp;lt;/w:r&amp;gt;&amp;lt;w:bookmarkStart w:id="43" w:name="_LINE__16_95a96d62_17e8_4bee_901c_fca05f" /&amp;gt;&amp;lt;w:bookmarkEnd w:id="42" /&amp;gt;&amp;lt;w:r&amp;gt;&amp;lt;w:t xml:space="preserve"&amp;gt;official shall make a good faith effort to fully respond to the request within the estimated &amp;lt;/w:t&amp;gt;&amp;lt;/w:r&amp;gt;&amp;lt;w:bookmarkStart w:id="44" w:name="_LINE__17_4f928e5c_f214_4ddc_9bb5_be70a6" /&amp;gt;&amp;lt;w:bookmarkEnd w:id="43" /&amp;gt;&amp;lt;w:r&amp;gt;&amp;lt;w:t&amp;gt;time frame&amp;lt;/w:t&amp;gt;&amp;lt;/w:r&amp;gt;&amp;lt;w:bookmarkStart w:id="45" w:name="_PROCESSED_CHANGE__e7f16dbc_0580_49ed_b1" /&amp;gt;&amp;lt;w:r&amp;gt;&amp;lt;w:t xml:space="preserve"&amp;gt; &amp;lt;/w:t&amp;gt;&amp;lt;/w:r&amp;gt;&amp;lt;w:ins w:id="46" w:author="BPS" w:date="2024-12-23T09:02:00Z"&amp;gt;&amp;lt;w:r&amp;gt;&amp;lt;w:t xml:space="preserve"&amp;gt;but must fully respond within 30 &amp;lt;/w:t&amp;gt;&amp;lt;/w:r&amp;gt;&amp;lt;/w:ins&amp;gt;&amp;lt;w:ins w:id="47" w:author="BPS" w:date="2024-12-23T09:03:00Z"&amp;gt;&amp;lt;w:r&amp;gt;&amp;lt;w:t xml:space="preserve"&amp;gt;days after the date on which the request was &amp;lt;/w:t&amp;gt;&amp;lt;/w:r&amp;gt;&amp;lt;w:bookmarkStart w:id="48" w:name="_LINE__18_dfc4da69_635a_4926_811a_260c8e" /&amp;gt;&amp;lt;w:bookmarkEnd w:id="44" /&amp;gt;&amp;lt;w:r&amp;gt;&amp;lt;w:t&amp;gt;made&amp;lt;/w:t&amp;gt;&amp;lt;/w:r&amp;gt;&amp;lt;/w:ins&amp;gt;&amp;lt;w:bookmarkEnd w:id="45" /&amp;gt;&amp;lt;w:r&amp;gt;&amp;lt;w:t xml:space="preserve"&amp;gt;.  For purposes of this subsection, the date a request is received is the date a sufficient &amp;lt;/w:t&amp;gt;&amp;lt;/w:r&amp;gt;&amp;lt;w:bookmarkStart w:id="49" w:name="_LINE__19_4a643f19_baa2_4dcb_880d_ff7b0a" /&amp;gt;&amp;lt;w:bookmarkEnd w:id="48" /&amp;gt;&amp;lt;w:r&amp;gt;&amp;lt;w:t xml:space="preserve"&amp;gt;description of the public record is received by the agency or official at the office responsible &amp;lt;/w:t&amp;gt;&amp;lt;/w:r&amp;gt;&amp;lt;w:bookmarkStart w:id="50" w:name="_LINE__20_ff70acfb_b034_43aa_91f7_8a286c" /&amp;gt;&amp;lt;w:bookmarkEnd w:id="49" /&amp;gt;&amp;lt;w:r&amp;gt;&amp;lt;w:t xml:space="preserve"&amp;gt;for maintaining the public record.  An agency or official that receives a request for a public &amp;lt;/w:t&amp;gt;&amp;lt;/w:r&amp;gt;&amp;lt;w:bookmarkStart w:id="51" w:name="_LINE__21_bf4c8662_2405_4fef_80a7_a3407a" /&amp;gt;&amp;lt;w:bookmarkEnd w:id="50" /&amp;gt;&amp;lt;w:r&amp;gt;&amp;lt;w:t xml:space="preserve"&amp;gt;record that is maintained by that agency but is not maintained by the office that received &amp;lt;/w:t&amp;gt;&amp;lt;/w:r&amp;gt;&amp;lt;w:bookmarkStart w:id="52" w:name="_LINE__22_10f98abb_8734_4ab7_9fa6_c2855b" /&amp;gt;&amp;lt;w:bookmarkEnd w:id="51" /&amp;gt;&amp;lt;w:r&amp;gt;&amp;lt;w:t xml:space="preserve"&amp;gt;the request shall forward the request to the office of the agency or official that maintains &amp;lt;/w:t&amp;gt;&amp;lt;/w:r&amp;gt;&amp;lt;w:bookmarkStart w:id="53" w:name="_LINE__23_1174e442_260e_46a0_969a_e2e288" /&amp;gt;&amp;lt;w:bookmarkEnd w:id="52" /&amp;gt;&amp;lt;w:r&amp;gt;&amp;lt;w:t xml:space="preserve"&amp;gt;the record, without willful delay, and shall notify the requester that the request has been &amp;lt;/w:t&amp;gt;&amp;lt;/w:r&amp;gt;&amp;lt;w:bookmarkStart w:id="54" w:name="_LINE__24_73e6a2c7_62d9_4c66_b9fb_896ca8" /&amp;gt;&amp;lt;w:bookmarkEnd w:id="53" /&amp;gt;&amp;lt;w:r&amp;gt;&amp;lt;w:t xml:space="preserve"&amp;gt;forwarded and that the office to which the request has been forwarded will acknowledge &amp;lt;/w:t&amp;gt;&amp;lt;/w:r&amp;gt;&amp;lt;w:bookmarkStart w:id="55" w:name="_LINE__25_ef49495a_a41a_48cc_ba05_8d7907" /&amp;gt;&amp;lt;w:bookmarkEnd w:id="54" /&amp;gt;&amp;lt;w:r&amp;gt;&amp;lt;w:t&amp;gt;receipt within 5 working days of receiving the request.&amp;lt;/w:t&amp;gt;&amp;lt;/w:r&amp;gt;&amp;lt;w:bookmarkEnd w:id="36" /&amp;gt;&amp;lt;w:bookmarkEnd w:id="55" /&amp;gt;&amp;lt;/w:p&amp;gt;&amp;lt;w:p w:rsidR="00D27EA6" w:rsidRDefault="00D27EA6" w:rsidP="00D27EA6"&amp;gt;&amp;lt;w:pPr&amp;gt;&amp;lt;w:keepNext /&amp;gt;&amp;lt;w:spacing w:before="240" /&amp;gt;&amp;lt;w:ind w:left="360" /&amp;gt;&amp;lt;w:jc w:val="center" /&amp;gt;&amp;lt;/w:pPr&amp;gt;&amp;lt;w:bookmarkStart w:id="56" w:name="_SUMMARY__06aa4165_f366_4113_aca2_bd1f3d" /&amp;gt;&amp;lt;w:bookmarkStart w:id="57" w:name="_PAR__6_4ef8be36_83f1_4ba7_9577_9ff9d8a7" /&amp;gt;&amp;lt;w:bookmarkStart w:id="58" w:name="_LINE__26_c2f45acf_c924_422a_be1b_e971f0" /&amp;gt;&amp;lt;w:bookmarkEnd w:id="8" /&amp;gt;&amp;lt;w:bookmarkEnd w:id="26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58" /&amp;gt;&amp;lt;/w:p&amp;gt;&amp;lt;w:p w:rsidR="00D27EA6" w:rsidRDefault="00D27EA6" w:rsidP="00D27EA6"&amp;gt;&amp;lt;w:pPr&amp;gt;&amp;lt;w:ind w:left="360" w:firstLine="360" /&amp;gt;&amp;lt;/w:pPr&amp;gt;&amp;lt;w:bookmarkStart w:id="59" w:name="_PAR__7_1a9598f5_93c8_4168_b078_7fe06ab8" /&amp;gt;&amp;lt;w:bookmarkStart w:id="60" w:name="_LINE__27_396ac1b8_1c54_44af_af7a_a85f0a" /&amp;gt;&amp;lt;w:bookmarkEnd w:id="57" /&amp;gt;&amp;lt;w:r w:rsidRPr="00B21A3C"&amp;gt;&amp;lt;w:t xml:space="preserve"&amp;gt;Under current law, the Freedom of Access Act requires that an agency or official &amp;lt;/w:t&amp;gt;&amp;lt;/w:r&amp;gt;&amp;lt;w:bookmarkStart w:id="61" w:name="_LINE__28_f8e99ade_e974_4bf9_a7c8_dd4260" /&amp;gt;&amp;lt;w:bookmarkEnd w:id="60" /&amp;gt;&amp;lt;w:r w:rsidRPr="00B21A3C"&amp;gt;&amp;lt;w:t xml:space="preserve"&amp;gt;having custody or control of a public record must comply with a request for public records &amp;lt;/w:t&amp;gt;&amp;lt;/w:r&amp;gt;&amp;lt;w:bookmarkStart w:id="62" w:name="_LINE__29_78f91a56_822f_4bbf_9390_0241b2" /&amp;gt;&amp;lt;w:bookmarkEnd w:id="61" /&amp;gt;&amp;lt;w:r w:rsidRPr="00B21A3C"&amp;gt;&amp;lt;w:t xml:space="preserve"&amp;gt;made under the Act within a reasonable time. This bill amends the Act to require that &amp;lt;/w:t&amp;gt;&amp;lt;/w:r&amp;gt;&amp;lt;w:bookmarkStart w:id="63" w:name="_LINE__30_462ec8ff_0303_4584_9443_767f5e" /&amp;gt;&amp;lt;w:bookmarkEnd w:id="62" /&amp;gt;&amp;lt;w:r w:rsidRPr="00B21A3C"&amp;gt;&amp;lt;w:t xml:space="preserve"&amp;gt;agencies or officials comply with a request within 30 days after the date on which the &amp;lt;/w:t&amp;gt;&amp;lt;/w:r&amp;gt;&amp;lt;w:bookmarkStart w:id="64" w:name="_LINE__31_b84753f9_783d_4988_9e2a_0532ec" /&amp;gt;&amp;lt;w:bookmarkEnd w:id="63" /&amp;gt;&amp;lt;w:r w:rsidRPr="00B21A3C"&amp;gt;&amp;lt;w:t&amp;gt;request is made.&amp;lt;/w:t&amp;gt;&amp;lt;/w:r&amp;gt;&amp;lt;w:bookmarkEnd w:id="64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D27EA6"&amp;gt;&amp;lt;w:r&amp;gt;&amp;lt;w:t xml:space="preserve"&amp;gt; &amp;lt;/w:t&amp;gt;&amp;lt;/w:r&amp;gt;&amp;lt;/w:p&amp;gt;&amp;lt;w:sectPr w:rsidR="00000000" w:rsidSect="00D27E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1D56" w:rsidRDefault="00D27E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040b6e_b822_47d3_a84e_617a9d1&lt;/BookmarkName&gt;&lt;Tables /&gt;&lt;/ProcessedCheckInPage&gt;&lt;/Pages&gt;&lt;Paragraphs&gt;&lt;CheckInParagraphs&gt;&lt;PageNumber&gt;1&lt;/PageNumber&gt;&lt;BookmarkName&gt;_PAR__1_8a57cce2_443b_44aa_95ff_62d0f7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0f6212_e02e_4bfc_b6d6_d97410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4b9801_9144_4f53_a8a9_23702e2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2f4c23_7d7b_4da5_9baf_be4a342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6f898a_1d86_4e39_ae3a_f52d24d3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f8be36_83f1_4ba7_9577_9ff9d8a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9598f5_93c8_4168_b078_7fe06ab8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