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enstrual Products Available in Certa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d769d4_7eb1_427c_aed7_9689192"/>
      <w:bookmarkStart w:id="1" w:name="_DOC_BODY_CONTAINER__dd4a68b9_3aa9_4225_"/>
      <w:bookmarkStart w:id="2" w:name="_DOC_BODY__7e074d6d_c53f_4905_9652_15962"/>
      <w:bookmarkStart w:id="3" w:name="_PAR__1_55720e51_2883_4946_8a10_d2a416ee"/>
      <w:bookmarkStart w:id="4" w:name="_ENACTING_CLAUSE__b0c51066_d67a_46d7_809"/>
      <w:bookmarkStart w:id="5" w:name="_LINE__1_dfc25148_5559_422d_99b2_47b20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720e51_2883_4946_8a10_d2a416ee"/>
      <w:bookmarkStart w:id="7" w:name="_ENACTING_CLAUSE__b0c51066_d67a_46d7_809"/>
      <w:bookmarkStart w:id="8" w:name="_DOC_BODY_CONTENT__eac71b9b_dba7_4028_bd"/>
      <w:bookmarkStart w:id="9" w:name="_BILL_SECTION__5572daed_2659_4372_bf93_3"/>
      <w:bookmarkStart w:id="10" w:name="_PAR__2_0ec3376e_479e_4876_b3e8_ec68899d"/>
      <w:bookmarkStart w:id="11" w:name="_BILL_SECTION_HEADER__f248a61d_18d7_45a2"/>
      <w:bookmarkStart w:id="12" w:name="_LINE__2_18b1ef03_4698_4085_90e0_4996f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97374a_2a74_43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0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ec3376e_479e_4876_b3e8_ec68899d"/>
      <w:bookmarkStart w:id="15" w:name="_BILL_SECTION_HEADER__f248a61d_18d7_45a2"/>
      <w:bookmarkStart w:id="16" w:name="_PROCESSED_CHANGE__e63215ee_36fb_4fba_ac"/>
      <w:bookmarkStart w:id="17" w:name="_STATUTE_S__c63f12a5_735f_40ce_a483_44c3"/>
      <w:bookmarkStart w:id="18" w:name="_PAR__3_4306f4d4_fd50_471c_9ce4_9e81d693"/>
      <w:bookmarkStart w:id="19" w:name="_LINE__3_f15e8ffc_b164_4d4f_a815_681781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97db692_1de0_4044_82e6"/>
      <w:r>
        <w:rPr>
          <w:rFonts w:eastAsia="Arial" w:cs="Arial" w:ascii="Arial" w:hAnsi="Arial"/>
          <w:b/>
          <w:u w:val="single"/>
        </w:rPr>
        <w:t>650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c324e37_3e17_4fa7_aa"/>
      <w:r>
        <w:rPr>
          <w:rFonts w:eastAsia="Arial" w:cs="Arial" w:ascii="Arial" w:hAnsi="Arial"/>
          <w:b/>
          <w:u w:val="single"/>
        </w:rPr>
        <w:t>Access to menstrual produ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306f4d4_fd50_471c_9ce4_9e81d693"/>
      <w:bookmarkStart w:id="23" w:name="_PAR__4_5cda202f_6d1c_4b18_8e1c_953c25c1"/>
      <w:bookmarkStart w:id="24" w:name="_STATUTE_CONTENT__bf82c470_7b3b_47c0_868"/>
      <w:bookmarkStart w:id="25" w:name="_STATUTE_P__57464366_3997_405d_84ac_6744"/>
      <w:bookmarkStart w:id="26" w:name="_LINE__4_aca1da9a_dba2_4eb1_b00e_3aba7e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shall require its schools that serve students in any of </w:t>
      </w:r>
      <w:bookmarkStart w:id="27" w:name="_LINE__5_e8157575_6450_4bb9_a3f6_d8bf901"/>
      <w:bookmarkEnd w:id="26"/>
      <w:r>
        <w:rPr>
          <w:rFonts w:eastAsia="Arial" w:cs="Arial" w:ascii="Arial" w:hAnsi="Arial"/>
          <w:u w:val="single"/>
        </w:rPr>
        <w:t xml:space="preserve">grades 6 to 12 to make available menstrual products to students at no cost in all school </w:t>
      </w:r>
      <w:bookmarkStart w:id="28" w:name="_LINE__6_deb66842_53a1_421b_9d14_988726e"/>
      <w:bookmarkEnd w:id="27"/>
      <w:r>
        <w:rPr>
          <w:rFonts w:eastAsia="Arial" w:cs="Arial" w:ascii="Arial" w:hAnsi="Arial"/>
          <w:u w:val="single"/>
        </w:rPr>
        <w:t xml:space="preserve">bathrooms.  For purposes of this section, "menstrual products" means tampons and sanitary </w:t>
      </w:r>
      <w:bookmarkStart w:id="29" w:name="_LINE__7_f48ac537_0698_44fd_9d40_8f4f81e"/>
      <w:bookmarkEnd w:id="28"/>
      <w:r>
        <w:rPr>
          <w:rFonts w:eastAsia="Arial" w:cs="Arial" w:ascii="Arial" w:hAnsi="Arial"/>
          <w:u w:val="single"/>
        </w:rPr>
        <w:t>pads used with respect to menstrua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eac71b9b_dba7_4028_bd"/>
      <w:bookmarkStart w:id="31" w:name="_BILL_SECTION__5572daed_2659_4372_bf93_3"/>
      <w:bookmarkStart w:id="32" w:name="_PROCESSED_CHANGE__e63215ee_36fb_4fba_ac"/>
      <w:bookmarkStart w:id="33" w:name="_STATUTE_S__c63f12a5_735f_40ce_a483_44c3"/>
      <w:bookmarkStart w:id="34" w:name="_PAR__4_5cda202f_6d1c_4b18_8e1c_953c25c1"/>
      <w:bookmarkStart w:id="35" w:name="_STATUTE_CONTENT__bf82c470_7b3b_47c0_868"/>
      <w:bookmarkStart w:id="36" w:name="_STATUTE_P__57464366_3997_405d_84ac_6744"/>
      <w:bookmarkStart w:id="37" w:name="_SUMMARY__038a1152_7a44_4876_b780_60f69c"/>
      <w:bookmarkStart w:id="38" w:name="_PAR__5_02b384c2_5cf1_49a3_822d_34b067e1"/>
      <w:bookmarkStart w:id="39" w:name="_LINE__8_a2a1fcf7_d82c_4a41_895e_b0848c9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02b384c2_5cf1_49a3_822d_34b067e1"/>
      <w:bookmarkStart w:id="41" w:name="_PAR__6_8eed1ee0_bb66_481f_b72e_91c31580"/>
      <w:bookmarkStart w:id="42" w:name="_LINE__9_c42e7297_f654_4be6_9057_7b88ab8"/>
      <w:bookmarkEnd w:id="40"/>
      <w:r>
        <w:rPr>
          <w:rFonts w:eastAsia="Arial" w:cs="Arial" w:ascii="Arial" w:hAnsi="Arial"/>
        </w:rPr>
        <w:t xml:space="preserve">This bill requires school administrative units to require their schools that serve students </w:t>
      </w:r>
      <w:bookmarkStart w:id="43" w:name="_LINE__10_4275b2ed_3d85_487a_8397_e7a33c"/>
      <w:bookmarkEnd w:id="42"/>
      <w:r>
        <w:rPr>
          <w:rFonts w:eastAsia="Arial" w:cs="Arial" w:ascii="Arial" w:hAnsi="Arial"/>
        </w:rPr>
        <w:t xml:space="preserve">in any of grades 6 to 12 to make available menstrual products to students at no cost in all </w:t>
      </w:r>
      <w:bookmarkStart w:id="44" w:name="_LINE__11_d0d35a4d_1207_4285_992d_4fec16"/>
      <w:bookmarkEnd w:id="43"/>
      <w:r>
        <w:rPr>
          <w:rFonts w:eastAsia="Arial" w:cs="Arial" w:ascii="Arial" w:hAnsi="Arial"/>
        </w:rPr>
        <w:t>school bathrooms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enstrual Products Available in Certa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02</ItemId>
    <LRId>73776</LRId>
    <LRNumber>1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enstrual Products Available in Certain Schools</LRTitle>
    <ItemTitle>An Act to Make Menstrual Products Available in Certain Schools</ItemTitle>
    <ShortTitle1>MAKE MENSTRUAL PRODUCTS</ShortTitle1>
    <ShortTitle2>AVAILABLE IN CERTAIN SCHOOLS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4-12-09T11:40:03</LatestDraftingActionDate>
    <LatestDrafterName>REMiller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6E7F" w:rsidRDefault="00266E7F" w:rsidP="00266E7F"&amp;gt;&amp;lt;w:pPr&amp;gt;&amp;lt;w:ind w:left="360" /&amp;gt;&amp;lt;/w:pPr&amp;gt;&amp;lt;w:bookmarkStart w:id="0" w:name="_ENACTING_CLAUSE__b0c51066_d67a_46d7_809" /&amp;gt;&amp;lt;w:bookmarkStart w:id="1" w:name="_DOC_BODY__7e074d6d_c53f_4905_9652_15962" /&amp;gt;&amp;lt;w:bookmarkStart w:id="2" w:name="_DOC_BODY_CONTAINER__dd4a68b9_3aa9_4225_" /&amp;gt;&amp;lt;w:bookmarkStart w:id="3" w:name="_PAGE__1_6fd769d4_7eb1_427c_aed7_9689192" /&amp;gt;&amp;lt;w:bookmarkStart w:id="4" w:name="_PAR__1_55720e51_2883_4946_8a10_d2a416ee" /&amp;gt;&amp;lt;w:bookmarkStart w:id="5" w:name="_LINE__1_dfc25148_5559_422d_99b2_47b20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6E7F" w:rsidRDefault="00266E7F" w:rsidP="00266E7F"&amp;gt;&amp;lt;w:pPr&amp;gt;&amp;lt;w:ind w:left="360" w:firstLine="360" /&amp;gt;&amp;lt;/w:pPr&amp;gt;&amp;lt;w:bookmarkStart w:id="6" w:name="_BILL_SECTION_HEADER__f248a61d_18d7_45a2" /&amp;gt;&amp;lt;w:bookmarkStart w:id="7" w:name="_BILL_SECTION__5572daed_2659_4372_bf93_3" /&amp;gt;&amp;lt;w:bookmarkStart w:id="8" w:name="_DOC_BODY_CONTENT__eac71b9b_dba7_4028_bd" /&amp;gt;&amp;lt;w:bookmarkStart w:id="9" w:name="_PAR__2_0ec3376e_479e_4876_b3e8_ec68899d" /&amp;gt;&amp;lt;w:bookmarkStart w:id="10" w:name="_LINE__2_18b1ef03_4698_4085_90e0_4996f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97374a_2a74_43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02&amp;lt;/w:t&amp;gt;&amp;lt;/w:r&amp;gt;&amp;lt;w:r&amp;gt;&amp;lt;w:t xml:space="preserve"&amp;gt; is enacted to read:&amp;lt;/w:t&amp;gt;&amp;lt;/w:r&amp;gt;&amp;lt;w:bookmarkEnd w:id="10" /&amp;gt;&amp;lt;/w:p&amp;gt;&amp;lt;w:p w:rsidR="00266E7F" w:rsidRDefault="00266E7F" w:rsidP="00266E7F"&amp;gt;&amp;lt;w:pPr&amp;gt;&amp;lt;w:ind w:left="1080" w:hanging="720" /&amp;gt;&amp;lt;w:rPr&amp;gt;&amp;lt;w:ins w:id="12" w:author="BPS" w:date="2024-12-03T11:33:00Z" /&amp;gt;&amp;lt;/w:rPr&amp;gt;&amp;lt;/w:pPr&amp;gt;&amp;lt;w:bookmarkStart w:id="13" w:name="_STATUTE_S__c63f12a5_735f_40ce_a483_44c3" /&amp;gt;&amp;lt;w:bookmarkStart w:id="14" w:name="_PAR__3_4306f4d4_fd50_471c_9ce4_9e81d693" /&amp;gt;&amp;lt;w:bookmarkStart w:id="15" w:name="_LINE__3_f15e8ffc_b164_4d4f_a815_681781a" /&amp;gt;&amp;lt;w:bookmarkStart w:id="16" w:name="_PROCESSED_CHANGE__e63215ee_36fb_4fba_ac" /&amp;gt;&amp;lt;w:bookmarkEnd w:id="6" /&amp;gt;&amp;lt;w:bookmarkEnd w:id="9" /&amp;gt;&amp;lt;w:ins w:id="17" w:author="BPS" w:date="2024-12-03T11:33:00Z"&amp;gt;&amp;lt;w:r&amp;gt;&amp;lt;w:rPr&amp;gt;&amp;lt;w:b /&amp;gt;&amp;lt;/w:rPr&amp;gt;&amp;lt;w:t&amp;gt;§&amp;lt;/w:t&amp;gt;&amp;lt;/w:r&amp;gt;&amp;lt;w:bookmarkStart w:id="18" w:name="_STATUTE_NUMBER__397db692_1de0_4044_82e6" /&amp;gt;&amp;lt;w:r&amp;gt;&amp;lt;w:rPr&amp;gt;&amp;lt;w:b /&amp;gt;&amp;lt;/w:rPr&amp;gt;&amp;lt;w:t&amp;gt;650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c324e37_3e17_4fa7_aa" /&amp;gt;&amp;lt;w:r&amp;gt;&amp;lt;w:rPr&amp;gt;&amp;lt;w:b /&amp;gt;&amp;lt;/w:rPr&amp;gt;&amp;lt;w:t&amp;gt;Access to menstr&amp;lt;/w:t&amp;gt;&amp;lt;/w:r&amp;gt;&amp;lt;/w:ins&amp;gt;&amp;lt;w:ins w:id="20" w:author="BPS" w:date="2024-12-03T11:34:00Z"&amp;gt;&amp;lt;w:r&amp;gt;&amp;lt;w:rPr&amp;gt;&amp;lt;w:b /&amp;gt;&amp;lt;/w:rPr&amp;gt;&amp;lt;w:t&amp;gt;ua&amp;lt;/w:t&amp;gt;&amp;lt;/w:r&amp;gt;&amp;lt;/w:ins&amp;gt;&amp;lt;w:ins w:id="21" w:author="BPS" w:date="2024-12-03T11:33:00Z"&amp;gt;&amp;lt;w:r&amp;gt;&amp;lt;w:rPr&amp;gt;&amp;lt;w:b /&amp;gt;&amp;lt;/w:rPr&amp;gt;&amp;lt;w:t&amp;gt;l products&amp;lt;/w:t&amp;gt;&amp;lt;/w:r&amp;gt;&amp;lt;w:bookmarkEnd w:id="15" /&amp;gt;&amp;lt;w:bookmarkEnd w:id="19" /&amp;gt;&amp;lt;/w:ins&amp;gt;&amp;lt;/w:p&amp;gt;&amp;lt;w:p w:rsidR="00266E7F" w:rsidRDefault="00266E7F" w:rsidP="00266E7F"&amp;gt;&amp;lt;w:pPr&amp;gt;&amp;lt;w:ind w:left="360" w:firstLine="360" /&amp;gt;&amp;lt;/w:pPr&amp;gt;&amp;lt;w:bookmarkStart w:id="22" w:name="_STATUTE_P__57464366_3997_405d_84ac_6744" /&amp;gt;&amp;lt;w:bookmarkStart w:id="23" w:name="_STATUTE_CONTENT__bf82c470_7b3b_47c0_868" /&amp;gt;&amp;lt;w:bookmarkStart w:id="24" w:name="_PAR__4_5cda202f_6d1c_4b18_8e1c_953c25c1" /&amp;gt;&amp;lt;w:bookmarkStart w:id="25" w:name="_LINE__4_aca1da9a_dba2_4eb1_b00e_3aba7ef" /&amp;gt;&amp;lt;w:bookmarkEnd w:id="14" /&amp;gt;&amp;lt;w:ins w:id="26" w:author="BPS" w:date="2024-12-03T11:34:00Z"&amp;gt;&amp;lt;w:r w:rsidRPr="0078331D"&amp;gt;&amp;lt;w:t xml:space="preserve"&amp;gt;A school administrative unit shall require its schools that serve students in any of &amp;lt;/w:t&amp;gt;&amp;lt;/w:r&amp;gt;&amp;lt;w:bookmarkStart w:id="27" w:name="_LINE__5_e8157575_6450_4bb9_a3f6_d8bf901" /&amp;gt;&amp;lt;w:bookmarkEnd w:id="25" /&amp;gt;&amp;lt;w:r w:rsidRPr="0078331D"&amp;gt;&amp;lt;w:t xml:space="preserve"&amp;gt;grades 6 to 12 to make available menstrual products to students at no cost in all school &amp;lt;/w:t&amp;gt;&amp;lt;/w:r&amp;gt;&amp;lt;w:bookmarkStart w:id="28" w:name="_LINE__6_deb66842_53a1_421b_9d14_988726e" /&amp;gt;&amp;lt;w:bookmarkEnd w:id="27" /&amp;gt;&amp;lt;w:r w:rsidRPr="0078331D"&amp;gt;&amp;lt;w:t xml:space="preserve"&amp;gt;bathrooms.  For purposes of this section, "menstrual products" means tampons and sanitary &amp;lt;/w:t&amp;gt;&amp;lt;/w:r&amp;gt;&amp;lt;w:bookmarkStart w:id="29" w:name="_LINE__7_f48ac537_0698_44fd_9d40_8f4f81e" /&amp;gt;&amp;lt;w:bookmarkEnd w:id="28" /&amp;gt;&amp;lt;w:r w:rsidRPr="0078331D"&amp;gt;&amp;lt;w:t&amp;gt;pads used with respect to menstruation.&amp;lt;/w:t&amp;gt;&amp;lt;/w:r&amp;gt;&amp;lt;/w:ins&amp;gt;&amp;lt;w:bookmarkEnd w:id="29" /&amp;gt;&amp;lt;/w:p&amp;gt;&amp;lt;w:p w:rsidR="00266E7F" w:rsidRDefault="00266E7F" w:rsidP="00266E7F"&amp;gt;&amp;lt;w:pPr&amp;gt;&amp;lt;w:keepNext /&amp;gt;&amp;lt;w:spacing w:before="240" /&amp;gt;&amp;lt;w:ind w:left="360" /&amp;gt;&amp;lt;w:jc w:val="center" /&amp;gt;&amp;lt;/w:pPr&amp;gt;&amp;lt;w:bookmarkStart w:id="30" w:name="_SUMMARY__038a1152_7a44_4876_b780_60f69c" /&amp;gt;&amp;lt;w:bookmarkStart w:id="31" w:name="_PAR__5_02b384c2_5cf1_49a3_822d_34b067e1" /&amp;gt;&amp;lt;w:bookmarkStart w:id="32" w:name="_LINE__8_a2a1fcf7_d82c_4a41_895e_b0848c9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2" /&amp;gt;&amp;lt;/w:p&amp;gt;&amp;lt;w:p w:rsidR="00266E7F" w:rsidRDefault="00266E7F" w:rsidP="00266E7F"&amp;gt;&amp;lt;w:pPr&amp;gt;&amp;lt;w:ind w:left="360" w:firstLine="360" /&amp;gt;&amp;lt;/w:pPr&amp;gt;&amp;lt;w:bookmarkStart w:id="33" w:name="_PAR__6_8eed1ee0_bb66_481f_b72e_91c31580" /&amp;gt;&amp;lt;w:bookmarkStart w:id="34" w:name="_LINE__9_c42e7297_f654_4be6_9057_7b88ab8" /&amp;gt;&amp;lt;w:bookmarkEnd w:id="31" /&amp;gt;&amp;lt;w:r w:rsidRPr="0078331D"&amp;gt;&amp;lt;w:t xml:space="preserve"&amp;gt;This bill requires school administrative units to require their schools that serve students &amp;lt;/w:t&amp;gt;&amp;lt;/w:r&amp;gt;&amp;lt;w:bookmarkStart w:id="35" w:name="_LINE__10_4275b2ed_3d85_487a_8397_e7a33c" /&amp;gt;&amp;lt;w:bookmarkEnd w:id="34" /&amp;gt;&amp;lt;w:r w:rsidRPr="0078331D"&amp;gt;&amp;lt;w:t xml:space="preserve"&amp;gt;in any of grades 6 to 12 to make available menstrual products to students at no cost in all &amp;lt;/w:t&amp;gt;&amp;lt;/w:r&amp;gt;&amp;lt;w:bookmarkStart w:id="36" w:name="_LINE__11_d0d35a4d_1207_4285_992d_4fec16" /&amp;gt;&amp;lt;w:bookmarkEnd w:id="35" /&amp;gt;&amp;lt;w:r w:rsidRPr="0078331D"&amp;gt;&amp;lt;w:t&amp;gt;school bathrooms&amp;lt;/w:t&amp;gt;&amp;lt;/w:r&amp;gt;&amp;lt;w:r&amp;gt;&amp;lt;w:t&amp;gt;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266E7F"&amp;gt;&amp;lt;w:r&amp;gt;&amp;lt;w:t xml:space="preserve"&amp;gt; &amp;lt;/w:t&amp;gt;&amp;lt;/w:r&amp;gt;&amp;lt;/w:p&amp;gt;&amp;lt;w:sectPr w:rsidR="00000000" w:rsidSect="00266E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3800" w:rsidRDefault="00266E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d769d4_7eb1_427c_aed7_9689192&lt;/BookmarkName&gt;&lt;Tables /&gt;&lt;/ProcessedCheckInPage&gt;&lt;/Pages&gt;&lt;Paragraphs&gt;&lt;CheckInParagraphs&gt;&lt;PageNumber&gt;1&lt;/PageNumber&gt;&lt;BookmarkName&gt;_PAR__1_55720e51_2883_4946_8a10_d2a416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c3376e_479e_4876_b3e8_ec6889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06f4d4_fd50_471c_9ce4_9e81d6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da202f_6d1c_4b18_8e1c_953c25c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b384c2_5cf1_49a3_822d_34b067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ed1ee0_bb66_481f_b72e_91c31580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