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Inland Fisheries and Wildlif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8e78c1_5d0f_4330_"/>
      <w:bookmarkStart w:id="1" w:name="_DOC_BODY__92dc13a7_42fe_4884_b1c0_32a7a"/>
      <w:bookmarkStart w:id="2" w:name="_PAGE__1_a60ffdb4_f602_451d_bcf1_fe7117e"/>
      <w:bookmarkStart w:id="3" w:name="_PAR__1_45416262_312c_4142_abb7_236440f3"/>
      <w:bookmarkStart w:id="4" w:name="_ENACTING_CLAUSE__99c7fd90_f0ef_49b6_801"/>
      <w:bookmarkStart w:id="5" w:name="_LINE__1_cbef6352_ec0e_43d1_9462_f99180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416262_312c_4142_abb7_236440f3"/>
      <w:bookmarkStart w:id="7" w:name="_ENACTING_CLAUSE__99c7fd90_f0ef_49b6_801"/>
      <w:bookmarkStart w:id="8" w:name="_DOC_BODY_CONTENT__0d8d17db_2677_4643_b8"/>
      <w:bookmarkStart w:id="9" w:name="_PAR__2_9846c524_7145_494a_88b6_a3f9f16c"/>
      <w:bookmarkStart w:id="10" w:name="_BILL_SECTION__0dc26179_7382_4a91_a741_9"/>
      <w:bookmarkStart w:id="11" w:name="_BILL_SECTION_HEADER__b81013ce_44cc_43e5"/>
      <w:bookmarkStart w:id="12" w:name="_LINE__2_f7b4635e_7552_4b60_86e9_ea461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1f97dbf_1d84_4f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206, sub-§11,</w:t>
      </w:r>
      <w:r>
        <w:rPr>
          <w:rFonts w:eastAsia="Arial" w:cs="Arial" w:ascii="Arial" w:hAnsi="Arial"/>
        </w:rPr>
        <w:t xml:space="preserve"> as amended by PL 2023, c. 228, §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846c524_7145_494a_88b6_a3f9f16c"/>
      <w:bookmarkStart w:id="15" w:name="_BILL_SECTION__0dc26179_7382_4a91_a741_9"/>
      <w:bookmarkStart w:id="16" w:name="_BILL_SECTION_HEADER__b81013ce_44cc_43e5"/>
      <w:bookmarkStart w:id="17" w:name="_BILL_SECTION__f7d5998e_409d_47dc_971a_8"/>
      <w:bookmarkStart w:id="18" w:name="_PAR__3_e3d9cec7_a031_42d5_943c_2d9cef22"/>
      <w:bookmarkStart w:id="19" w:name="_BILL_SECTION_HEADER__edf03e6d_8c58_4a3c"/>
      <w:bookmarkStart w:id="20" w:name="_LINE__3_7b23706a_607d_495f_b19e_fdd3a8a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bfa28acd_5acb_4442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2 MRSA §10268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e3d9cec7_a031_42d5_943c_2d9cef22"/>
      <w:bookmarkStart w:id="23" w:name="_BILL_SECTION_HEADER__edf03e6d_8c58_4a3c"/>
      <w:bookmarkStart w:id="24" w:name="_PROCESSED_CHANGE__8bbbaedf_b088_4220_98"/>
      <w:bookmarkStart w:id="25" w:name="_STATUTE_S__5205ebc8_1fab_4b40_bc30_7045"/>
      <w:bookmarkStart w:id="26" w:name="_PAR__4_cbb6d2d4_df74_4b5b_bc54_4b30ad14"/>
      <w:bookmarkStart w:id="27" w:name="_LINE__4_3a29fe05_33c9_4cba_8de1_d3d9dc3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405c323a_c174_4624_bcec"/>
      <w:r>
        <w:rPr>
          <w:rFonts w:eastAsia="Arial" w:cs="Arial" w:ascii="Arial" w:hAnsi="Arial"/>
          <w:b/>
          <w:u w:val="single"/>
        </w:rPr>
        <w:t>10268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da63a07e_72b5_4bfc_88"/>
      <w:r>
        <w:rPr>
          <w:rFonts w:eastAsia="Arial" w:cs="Arial" w:ascii="Arial" w:hAnsi="Arial"/>
          <w:b/>
          <w:u w:val="single"/>
        </w:rPr>
        <w:t>Fish and Wildlife Management Education Fund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cbb6d2d4_df74_4b5b_bc54_4b30ad14"/>
      <w:bookmarkStart w:id="31" w:name="_PAR__5_1d2dbe10_a566_458e_9572_592d7095"/>
      <w:bookmarkStart w:id="32" w:name="_STATUTE_CONTENT__807b84e0_cbc0_4bc2_abb"/>
      <w:bookmarkStart w:id="33" w:name="_STATUTE_P__29e9d293_7043_441d_8dae_6f45"/>
      <w:bookmarkStart w:id="34" w:name="_LINE__5_c21adff3_59ae_4a32_9792_c4793dd"/>
      <w:bookmarkEnd w:id="30"/>
      <w:bookmarkEnd w:id="31"/>
      <w:bookmarkEnd w:id="32"/>
      <w:bookmarkEnd w:id="33"/>
      <w:r>
        <w:rPr>
          <w:rFonts w:eastAsia="Arial" w:cs="Arial" w:ascii="Arial" w:hAnsi="Arial"/>
          <w:u w:val="single"/>
        </w:rPr>
        <w:t xml:space="preserve">The department shall deposit $1 of every hunting license and trapping license fee </w:t>
      </w:r>
      <w:bookmarkStart w:id="35" w:name="_LINE__6_8596c8ca_97dd_423b_994b_4b27afc"/>
      <w:bookmarkEnd w:id="34"/>
      <w:r>
        <w:rPr>
          <w:rFonts w:eastAsia="Arial" w:cs="Arial" w:ascii="Arial" w:hAnsi="Arial"/>
          <w:u w:val="single"/>
        </w:rPr>
        <w:t>collected pursuant to sections 11109, 11109</w:t>
        <w:noBreakHyphen/>
        <w:t xml:space="preserve">A and 12201 in a separate account within the </w:t>
      </w:r>
      <w:bookmarkStart w:id="36" w:name="_LINE__7_d5a355d8_7550_43b9_a946_843083d"/>
      <w:bookmarkEnd w:id="35"/>
      <w:r>
        <w:rPr>
          <w:rFonts w:eastAsia="Arial" w:cs="Arial" w:ascii="Arial" w:hAnsi="Arial"/>
          <w:u w:val="single"/>
        </w:rPr>
        <w:t xml:space="preserve">department, to be known as the Fish and Wildlife Management Education Fund.  The fund </w:t>
      </w:r>
      <w:bookmarkStart w:id="37" w:name="_LINE__8_7b967a0f_339f_42b3_95eb_f5023ae"/>
      <w:bookmarkEnd w:id="36"/>
      <w:r>
        <w:rPr>
          <w:rFonts w:eastAsia="Arial" w:cs="Arial" w:ascii="Arial" w:hAnsi="Arial"/>
          <w:u w:val="single"/>
        </w:rPr>
        <w:t xml:space="preserve">is nonlapsing. The department shall use money in the fund on an annual basis to educate </w:t>
      </w:r>
      <w:bookmarkStart w:id="38" w:name="_LINE__9_e92a1978_75f7_42e1_a83d_2975868"/>
      <w:bookmarkEnd w:id="37"/>
      <w:r>
        <w:rPr>
          <w:rFonts w:eastAsia="Arial" w:cs="Arial" w:ascii="Arial" w:hAnsi="Arial"/>
          <w:u w:val="single"/>
        </w:rPr>
        <w:t xml:space="preserve">the public on the management of game species of fish and wildlife and to communicate </w:t>
      </w:r>
      <w:bookmarkStart w:id="39" w:name="_LINE__10_f34a995f_1e4c_4153_9f16_39eaa4"/>
      <w:bookmarkEnd w:id="38"/>
      <w:r>
        <w:rPr>
          <w:rFonts w:eastAsia="Arial" w:cs="Arial" w:ascii="Arial" w:hAnsi="Arial"/>
          <w:u w:val="single"/>
        </w:rPr>
        <w:t xml:space="preserve">with the public about department programs. The department may contract with a private </w:t>
      </w:r>
      <w:bookmarkStart w:id="40" w:name="_LINE__11_8e075171_d1fb_4482_bfef_79290e"/>
      <w:bookmarkEnd w:id="39"/>
      <w:r>
        <w:rPr>
          <w:rFonts w:eastAsia="Arial" w:cs="Arial" w:ascii="Arial" w:hAnsi="Arial"/>
          <w:u w:val="single"/>
        </w:rPr>
        <w:t xml:space="preserve">entity to provide this education.  Education provided pursuant to this section may include </w:t>
      </w:r>
      <w:bookmarkStart w:id="41" w:name="_LINE__12_48525763_405c_4bae_a66f_4d4e39"/>
      <w:bookmarkEnd w:id="40"/>
      <w:r>
        <w:rPr>
          <w:rFonts w:eastAsia="Arial" w:cs="Arial" w:ascii="Arial" w:hAnsi="Arial"/>
          <w:u w:val="single"/>
        </w:rPr>
        <w:t xml:space="preserve">information about how hunting and fishing help to manage specific species.  The </w:t>
      </w:r>
      <w:bookmarkStart w:id="42" w:name="_LINE__13_f4d28fd6_ef31_4f41_a6d4_11a40c"/>
      <w:bookmarkEnd w:id="41"/>
      <w:r>
        <w:rPr>
          <w:rFonts w:eastAsia="Arial" w:cs="Arial" w:ascii="Arial" w:hAnsi="Arial"/>
          <w:u w:val="single"/>
        </w:rPr>
        <w:t xml:space="preserve">department may continue its activities pursuant to this section during ballot initiative </w:t>
      </w:r>
      <w:bookmarkStart w:id="43" w:name="_LINE__14_8c714256_c55e_4b3a_906b_91b1ef"/>
      <w:bookmarkEnd w:id="42"/>
      <w:r>
        <w:rPr>
          <w:rFonts w:eastAsia="Arial" w:cs="Arial" w:ascii="Arial" w:hAnsi="Arial"/>
          <w:u w:val="single"/>
        </w:rPr>
        <w:t>campaigns concerning fish and wildlife issue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f7d5998e_409d_47dc_971a_8"/>
      <w:bookmarkStart w:id="45" w:name="_PROCESSED_CHANGE__8bbbaedf_b088_4220_98"/>
      <w:bookmarkStart w:id="46" w:name="_STATUTE_S__5205ebc8_1fab_4b40_bc30_7045"/>
      <w:bookmarkStart w:id="47" w:name="_PAR__5_1d2dbe10_a566_458e_9572_592d7095"/>
      <w:bookmarkStart w:id="48" w:name="_STATUTE_CONTENT__807b84e0_cbc0_4bc2_abb"/>
      <w:bookmarkStart w:id="49" w:name="_STATUTE_P__29e9d293_7043_441d_8dae_6f45"/>
      <w:bookmarkStart w:id="50" w:name="_BILL_SECTION__75443d4b_a1ae_4cb1_a3bc_e"/>
      <w:bookmarkStart w:id="51" w:name="_PAR__6_0a62c045_a920_404f_9f54_79b3cc35"/>
      <w:bookmarkStart w:id="52" w:name="_BILL_SECTION_HEADER__0d538726_10bf_4b46"/>
      <w:bookmarkStart w:id="53" w:name="_LINE__15_0793701e_d4ce_40c8_9817_001a97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0b1506b6_5a6a_4159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2 MRSA §10902, sub-§6, ¶D,</w:t>
      </w:r>
      <w:r>
        <w:rPr>
          <w:rFonts w:eastAsia="Arial" w:cs="Arial" w:ascii="Arial" w:hAnsi="Arial"/>
        </w:rPr>
        <w:t xml:space="preserve"> as enacted by PL 2003, c. 414, Pt. A, §2 </w:t>
      </w:r>
      <w:bookmarkStart w:id="55" w:name="_LINE__16_61ad5773_687b_44e1_8da1_8c1f0b"/>
      <w:bookmarkEnd w:id="53"/>
      <w:r>
        <w:rPr>
          <w:rFonts w:eastAsia="Arial" w:cs="Arial" w:ascii="Arial" w:hAnsi="Arial"/>
        </w:rPr>
        <w:t>and affected by c. 614, §9, is 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0a62c045_a920_404f_9f54_79b3cc35"/>
      <w:bookmarkStart w:id="57" w:name="_BILL_SECTION_HEADER__0d538726_10bf_4b46"/>
      <w:bookmarkStart w:id="58" w:name="_PAR__7_e388431f_703d_4f87_8d89_29c79c79"/>
      <w:bookmarkStart w:id="59" w:name="_STATUTE_P__9b2dbac1_fb22_488a_957a_bec1"/>
      <w:bookmarkStart w:id="60" w:name="_LINE__17_c48e3d09_b03b_49b2_8232_1296e6"/>
      <w:bookmarkStart w:id="61" w:name="_STATUTE_NUMBER__862a2e23_18c1_4917_990e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D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e4f0156a_33be_48ef_b4b"/>
      <w:r>
        <w:rPr>
          <w:rFonts w:eastAsia="Arial" w:cs="Arial" w:ascii="Arial" w:hAnsi="Arial"/>
        </w:rPr>
        <w:t>Discharging a firearm</w:t>
      </w:r>
      <w:bookmarkStart w:id="63" w:name="_PROCESSED_CHANGE__98627b8c_3d31_427d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rchery equipment</w:t>
      </w:r>
      <w:bookmarkEnd w:id="63"/>
      <w:r>
        <w:rPr>
          <w:rFonts w:eastAsia="Arial" w:cs="Arial" w:ascii="Arial" w:hAnsi="Arial"/>
        </w:rPr>
        <w:t xml:space="preserve"> within 100 yards of a residential </w:t>
      </w:r>
      <w:bookmarkStart w:id="64" w:name="_LINE__18_2f1d9539_df34_400e_9b04_069719"/>
      <w:bookmarkEnd w:id="60"/>
      <w:r>
        <w:rPr>
          <w:rFonts w:eastAsia="Arial" w:cs="Arial" w:ascii="Arial" w:hAnsi="Arial"/>
        </w:rPr>
        <w:t xml:space="preserve">dwelling without owner permission, in violation of </w:t>
      </w:r>
      <w:bookmarkStart w:id="65" w:name="_CROSS_REFERENCE__bc01889b_48d7_4269_8d5"/>
      <w:r>
        <w:rPr>
          <w:rFonts w:eastAsia="Arial" w:cs="Arial" w:ascii="Arial" w:hAnsi="Arial"/>
        </w:rPr>
        <w:t>section 11209</w:t>
      </w:r>
      <w:bookmarkEnd w:id="65"/>
      <w:r>
        <w:rPr>
          <w:rFonts w:eastAsia="Arial" w:cs="Arial" w:ascii="Arial" w:hAnsi="Arial"/>
        </w:rPr>
        <w:t>;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75443d4b_a1ae_4cb1_a3bc_e"/>
      <w:bookmarkStart w:id="67" w:name="_PAR__7_e388431f_703d_4f87_8d89_29c79c79"/>
      <w:bookmarkStart w:id="68" w:name="_STATUTE_P__9b2dbac1_fb22_488a_957a_bec1"/>
      <w:bookmarkStart w:id="69" w:name="_BILL_SECTION__034da116_b175_43e1_a672_b"/>
      <w:bookmarkStart w:id="70" w:name="_PAR__8_8b986e9e_8d60_43ed_9ff5_890f7c38"/>
      <w:bookmarkStart w:id="71" w:name="_BILL_SECTION_HEADER__cff51f54_cbad_4f3a"/>
      <w:bookmarkStart w:id="72" w:name="_LINE__19_821f810e_a952_42cb_bddd_5a3bea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30795afc_bef7_4b8f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12 MRSA §11154, sub-§6,</w:t>
      </w:r>
      <w:r>
        <w:rPr>
          <w:rFonts w:eastAsia="Arial" w:cs="Arial" w:ascii="Arial" w:hAnsi="Arial"/>
        </w:rPr>
        <w:t xml:space="preserve"> as amended by PL 2011, c. 370, §6, is further </w:t>
      </w:r>
      <w:bookmarkStart w:id="74" w:name="_LINE__20_d114e642_256f_468b_b643_069171"/>
      <w:bookmarkEnd w:id="72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8b986e9e_8d60_43ed_9ff5_890f7c38"/>
      <w:bookmarkStart w:id="76" w:name="_BILL_SECTION_HEADER__cff51f54_cbad_4f3a"/>
      <w:bookmarkStart w:id="77" w:name="_STATUTE_SS__756219af_1e79_4eec_a430_a7e"/>
      <w:bookmarkStart w:id="78" w:name="_PAR__9_2e89c073_235e_414f_8955_2ecd6cd5"/>
      <w:bookmarkStart w:id="79" w:name="_LINE__21_90329ac8_a1f9_4978_a15f_2c1b64"/>
      <w:bookmarkStart w:id="80" w:name="_STATUTE_NUMBER__1e834794_1710_4d54_82a2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6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534d7a7c_0faf_4192_9f"/>
      <w:r>
        <w:rPr>
          <w:rFonts w:eastAsia="Arial" w:cs="Arial" w:ascii="Arial" w:hAnsi="Arial"/>
          <w:b/>
        </w:rPr>
        <w:t>Application procedure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" w:name="_STATUTE_CONTENT__329c2f85_09f0_4a06_80e"/>
      <w:r>
        <w:rPr>
          <w:rFonts w:eastAsia="Arial" w:cs="Arial" w:ascii="Arial" w:hAnsi="Arial"/>
        </w:rPr>
        <w:t>An eligible person wishing to apply for a permit must file</w:t>
      </w:r>
      <w:bookmarkStart w:id="83" w:name="_PROCESSED_CHANGE__48913e6e_6bb8_4f5b_b9"/>
      <w:r>
        <w:rPr>
          <w:rFonts w:eastAsia="Arial" w:cs="Arial" w:ascii="Arial" w:hAnsi="Arial"/>
        </w:rPr>
        <w:t xml:space="preserve"> </w:t>
      </w:r>
      <w:bookmarkStart w:id="84" w:name="_LINE__22_b3435076_1e1e_47ef_a9c6_fcc3ce"/>
      <w:bookmarkEnd w:id="79"/>
      <w:r>
        <w:rPr>
          <w:rFonts w:eastAsia="Arial" w:cs="Arial" w:ascii="Arial" w:hAnsi="Arial"/>
          <w:strike/>
        </w:rPr>
        <w:t>a written</w:t>
      </w:r>
      <w:bookmarkStart w:id="85" w:name="_PROCESSED_CHANGE__4b82ade2_7daf_4d29_a6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85"/>
      <w:r>
        <w:rPr>
          <w:rFonts w:eastAsia="Arial" w:cs="Arial" w:ascii="Arial" w:hAnsi="Arial"/>
        </w:rPr>
        <w:t xml:space="preserve"> application for a permit on a form furnished by the commissioner.  The </w:t>
      </w:r>
      <w:bookmarkStart w:id="86" w:name="_LINE__23_baf4e201_910d_4250_927e_11b66d"/>
      <w:bookmarkEnd w:id="84"/>
      <w:r>
        <w:rPr>
          <w:rFonts w:eastAsia="Arial" w:cs="Arial" w:ascii="Arial" w:hAnsi="Arial"/>
        </w:rPr>
        <w:t>application fee is nonrefundable.  A person may</w:t>
      </w:r>
      <w:bookmarkStart w:id="87" w:name="_PROCESSED_CHANGE__ad66d18b_d3bd_4a17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87"/>
      <w:r>
        <w:rPr>
          <w:rFonts w:eastAsia="Arial" w:cs="Arial" w:ascii="Arial" w:hAnsi="Arial"/>
        </w:rPr>
        <w:t xml:space="preserve"> file</w:t>
      </w:r>
      <w:bookmarkStart w:id="88" w:name="_PROCESSED_CHANGE__66b88417_0eea_41a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End w:id="88"/>
      <w:r>
        <w:rPr>
          <w:rFonts w:eastAsia="Arial" w:cs="Arial" w:ascii="Arial" w:hAnsi="Arial"/>
        </w:rPr>
        <w:t xml:space="preserve"> more than one application. A </w:t>
      </w:r>
      <w:bookmarkStart w:id="89" w:name="_LINE__24_6635e123_43bf_463e_9434_da2fe0"/>
      <w:bookmarkEnd w:id="86"/>
      <w:r>
        <w:rPr>
          <w:rFonts w:eastAsia="Arial" w:cs="Arial" w:ascii="Arial" w:hAnsi="Arial"/>
        </w:rPr>
        <w:t xml:space="preserve">person who submits more than one application is disqualified from the selection of </w:t>
      </w:r>
      <w:bookmarkStart w:id="90" w:name="_LINE__25_bd563f4a_ec1d_4d48_9152_d9a1a4"/>
      <w:bookmarkEnd w:id="89"/>
      <w:r>
        <w:rPr>
          <w:rFonts w:eastAsia="Arial" w:cs="Arial" w:ascii="Arial" w:hAnsi="Arial"/>
        </w:rPr>
        <w:t>permittees.  The application must be accompanied by an application fee of:</w:t>
      </w:r>
      <w:bookmarkEnd w:id="82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2e89c073_235e_414f_8955_2ecd6cd5"/>
      <w:bookmarkStart w:id="92" w:name="_STATUTE_P__7a51f98d_477c_4167_92c6_b02d"/>
      <w:bookmarkStart w:id="93" w:name="_PAR__10_00cf8848_826a_49d4_8763_497b011"/>
      <w:bookmarkStart w:id="94" w:name="_LINE__26_b9c19ead_74a9_4930_91d7_2b026b"/>
      <w:bookmarkStart w:id="95" w:name="_STATUTE_NUMBER__ac723a48_a3b0_413a_a3c7"/>
      <w:bookmarkEnd w:id="91"/>
      <w:bookmarkEnd w:id="92"/>
      <w:bookmarkEnd w:id="93"/>
      <w:r>
        <w:rPr>
          <w:rFonts w:eastAsia="Arial" w:cs="Arial" w:ascii="Arial" w:hAnsi="Arial"/>
        </w:rPr>
        <w:t>A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c2c35c66_8983_4673_89e"/>
      <w:r>
        <w:rPr>
          <w:rFonts w:eastAsia="Arial" w:cs="Arial" w:ascii="Arial" w:hAnsi="Arial"/>
        </w:rPr>
        <w:t>For a resident:</w:t>
      </w:r>
      <w:bookmarkEnd w:id="94"/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0_00cf8848_826a_49d4_8763_497b011"/>
      <w:bookmarkStart w:id="98" w:name="_PAR__11_824621fe_3cad_49b4_90df_8d2e05b"/>
      <w:bookmarkStart w:id="99" w:name="_STATUTE_SP__d5b63d22_565f_4b16_8d4b_2a0"/>
      <w:bookmarkStart w:id="100" w:name="_LINE__27_f62246e9_0773_46ce_a3dd_091fea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e1ae5e14_90b6_4f24_93b0"/>
      <w:r>
        <w:rPr>
          <w:rFonts w:eastAsia="Arial" w:cs="Arial" w:ascii="Arial" w:hAnsi="Arial"/>
        </w:rPr>
        <w:t>1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d5a2da74_f3fa_47c2_932"/>
      <w:r>
        <w:rPr>
          <w:rFonts w:eastAsia="Arial" w:cs="Arial" w:ascii="Arial" w:hAnsi="Arial"/>
        </w:rPr>
        <w:t>Fifteen dollars for a one-chance application; or</w:t>
      </w:r>
      <w:bookmarkEnd w:id="100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STATUTE_P__7a51f98d_477c_4167_92c6_b02d"/>
      <w:bookmarkStart w:id="104" w:name="_PAR__11_824621fe_3cad_49b4_90df_8d2e05b"/>
      <w:bookmarkStart w:id="105" w:name="_STATUTE_SP__d5b63d22_565f_4b16_8d4b_2a0"/>
      <w:bookmarkStart w:id="106" w:name="_STATUTE_P__b437865a_2f25_430c_8663_fc92"/>
      <w:bookmarkStart w:id="107" w:name="_PAR__12_de3b7950_058a_48b5_b47b_b16ac6d"/>
      <w:bookmarkStart w:id="108" w:name="_LINE__28_33f93420_64e7_4014_845b_223b86"/>
      <w:bookmarkStart w:id="109" w:name="_STATUTE_NUMBER__1c6c7e25_1059_4936_834e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B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06093891_48f3_4255_8fa"/>
      <w:r>
        <w:rPr>
          <w:rFonts w:eastAsia="Arial" w:cs="Arial" w:ascii="Arial" w:hAnsi="Arial"/>
        </w:rPr>
        <w:t>For a nonresident:</w:t>
      </w:r>
      <w:bookmarkEnd w:id="108"/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2_de3b7950_058a_48b5_b47b_b16ac6d"/>
      <w:bookmarkStart w:id="112" w:name="_PAR__13_40d9d736_e836_48e3_8356_fb2483f"/>
      <w:bookmarkStart w:id="113" w:name="_STATUTE_SP__b3b9e9e4_d30e_494b_b71f_2ab"/>
      <w:bookmarkStart w:id="114" w:name="_LINE__29_f7044c31_4bf0_4fc8_9801_05c332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cd2c09ff_b197_40f7_8d73"/>
      <w:r>
        <w:rPr>
          <w:rFonts w:eastAsia="Arial" w:cs="Arial" w:ascii="Arial" w:hAnsi="Arial"/>
        </w:rPr>
        <w:t>1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24c1763c_d5f2_463a_af8"/>
      <w:r>
        <w:rPr>
          <w:rFonts w:eastAsia="Arial" w:cs="Arial" w:ascii="Arial" w:hAnsi="Arial"/>
        </w:rPr>
        <w:t>Fifteen dollars for a one-chance application;</w:t>
      </w:r>
      <w:bookmarkEnd w:id="114"/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3_40d9d736_e836_48e3_8356_fb2483f"/>
      <w:bookmarkStart w:id="118" w:name="_STATUTE_SP__b3b9e9e4_d30e_494b_b71f_2ab"/>
      <w:bookmarkStart w:id="119" w:name="_PAR__14_1453a46b_fad3_4852_b9b1_8ec5e86"/>
      <w:bookmarkStart w:id="120" w:name="_STATUTE_SP__8d624f42_d785_4dde_9819_fad"/>
      <w:bookmarkStart w:id="121" w:name="_LINE__30_dd523487_b68e_41a2_b330_d7f4c5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c7a5ec5c_04cb_404a_becc"/>
      <w:r>
        <w:rPr>
          <w:rFonts w:eastAsia="Arial" w:cs="Arial" w:ascii="Arial" w:hAnsi="Arial"/>
        </w:rPr>
        <w:t>2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b2b27808_1d97_4528_9bb"/>
      <w:r>
        <w:rPr>
          <w:rFonts w:eastAsia="Arial" w:cs="Arial" w:ascii="Arial" w:hAnsi="Arial"/>
        </w:rPr>
        <w:t>Twenty-five dollars for a 3-chance application;</w:t>
      </w:r>
      <w:bookmarkEnd w:id="121"/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4_1453a46b_fad3_4852_b9b1_8ec5e86"/>
      <w:bookmarkStart w:id="125" w:name="_STATUTE_SP__8d624f42_d785_4dde_9819_fad"/>
      <w:bookmarkStart w:id="126" w:name="_PAR__15_a09ecd8d_d9aa_42ab_869e_71ee876"/>
      <w:bookmarkStart w:id="127" w:name="_STATUTE_SP__9448c66e_43a3_48e5_925f_df7"/>
      <w:bookmarkStart w:id="128" w:name="_LINE__31_261451ef_5228_4b8b_a8f2_d4103e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616d02b4_abbe_4f92_8432"/>
      <w:r>
        <w:rPr>
          <w:rFonts w:eastAsia="Arial" w:cs="Arial" w:ascii="Arial" w:hAnsi="Arial"/>
        </w:rPr>
        <w:t>3</w:t>
      </w:r>
      <w:bookmarkEnd w:id="129"/>
      <w:r>
        <w:rPr>
          <w:rFonts w:eastAsia="Arial" w:cs="Arial" w:ascii="Arial" w:hAnsi="Arial"/>
        </w:rPr>
        <w:t xml:space="preserve">)  </w:t>
      </w:r>
      <w:bookmarkStart w:id="130" w:name="_STATUTE_CONTENT__cd9bbf13_0ec9_415c_a0f"/>
      <w:r>
        <w:rPr>
          <w:rFonts w:eastAsia="Arial" w:cs="Arial" w:ascii="Arial" w:hAnsi="Arial"/>
        </w:rPr>
        <w:t>Thirty-five dollars for a 6-chance application; and</w:t>
      </w:r>
      <w:bookmarkEnd w:id="128"/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5_a09ecd8d_d9aa_42ab_869e_71ee876"/>
      <w:bookmarkStart w:id="132" w:name="_STATUTE_SP__9448c66e_43a3_48e5_925f_df7"/>
      <w:bookmarkStart w:id="133" w:name="_PAR__16_7f8fe89e_9834_431e_838a_76fc7a6"/>
      <w:bookmarkStart w:id="134" w:name="_STATUTE_SP__a7f862f1_1f67_4863_8369_f96"/>
      <w:bookmarkStart w:id="135" w:name="_LINE__32_d33abf2e_083d_4614_b71b_f7c227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(</w:t>
      </w:r>
      <w:bookmarkStart w:id="136" w:name="_STATUTE_NUMBER__f9be9131_e2d5_43b7_bd4c"/>
      <w:r>
        <w:rPr>
          <w:rFonts w:eastAsia="Arial" w:cs="Arial" w:ascii="Arial" w:hAnsi="Arial"/>
        </w:rPr>
        <w:t>4</w:t>
      </w:r>
      <w:bookmarkEnd w:id="136"/>
      <w:r>
        <w:rPr>
          <w:rFonts w:eastAsia="Arial" w:cs="Arial" w:ascii="Arial" w:hAnsi="Arial"/>
        </w:rPr>
        <w:t xml:space="preserve">)  </w:t>
      </w:r>
      <w:bookmarkStart w:id="137" w:name="_STATUTE_CONTENT__8eaffb32_a639_4d33_b9f"/>
      <w:r>
        <w:rPr>
          <w:rFonts w:eastAsia="Arial" w:cs="Arial" w:ascii="Arial" w:hAnsi="Arial"/>
        </w:rPr>
        <w:t xml:space="preserve">Fifty-five dollars for a 10-chance application; multiple 10-chance options may </w:t>
      </w:r>
      <w:bookmarkStart w:id="138" w:name="_LINE__33_43d64c65_4376_4326_a50f_f8086b"/>
      <w:bookmarkEnd w:id="135"/>
      <w:r>
        <w:rPr>
          <w:rFonts w:eastAsia="Arial" w:cs="Arial" w:ascii="Arial" w:hAnsi="Arial"/>
        </w:rPr>
        <w:t>be purchased.</w:t>
      </w:r>
      <w:bookmarkEnd w:id="137"/>
      <w:bookmarkEnd w:id="1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STATUTE_P__b437865a_2f25_430c_8663_fc92"/>
      <w:bookmarkStart w:id="140" w:name="_PAR__16_7f8fe89e_9834_431e_838a_76fc7a6"/>
      <w:bookmarkStart w:id="141" w:name="_STATUTE_SP__a7f862f1_1f67_4863_8369_f96"/>
      <w:bookmarkStart w:id="142" w:name="_PAR__17_03ef5b78_7689_4fd4_88db_6b371da"/>
      <w:bookmarkStart w:id="143" w:name="_STATUTE_P__7e8724fc_9ae1_4f1a_a33b_c21c"/>
      <w:bookmarkStart w:id="144" w:name="_STATUTE_CONTENT__8f3f1650_bc16_44f5_bf1"/>
      <w:bookmarkStart w:id="145" w:name="_LINE__34_993cba4e_8122_41da_9bb0_320eff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 xml:space="preserve">A clerk or agent appointed by the commissioner under </w:t>
      </w:r>
      <w:bookmarkStart w:id="146" w:name="_CROSS_REFERENCE__d9535aae_a8a8_4cf7_8e1"/>
      <w:r>
        <w:rPr>
          <w:rFonts w:eastAsia="Arial" w:cs="Arial" w:ascii="Arial" w:hAnsi="Arial"/>
        </w:rPr>
        <w:t>section 10801</w:t>
      </w:r>
      <w:bookmarkEnd w:id="146"/>
      <w:r>
        <w:rPr>
          <w:rFonts w:eastAsia="Arial" w:cs="Arial" w:ascii="Arial" w:hAnsi="Arial"/>
        </w:rPr>
        <w:t xml:space="preserve"> may process an </w:t>
      </w:r>
      <w:bookmarkStart w:id="147" w:name="_LINE__35_379faa4e_021c_4691_a4e6_72e8b2"/>
      <w:bookmarkEnd w:id="145"/>
      <w:r>
        <w:rPr>
          <w:rFonts w:eastAsia="Arial" w:cs="Arial" w:ascii="Arial" w:hAnsi="Arial"/>
        </w:rPr>
        <w:t xml:space="preserve">application under this subsection.  The clerk or agent shall charge a fee of $2 for each </w:t>
      </w:r>
      <w:bookmarkStart w:id="148" w:name="_LINE__36_3e027d44_874c_4ae5_8888_c70e89"/>
      <w:bookmarkEnd w:id="147"/>
      <w:r>
        <w:rPr>
          <w:rFonts w:eastAsia="Arial" w:cs="Arial" w:ascii="Arial" w:hAnsi="Arial"/>
        </w:rPr>
        <w:t>application under this subsection processed by that clerk or agent.</w:t>
      </w:r>
      <w:bookmarkEnd w:id="144"/>
      <w:bookmarkEnd w:id="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AR__17_03ef5b78_7689_4fd4_88db_6b371da"/>
      <w:bookmarkStart w:id="150" w:name="_STATUTE_P__7e8724fc_9ae1_4f1a_a33b_c21c"/>
      <w:bookmarkStart w:id="151" w:name="_PAR__18_7823b8a0_311d_4815_bcf9_205dbed"/>
      <w:bookmarkStart w:id="152" w:name="_STATUTE_P__2097e4c3_71cb_40e7_bb8b_fc20"/>
      <w:bookmarkStart w:id="153" w:name="_STATUTE_CONTENT__e66e6c05_3784_4fef_8e1"/>
      <w:bookmarkStart w:id="154" w:name="_LINE__37_2f7552c5_2c4b_4aed_b6fc_55cc27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 xml:space="preserve">The commissioner shall allow an applicant to indicate that that applicant does not want to </w:t>
      </w:r>
      <w:bookmarkStart w:id="155" w:name="_LINE__38_8f550a84_9429_4ae9_af80_b8ed5a"/>
      <w:bookmarkEnd w:id="154"/>
      <w:r>
        <w:rPr>
          <w:rFonts w:eastAsia="Arial" w:cs="Arial" w:ascii="Arial" w:hAnsi="Arial"/>
        </w:rPr>
        <w:t xml:space="preserve">receive a moose permit pursuant to the application but wishes to receive the corresponding </w:t>
      </w:r>
      <w:bookmarkStart w:id="156" w:name="_LINE__39_daf7060e_0971_4863_926c_7e918e"/>
      <w:bookmarkEnd w:id="155"/>
      <w:r>
        <w:rPr>
          <w:rFonts w:eastAsia="Arial" w:cs="Arial" w:ascii="Arial" w:hAnsi="Arial"/>
        </w:rPr>
        <w:t xml:space="preserve">points under </w:t>
      </w:r>
      <w:bookmarkStart w:id="157" w:name="_CROSS_REFERENCE__d61e8610_c560_4e91_811"/>
      <w:r>
        <w:rPr>
          <w:rFonts w:eastAsia="Arial" w:cs="Arial" w:ascii="Arial" w:hAnsi="Arial"/>
        </w:rPr>
        <w:t>subsection 8</w:t>
      </w:r>
      <w:bookmarkEnd w:id="157"/>
      <w:r>
        <w:rPr>
          <w:rFonts w:eastAsia="Arial" w:cs="Arial" w:ascii="Arial" w:hAnsi="Arial"/>
        </w:rPr>
        <w:t xml:space="preserve"> for that application.</w:t>
      </w:r>
      <w:bookmarkEnd w:id="153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GE__1_a60ffdb4_f602_451d_bcf1_fe7117e"/>
      <w:bookmarkStart w:id="159" w:name="_BILL_SECTION__034da116_b175_43e1_a672_b"/>
      <w:bookmarkStart w:id="160" w:name="_STATUTE_SS__756219af_1e79_4eec_a430_a7e"/>
      <w:bookmarkStart w:id="161" w:name="_PAR__18_7823b8a0_311d_4815_bcf9_205dbed"/>
      <w:bookmarkStart w:id="162" w:name="_STATUTE_P__2097e4c3_71cb_40e7_bb8b_fc20"/>
      <w:bookmarkStart w:id="163" w:name="_PAGE__2_1789987d_303b_4e2d_84ef_4fe93a8"/>
      <w:bookmarkStart w:id="164" w:name="_PAR__1_1837ca8f_5ff0_47bd_9ee8_ec0b235c"/>
      <w:bookmarkStart w:id="165" w:name="_BILL_SECTION__6dda4c91_fb86_4dbc_b26a_6"/>
      <w:bookmarkStart w:id="166" w:name="_BILL_SECTION_HEADER__1af9cc85_dce2_4a90"/>
      <w:bookmarkStart w:id="167" w:name="_LINE__1_d7114f6b_99f0_4d41_a2f4_4593788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63986ee0_72fc_49ff"/>
      <w:r>
        <w:rPr>
          <w:rFonts w:eastAsia="Arial" w:cs="Arial" w:ascii="Arial" w:hAnsi="Arial"/>
          <w:b/>
          <w:sz w:val="24"/>
        </w:rPr>
        <w:t>5</w:t>
      </w:r>
      <w:bookmarkEnd w:id="168"/>
      <w:r>
        <w:rPr>
          <w:rFonts w:eastAsia="Arial" w:cs="Arial" w:ascii="Arial" w:hAnsi="Arial"/>
          <w:b/>
          <w:sz w:val="24"/>
        </w:rPr>
        <w:t>.  12 MRSA §11214, sub-§1, ¶G,</w:t>
      </w:r>
      <w:r>
        <w:rPr>
          <w:rFonts w:eastAsia="Arial" w:cs="Arial" w:ascii="Arial" w:hAnsi="Arial"/>
        </w:rPr>
        <w:t xml:space="preserve"> as amended by PL 2015, c. 301, §15, is </w:t>
      </w:r>
      <w:bookmarkStart w:id="169" w:name="_LINE__2_ebbe1d6c_5ecc_4539_b36f_2b8d4df"/>
      <w:bookmarkEnd w:id="167"/>
      <w:r>
        <w:rPr>
          <w:rFonts w:eastAsia="Arial" w:cs="Arial" w:ascii="Arial" w:hAnsi="Arial"/>
        </w:rPr>
        <w:t>repealed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1_1837ca8f_5ff0_47bd_9ee8_ec0b235c"/>
      <w:bookmarkStart w:id="171" w:name="_BILL_SECTION__6dda4c91_fb86_4dbc_b26a_6"/>
      <w:bookmarkStart w:id="172" w:name="_BILL_SECTION_HEADER__1af9cc85_dce2_4a90"/>
      <w:bookmarkStart w:id="173" w:name="_BILL_SECTION__62bc9d34_f8fb_44c8_8b46_4"/>
      <w:bookmarkStart w:id="174" w:name="_PAR__2_c3bec4ba_9e31_4c72_a958_195af576"/>
      <w:bookmarkStart w:id="175" w:name="_BILL_SECTION_HEADER__a9b9e874_c46e_4323"/>
      <w:bookmarkStart w:id="176" w:name="_LINE__3_30a70529_c84d_4e52_916d_38508b0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89161a00_6210_411a"/>
      <w:r>
        <w:rPr>
          <w:rFonts w:eastAsia="Arial" w:cs="Arial" w:ascii="Arial" w:hAnsi="Arial"/>
          <w:b/>
          <w:sz w:val="24"/>
        </w:rPr>
        <w:t>6</w:t>
      </w:r>
      <w:bookmarkEnd w:id="177"/>
      <w:r>
        <w:rPr>
          <w:rFonts w:eastAsia="Arial" w:cs="Arial" w:ascii="Arial" w:hAnsi="Arial"/>
          <w:b/>
          <w:sz w:val="24"/>
        </w:rPr>
        <w:t>.  12 MRSA §12201, sub-§3,</w:t>
      </w:r>
      <w:r>
        <w:rPr>
          <w:rFonts w:eastAsia="Arial" w:cs="Arial" w:ascii="Arial" w:hAnsi="Arial"/>
        </w:rPr>
        <w:t xml:space="preserve"> as amended by PL 2023, c. 646, Pt. A, §16, is </w:t>
      </w:r>
      <w:bookmarkStart w:id="178" w:name="_LINE__4_21236661_8639_4602_8de1_347e955"/>
      <w:bookmarkEnd w:id="176"/>
      <w:r>
        <w:rPr>
          <w:rFonts w:eastAsia="Arial" w:cs="Arial" w:ascii="Arial" w:hAnsi="Arial"/>
        </w:rPr>
        <w:t>further amended to read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2_c3bec4ba_9e31_4c72_a958_195af576"/>
      <w:bookmarkStart w:id="180" w:name="_BILL_SECTION_HEADER__a9b9e874_c46e_4323"/>
      <w:bookmarkStart w:id="181" w:name="_STATUTE_SS__e66dc61d_e658_4125_94fb_3b4"/>
      <w:bookmarkStart w:id="182" w:name="_PAR__3_523b1a9a_7bff_4d86_89ff_980fe9c8"/>
      <w:bookmarkStart w:id="183" w:name="_LINE__5_0e9a59e0_c805_4cc6_91a9_9397585"/>
      <w:bookmarkStart w:id="184" w:name="_STATUTE_NUMBER__22a30067_e00d_46f3_b4c2"/>
      <w:bookmarkEnd w:id="179"/>
      <w:bookmarkEnd w:id="180"/>
      <w:bookmarkEnd w:id="181"/>
      <w:bookmarkEnd w:id="182"/>
      <w:r>
        <w:rPr>
          <w:rFonts w:eastAsia="Arial" w:cs="Arial" w:ascii="Arial" w:hAnsi="Arial"/>
          <w:b/>
        </w:rPr>
        <w:t>3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9ba192b6_8d5a_48bf_93"/>
      <w:r>
        <w:rPr>
          <w:rFonts w:eastAsia="Arial" w:cs="Arial" w:ascii="Arial" w:hAnsi="Arial"/>
          <w:b/>
        </w:rPr>
        <w:t>Successful completion of trapper education program required for license.</w:t>
      </w:r>
      <w:bookmarkEnd w:id="1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" w:name="_STATUTE_CONTENT__327920e8_80f0_49fd_b8a"/>
      <w:bookmarkStart w:id="187" w:name="_LINE__6_eabdc8ea_5425_421c_a786_afaa6d2"/>
      <w:bookmarkEnd w:id="183"/>
      <w:r>
        <w:rPr>
          <w:rFonts w:eastAsia="Arial" w:cs="Arial" w:ascii="Arial" w:hAnsi="Arial"/>
        </w:rPr>
        <w:t xml:space="preserve">Except as provided in </w:t>
      </w:r>
      <w:bookmarkStart w:id="188" w:name="_CROSS_REFERENCE__7326903d_49a9_439c_80c"/>
      <w:r>
        <w:rPr>
          <w:rFonts w:eastAsia="Arial" w:cs="Arial" w:ascii="Arial" w:hAnsi="Arial"/>
        </w:rPr>
        <w:t>paragraph A</w:t>
      </w:r>
      <w:bookmarkEnd w:id="188"/>
      <w:r>
        <w:rPr>
          <w:rFonts w:eastAsia="Arial" w:cs="Arial" w:ascii="Arial" w:hAnsi="Arial"/>
        </w:rPr>
        <w:t xml:space="preserve">, a person who applies for a state license to trap, other </w:t>
      </w:r>
      <w:bookmarkStart w:id="189" w:name="_LINE__7_6101ed38_519a_41a6_863c_b24ad42"/>
      <w:bookmarkEnd w:id="187"/>
      <w:r>
        <w:rPr>
          <w:rFonts w:eastAsia="Arial" w:cs="Arial" w:ascii="Arial" w:hAnsi="Arial"/>
        </w:rPr>
        <w:t xml:space="preserve">than a junior trapping license pursuant to </w:t>
      </w:r>
      <w:bookmarkStart w:id="190" w:name="_CROSS_REFERENCE__13de9f08_cb33_42f7_825"/>
      <w:r>
        <w:rPr>
          <w:rFonts w:eastAsia="Arial" w:cs="Arial" w:ascii="Arial" w:hAnsi="Arial"/>
        </w:rPr>
        <w:t>subsection 2, paragraph B</w:t>
      </w:r>
      <w:bookmarkEnd w:id="190"/>
      <w:r>
        <w:rPr>
          <w:rFonts w:eastAsia="Arial" w:cs="Arial" w:ascii="Arial" w:hAnsi="Arial"/>
        </w:rPr>
        <w:t xml:space="preserve"> or an apprentice trapper </w:t>
      </w:r>
      <w:bookmarkStart w:id="191" w:name="_LINE__8_3d95ecbf_391e_4f8e_8ba1_aeb9c5f"/>
      <w:bookmarkEnd w:id="189"/>
      <w:r>
        <w:rPr>
          <w:rFonts w:eastAsia="Arial" w:cs="Arial" w:ascii="Arial" w:hAnsi="Arial"/>
        </w:rPr>
        <w:t xml:space="preserve">license issued under </w:t>
      </w:r>
      <w:bookmarkStart w:id="192" w:name="_CROSS_REFERENCE__0f3b065a_03bc_415d_95f"/>
      <w:r>
        <w:rPr>
          <w:rFonts w:eastAsia="Arial" w:cs="Arial" w:ascii="Arial" w:hAnsi="Arial"/>
        </w:rPr>
        <w:t>section 12204</w:t>
      </w:r>
      <w:bookmarkEnd w:id="192"/>
      <w:r>
        <w:rPr>
          <w:rFonts w:eastAsia="Arial" w:cs="Arial" w:ascii="Arial" w:hAnsi="Arial"/>
        </w:rPr>
        <w:t xml:space="preserve">, must submit proof of having successfully completed a </w:t>
      </w:r>
      <w:bookmarkStart w:id="193" w:name="_LINE__9_a9a82f0d_a4b3_495c_97e7_0d9c03f"/>
      <w:bookmarkEnd w:id="191"/>
      <w:r>
        <w:rPr>
          <w:rFonts w:eastAsia="Arial" w:cs="Arial" w:ascii="Arial" w:hAnsi="Arial"/>
        </w:rPr>
        <w:t xml:space="preserve">trapper education course of the type described in </w:t>
      </w:r>
      <w:bookmarkStart w:id="194" w:name="_CROSS_REFERENCE__859f04e5_f52b_4cb0_89f"/>
      <w:r>
        <w:rPr>
          <w:rFonts w:eastAsia="Arial" w:cs="Arial" w:ascii="Arial" w:hAnsi="Arial"/>
        </w:rPr>
        <w:t>section 10108, subsection 7</w:t>
      </w:r>
      <w:bookmarkEnd w:id="194"/>
      <w:r>
        <w:rPr>
          <w:rFonts w:eastAsia="Arial" w:cs="Arial" w:ascii="Arial" w:hAnsi="Arial"/>
        </w:rPr>
        <w:t xml:space="preserve"> or satisfactory </w:t>
      </w:r>
      <w:bookmarkStart w:id="195" w:name="_LINE__10_902330d2_41b9_4f5f_a23c_a7702a"/>
      <w:bookmarkEnd w:id="193"/>
      <w:r>
        <w:rPr>
          <w:rFonts w:eastAsia="Arial" w:cs="Arial" w:ascii="Arial" w:hAnsi="Arial"/>
        </w:rPr>
        <w:t>evidence of having previously held an adult license to trap in this State</w:t>
      </w:r>
      <w:bookmarkStart w:id="196" w:name="_PROCESSED_CHANGE__366e5d68_6318_4857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ny other state, </w:t>
      </w:r>
      <w:bookmarkStart w:id="197" w:name="_LINE__11_f1a2f83b_f6bb_4c1f_b987_78680d"/>
      <w:bookmarkEnd w:id="195"/>
      <w:r>
        <w:rPr>
          <w:rFonts w:eastAsia="Arial" w:cs="Arial" w:ascii="Arial" w:hAnsi="Arial"/>
          <w:strike/>
        </w:rPr>
        <w:t>province or country</w:t>
      </w:r>
      <w:bookmarkEnd w:id="196"/>
      <w:r>
        <w:rPr>
          <w:rFonts w:eastAsia="Arial" w:cs="Arial" w:ascii="Arial" w:hAnsi="Arial"/>
        </w:rPr>
        <w:t xml:space="preserve"> in any year beginning in or after 1978.</w:t>
      </w:r>
      <w:bookmarkStart w:id="198" w:name="_PROCESSED_CHANGE__12899658_86c1_4b55_b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 person submits satisfactory </w:t>
      </w:r>
      <w:bookmarkStart w:id="199" w:name="_LINE__12_4ee61582_9ca6_4552_9a58_4b6624"/>
      <w:bookmarkEnd w:id="197"/>
      <w:r>
        <w:rPr>
          <w:rFonts w:eastAsia="Arial" w:cs="Arial" w:ascii="Arial" w:hAnsi="Arial"/>
          <w:u w:val="single"/>
        </w:rPr>
        <w:t xml:space="preserve">evidence of having previously held an adult license to trap in any other state, province or </w:t>
      </w:r>
      <w:bookmarkStart w:id="200" w:name="_LINE__13_b06f04cf_2679_4926_a6e0_c6d365"/>
      <w:bookmarkEnd w:id="199"/>
      <w:r>
        <w:rPr>
          <w:rFonts w:eastAsia="Arial" w:cs="Arial" w:ascii="Arial" w:hAnsi="Arial"/>
          <w:u w:val="single"/>
        </w:rPr>
        <w:t xml:space="preserve">country, the person must also submit proof of having successfully completed a trapper </w:t>
      </w:r>
      <w:bookmarkStart w:id="201" w:name="_LINE__14_6c5d6c6d_67ae_47e5_956a_d2a7d7"/>
      <w:bookmarkEnd w:id="200"/>
      <w:r>
        <w:rPr>
          <w:rFonts w:eastAsia="Arial" w:cs="Arial" w:ascii="Arial" w:hAnsi="Arial"/>
          <w:u w:val="single"/>
        </w:rPr>
        <w:t>education course comparable to the type described in section 10108, subsection 7.</w:t>
      </w:r>
      <w:bookmarkEnd w:id="186"/>
      <w:bookmarkEnd w:id="198"/>
      <w:bookmarkEnd w:id="2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2" w:name="_PAR__3_523b1a9a_7bff_4d86_89ff_980fe9c8"/>
      <w:bookmarkStart w:id="203" w:name="_PAR__4_6a0d9f1b_d696_4738_bc8b_4981023f"/>
      <w:bookmarkStart w:id="204" w:name="_STATUTE_P__3526d358_4578_4eb4_b4e3_82b7"/>
      <w:bookmarkStart w:id="205" w:name="_STATUTE_CONTENT__170ef7da_85fb_415b_a59"/>
      <w:bookmarkStart w:id="206" w:name="_LINE__15_2a46770b_55df_4f63_b5b3_9a56a9"/>
      <w:bookmarkEnd w:id="202"/>
      <w:bookmarkEnd w:id="203"/>
      <w:bookmarkEnd w:id="204"/>
      <w:r>
        <w:rPr>
          <w:rFonts w:eastAsia="Arial" w:cs="Arial" w:ascii="Arial" w:hAnsi="Arial"/>
        </w:rPr>
        <w:t>When proof or evidence</w:t>
      </w:r>
      <w:bookmarkStart w:id="207" w:name="_PROCESSED_CHANGE__4894328f_2ebf_495d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Start w:id="208" w:name="_PROCESSED_CHANGE__d07c5d67_a02d_4847_af"/>
      <w:bookmarkEnd w:id="2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not</w:t>
      </w:r>
      <w:bookmarkEnd w:id="208"/>
      <w:r>
        <w:rPr>
          <w:rFonts w:eastAsia="Arial" w:cs="Arial" w:ascii="Arial" w:hAnsi="Arial"/>
        </w:rPr>
        <w:t xml:space="preserve"> otherwise be provided, the person may substitute a </w:t>
      </w:r>
      <w:bookmarkStart w:id="209" w:name="_LINE__16_701fba30_c438_45d5_b99a_e8d00d"/>
      <w:bookmarkEnd w:id="206"/>
      <w:r>
        <w:rPr>
          <w:rFonts w:eastAsia="Arial" w:cs="Arial" w:ascii="Arial" w:hAnsi="Arial"/>
        </w:rPr>
        <w:t xml:space="preserve">signed affidavit that that person has previously held the required adult trapping license or </w:t>
      </w:r>
      <w:bookmarkStart w:id="210" w:name="_LINE__17_7911da12_2ff7_4dbe_ae50_51142a"/>
      <w:bookmarkEnd w:id="209"/>
      <w:r>
        <w:rPr>
          <w:rFonts w:eastAsia="Arial" w:cs="Arial" w:ascii="Arial" w:hAnsi="Arial"/>
        </w:rPr>
        <w:t>that that person has successfully completed the required trapper education course.</w:t>
      </w:r>
      <w:bookmarkEnd w:id="205"/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4_6a0d9f1b_d696_4738_bc8b_4981023f"/>
      <w:bookmarkStart w:id="212" w:name="_STATUTE_P__3526d358_4578_4eb4_b4e3_82b7"/>
      <w:bookmarkStart w:id="213" w:name="_PAR__5_48dab2f7_c1c3_4053_b80c_af7e994d"/>
      <w:bookmarkStart w:id="214" w:name="_STATUTE_P__3e158e45_e086_4a90_a1c3_7d07"/>
      <w:bookmarkStart w:id="215" w:name="_LINE__18_a83f8dcc_2136_4b0d_b98c_175e8e"/>
      <w:bookmarkStart w:id="216" w:name="_STATUTE_NUMBER__9d5bc2fa_23bb_477b_a28f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A</w:t>
      </w:r>
      <w:bookmarkEnd w:id="216"/>
      <w:r>
        <w:rPr>
          <w:rFonts w:eastAsia="Arial" w:cs="Arial" w:ascii="Arial" w:hAnsi="Arial"/>
        </w:rPr>
        <w:t xml:space="preserve">.  </w:t>
      </w:r>
      <w:bookmarkStart w:id="217" w:name="_STATUTE_CONTENT__4f1ba8e9_6012_4169_94e"/>
      <w:r>
        <w:rPr>
          <w:rFonts w:eastAsia="Arial" w:cs="Arial" w:ascii="Arial" w:hAnsi="Arial"/>
        </w:rPr>
        <w:t xml:space="preserve">A person who is an enrolled member of the Passamaquoddy Tribe, the Penobscot </w:t>
      </w:r>
      <w:bookmarkStart w:id="218" w:name="_LINE__19_7d96e795_b6cd_4c3c_8486_aad359"/>
      <w:bookmarkEnd w:id="215"/>
      <w:r>
        <w:rPr>
          <w:rFonts w:eastAsia="Arial" w:cs="Arial" w:ascii="Arial" w:hAnsi="Arial"/>
        </w:rPr>
        <w:t xml:space="preserve">Nation, the Houlton Band of Maliseet Indians or the Mi'kmaq Nation who presents </w:t>
      </w:r>
      <w:bookmarkStart w:id="219" w:name="_LINE__20_79966cb8_46f8_4209_9d13_956ff3"/>
      <w:bookmarkEnd w:id="218"/>
      <w:r>
        <w:rPr>
          <w:rFonts w:eastAsia="Arial" w:cs="Arial" w:ascii="Arial" w:hAnsi="Arial"/>
        </w:rPr>
        <w:t xml:space="preserve">certification from the respective reservation chief or governor or the Mi'kmaq Nation </w:t>
      </w:r>
      <w:bookmarkStart w:id="220" w:name="_LINE__21_43315d3a_fac3_433f_bb29_7451ba"/>
      <w:bookmarkEnd w:id="219"/>
      <w:r>
        <w:rPr>
          <w:rFonts w:eastAsia="Arial" w:cs="Arial" w:ascii="Arial" w:hAnsi="Arial"/>
        </w:rPr>
        <w:t xml:space="preserve">Tribal Council stating that the person is an enrolled member of a federally recognized </w:t>
      </w:r>
      <w:bookmarkStart w:id="221" w:name="_LINE__22_7d443a9f_0798_4327_b6e6_f17377"/>
      <w:bookmarkEnd w:id="220"/>
      <w:r>
        <w:rPr>
          <w:rFonts w:eastAsia="Arial" w:cs="Arial" w:ascii="Arial" w:hAnsi="Arial"/>
        </w:rPr>
        <w:t xml:space="preserve">nation, band or tribe listed in this paragraph is exempt from the requirements of this </w:t>
      </w:r>
      <w:bookmarkStart w:id="222" w:name="_LINE__23_e58c4c52_9784_4bc8_91f3_867b1c"/>
      <w:bookmarkEnd w:id="221"/>
      <w:r>
        <w:rPr>
          <w:rFonts w:eastAsia="Arial" w:cs="Arial" w:ascii="Arial" w:hAnsi="Arial"/>
        </w:rPr>
        <w:t>subsection.</w:t>
      </w:r>
      <w:bookmarkEnd w:id="217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_62bc9d34_f8fb_44c8_8b46_4"/>
      <w:bookmarkStart w:id="224" w:name="_STATUTE_SS__e66dc61d_e658_4125_94fb_3b4"/>
      <w:bookmarkStart w:id="225" w:name="_PAR__5_48dab2f7_c1c3_4053_b80c_af7e994d"/>
      <w:bookmarkStart w:id="226" w:name="_STATUTE_P__3e158e45_e086_4a90_a1c3_7d07"/>
      <w:bookmarkStart w:id="227" w:name="_BILL_SECTION__bdc2c546_7204_46ea_bfa7_c"/>
      <w:bookmarkStart w:id="228" w:name="_PAR__6_406da5ba_8570_4fc1_a9c9_7bfb5b1b"/>
      <w:bookmarkStart w:id="229" w:name="_BILL_SECTION_HEADER__2e011466_91b6_480c"/>
      <w:bookmarkStart w:id="230" w:name="_LINE__24_9670cfa3_866a_4828_8912_12f0bd"/>
      <w:bookmarkEnd w:id="223"/>
      <w:bookmarkEnd w:id="224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1" w:name="_BILL_SECTION_NUMBER__e65d3750_a5bd_48d0"/>
      <w:r>
        <w:rPr>
          <w:rFonts w:eastAsia="Arial" w:cs="Arial" w:ascii="Arial" w:hAnsi="Arial"/>
          <w:b/>
          <w:sz w:val="24"/>
        </w:rPr>
        <w:t>7</w:t>
      </w:r>
      <w:bookmarkEnd w:id="231"/>
      <w:r>
        <w:rPr>
          <w:rFonts w:eastAsia="Arial" w:cs="Arial" w:ascii="Arial" w:hAnsi="Arial"/>
          <w:b/>
          <w:sz w:val="24"/>
        </w:rPr>
        <w:t>.  12 MRSA §12664, sub-§2,</w:t>
      </w:r>
      <w:r>
        <w:rPr>
          <w:rFonts w:eastAsia="Arial" w:cs="Arial" w:ascii="Arial" w:hAnsi="Arial"/>
        </w:rPr>
        <w:t xml:space="preserve"> as amended by PL 2023, c. 231, §2, is further </w:t>
      </w:r>
      <w:bookmarkStart w:id="232" w:name="_LINE__25_39b23250_d33f_4f12_b16b_741fee"/>
      <w:bookmarkEnd w:id="230"/>
      <w:r>
        <w:rPr>
          <w:rFonts w:eastAsia="Arial" w:cs="Arial" w:ascii="Arial" w:hAnsi="Arial"/>
        </w:rPr>
        <w:t>amended to read: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6_406da5ba_8570_4fc1_a9c9_7bfb5b1b"/>
      <w:bookmarkStart w:id="234" w:name="_BILL_SECTION_HEADER__2e011466_91b6_480c"/>
      <w:bookmarkStart w:id="235" w:name="_STATUTE_SS__1b21df13_1499_4cf6_b6ca_f7b"/>
      <w:bookmarkStart w:id="236" w:name="_PAR__7_1ff9ef60_e462_4a93_bf72_61f39df0"/>
      <w:bookmarkStart w:id="237" w:name="_LINE__26_a32cc812_f7fa_4411_bf72_57afc4"/>
      <w:bookmarkStart w:id="238" w:name="_STATUTE_NUMBER__80d6add0_8b2c_40fe_b6cf"/>
      <w:bookmarkEnd w:id="233"/>
      <w:bookmarkEnd w:id="234"/>
      <w:bookmarkEnd w:id="235"/>
      <w:bookmarkEnd w:id="236"/>
      <w:r>
        <w:rPr>
          <w:rFonts w:eastAsia="Arial" w:cs="Arial" w:ascii="Arial" w:hAnsi="Arial"/>
          <w:b/>
        </w:rPr>
        <w:t>2</w:t>
      </w:r>
      <w:bookmarkEnd w:id="238"/>
      <w:r>
        <w:rPr>
          <w:rFonts w:eastAsia="Arial" w:cs="Arial" w:ascii="Arial" w:hAnsi="Arial"/>
          <w:b/>
        </w:rPr>
        <w:t xml:space="preserve">.  </w:t>
      </w:r>
      <w:bookmarkStart w:id="239" w:name="_STATUTE_HEADNOTE__ce52b90a_5b86_470b_aa"/>
      <w:r>
        <w:rPr>
          <w:rFonts w:eastAsia="Arial" w:cs="Arial" w:ascii="Arial" w:hAnsi="Arial"/>
          <w:b/>
        </w:rPr>
        <w:t>Unlawful use.</w:t>
      </w:r>
      <w:bookmarkEnd w:id="2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0" w:name="_STATUTE_CONTENT__05c94386_f9f7_44b9_9dd"/>
      <w:r>
        <w:rPr>
          <w:rFonts w:eastAsia="Arial" w:cs="Arial" w:ascii="Arial" w:hAnsi="Arial"/>
        </w:rPr>
        <w:t xml:space="preserve">This subsection governs the use of lead sinkers, bare lead jigs and </w:t>
      </w:r>
      <w:bookmarkStart w:id="241" w:name="_LINE__27_1ae6eeab_55f4_4903_883c_6c7520"/>
      <w:bookmarkEnd w:id="237"/>
      <w:r>
        <w:rPr>
          <w:rFonts w:eastAsia="Arial" w:cs="Arial" w:ascii="Arial" w:hAnsi="Arial"/>
        </w:rPr>
        <w:t>painted lead jigs</w:t>
      </w:r>
      <w:bookmarkStart w:id="242" w:name="_PROCESSED_CHANGE__3f42d8d8_f10d_4cd1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 inland waters</w:t>
      </w:r>
      <w:bookmarkEnd w:id="242"/>
      <w:r>
        <w:rPr>
          <w:rFonts w:eastAsia="Arial" w:cs="Arial" w:ascii="Arial" w:hAnsi="Arial"/>
        </w:rPr>
        <w:t>.</w:t>
      </w:r>
      <w:bookmarkEnd w:id="240"/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7_1ff9ef60_e462_4a93_bf72_61f39df0"/>
      <w:bookmarkStart w:id="244" w:name="_STATUTE_P__92b26ef2_cdd1_4589_918e_cb3b"/>
      <w:bookmarkStart w:id="245" w:name="_PAR__8_51cf1a47_163d_4213_ad65_d25c5e53"/>
      <w:bookmarkStart w:id="246" w:name="_LINE__28_4ce68eca_02e9_46ea_b6a0_aa9abb"/>
      <w:bookmarkStart w:id="247" w:name="_STATUTE_NUMBER__e29a7672_ad47_4bff_aa58"/>
      <w:bookmarkEnd w:id="243"/>
      <w:bookmarkEnd w:id="244"/>
      <w:bookmarkEnd w:id="245"/>
      <w:r>
        <w:rPr>
          <w:rFonts w:eastAsia="Arial" w:cs="Arial" w:ascii="Arial" w:hAnsi="Arial"/>
        </w:rPr>
        <w:t>A</w:t>
      </w:r>
      <w:bookmarkEnd w:id="247"/>
      <w:r>
        <w:rPr>
          <w:rFonts w:eastAsia="Arial" w:cs="Arial" w:ascii="Arial" w:hAnsi="Arial"/>
        </w:rPr>
        <w:t xml:space="preserve">.  </w:t>
      </w:r>
      <w:bookmarkStart w:id="248" w:name="_STATUTE_CONTENT__34ef260f_2f0a_4672_ab0"/>
      <w:r>
        <w:rPr>
          <w:rFonts w:eastAsia="Arial" w:cs="Arial" w:ascii="Arial" w:hAnsi="Arial"/>
        </w:rPr>
        <w:t>A person may not:</w:t>
      </w:r>
      <w:bookmarkEnd w:id="246"/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R__8_51cf1a47_163d_4213_ad65_d25c5e53"/>
      <w:bookmarkStart w:id="250" w:name="_PAR__9_396df6cb_d81b_478b_9b39_9c2d3b4f"/>
      <w:bookmarkStart w:id="251" w:name="_STATUTE_SP__5e9d3dcd_d9ff_4901_a2e4_1b8"/>
      <w:bookmarkStart w:id="252" w:name="_LINE__29_20e39f50_2718_4895_b678_64d5a9"/>
      <w:bookmarkEnd w:id="249"/>
      <w:bookmarkEnd w:id="250"/>
      <w:bookmarkEnd w:id="251"/>
      <w:r>
        <w:rPr>
          <w:rFonts w:eastAsia="Arial" w:cs="Arial" w:ascii="Arial" w:hAnsi="Arial"/>
        </w:rPr>
        <w:t>(</w:t>
      </w:r>
      <w:bookmarkStart w:id="253" w:name="_STATUTE_NUMBER__80e31a6e_7a53_46ac_9cad"/>
      <w:r>
        <w:rPr>
          <w:rFonts w:eastAsia="Arial" w:cs="Arial" w:ascii="Arial" w:hAnsi="Arial"/>
        </w:rPr>
        <w:t>1</w:t>
      </w:r>
      <w:bookmarkEnd w:id="253"/>
      <w:r>
        <w:rPr>
          <w:rFonts w:eastAsia="Arial" w:cs="Arial" w:ascii="Arial" w:hAnsi="Arial"/>
        </w:rPr>
        <w:t xml:space="preserve">)  </w:t>
      </w:r>
      <w:bookmarkStart w:id="254" w:name="_STATUTE_CONTENT__6cd6cacb_a69c_49ad_b03"/>
      <w:r>
        <w:rPr>
          <w:rFonts w:eastAsia="Arial" w:cs="Arial" w:ascii="Arial" w:hAnsi="Arial"/>
        </w:rPr>
        <w:t>Use a lead sinker;</w:t>
      </w:r>
      <w:bookmarkEnd w:id="252"/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AR__9_396df6cb_d81b_478b_9b39_9c2d3b4f"/>
      <w:bookmarkStart w:id="256" w:name="_STATUTE_SP__5e9d3dcd_d9ff_4901_a2e4_1b8"/>
      <w:bookmarkStart w:id="257" w:name="_PAR__10_0c2c9528_509f_494f_9989_4ace7e9"/>
      <w:bookmarkStart w:id="258" w:name="_STATUTE_SP__3e3f2210_31bd_4619_9f07_c69"/>
      <w:bookmarkStart w:id="259" w:name="_LINE__30_1a2f2859_2bef_4060_98ed_65e16e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>(</w:t>
      </w:r>
      <w:bookmarkStart w:id="260" w:name="_STATUTE_NUMBER__04f72048_e9a6_4e0a_a2d1"/>
      <w:r>
        <w:rPr>
          <w:rFonts w:eastAsia="Arial" w:cs="Arial" w:ascii="Arial" w:hAnsi="Arial"/>
        </w:rPr>
        <w:t>2</w:t>
      </w:r>
      <w:bookmarkEnd w:id="260"/>
      <w:r>
        <w:rPr>
          <w:rFonts w:eastAsia="Arial" w:cs="Arial" w:ascii="Arial" w:hAnsi="Arial"/>
        </w:rPr>
        <w:t xml:space="preserve">)  </w:t>
      </w:r>
      <w:bookmarkStart w:id="261" w:name="_STATUTE_CONTENT__161f2997_f8e3_4719_984"/>
      <w:r>
        <w:rPr>
          <w:rFonts w:eastAsia="Arial" w:cs="Arial" w:ascii="Arial" w:hAnsi="Arial"/>
        </w:rPr>
        <w:t>Beginning September 1, 2017, use a bare lead jig; or</w:t>
      </w:r>
      <w:bookmarkEnd w:id="259"/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" w:name="_PAR__10_0c2c9528_509f_494f_9989_4ace7e9"/>
      <w:bookmarkStart w:id="263" w:name="_STATUTE_SP__3e3f2210_31bd_4619_9f07_c69"/>
      <w:bookmarkStart w:id="264" w:name="_PAR__11_8c2f7733_e1e0_4ede_ae97_2f07f66"/>
      <w:bookmarkStart w:id="265" w:name="_STATUTE_SP__b5e96865_8168_47e9_a1d8_f80"/>
      <w:bookmarkStart w:id="266" w:name="_LINE__31_0bcc7e24_d33f_4c68_bd17_c2dee7"/>
      <w:bookmarkEnd w:id="262"/>
      <w:bookmarkEnd w:id="263"/>
      <w:bookmarkEnd w:id="264"/>
      <w:bookmarkEnd w:id="265"/>
      <w:r>
        <w:rPr>
          <w:rFonts w:eastAsia="Arial" w:cs="Arial" w:ascii="Arial" w:hAnsi="Arial"/>
        </w:rPr>
        <w:t>(</w:t>
      </w:r>
      <w:bookmarkStart w:id="267" w:name="_STATUTE_NUMBER__75ca3f6e_aa9f_4052_8d81"/>
      <w:r>
        <w:rPr>
          <w:rFonts w:eastAsia="Arial" w:cs="Arial" w:ascii="Arial" w:hAnsi="Arial"/>
        </w:rPr>
        <w:t>3</w:t>
      </w:r>
      <w:bookmarkEnd w:id="267"/>
      <w:r>
        <w:rPr>
          <w:rFonts w:eastAsia="Arial" w:cs="Arial" w:ascii="Arial" w:hAnsi="Arial"/>
        </w:rPr>
        <w:t xml:space="preserve">)  </w:t>
      </w:r>
      <w:bookmarkStart w:id="268" w:name="_STATUTE_CONTENT__7ed2aa51_6ee7_426d_96d"/>
      <w:r>
        <w:rPr>
          <w:rFonts w:eastAsia="Arial" w:cs="Arial" w:ascii="Arial" w:hAnsi="Arial"/>
        </w:rPr>
        <w:t>Beginning September 1, 2026, use a painted lead jig.</w:t>
      </w:r>
      <w:bookmarkEnd w:id="266"/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STATUTE_P__92b26ef2_cdd1_4589_918e_cb3b"/>
      <w:bookmarkStart w:id="270" w:name="_PAR__11_8c2f7733_e1e0_4ede_ae97_2f07f66"/>
      <w:bookmarkStart w:id="271" w:name="_STATUTE_SP__b5e96865_8168_47e9_a1d8_f80"/>
      <w:bookmarkStart w:id="272" w:name="_PAR__12_772548ec_732e_40e7_81b2_fa7e89b"/>
      <w:bookmarkStart w:id="273" w:name="_STATUTE_P__42894dbc_e0fb_486a_b533_ebaf"/>
      <w:bookmarkStart w:id="274" w:name="_LINE__32_0b81e5f6_b48d_4ff1_b2bb_e7eff6"/>
      <w:bookmarkStart w:id="275" w:name="_STATUTE_NUMBER__863e629d_1713_4a0c_9365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>B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ca8b2bcb_dd39_43ca_b25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277" w:name="_LINE__33_33f0fde8_b5d7_42cd_804a_b25ccd"/>
      <w:bookmarkEnd w:id="274"/>
      <w:r>
        <w:rPr>
          <w:rFonts w:eastAsia="Arial" w:cs="Arial" w:ascii="Arial" w:hAnsi="Arial"/>
        </w:rPr>
        <w:t>not less than $100 nor more than $500 may be adjudged.</w:t>
      </w:r>
      <w:bookmarkEnd w:id="276"/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2_772548ec_732e_40e7_81b2_fa7e89b"/>
      <w:bookmarkStart w:id="279" w:name="_STATUTE_P__42894dbc_e0fb_486a_b533_ebaf"/>
      <w:bookmarkStart w:id="280" w:name="_PAR__13_4934c7a3_cbc0_465c_a5ce_165c38e"/>
      <w:bookmarkStart w:id="281" w:name="_STATUTE_P__c1aca5f2_5bcc_4130_8ad0_6239"/>
      <w:bookmarkStart w:id="282" w:name="_LINE__34_4bc08c2c_4e74_41ff_b827_8a13e6"/>
      <w:bookmarkStart w:id="283" w:name="_STATUTE_NUMBER__816a1d9d_bf34_4215_ab72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>C</w:t>
      </w:r>
      <w:bookmarkEnd w:id="283"/>
      <w:r>
        <w:rPr>
          <w:rFonts w:eastAsia="Arial" w:cs="Arial" w:ascii="Arial" w:hAnsi="Arial"/>
        </w:rPr>
        <w:t xml:space="preserve">.  </w:t>
      </w:r>
      <w:bookmarkStart w:id="284" w:name="_STATUTE_CONTENT__89e940ce_c75f_450d_9ac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285" w:name="_LINE__35_29a6574e_4bd8_4cb2_b050_ef61e5"/>
      <w:bookmarkEnd w:id="282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286" w:name="_LINE__36_056a1ad8_34a7_485d_9fd9_1d6730"/>
      <w:bookmarkEnd w:id="285"/>
      <w:r>
        <w:rPr>
          <w:rFonts w:eastAsia="Arial" w:cs="Arial" w:ascii="Arial" w:hAnsi="Arial"/>
        </w:rPr>
        <w:t>commits a Class E crime.</w:t>
      </w:r>
      <w:bookmarkEnd w:id="284"/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BILL_SECTION__bdc2c546_7204_46ea_bfa7_c"/>
      <w:bookmarkStart w:id="288" w:name="_STATUTE_SS__1b21df13_1499_4cf6_b6ca_f7b"/>
      <w:bookmarkStart w:id="289" w:name="_PAR__13_4934c7a3_cbc0_465c_a5ce_165c38e"/>
      <w:bookmarkStart w:id="290" w:name="_STATUTE_P__c1aca5f2_5bcc_4130_8ad0_6239"/>
      <w:bookmarkStart w:id="291" w:name="_BILL_SECTION__ac09b901_31c6_4d0a_ae11_6"/>
      <w:bookmarkStart w:id="292" w:name="_PAR__14_3437e0a3_deed_4ed7_bcde_59689ad"/>
      <w:bookmarkStart w:id="293" w:name="_BILL_SECTION_HEADER__071351eb_26b6_42fc"/>
      <w:bookmarkStart w:id="294" w:name="_LINE__37_55f45035_41ee_4def_911c_ead6cb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rFonts w:eastAsia="Arial" w:cs="Arial" w:ascii="Arial" w:hAnsi="Arial"/>
          <w:b/>
          <w:sz w:val="24"/>
        </w:rPr>
        <w:t xml:space="preserve">Sec. </w:t>
      </w:r>
      <w:bookmarkStart w:id="295" w:name="_BILL_SECTION_NUMBER__77b114d1_3d6d_4a37"/>
      <w:r>
        <w:rPr>
          <w:rFonts w:eastAsia="Arial" w:cs="Arial" w:ascii="Arial" w:hAnsi="Arial"/>
          <w:b/>
          <w:sz w:val="24"/>
        </w:rPr>
        <w:t>8</w:t>
      </w:r>
      <w:bookmarkEnd w:id="295"/>
      <w:r>
        <w:rPr>
          <w:rFonts w:eastAsia="Arial" w:cs="Arial" w:ascii="Arial" w:hAnsi="Arial"/>
          <w:b/>
          <w:sz w:val="24"/>
        </w:rPr>
        <w:t>.  12 MRSA §12708, sub-§1, ¶B,</w:t>
      </w:r>
      <w:r>
        <w:rPr>
          <w:rFonts w:eastAsia="Arial" w:cs="Arial" w:ascii="Arial" w:hAnsi="Arial"/>
        </w:rPr>
        <w:t xml:space="preserve"> as amended by PL 2021, c. 184, §§10 to </w:t>
      </w:r>
      <w:bookmarkStart w:id="296" w:name="_LINE__38_899e63b2_11b2_41fd_98d0_41d19b"/>
      <w:bookmarkEnd w:id="294"/>
      <w:r>
        <w:rPr>
          <w:rFonts w:eastAsia="Arial" w:cs="Arial" w:ascii="Arial" w:hAnsi="Arial"/>
        </w:rPr>
        <w:t>12, is further amended by enacting a new subparagraph (4-A) to read: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7" w:name="_PAR__14_3437e0a3_deed_4ed7_bcde_59689ad"/>
      <w:bookmarkStart w:id="298" w:name="_BILL_SECTION_HEADER__071351eb_26b6_42fc"/>
      <w:bookmarkStart w:id="299" w:name="_PROCESSED_CHANGE__dc1692cb_1e77_4c20_93"/>
      <w:bookmarkStart w:id="300" w:name="_PAR__15_974e4216_fd63_4abe_b694_beb2d48"/>
      <w:bookmarkStart w:id="301" w:name="_STATUTE_SP__c41d03e7_e21a_4d2a_8c96_269"/>
      <w:bookmarkStart w:id="302" w:name="_LINE__39_e40fa4ae_0649_4af8_8a69_c56534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u w:val="single"/>
        </w:rPr>
        <w:t>(</w:t>
      </w:r>
      <w:bookmarkStart w:id="303" w:name="_STATUTE_NUMBER__33ee1ca8_cb8b_4b47_b07a"/>
      <w:r>
        <w:rPr>
          <w:rFonts w:eastAsia="Arial" w:cs="Arial" w:ascii="Arial" w:hAnsi="Arial"/>
          <w:u w:val="single"/>
        </w:rPr>
        <w:t>4-A</w:t>
      </w:r>
      <w:bookmarkEnd w:id="303"/>
      <w:r>
        <w:rPr>
          <w:rFonts w:eastAsia="Arial" w:cs="Arial" w:ascii="Arial" w:hAnsi="Arial"/>
          <w:u w:val="single"/>
        </w:rPr>
        <w:t xml:space="preserve">)  </w:t>
      </w:r>
      <w:bookmarkStart w:id="304" w:name="_STATUTE_CONTENT__5a88e14c_0612_4d84_87f"/>
      <w:r>
        <w:rPr>
          <w:rFonts w:eastAsia="Arial" w:cs="Arial" w:ascii="Arial" w:hAnsi="Arial"/>
          <w:u w:val="single"/>
        </w:rPr>
        <w:t>Caribou Stream WMA - Washburn, Woodland - Aroostook County;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BILL_SECTION__ac09b901_31c6_4d0a_ae11_6"/>
      <w:bookmarkStart w:id="306" w:name="_PROCESSED_CHANGE__dc1692cb_1e77_4c20_93"/>
      <w:bookmarkStart w:id="307" w:name="_PAR__15_974e4216_fd63_4abe_b694_beb2d48"/>
      <w:bookmarkStart w:id="308" w:name="_STATUTE_SP__c41d03e7_e21a_4d2a_8c96_269"/>
      <w:bookmarkStart w:id="309" w:name="_BILL_SECTION__b788fa4c_b128_4e39_810e_f"/>
      <w:bookmarkStart w:id="310" w:name="_PAR__16_d65e1032_058b_4ad1_9dc1_fa94bdb"/>
      <w:bookmarkStart w:id="311" w:name="_BILL_SECTION_HEADER__f77a885e_df34_4a2f"/>
      <w:bookmarkStart w:id="312" w:name="_LINE__40_6acdcf7c_abfb_46c2_8211_7e1bac"/>
      <w:bookmarkEnd w:id="305"/>
      <w:bookmarkEnd w:id="306"/>
      <w:bookmarkEnd w:id="307"/>
      <w:bookmarkEnd w:id="308"/>
      <w:bookmarkEnd w:id="304"/>
      <w:bookmarkEnd w:id="309"/>
      <w:bookmarkEnd w:id="310"/>
      <w:bookmarkEnd w:id="311"/>
      <w:r>
        <w:rPr>
          <w:rFonts w:eastAsia="Arial" w:cs="Arial" w:ascii="Arial" w:hAnsi="Arial"/>
          <w:b/>
          <w:sz w:val="24"/>
        </w:rPr>
        <w:t xml:space="preserve">Sec. </w:t>
      </w:r>
      <w:bookmarkStart w:id="313" w:name="_BILL_SECTION_NUMBER__36542dda_6239_4d93"/>
      <w:r>
        <w:rPr>
          <w:rFonts w:eastAsia="Arial" w:cs="Arial" w:ascii="Arial" w:hAnsi="Arial"/>
          <w:b/>
          <w:sz w:val="24"/>
        </w:rPr>
        <w:t>9</w:t>
      </w:r>
      <w:bookmarkEnd w:id="313"/>
      <w:r>
        <w:rPr>
          <w:rFonts w:eastAsia="Arial" w:cs="Arial" w:ascii="Arial" w:hAnsi="Arial"/>
          <w:b/>
          <w:sz w:val="24"/>
        </w:rPr>
        <w:t>.  12 MRSA §12708, sub-§1, ¶B,</w:t>
      </w:r>
      <w:r>
        <w:rPr>
          <w:rFonts w:eastAsia="Arial" w:cs="Arial" w:ascii="Arial" w:hAnsi="Arial"/>
        </w:rPr>
        <w:t xml:space="preserve"> as amended by PL 2021, c. 184, §§10 to </w:t>
      </w:r>
      <w:bookmarkStart w:id="314" w:name="_LINE__41_af608882_58c6_40ef_abdd_af4546"/>
      <w:bookmarkEnd w:id="312"/>
      <w:r>
        <w:rPr>
          <w:rFonts w:eastAsia="Arial" w:cs="Arial" w:ascii="Arial" w:hAnsi="Arial"/>
        </w:rPr>
        <w:t>12, is further amended by enacting a new subparagraph (18-A) to read:</w:t>
      </w:r>
      <w:bookmarkEnd w:id="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5" w:name="_PAGE__2_1789987d_303b_4e2d_84ef_4fe93a8"/>
      <w:bookmarkStart w:id="316" w:name="_PAR__16_d65e1032_058b_4ad1_9dc1_fa94bdb"/>
      <w:bookmarkStart w:id="317" w:name="_BILL_SECTION_HEADER__f77a885e_df34_4a2f"/>
      <w:bookmarkStart w:id="318" w:name="_PAGE__3_0b358f6a_6b15_4e7e_a1e5_f158706"/>
      <w:bookmarkStart w:id="319" w:name="_PROCESSED_CHANGE__a424cc06_1493_40a0_8f"/>
      <w:bookmarkStart w:id="320" w:name="_PAR__1_a01fc68f_7d60_42f4_9a44_a9741943"/>
      <w:bookmarkStart w:id="321" w:name="_STATUTE_SP__518f2fb6_62af_402c_b9ff_1ca"/>
      <w:bookmarkStart w:id="322" w:name="_LINE__1_47700295_6bf3_4eb4_8088_f4c2921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u w:val="single"/>
        </w:rPr>
        <w:t>(</w:t>
      </w:r>
      <w:bookmarkStart w:id="323" w:name="_STATUTE_NUMBER__2e834801_3ee9_45aa_943a"/>
      <w:r>
        <w:rPr>
          <w:rFonts w:eastAsia="Arial" w:cs="Arial" w:ascii="Arial" w:hAnsi="Arial"/>
          <w:u w:val="single"/>
        </w:rPr>
        <w:t>18-A</w:t>
      </w:r>
      <w:bookmarkEnd w:id="323"/>
      <w:r>
        <w:rPr>
          <w:rFonts w:eastAsia="Arial" w:cs="Arial" w:ascii="Arial" w:hAnsi="Arial"/>
          <w:u w:val="single"/>
        </w:rPr>
        <w:t xml:space="preserve">)  </w:t>
      </w:r>
      <w:bookmarkStart w:id="324" w:name="_STATUTE_CONTENT__800a9ca8_4626_4f9f_82f"/>
      <w:r>
        <w:rPr>
          <w:rFonts w:eastAsia="Arial" w:cs="Arial" w:ascii="Arial" w:hAnsi="Arial"/>
          <w:u w:val="single"/>
        </w:rPr>
        <w:t>Lexington WMA - Lexington Township - Somerset County;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BILL_SECTION__b788fa4c_b128_4e39_810e_f"/>
      <w:bookmarkStart w:id="326" w:name="_PROCESSED_CHANGE__a424cc06_1493_40a0_8f"/>
      <w:bookmarkStart w:id="327" w:name="_PAR__1_a01fc68f_7d60_42f4_9a44_a9741943"/>
      <w:bookmarkStart w:id="328" w:name="_STATUTE_SP__518f2fb6_62af_402c_b9ff_1ca"/>
      <w:bookmarkStart w:id="329" w:name="_BILL_SECTION__99c31ca6_395d_4c78_8789_3"/>
      <w:bookmarkStart w:id="330" w:name="_PAR__2_646eec71_04b0_4927_85b9_9b74d85a"/>
      <w:bookmarkStart w:id="331" w:name="_BILL_SECTION_HEADER__a1133795_bad9_45e3"/>
      <w:bookmarkStart w:id="332" w:name="_LINE__2_c4f15759_85cc_441c_baf4_d4a74b5"/>
      <w:bookmarkEnd w:id="325"/>
      <w:bookmarkEnd w:id="326"/>
      <w:bookmarkEnd w:id="327"/>
      <w:bookmarkEnd w:id="328"/>
      <w:bookmarkEnd w:id="324"/>
      <w:bookmarkEnd w:id="329"/>
      <w:bookmarkEnd w:id="330"/>
      <w:bookmarkEnd w:id="331"/>
      <w:r>
        <w:rPr>
          <w:rFonts w:eastAsia="Arial" w:cs="Arial" w:ascii="Arial" w:hAnsi="Arial"/>
          <w:b/>
          <w:sz w:val="24"/>
        </w:rPr>
        <w:t xml:space="preserve">Sec. </w:t>
      </w:r>
      <w:bookmarkStart w:id="333" w:name="_BILL_SECTION_NUMBER__8d4fe7f5_7478_4828"/>
      <w:r>
        <w:rPr>
          <w:rFonts w:eastAsia="Arial" w:cs="Arial" w:ascii="Arial" w:hAnsi="Arial"/>
          <w:b/>
          <w:sz w:val="24"/>
        </w:rPr>
        <w:t>10</w:t>
      </w:r>
      <w:bookmarkEnd w:id="333"/>
      <w:r>
        <w:rPr>
          <w:rFonts w:eastAsia="Arial" w:cs="Arial" w:ascii="Arial" w:hAnsi="Arial"/>
          <w:b/>
          <w:sz w:val="24"/>
        </w:rPr>
        <w:t>.  12 MRSA §12708, sub-§1, ¶B,</w:t>
      </w:r>
      <w:r>
        <w:rPr>
          <w:rFonts w:eastAsia="Arial" w:cs="Arial" w:ascii="Arial" w:hAnsi="Arial"/>
        </w:rPr>
        <w:t xml:space="preserve"> as amended by PL 2021, c. 184, §§10 to </w:t>
      </w:r>
      <w:bookmarkStart w:id="334" w:name="_LINE__3_908fae3c_62fa_4d6f_a340_5eb7f1e"/>
      <w:bookmarkEnd w:id="332"/>
      <w:r>
        <w:rPr>
          <w:rFonts w:eastAsia="Arial" w:cs="Arial" w:ascii="Arial" w:hAnsi="Arial"/>
        </w:rPr>
        <w:t>12, is further amended by enacting a new subparagraph (19-A) to read:</w:t>
      </w:r>
      <w:bookmarkEnd w:id="3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5" w:name="_PAR__2_646eec71_04b0_4927_85b9_9b74d85a"/>
      <w:bookmarkStart w:id="336" w:name="_BILL_SECTION_HEADER__a1133795_bad9_45e3"/>
      <w:bookmarkStart w:id="337" w:name="_PROCESSED_CHANGE__978a8895_8233_4967_ab"/>
      <w:bookmarkStart w:id="338" w:name="_PAR__3_87783537_9a5d_4e5c_a07b_02777ba3"/>
      <w:bookmarkStart w:id="339" w:name="_STATUTE_SP__5ca91093_b1cb_4cb9_9eff_c2e"/>
      <w:bookmarkStart w:id="340" w:name="_LINE__4_88c17bba_2c88_4a2a_a3a0_976ac24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u w:val="single"/>
        </w:rPr>
        <w:t>(</w:t>
      </w:r>
      <w:bookmarkStart w:id="341" w:name="_STATUTE_NUMBER__d269b766_4913_4352_95b4"/>
      <w:r>
        <w:rPr>
          <w:rFonts w:eastAsia="Arial" w:cs="Arial" w:ascii="Arial" w:hAnsi="Arial"/>
          <w:u w:val="single"/>
        </w:rPr>
        <w:t>19-A</w:t>
      </w:r>
      <w:bookmarkEnd w:id="341"/>
      <w:r>
        <w:rPr>
          <w:rFonts w:eastAsia="Arial" w:cs="Arial" w:ascii="Arial" w:hAnsi="Arial"/>
          <w:u w:val="single"/>
        </w:rPr>
        <w:t xml:space="preserve">)  </w:t>
      </w:r>
      <w:bookmarkStart w:id="342" w:name="_STATUTE_CONTENT__441db8ed_25cd_4428_8aa"/>
      <w:r>
        <w:rPr>
          <w:rFonts w:eastAsia="Arial" w:cs="Arial" w:ascii="Arial" w:hAnsi="Arial"/>
          <w:u w:val="single"/>
        </w:rPr>
        <w:t xml:space="preserve">Macwahoc WMA - Upper Molunkus Township, North Yarmouth </w:t>
      </w:r>
      <w:bookmarkStart w:id="343" w:name="_LINE__5_c82302af_dc66_4296_a734_86f6f45"/>
      <w:bookmarkEnd w:id="340"/>
      <w:r>
        <w:rPr>
          <w:rFonts w:eastAsia="Arial" w:cs="Arial" w:ascii="Arial" w:hAnsi="Arial"/>
          <w:u w:val="single"/>
        </w:rPr>
        <w:t>Academy Grant Township (T1 R4 WELS) - Aroostook County;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BILL_SECTION__99c31ca6_395d_4c78_8789_3"/>
      <w:bookmarkStart w:id="345" w:name="_PROCESSED_CHANGE__978a8895_8233_4967_ab"/>
      <w:bookmarkStart w:id="346" w:name="_PAR__3_87783537_9a5d_4e5c_a07b_02777ba3"/>
      <w:bookmarkStart w:id="347" w:name="_STATUTE_SP__5ca91093_b1cb_4cb9_9eff_c2e"/>
      <w:bookmarkStart w:id="348" w:name="_BILL_SECTION__ee6fce76_4172_4cf1_99ca_4"/>
      <w:bookmarkStart w:id="349" w:name="_PAR__4_f9672b0d_9d79_475e_adee_54df2c20"/>
      <w:bookmarkStart w:id="350" w:name="_BILL_SECTION_HEADER__b91d2d15_c425_4826"/>
      <w:bookmarkStart w:id="351" w:name="_LINE__6_ffa4eb5b_a16d_42b6_9773_747436c"/>
      <w:bookmarkEnd w:id="344"/>
      <w:bookmarkEnd w:id="345"/>
      <w:bookmarkEnd w:id="346"/>
      <w:bookmarkEnd w:id="347"/>
      <w:bookmarkEnd w:id="342"/>
      <w:bookmarkEnd w:id="348"/>
      <w:bookmarkEnd w:id="349"/>
      <w:bookmarkEnd w:id="350"/>
      <w:r>
        <w:rPr>
          <w:rFonts w:eastAsia="Arial" w:cs="Arial" w:ascii="Arial" w:hAnsi="Arial"/>
          <w:b/>
          <w:sz w:val="24"/>
        </w:rPr>
        <w:t xml:space="preserve">Sec. </w:t>
      </w:r>
      <w:bookmarkStart w:id="352" w:name="_BILL_SECTION_NUMBER__18524753_90f0_41b8"/>
      <w:r>
        <w:rPr>
          <w:rFonts w:eastAsia="Arial" w:cs="Arial" w:ascii="Arial" w:hAnsi="Arial"/>
          <w:b/>
          <w:sz w:val="24"/>
        </w:rPr>
        <w:t>11</w:t>
      </w:r>
      <w:bookmarkEnd w:id="352"/>
      <w:r>
        <w:rPr>
          <w:rFonts w:eastAsia="Arial" w:cs="Arial" w:ascii="Arial" w:hAnsi="Arial"/>
          <w:b/>
          <w:sz w:val="24"/>
        </w:rPr>
        <w:t>.  12 MRSA §12708, sub-§1, ¶B,</w:t>
      </w:r>
      <w:r>
        <w:rPr>
          <w:rFonts w:eastAsia="Arial" w:cs="Arial" w:ascii="Arial" w:hAnsi="Arial"/>
        </w:rPr>
        <w:t xml:space="preserve"> as amended by PL 2021, c. 184, §§10 to </w:t>
      </w:r>
      <w:bookmarkStart w:id="353" w:name="_LINE__7_389b7fa8_c561_4c59_a338_64876bc"/>
      <w:bookmarkEnd w:id="351"/>
      <w:r>
        <w:rPr>
          <w:rFonts w:eastAsia="Arial" w:cs="Arial" w:ascii="Arial" w:hAnsi="Arial"/>
        </w:rPr>
        <w:t>12, is further amended by enacting a new subparagraph (35-A) to read:</w:t>
      </w:r>
      <w:bookmarkEnd w:id="3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4" w:name="_PAR__4_f9672b0d_9d79_475e_adee_54df2c20"/>
      <w:bookmarkStart w:id="355" w:name="_BILL_SECTION_HEADER__b91d2d15_c425_4826"/>
      <w:bookmarkStart w:id="356" w:name="_PROCESSED_CHANGE__8b3d3f6b_8721_470a_9e"/>
      <w:bookmarkStart w:id="357" w:name="_PAR__5_4667e106_670f_44e8_8f96_44f331c2"/>
      <w:bookmarkStart w:id="358" w:name="_STATUTE_SP__c02534d7_1e03_4c25_ba99_484"/>
      <w:bookmarkStart w:id="359" w:name="_LINE__8_0bfb2396_4cc6_4c7d_9e58_ea29179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u w:val="single"/>
        </w:rPr>
        <w:t>(</w:t>
      </w:r>
      <w:bookmarkStart w:id="360" w:name="_STATUTE_NUMBER__7db0782b_660a_44f9_a352"/>
      <w:r>
        <w:rPr>
          <w:rFonts w:eastAsia="Arial" w:cs="Arial" w:ascii="Arial" w:hAnsi="Arial"/>
          <w:u w:val="single"/>
        </w:rPr>
        <w:t>35-A</w:t>
      </w:r>
      <w:bookmarkEnd w:id="360"/>
      <w:r>
        <w:rPr>
          <w:rFonts w:eastAsia="Arial" w:cs="Arial" w:ascii="Arial" w:hAnsi="Arial"/>
          <w:u w:val="single"/>
        </w:rPr>
        <w:t xml:space="preserve">)  </w:t>
      </w:r>
      <w:bookmarkStart w:id="361" w:name="_STATUTE_CONTENT__34297f5f_c823_4817_85c"/>
      <w:r>
        <w:rPr>
          <w:rFonts w:eastAsia="Arial" w:cs="Arial" w:ascii="Arial" w:hAnsi="Arial"/>
          <w:u w:val="single"/>
        </w:rPr>
        <w:t>Rangeley WMA - Rangeley - Franklin County;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BILL_SECTION__ee6fce76_4172_4cf1_99ca_4"/>
      <w:bookmarkStart w:id="363" w:name="_PROCESSED_CHANGE__8b3d3f6b_8721_470a_9e"/>
      <w:bookmarkStart w:id="364" w:name="_PAR__5_4667e106_670f_44e8_8f96_44f331c2"/>
      <w:bookmarkStart w:id="365" w:name="_STATUTE_SP__c02534d7_1e03_4c25_ba99_484"/>
      <w:bookmarkStart w:id="366" w:name="_PAR__6_90cd9c09_7bc8_46c1_bd32_5b24efcc"/>
      <w:bookmarkStart w:id="367" w:name="_BILL_SECTION__85956247_dffb_41c1_9ffe_4"/>
      <w:bookmarkStart w:id="368" w:name="_BILL_SECTION_HEADER__c41916cc_7fb1_40ed"/>
      <w:bookmarkStart w:id="369" w:name="_LINE__9_737758b2_a7a8_4f78_9b84_49fb837"/>
      <w:bookmarkEnd w:id="362"/>
      <w:bookmarkEnd w:id="363"/>
      <w:bookmarkEnd w:id="364"/>
      <w:bookmarkEnd w:id="365"/>
      <w:bookmarkEnd w:id="361"/>
      <w:bookmarkEnd w:id="366"/>
      <w:bookmarkEnd w:id="367"/>
      <w:bookmarkEnd w:id="368"/>
      <w:r>
        <w:rPr>
          <w:rFonts w:eastAsia="Arial" w:cs="Arial" w:ascii="Arial" w:hAnsi="Arial"/>
          <w:b/>
          <w:sz w:val="24"/>
        </w:rPr>
        <w:t xml:space="preserve">Sec. </w:t>
      </w:r>
      <w:bookmarkStart w:id="370" w:name="_BILL_SECTION_NUMBER__6605b3c1_c9ec_42ee"/>
      <w:r>
        <w:rPr>
          <w:rFonts w:eastAsia="Arial" w:cs="Arial" w:ascii="Arial" w:hAnsi="Arial"/>
          <w:b/>
          <w:sz w:val="24"/>
        </w:rPr>
        <w:t>12</w:t>
      </w:r>
      <w:bookmarkEnd w:id="370"/>
      <w:r>
        <w:rPr>
          <w:rFonts w:eastAsia="Arial" w:cs="Arial" w:ascii="Arial" w:hAnsi="Arial"/>
          <w:b/>
          <w:sz w:val="24"/>
        </w:rPr>
        <w:t>.  12 MRSA §12708, sub-§1, ¶B,</w:t>
      </w:r>
      <w:r>
        <w:rPr>
          <w:rFonts w:eastAsia="Arial" w:cs="Arial" w:ascii="Arial" w:hAnsi="Arial"/>
        </w:rPr>
        <w:t xml:space="preserve"> as amended by PL 2021, c. 184, §§10 to </w:t>
      </w:r>
      <w:bookmarkStart w:id="371" w:name="_LINE__10_25f96861_f15c_45f9_a167_9fc373"/>
      <w:bookmarkEnd w:id="369"/>
      <w:r>
        <w:rPr>
          <w:rFonts w:eastAsia="Arial" w:cs="Arial" w:ascii="Arial" w:hAnsi="Arial"/>
        </w:rPr>
        <w:t>12, is further amended by repealing subparagraph (46).</w:t>
      </w:r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6_90cd9c09_7bc8_46c1_bd32_5b24efcc"/>
      <w:bookmarkStart w:id="373" w:name="_BILL_SECTION__85956247_dffb_41c1_9ffe_4"/>
      <w:bookmarkStart w:id="374" w:name="_BILL_SECTION_HEADER__c41916cc_7fb1_40ed"/>
      <w:bookmarkStart w:id="375" w:name="_BILL_SECTION__03067fe8_8bf2_446a_8349_d"/>
      <w:bookmarkStart w:id="376" w:name="_PAR__7_5295250d_c905_40b6_9744_465bd2af"/>
      <w:bookmarkStart w:id="377" w:name="_BILL_SECTION_HEADER__66fb13cf_dc77_4c53"/>
      <w:bookmarkStart w:id="378" w:name="_LINE__11_cfe259ec_617a_4cdf_96e7_50a47c"/>
      <w:bookmarkEnd w:id="37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SECTION_NUMBER__a5d1ab14_f5ad_4515"/>
      <w:r>
        <w:rPr>
          <w:rFonts w:eastAsia="Arial" w:cs="Arial" w:ascii="Arial" w:hAnsi="Arial"/>
          <w:b/>
          <w:sz w:val="24"/>
        </w:rPr>
        <w:t>13</w:t>
      </w:r>
      <w:bookmarkEnd w:id="379"/>
      <w:r>
        <w:rPr>
          <w:rFonts w:eastAsia="Arial" w:cs="Arial" w:ascii="Arial" w:hAnsi="Arial"/>
          <w:b/>
          <w:sz w:val="24"/>
        </w:rPr>
        <w:t>.  12 MRSA §12953, sub-§7,</w:t>
      </w:r>
      <w:r>
        <w:rPr>
          <w:rFonts w:eastAsia="Arial" w:cs="Arial" w:ascii="Arial" w:hAnsi="Arial"/>
        </w:rPr>
        <w:t xml:space="preserve"> as amended by PL 2017, c. 164, §24, is further </w:t>
      </w:r>
      <w:bookmarkStart w:id="380" w:name="_LINE__12_4ab55ad1_fd4d_490f_a913_74090a"/>
      <w:bookmarkEnd w:id="378"/>
      <w:r>
        <w:rPr>
          <w:rFonts w:eastAsia="Arial" w:cs="Arial" w:ascii="Arial" w:hAnsi="Arial"/>
        </w:rPr>
        <w:t>amended to read: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7_5295250d_c905_40b6_9744_465bd2af"/>
      <w:bookmarkStart w:id="382" w:name="_BILL_SECTION_HEADER__66fb13cf_dc77_4c53"/>
      <w:bookmarkStart w:id="383" w:name="_PAR__8_5212cc77_0d2b_468e_8059_3beeae95"/>
      <w:bookmarkStart w:id="384" w:name="_STATUTE_SS__14b1ea53_80b1_4538_8a30_eec"/>
      <w:bookmarkStart w:id="385" w:name="_LINE__13_3cd4c75e_924c_415a_807d_bff38d"/>
      <w:bookmarkStart w:id="386" w:name="_STATUTE_NUMBER__dfe83afb_552a_44dd_96ba"/>
      <w:bookmarkEnd w:id="381"/>
      <w:bookmarkEnd w:id="382"/>
      <w:bookmarkEnd w:id="383"/>
      <w:bookmarkEnd w:id="384"/>
      <w:r>
        <w:rPr>
          <w:rFonts w:eastAsia="Arial" w:cs="Arial" w:ascii="Arial" w:hAnsi="Arial"/>
          <w:b/>
        </w:rPr>
        <w:t>7</w:t>
      </w:r>
      <w:bookmarkEnd w:id="386"/>
      <w:r>
        <w:rPr>
          <w:rFonts w:eastAsia="Arial" w:cs="Arial" w:ascii="Arial" w:hAnsi="Arial"/>
          <w:b/>
        </w:rPr>
        <w:t xml:space="preserve">. </w:t>
      </w:r>
      <w:bookmarkStart w:id="387" w:name="_PROCESSED_CHANGE__54efa3c3_a01f_42fc_b5"/>
      <w:r>
        <w:rPr>
          <w:rFonts w:eastAsia="Arial" w:cs="Arial" w:ascii="Arial" w:hAnsi="Arial"/>
          <w:b/>
        </w:rPr>
        <w:t xml:space="preserve"> </w:t>
      </w:r>
      <w:bookmarkStart w:id="388" w:name="_STATUTE_HEADNOTE__c24243d0_2992_44e3_bf"/>
      <w:r>
        <w:rPr>
          <w:rFonts w:eastAsia="Arial" w:cs="Arial" w:ascii="Arial" w:hAnsi="Arial"/>
          <w:b/>
          <w:strike/>
        </w:rPr>
        <w:t>Renewal</w:t>
      </w:r>
      <w:bookmarkStart w:id="389" w:name="_PROCESSED_CHANGE__1396272e_e328_4e2b_b0"/>
      <w:bookmarkEnd w:id="3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xpiration and renewal</w:t>
      </w:r>
      <w:bookmarkEnd w:id="389"/>
      <w:r>
        <w:rPr>
          <w:rFonts w:eastAsia="Arial" w:cs="Arial" w:ascii="Arial" w:hAnsi="Arial"/>
          <w:b/>
        </w:rPr>
        <w:t xml:space="preserve"> of license; fees.</w:t>
      </w:r>
      <w:bookmarkEnd w:id="3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0" w:name="_STATUTE_CONTENT__05ac1146_5159_40e2_889"/>
      <w:bookmarkStart w:id="391" w:name="_PROCESSED_CHANGE__ca4a0bcd_50cd_458a_aa"/>
      <w:r>
        <w:rPr>
          <w:rFonts w:eastAsia="Arial" w:cs="Arial" w:ascii="Arial" w:hAnsi="Arial"/>
          <w:strike/>
        </w:rPr>
        <w:t>Licenses</w:t>
      </w:r>
      <w:r>
        <w:rPr>
          <w:rFonts w:eastAsia="Arial" w:cs="Arial" w:ascii="Arial" w:hAnsi="Arial"/>
        </w:rPr>
        <w:t xml:space="preserve"> </w:t>
      </w:r>
      <w:bookmarkStart w:id="392" w:name="_PROCESSED_CHANGE__7b52240f_ed86_4ae5_b7"/>
      <w:bookmarkEnd w:id="3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ior to January 1, </w:t>
      </w:r>
      <w:bookmarkStart w:id="393" w:name="_LINE__14_670475bb_25d0_4cc4_8418_7e2d52"/>
      <w:bookmarkEnd w:id="385"/>
      <w:r>
        <w:rPr>
          <w:rFonts w:eastAsia="Arial" w:cs="Arial" w:ascii="Arial" w:hAnsi="Arial"/>
          <w:u w:val="single"/>
        </w:rPr>
        <w:t>2026, licenses</w:t>
      </w:r>
      <w:r>
        <w:rPr>
          <w:rFonts w:eastAsia="Arial" w:cs="Arial" w:ascii="Arial" w:hAnsi="Arial"/>
        </w:rPr>
        <w:t xml:space="preserve"> </w:t>
      </w:r>
      <w:bookmarkEnd w:id="392"/>
      <w:r>
        <w:rPr>
          <w:rFonts w:eastAsia="Arial" w:cs="Arial" w:ascii="Arial" w:hAnsi="Arial"/>
        </w:rPr>
        <w:t xml:space="preserve">issued pursuant to this section expire 3 years from the date of issuance unless </w:t>
      </w:r>
      <w:bookmarkStart w:id="394" w:name="_LINE__15_4a0b6aff_dd40_4caf_8955_1ba5b2"/>
      <w:bookmarkEnd w:id="393"/>
      <w:r>
        <w:rPr>
          <w:rFonts w:eastAsia="Arial" w:cs="Arial" w:ascii="Arial" w:hAnsi="Arial"/>
        </w:rPr>
        <w:t xml:space="preserve">revoked sooner.  </w:t>
      </w:r>
      <w:bookmarkStart w:id="395" w:name="_PROCESSED_CHANGE__dd1d6ebf_8a34_4962_97"/>
      <w:r>
        <w:rPr>
          <w:rFonts w:eastAsia="Arial" w:cs="Arial" w:ascii="Arial" w:hAnsi="Arial"/>
          <w:u w:val="single"/>
        </w:rPr>
        <w:t xml:space="preserve">Beginning January 1, 2026, a taxidermist license entitles a person to </w:t>
      </w:r>
      <w:bookmarkStart w:id="396" w:name="_LINE__16_be6dfb6d_2750_41a4_ba69_b58bd9"/>
      <w:bookmarkEnd w:id="394"/>
      <w:r>
        <w:rPr>
          <w:rFonts w:eastAsia="Arial" w:cs="Arial" w:ascii="Arial" w:hAnsi="Arial"/>
          <w:u w:val="single"/>
        </w:rPr>
        <w:t xml:space="preserve">practice the art of taxidermy through the remainder of the calendar year in which the license </w:t>
      </w:r>
      <w:bookmarkStart w:id="397" w:name="_LINE__17_0c66d023_8771_4ff7_a3f3_106363"/>
      <w:bookmarkEnd w:id="396"/>
      <w:r>
        <w:rPr>
          <w:rFonts w:eastAsia="Arial" w:cs="Arial" w:ascii="Arial" w:hAnsi="Arial"/>
          <w:u w:val="single"/>
        </w:rPr>
        <w:t>was issued plus 2 calendar years unless revoked sooner.</w:t>
      </w:r>
      <w:r>
        <w:rPr>
          <w:rFonts w:eastAsia="Arial" w:cs="Arial" w:ascii="Arial" w:hAnsi="Arial"/>
        </w:rPr>
        <w:t xml:space="preserve">  </w:t>
      </w:r>
      <w:bookmarkEnd w:id="395"/>
      <w:r>
        <w:rPr>
          <w:rFonts w:eastAsia="Arial" w:cs="Arial" w:ascii="Arial" w:hAnsi="Arial"/>
        </w:rPr>
        <w:t xml:space="preserve">A taxidermist whose license is </w:t>
      </w:r>
      <w:bookmarkStart w:id="398" w:name="_LINE__18_8c6fbf49_3c8b_40c5_bc60_fa27bd"/>
      <w:bookmarkEnd w:id="397"/>
      <w:r>
        <w:rPr>
          <w:rFonts w:eastAsia="Arial" w:cs="Arial" w:ascii="Arial" w:hAnsi="Arial"/>
        </w:rPr>
        <w:t xml:space="preserve">not suspended or revoked may renew the license every 3 years upon application by the </w:t>
      </w:r>
      <w:bookmarkStart w:id="399" w:name="_LINE__19_a0b4161b_a61a_4cc6_a0b7_6b1c83"/>
      <w:bookmarkEnd w:id="398"/>
      <w:r>
        <w:rPr>
          <w:rFonts w:eastAsia="Arial" w:cs="Arial" w:ascii="Arial" w:hAnsi="Arial"/>
        </w:rPr>
        <w:t>licensee accompanied by a $77 license fee.</w:t>
      </w:r>
      <w:bookmarkEnd w:id="390"/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BILL_SECTION__03067fe8_8bf2_446a_8349_d"/>
      <w:bookmarkStart w:id="401" w:name="_PAR__8_5212cc77_0d2b_468e_8059_3beeae95"/>
      <w:bookmarkStart w:id="402" w:name="_STATUTE_SS__14b1ea53_80b1_4538_8a30_eec"/>
      <w:bookmarkStart w:id="403" w:name="_BILL_SECTION__55ffcd3c_46e0_4e85_8cd3_f"/>
      <w:bookmarkStart w:id="404" w:name="_PAR__9_a92d1117_2c8e_495a_ba3a_88b4cde4"/>
      <w:bookmarkStart w:id="405" w:name="_BILL_SECTION_HEADER__27914ec3_5918_424c"/>
      <w:bookmarkStart w:id="406" w:name="_LINE__20_820b1791_b221_4c7f_acbc_e1e106"/>
      <w:bookmarkEnd w:id="400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SECTION_NUMBER__26abd60d_21c5_4e67"/>
      <w:r>
        <w:rPr>
          <w:rFonts w:eastAsia="Arial" w:cs="Arial" w:ascii="Arial" w:hAnsi="Arial"/>
          <w:b/>
          <w:sz w:val="24"/>
        </w:rPr>
        <w:t>14</w:t>
      </w:r>
      <w:bookmarkEnd w:id="407"/>
      <w:r>
        <w:rPr>
          <w:rFonts w:eastAsia="Arial" w:cs="Arial" w:ascii="Arial" w:hAnsi="Arial"/>
          <w:b/>
          <w:sz w:val="24"/>
        </w:rPr>
        <w:t>.  12 MRSA §13068-A, sub-§14,</w:t>
      </w:r>
      <w:r>
        <w:rPr>
          <w:rFonts w:eastAsia="Arial" w:cs="Arial" w:ascii="Arial" w:hAnsi="Arial"/>
        </w:rPr>
        <w:t xml:space="preserve"> as enacted by PL 2003, c. 655, Pt. B, §380 </w:t>
      </w:r>
      <w:bookmarkStart w:id="408" w:name="_LINE__21_3da29bbb_a29d_4cb4_929a_e15a07"/>
      <w:bookmarkEnd w:id="406"/>
      <w:r>
        <w:rPr>
          <w:rFonts w:eastAsia="Arial" w:cs="Arial" w:ascii="Arial" w:hAnsi="Arial"/>
        </w:rPr>
        <w:t>and affected by §422, is amended to read: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9_a92d1117_2c8e_495a_ba3a_88b4cde4"/>
      <w:bookmarkStart w:id="410" w:name="_BILL_SECTION_HEADER__27914ec3_5918_424c"/>
      <w:bookmarkStart w:id="411" w:name="_STATUTE_SS__64de97f9_0a38_4491_888b_346"/>
      <w:bookmarkStart w:id="412" w:name="_PAR__10_4e294fb5_64f8_4781_aeb4_456ab94"/>
      <w:bookmarkStart w:id="413" w:name="_LINE__22_8cac83a5_eba2_4ac4_9e98_cd0cb1"/>
      <w:bookmarkStart w:id="414" w:name="_STATUTE_NUMBER__668e88b7_f1af_459f_8f8c"/>
      <w:bookmarkEnd w:id="409"/>
      <w:bookmarkEnd w:id="410"/>
      <w:bookmarkEnd w:id="411"/>
      <w:bookmarkEnd w:id="412"/>
      <w:r>
        <w:rPr>
          <w:rFonts w:eastAsia="Arial" w:cs="Arial" w:ascii="Arial" w:hAnsi="Arial"/>
          <w:b/>
        </w:rPr>
        <w:t>14</w:t>
      </w:r>
      <w:bookmarkEnd w:id="414"/>
      <w:r>
        <w:rPr>
          <w:rFonts w:eastAsia="Arial" w:cs="Arial" w:ascii="Arial" w:hAnsi="Arial"/>
          <w:b/>
        </w:rPr>
        <w:t xml:space="preserve">.  </w:t>
      </w:r>
      <w:bookmarkStart w:id="415" w:name="_STATUTE_HEADNOTE__1c084599_8ec9_4521_90"/>
      <w:r>
        <w:rPr>
          <w:rFonts w:eastAsia="Arial" w:cs="Arial" w:ascii="Arial" w:hAnsi="Arial"/>
          <w:b/>
        </w:rPr>
        <w:t>Operating motorboat in</w:t>
      </w:r>
      <w:bookmarkStart w:id="416" w:name="_PROCESSED_CHANGE__dd250d9a_5c2d_4b91_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athing</w:t>
      </w:r>
      <w:bookmarkStart w:id="417" w:name="_PROCESSED_CHANGE__6b77b843_4d09_4b69_a6"/>
      <w:bookmarkEnd w:id="4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wim</w:t>
      </w:r>
      <w:bookmarkEnd w:id="417"/>
      <w:r>
        <w:rPr>
          <w:rFonts w:eastAsia="Arial" w:cs="Arial" w:ascii="Arial" w:hAnsi="Arial"/>
          <w:b/>
        </w:rPr>
        <w:t xml:space="preserve"> areas.</w:t>
      </w:r>
      <w:bookmarkEnd w:id="4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8" w:name="_STATUTE_CONTENT__7936eba2_e1fa_42b9_8dc"/>
      <w:r>
        <w:rPr>
          <w:rFonts w:eastAsia="Arial" w:cs="Arial" w:ascii="Arial" w:hAnsi="Arial"/>
        </w:rPr>
        <w:t xml:space="preserve">The following provisions apply </w:t>
      </w:r>
      <w:bookmarkStart w:id="419" w:name="_LINE__23_baaff8cf_a9fe_49ee_8fff_70baa8"/>
      <w:bookmarkEnd w:id="413"/>
      <w:r>
        <w:rPr>
          <w:rFonts w:eastAsia="Arial" w:cs="Arial" w:ascii="Arial" w:hAnsi="Arial"/>
        </w:rPr>
        <w:t>to operating a motorboat in a</w:t>
      </w:r>
      <w:bookmarkStart w:id="420" w:name="_PROCESSED_CHANGE__54d36692_3790_488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athing</w:t>
      </w:r>
      <w:bookmarkStart w:id="421" w:name="_PROCESSED_CHANGE__1b57a187_2f20_4c0e_9e"/>
      <w:bookmarkEnd w:id="4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wim</w:t>
      </w:r>
      <w:bookmarkEnd w:id="421"/>
      <w:r>
        <w:rPr>
          <w:rFonts w:eastAsia="Arial" w:cs="Arial" w:ascii="Arial" w:hAnsi="Arial"/>
        </w:rPr>
        <w:t xml:space="preserve"> area.</w:t>
      </w:r>
      <w:bookmarkEnd w:id="418"/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10_4e294fb5_64f8_4781_aeb4_456ab94"/>
      <w:bookmarkStart w:id="423" w:name="_STATUTE_P__6ae39366_81a5_4325_b600_0bb8"/>
      <w:bookmarkStart w:id="424" w:name="_PAR__11_3cfcee46_5e7a_45f5_bd28_4d261fe"/>
      <w:bookmarkStart w:id="425" w:name="_LINE__24_9b29acdc_aaa7_4495_85ae_9b97c8"/>
      <w:bookmarkStart w:id="426" w:name="_STATUTE_NUMBER__c8ab1042_0f6b_47a6_8010"/>
      <w:bookmarkEnd w:id="422"/>
      <w:bookmarkEnd w:id="423"/>
      <w:bookmarkEnd w:id="424"/>
      <w:r>
        <w:rPr>
          <w:rFonts w:eastAsia="Arial" w:cs="Arial" w:ascii="Arial" w:hAnsi="Arial"/>
        </w:rPr>
        <w:t>A</w:t>
      </w:r>
      <w:bookmarkEnd w:id="426"/>
      <w:r>
        <w:rPr>
          <w:rFonts w:eastAsia="Arial" w:cs="Arial" w:ascii="Arial" w:hAnsi="Arial"/>
        </w:rPr>
        <w:t xml:space="preserve">.  </w:t>
      </w:r>
      <w:bookmarkStart w:id="427" w:name="_STATUTE_CONTENT__139553a2_ef90_4d85_8ec"/>
      <w:r>
        <w:rPr>
          <w:rFonts w:eastAsia="Arial" w:cs="Arial" w:ascii="Arial" w:hAnsi="Arial"/>
        </w:rPr>
        <w:t>A person may not:</w:t>
      </w:r>
      <w:bookmarkEnd w:id="425"/>
      <w:bookmarkEnd w:id="4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8" w:name="_PAR__11_3cfcee46_5e7a_45f5_bd28_4d261fe"/>
      <w:bookmarkStart w:id="429" w:name="_PAR__12_2b9883df_f507_4f51_99b5_38021fd"/>
      <w:bookmarkStart w:id="430" w:name="_STATUTE_SP__5d377c92_f13c_466c_858d_334"/>
      <w:bookmarkStart w:id="431" w:name="_LINE__25_2ab2b515_fe65_4777_b625_71b0e4"/>
      <w:bookmarkEnd w:id="428"/>
      <w:bookmarkEnd w:id="429"/>
      <w:bookmarkEnd w:id="430"/>
      <w:r>
        <w:rPr>
          <w:rFonts w:eastAsia="Arial" w:cs="Arial" w:ascii="Arial" w:hAnsi="Arial"/>
        </w:rPr>
        <w:t>(</w:t>
      </w:r>
      <w:bookmarkStart w:id="432" w:name="_STATUTE_NUMBER__f8728a13_e213_4608_9692"/>
      <w:r>
        <w:rPr>
          <w:rFonts w:eastAsia="Arial" w:cs="Arial" w:ascii="Arial" w:hAnsi="Arial"/>
        </w:rPr>
        <w:t>1</w:t>
      </w:r>
      <w:bookmarkEnd w:id="432"/>
      <w:r>
        <w:rPr>
          <w:rFonts w:eastAsia="Arial" w:cs="Arial" w:ascii="Arial" w:hAnsi="Arial"/>
        </w:rPr>
        <w:t xml:space="preserve">)  </w:t>
      </w:r>
      <w:bookmarkStart w:id="433" w:name="_STATUTE_CONTENT__d6488934_b95f_46df_a89"/>
      <w:r>
        <w:rPr>
          <w:rFonts w:eastAsia="Arial" w:cs="Arial" w:ascii="Arial" w:hAnsi="Arial"/>
        </w:rPr>
        <w:t>Operate a motorboat within a</w:t>
      </w:r>
      <w:bookmarkStart w:id="434" w:name="_PROCESSED_CHANGE__43177584_6386_4d4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athing</w:t>
      </w:r>
      <w:bookmarkStart w:id="435" w:name="_PROCESSED_CHANGE__2ea3bd61_8ff0_4b43_a5"/>
      <w:bookmarkEnd w:id="4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wim</w:t>
      </w:r>
      <w:bookmarkEnd w:id="435"/>
      <w:r>
        <w:rPr>
          <w:rFonts w:eastAsia="Arial" w:cs="Arial" w:ascii="Arial" w:hAnsi="Arial"/>
        </w:rPr>
        <w:t xml:space="preserve"> area marked or buoyed for</w:t>
      </w:r>
      <w:bookmarkStart w:id="436" w:name="_PROCESSED_CHANGE__7d161c3d_b445_437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athing</w:t>
      </w:r>
      <w:bookmarkStart w:id="437" w:name="_PROCESSED_CHANGE__6a153b18_4715_4c56_8d"/>
      <w:bookmarkEnd w:id="436"/>
      <w:r>
        <w:rPr>
          <w:rFonts w:eastAsia="Arial" w:cs="Arial" w:ascii="Arial" w:hAnsi="Arial"/>
        </w:rPr>
        <w:t xml:space="preserve"> </w:t>
      </w:r>
      <w:bookmarkStart w:id="438" w:name="_LINE__26_8106689d_53f6_4e8c_8be6_b30a5f"/>
      <w:bookmarkEnd w:id="431"/>
      <w:r>
        <w:rPr>
          <w:rFonts w:eastAsia="Arial" w:cs="Arial" w:ascii="Arial" w:hAnsi="Arial"/>
          <w:u w:val="single"/>
        </w:rPr>
        <w:t>swimming</w:t>
      </w:r>
      <w:bookmarkEnd w:id="437"/>
      <w:r>
        <w:rPr>
          <w:rFonts w:eastAsia="Arial" w:cs="Arial" w:ascii="Arial" w:hAnsi="Arial"/>
        </w:rPr>
        <w:t>; or</w:t>
      </w:r>
      <w:bookmarkEnd w:id="433"/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12_2b9883df_f507_4f51_99b5_38021fd"/>
      <w:bookmarkStart w:id="440" w:name="_STATUTE_SP__5d377c92_f13c_466c_858d_334"/>
      <w:bookmarkStart w:id="441" w:name="_PAR__13_2c3ea874_aca2_4430_9e52_58a934c"/>
      <w:bookmarkStart w:id="442" w:name="_STATUTE_SP__e6c1c7e4_12a6_4366_90a5_08b"/>
      <w:bookmarkStart w:id="443" w:name="_LINE__27_5a98e0ba_6427_43a2_a827_51637c"/>
      <w:bookmarkEnd w:id="439"/>
      <w:bookmarkEnd w:id="440"/>
      <w:bookmarkEnd w:id="441"/>
      <w:bookmarkEnd w:id="442"/>
      <w:r>
        <w:rPr>
          <w:rFonts w:eastAsia="Arial" w:cs="Arial" w:ascii="Arial" w:hAnsi="Arial"/>
        </w:rPr>
        <w:t>(</w:t>
      </w:r>
      <w:bookmarkStart w:id="444" w:name="_STATUTE_NUMBER__518dbc62_46cd_4ce3_86f9"/>
      <w:r>
        <w:rPr>
          <w:rFonts w:eastAsia="Arial" w:cs="Arial" w:ascii="Arial" w:hAnsi="Arial"/>
        </w:rPr>
        <w:t>2</w:t>
      </w:r>
      <w:bookmarkEnd w:id="444"/>
      <w:r>
        <w:rPr>
          <w:rFonts w:eastAsia="Arial" w:cs="Arial" w:ascii="Arial" w:hAnsi="Arial"/>
        </w:rPr>
        <w:t xml:space="preserve">)  </w:t>
      </w:r>
      <w:bookmarkStart w:id="445" w:name="_STATUTE_CONTENT__0bddb1da_fc7a_48ef_942"/>
      <w:r>
        <w:rPr>
          <w:rFonts w:eastAsia="Arial" w:cs="Arial" w:ascii="Arial" w:hAnsi="Arial"/>
        </w:rPr>
        <w:t>Operate an airmobile on a beach adjacent to a</w:t>
      </w:r>
      <w:bookmarkStart w:id="446" w:name="_PROCESSED_CHANGE__522f37f6_2b9b_4fd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athing</w:t>
      </w:r>
      <w:bookmarkStart w:id="447" w:name="_PROCESSED_CHANGE__6a4218d8_f3ae_4cd6_9a"/>
      <w:bookmarkEnd w:id="4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wim</w:t>
      </w:r>
      <w:bookmarkEnd w:id="447"/>
      <w:r>
        <w:rPr>
          <w:rFonts w:eastAsia="Arial" w:cs="Arial" w:ascii="Arial" w:hAnsi="Arial"/>
        </w:rPr>
        <w:t xml:space="preserve"> area marked or </w:t>
      </w:r>
      <w:bookmarkStart w:id="448" w:name="_LINE__28_3c253071_d1c0_4a10_80c7_c78286"/>
      <w:bookmarkEnd w:id="443"/>
      <w:r>
        <w:rPr>
          <w:rFonts w:eastAsia="Arial" w:cs="Arial" w:ascii="Arial" w:hAnsi="Arial"/>
        </w:rPr>
        <w:t>buoyed for</w:t>
      </w:r>
      <w:bookmarkStart w:id="449" w:name="_PROCESSED_CHANGE__ad4c0694_041d_4e01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athing</w:t>
      </w:r>
      <w:bookmarkStart w:id="450" w:name="_PROCESSED_CHANGE__57bc9084_9bbe_4276_a8"/>
      <w:bookmarkEnd w:id="4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wimming</w:t>
      </w:r>
      <w:bookmarkEnd w:id="450"/>
      <w:r>
        <w:rPr>
          <w:rFonts w:eastAsia="Arial" w:cs="Arial" w:ascii="Arial" w:hAnsi="Arial"/>
        </w:rPr>
        <w:t>.</w:t>
      </w:r>
      <w:bookmarkEnd w:id="445"/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STATUTE_P__6ae39366_81a5_4325_b600_0bb8"/>
      <w:bookmarkStart w:id="452" w:name="_PAR__13_2c3ea874_aca2_4430_9e52_58a934c"/>
      <w:bookmarkStart w:id="453" w:name="_STATUTE_SP__e6c1c7e4_12a6_4366_90a5_08b"/>
      <w:bookmarkStart w:id="454" w:name="_STATUTE_P__b7aa8348_73e9_4972_aa04_05a6"/>
      <w:bookmarkStart w:id="455" w:name="_PAR__14_41954144_fd45_4041_9d1b_1893f7d"/>
      <w:bookmarkStart w:id="456" w:name="_LINE__29_1b9b250e_2b30_4d77_a944_621068"/>
      <w:bookmarkStart w:id="457" w:name="_STATUTE_NUMBER__253e526d_9e22_4fec_bd43"/>
      <w:bookmarkEnd w:id="451"/>
      <w:bookmarkEnd w:id="452"/>
      <w:bookmarkEnd w:id="453"/>
      <w:bookmarkEnd w:id="454"/>
      <w:bookmarkEnd w:id="455"/>
      <w:r>
        <w:rPr>
          <w:rFonts w:eastAsia="Arial" w:cs="Arial" w:ascii="Arial" w:hAnsi="Arial"/>
        </w:rPr>
        <w:t>B</w:t>
      </w:r>
      <w:bookmarkEnd w:id="457"/>
      <w:r>
        <w:rPr>
          <w:rFonts w:eastAsia="Arial" w:cs="Arial" w:ascii="Arial" w:hAnsi="Arial"/>
        </w:rPr>
        <w:t xml:space="preserve">.  </w:t>
      </w:r>
      <w:bookmarkStart w:id="458" w:name="_STATUTE_CONTENT__3d426d76_6432_46b8_916"/>
      <w:r>
        <w:rPr>
          <w:rFonts w:eastAsia="Arial" w:cs="Arial" w:ascii="Arial" w:hAnsi="Arial"/>
        </w:rPr>
        <w:t>The following penalties apply to violations of this subsection.</w:t>
      </w:r>
      <w:bookmarkEnd w:id="456"/>
      <w:bookmarkEnd w:id="4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9" w:name="_PAR__14_41954144_fd45_4041_9d1b_1893f7d"/>
      <w:bookmarkStart w:id="460" w:name="_PAR__15_9a2491df_3d0f_49df_bae4_619d96c"/>
      <w:bookmarkStart w:id="461" w:name="_STATUTE_SP__5bb9f755_5a19_47ce_8cbc_a51"/>
      <w:bookmarkStart w:id="462" w:name="_LINE__30_a0249701_0b91_430c_8269_c99635"/>
      <w:bookmarkEnd w:id="459"/>
      <w:bookmarkEnd w:id="460"/>
      <w:bookmarkEnd w:id="461"/>
      <w:r>
        <w:rPr>
          <w:rFonts w:eastAsia="Arial" w:cs="Arial" w:ascii="Arial" w:hAnsi="Arial"/>
        </w:rPr>
        <w:t>(</w:t>
      </w:r>
      <w:bookmarkStart w:id="463" w:name="_STATUTE_NUMBER__daa4d32b_a8d3_4798_86cd"/>
      <w:r>
        <w:rPr>
          <w:rFonts w:eastAsia="Arial" w:cs="Arial" w:ascii="Arial" w:hAnsi="Arial"/>
        </w:rPr>
        <w:t>1</w:t>
      </w:r>
      <w:bookmarkEnd w:id="463"/>
      <w:r>
        <w:rPr>
          <w:rFonts w:eastAsia="Arial" w:cs="Arial" w:ascii="Arial" w:hAnsi="Arial"/>
        </w:rPr>
        <w:t xml:space="preserve">)  </w:t>
      </w:r>
      <w:bookmarkStart w:id="464" w:name="_STATUTE_CONTENT__c3491da9_1392_436d_af3"/>
      <w:r>
        <w:rPr>
          <w:rFonts w:eastAsia="Arial" w:cs="Arial" w:ascii="Arial" w:hAnsi="Arial"/>
        </w:rPr>
        <w:t xml:space="preserve">A person who violates this subsection commits a civil violation for which a </w:t>
      </w:r>
      <w:bookmarkStart w:id="465" w:name="_LINE__31_8cd46384_22f2_4532_a315_1b6de7"/>
      <w:bookmarkEnd w:id="462"/>
      <w:r>
        <w:rPr>
          <w:rFonts w:eastAsia="Arial" w:cs="Arial" w:ascii="Arial" w:hAnsi="Arial"/>
        </w:rPr>
        <w:t>fine of not less than $100 nor more than $500 may be adjudged.</w:t>
      </w:r>
      <w:bookmarkEnd w:id="464"/>
      <w:bookmarkEnd w:id="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6" w:name="_PAR__15_9a2491df_3d0f_49df_bae4_619d96c"/>
      <w:bookmarkStart w:id="467" w:name="_STATUTE_SP__5bb9f755_5a19_47ce_8cbc_a51"/>
      <w:bookmarkStart w:id="468" w:name="_PAR__16_47d30ced_0c5f_405e_8704_11bc333"/>
      <w:bookmarkStart w:id="469" w:name="_STATUTE_SP__cd4ef0d2_e117_4e1e_9d8b_e46"/>
      <w:bookmarkStart w:id="470" w:name="_LINE__32_58587685_7634_4c31_8cd7_513c6e"/>
      <w:bookmarkEnd w:id="466"/>
      <w:bookmarkEnd w:id="467"/>
      <w:bookmarkEnd w:id="468"/>
      <w:bookmarkEnd w:id="469"/>
      <w:r>
        <w:rPr>
          <w:rFonts w:eastAsia="Arial" w:cs="Arial" w:ascii="Arial" w:hAnsi="Arial"/>
        </w:rPr>
        <w:t>(</w:t>
      </w:r>
      <w:bookmarkStart w:id="471" w:name="_STATUTE_NUMBER__6a36d075_1c76_46e2_a1f9"/>
      <w:r>
        <w:rPr>
          <w:rFonts w:eastAsia="Arial" w:cs="Arial" w:ascii="Arial" w:hAnsi="Arial"/>
        </w:rPr>
        <w:t>2</w:t>
      </w:r>
      <w:bookmarkEnd w:id="471"/>
      <w:r>
        <w:rPr>
          <w:rFonts w:eastAsia="Arial" w:cs="Arial" w:ascii="Arial" w:hAnsi="Arial"/>
        </w:rPr>
        <w:t xml:space="preserve">)  </w:t>
      </w:r>
      <w:bookmarkStart w:id="472" w:name="_STATUTE_CONTENT__7daeb87b_3250_4d8e_a2f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473" w:name="_LINE__33_da42e7a1_c358_4e36_8b91_75f1ac"/>
      <w:bookmarkEnd w:id="470"/>
      <w:r>
        <w:rPr>
          <w:rFonts w:eastAsia="Arial" w:cs="Arial" w:ascii="Arial" w:hAnsi="Arial"/>
        </w:rPr>
        <w:t xml:space="preserve">committed 3 or more civil violations under this Part within the previous 5-year </w:t>
      </w:r>
      <w:bookmarkStart w:id="474" w:name="_LINE__34_9618fc74_b0c2_4b9d_ab3e_7c4163"/>
      <w:bookmarkEnd w:id="473"/>
      <w:r>
        <w:rPr>
          <w:rFonts w:eastAsia="Arial" w:cs="Arial" w:ascii="Arial" w:hAnsi="Arial"/>
        </w:rPr>
        <w:t>period commits a Class E crime.</w:t>
      </w:r>
      <w:bookmarkEnd w:id="472"/>
      <w:bookmarkEnd w:id="4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5" w:name="_DOC_BODY_CONTENT__0d8d17db_2677_4643_b8"/>
      <w:bookmarkStart w:id="476" w:name="_BILL_SECTION__55ffcd3c_46e0_4e85_8cd3_f"/>
      <w:bookmarkStart w:id="477" w:name="_STATUTE_SS__64de97f9_0a38_4491_888b_346"/>
      <w:bookmarkStart w:id="478" w:name="_STATUTE_P__b7aa8348_73e9_4972_aa04_05a6"/>
      <w:bookmarkStart w:id="479" w:name="_PAR__16_47d30ced_0c5f_405e_8704_11bc333"/>
      <w:bookmarkStart w:id="480" w:name="_STATUTE_SP__cd4ef0d2_e117_4e1e_9d8b_e46"/>
      <w:bookmarkStart w:id="481" w:name="_SUMMARY__40f94a24_fa8a_43e1_8a31_6ba5e7"/>
      <w:bookmarkStart w:id="482" w:name="_PAR__17_ed35cd42_c564_4708_9bf0_d8e4393"/>
      <w:bookmarkStart w:id="483" w:name="_LINE__35_663b33bd_84d4_4a3c_bc11_630af3"/>
      <w:bookmarkEnd w:id="475"/>
      <w:bookmarkEnd w:id="476"/>
      <w:bookmarkEnd w:id="477"/>
      <w:bookmarkEnd w:id="478"/>
      <w:bookmarkEnd w:id="479"/>
      <w:bookmarkEnd w:id="480"/>
      <w:bookmarkEnd w:id="482"/>
      <w:r>
        <w:rPr>
          <w:rFonts w:eastAsia="Arial" w:cs="Arial" w:ascii="Arial" w:hAnsi="Arial"/>
          <w:b/>
          <w:sz w:val="24"/>
        </w:rPr>
        <w:t>SUMMARY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17_ed35cd42_c564_4708_9bf0_d8e4393"/>
      <w:bookmarkStart w:id="485" w:name="_PAR__18_027b4f58_58f9_4d28_af63_fa8318e"/>
      <w:bookmarkStart w:id="486" w:name="_LINE__36_3d748c06_c73e_443d_8482_19438d"/>
      <w:bookmarkEnd w:id="484"/>
      <w:bookmarkEnd w:id="485"/>
      <w:r>
        <w:rPr>
          <w:rFonts w:eastAsia="Arial" w:cs="Arial" w:ascii="Arial" w:hAnsi="Arial"/>
        </w:rPr>
        <w:t xml:space="preserve">This bill makes the following changes to the laws governing inland fisheries and </w:t>
      </w:r>
      <w:bookmarkStart w:id="487" w:name="_LINE__37_94813176_0b3d_4fe9_928e_d2598f"/>
      <w:bookmarkEnd w:id="486"/>
      <w:r>
        <w:rPr>
          <w:rFonts w:eastAsia="Arial" w:cs="Arial" w:ascii="Arial" w:hAnsi="Arial"/>
        </w:rPr>
        <w:t xml:space="preserve">wildlife.  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18_027b4f58_58f9_4d28_af63_fa8318e"/>
      <w:bookmarkStart w:id="489" w:name="_PAR__19_ecda9355_8eba_4679_8b7d_28689e2"/>
      <w:bookmarkStart w:id="490" w:name="_LINE__38_26de4c16_fbfa_4a1e_9f74_72693d"/>
      <w:bookmarkEnd w:id="488"/>
      <w:bookmarkEnd w:id="489"/>
      <w:r>
        <w:rPr>
          <w:rFonts w:eastAsia="Arial" w:cs="Arial" w:ascii="Arial" w:hAnsi="Arial"/>
        </w:rPr>
        <w:t xml:space="preserve">1.  It moves the laws governing the Fish and Wildlife Management Education Fund </w:t>
      </w:r>
      <w:bookmarkStart w:id="491" w:name="_LINE__39_83685e06_4c50_4b03_bf2f_989b03"/>
      <w:bookmarkEnd w:id="490"/>
      <w:r>
        <w:rPr>
          <w:rFonts w:eastAsia="Arial" w:cs="Arial" w:ascii="Arial" w:hAnsi="Arial"/>
        </w:rPr>
        <w:t>into a subchapter dealing with specific dedicated funds.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GE__3_0b358f6a_6b15_4e7e_a1e5_f158706"/>
      <w:bookmarkStart w:id="493" w:name="_PAR__19_ecda9355_8eba_4679_8b7d_28689e2"/>
      <w:bookmarkStart w:id="494" w:name="_PAGE__4_6753343f_f3bf_4b04_9bd1_5088286"/>
      <w:bookmarkStart w:id="495" w:name="_PAR__1_42c13d7c_703b_4019_9d74_81513dfb"/>
      <w:bookmarkStart w:id="496" w:name="_LINE__1_0d4b94c9_ae2b_4259_aae8_5d087d3"/>
      <w:bookmarkEnd w:id="492"/>
      <w:bookmarkEnd w:id="493"/>
      <w:bookmarkEnd w:id="495"/>
      <w:r>
        <w:rPr>
          <w:rFonts w:eastAsia="Arial" w:cs="Arial" w:ascii="Arial" w:hAnsi="Arial"/>
        </w:rPr>
        <w:t xml:space="preserve">2.  It provides a mandatory hunting license suspension for a person convicted of </w:t>
      </w:r>
      <w:bookmarkStart w:id="497" w:name="_LINE__2_7eaebcd1_797e_47e2_baca_5104b82"/>
      <w:bookmarkEnd w:id="496"/>
      <w:r>
        <w:rPr>
          <w:rFonts w:eastAsia="Arial" w:cs="Arial" w:ascii="Arial" w:hAnsi="Arial"/>
        </w:rPr>
        <w:t xml:space="preserve">discharging archery equipment within 100 yards of a residential dwelling without owner </w:t>
      </w:r>
      <w:bookmarkStart w:id="498" w:name="_LINE__3_3a1911cb_c0c1_4cfc_b9b2_0bdfdcb"/>
      <w:bookmarkEnd w:id="497"/>
      <w:r>
        <w:rPr>
          <w:rFonts w:eastAsia="Arial" w:cs="Arial" w:ascii="Arial" w:hAnsi="Arial"/>
        </w:rPr>
        <w:t>permission.</w:t>
      </w:r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PAR__1_42c13d7c_703b_4019_9d74_81513dfb"/>
      <w:bookmarkStart w:id="500" w:name="_PAR__2_d55183e5_9684_4bbe_9968_975ae81c"/>
      <w:bookmarkStart w:id="501" w:name="_LINE__4_6702f07e_00e6_42ae_88bd_7adc3da"/>
      <w:bookmarkEnd w:id="499"/>
      <w:bookmarkEnd w:id="500"/>
      <w:r>
        <w:rPr>
          <w:rFonts w:eastAsia="Arial" w:cs="Arial" w:ascii="Arial" w:hAnsi="Arial"/>
        </w:rPr>
        <w:t xml:space="preserve">3.  It removes the word "written" from the laws governing the moose permit lottery </w:t>
      </w:r>
      <w:bookmarkStart w:id="502" w:name="_LINE__5_8863ce8d_2fe6_4ff9_971e_c8af98c"/>
      <w:bookmarkEnd w:id="501"/>
      <w:r>
        <w:rPr>
          <w:rFonts w:eastAsia="Arial" w:cs="Arial" w:ascii="Arial" w:hAnsi="Arial"/>
        </w:rPr>
        <w:t>application.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PAR__2_d55183e5_9684_4bbe_9968_975ae81c"/>
      <w:bookmarkStart w:id="504" w:name="_PAR__3_74a80437_6b28_44e9_acd9_51c3219e"/>
      <w:bookmarkStart w:id="505" w:name="_LINE__6_a1d4e522_5d87_4deb_a201_0cd9800"/>
      <w:bookmarkEnd w:id="503"/>
      <w:bookmarkEnd w:id="504"/>
      <w:r>
        <w:rPr>
          <w:rFonts w:eastAsia="Arial" w:cs="Arial" w:ascii="Arial" w:hAnsi="Arial"/>
        </w:rPr>
        <w:t xml:space="preserve">4.  It repeals the prohibition on the use of a set bow for hunting. 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3_74a80437_6b28_44e9_acd9_51c3219e"/>
      <w:bookmarkStart w:id="507" w:name="_PAR__4_872bf743_03e1_4063_a759_75f1e6d3"/>
      <w:bookmarkStart w:id="508" w:name="_LINE__7_bfe89171_534c_4e28_ad29_79c01d4"/>
      <w:bookmarkEnd w:id="506"/>
      <w:bookmarkEnd w:id="507"/>
      <w:r>
        <w:rPr>
          <w:rFonts w:eastAsia="Arial" w:cs="Arial" w:ascii="Arial" w:hAnsi="Arial"/>
        </w:rPr>
        <w:t xml:space="preserve">5.  It provides that if a person submits satisfactory evidence of having previously held </w:t>
      </w:r>
      <w:bookmarkStart w:id="509" w:name="_LINE__8_a612a71d_2e0f_442a_bb4d_81b71e1"/>
      <w:bookmarkEnd w:id="508"/>
      <w:r>
        <w:rPr>
          <w:rFonts w:eastAsia="Arial" w:cs="Arial" w:ascii="Arial" w:hAnsi="Arial"/>
        </w:rPr>
        <w:t xml:space="preserve">an adult license to trap in any other state, province or country, the person must also submit </w:t>
      </w:r>
      <w:bookmarkStart w:id="510" w:name="_LINE__9_049891d5_9011_40ab_b90c_dbc8b16"/>
      <w:bookmarkEnd w:id="509"/>
      <w:r>
        <w:rPr>
          <w:rFonts w:eastAsia="Arial" w:cs="Arial" w:ascii="Arial" w:hAnsi="Arial"/>
        </w:rPr>
        <w:t xml:space="preserve">proof of having successfully completed a trapper education course comparable to the type </w:t>
      </w:r>
      <w:bookmarkStart w:id="511" w:name="_LINE__10_9012f0f9_e419_43ee_b7c0_038084"/>
      <w:bookmarkEnd w:id="510"/>
      <w:r>
        <w:rPr>
          <w:rFonts w:eastAsia="Arial" w:cs="Arial" w:ascii="Arial" w:hAnsi="Arial"/>
        </w:rPr>
        <w:t>described in law.</w:t>
      </w:r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PAR__4_872bf743_03e1_4063_a759_75f1e6d3"/>
      <w:bookmarkStart w:id="513" w:name="_PAR__5_831f5c90_ad6a_4682_9647_32331556"/>
      <w:bookmarkStart w:id="514" w:name="_LINE__11_a5397e57_c141_4d79_b688_8b78c7"/>
      <w:bookmarkEnd w:id="512"/>
      <w:bookmarkEnd w:id="513"/>
      <w:r>
        <w:rPr>
          <w:rFonts w:eastAsia="Arial" w:cs="Arial" w:ascii="Arial" w:hAnsi="Arial"/>
        </w:rPr>
        <w:t xml:space="preserve">6.  It provides that the laws governing the use of lead sinkers, bare lead jigs and painted </w:t>
      </w:r>
      <w:bookmarkStart w:id="515" w:name="_LINE__12_4e3558f3_401c_465b_9eb5_ba7af7"/>
      <w:bookmarkEnd w:id="514"/>
      <w:r>
        <w:rPr>
          <w:rFonts w:eastAsia="Arial" w:cs="Arial" w:ascii="Arial" w:hAnsi="Arial"/>
        </w:rPr>
        <w:t>lead jigs apply within inland waters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5_831f5c90_ad6a_4682_9647_32331556"/>
      <w:bookmarkStart w:id="517" w:name="_PAR__6_adeafe2a_561e_4f6d_9c4d_bc300a7c"/>
      <w:bookmarkStart w:id="518" w:name="_LINE__13_fa10c2e0_6745_4140_a9e6_9de6b7"/>
      <w:bookmarkEnd w:id="516"/>
      <w:bookmarkEnd w:id="517"/>
      <w:r>
        <w:rPr>
          <w:rFonts w:eastAsia="Arial" w:cs="Arial" w:ascii="Arial" w:hAnsi="Arial"/>
        </w:rPr>
        <w:t xml:space="preserve">7.  It adds 4 new wildlife management areas to the list of wildlife management areas </w:t>
      </w:r>
      <w:bookmarkStart w:id="519" w:name="_LINE__14_50f4bc8f_013b_4ed7_ad07_0ec26b"/>
      <w:bookmarkEnd w:id="518"/>
      <w:r>
        <w:rPr>
          <w:rFonts w:eastAsia="Arial" w:cs="Arial" w:ascii="Arial" w:hAnsi="Arial"/>
        </w:rPr>
        <w:t>and removes one from that list.</w:t>
      </w:r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PAR__6_adeafe2a_561e_4f6d_9c4d_bc300a7c"/>
      <w:bookmarkStart w:id="521" w:name="_PAR__7_6059b439_b794_4fe6_8ac2_49384054"/>
      <w:bookmarkStart w:id="522" w:name="_LINE__15_1ba4675e_0331_4639_ab12_2b52f5"/>
      <w:bookmarkEnd w:id="520"/>
      <w:bookmarkEnd w:id="521"/>
      <w:r>
        <w:rPr>
          <w:rFonts w:eastAsia="Arial" w:cs="Arial" w:ascii="Arial" w:hAnsi="Arial"/>
        </w:rPr>
        <w:t xml:space="preserve">8.  It provides that, beginning on January 1, 2026, a taxidermist license entitles a person </w:t>
      </w:r>
      <w:bookmarkStart w:id="523" w:name="_LINE__16_bffb406e_c6ef_4a38_9825_509d45"/>
      <w:bookmarkEnd w:id="522"/>
      <w:r>
        <w:rPr>
          <w:rFonts w:eastAsia="Arial" w:cs="Arial" w:ascii="Arial" w:hAnsi="Arial"/>
        </w:rPr>
        <w:t xml:space="preserve">to practice the art of taxidermy through the remainder of the calendar year in which the </w:t>
      </w:r>
      <w:bookmarkStart w:id="524" w:name="_LINE__17_d44e518c_d190_4bd6_a3be_520c58"/>
      <w:bookmarkEnd w:id="523"/>
      <w:r>
        <w:rPr>
          <w:rFonts w:eastAsia="Arial" w:cs="Arial" w:ascii="Arial" w:hAnsi="Arial"/>
        </w:rPr>
        <w:t>license was issued plus 2 calendar years unless revoked sooner.</w:t>
      </w:r>
      <w:bookmarkEnd w:id="5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5" w:name="_PAR__7_6059b439_b794_4fe6_8ac2_49384054"/>
      <w:bookmarkStart w:id="526" w:name="_PAR__8_66c8eb98_fd1d_466c_99a4_53d19cea"/>
      <w:bookmarkStart w:id="527" w:name="_LINE__18_329faf65_2991_4092_9e61_9fa4c1"/>
      <w:bookmarkEnd w:id="525"/>
      <w:r>
        <w:rPr>
          <w:rFonts w:eastAsia="Arial" w:cs="Arial" w:ascii="Arial" w:hAnsi="Arial"/>
        </w:rPr>
        <w:t xml:space="preserve">9.  It changes the term "bathing area" to "swim area" in the laws governing motorboat </w:t>
      </w:r>
      <w:bookmarkStart w:id="528" w:name="_LINE__19_42d62076_cbb4_471b_ab90_51c867"/>
      <w:bookmarkEnd w:id="527"/>
      <w:r>
        <w:rPr>
          <w:rFonts w:eastAsia="Arial" w:cs="Arial" w:ascii="Arial" w:hAnsi="Arial"/>
        </w:rPr>
        <w:t>operation.</w:t>
      </w:r>
      <w:bookmarkEnd w:id="0"/>
      <w:bookmarkEnd w:id="1"/>
      <w:bookmarkEnd w:id="481"/>
      <w:bookmarkEnd w:id="494"/>
      <w:bookmarkEnd w:id="526"/>
      <w:bookmarkEnd w:id="5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Inland Fisheries and Wildlif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07</ItemId>
    <LRId>73881</LRId>
    <LRNumber>2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Inland Fisheries and Wildlife Laws</LRTitle>
    <ItemTitle>An Act to Amend Certain Inland Fisheries and Wildlife Laws</ItemTitle>
    <ShortTitle1>AMEND CERTAIN INLAND FISHERIES</ShortTitle1>
    <ShortTitle2>AND WILDLIFE LAWS</ShortTitle2>
    <JacketLegend>Submitted by the Department of Inland Fisheries and Wildlife pursuant to Joint Rule 204.</JacketLegend>
    <SponsorFirstName>David</SponsorFirstName>
    <SponsorLastName>Woodsome</SponsorLastName>
    <SponsorChamberPrefix>Rep.</SponsorChamberPrefix>
    <SponsorFrom>Waterboro</SponsorFrom>
    <DraftingCycleCount>2</DraftingCycleCount>
    <LatestDraftingActionId>137</LatestDraftingActionId>
    <LatestDraftingActionDate>2025-01-08T10:20:30</LatestDraftingActionDate>
    <LatestDrafterName>mswanson</LatestDrafterName>
    <LatestProoferName>ekeyes</LatestProoferName>
    <LatestTechName>RRiley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3483" w:rsidRDefault="00673483" w:rsidP="00673483"&amp;gt;&amp;lt;w:pPr&amp;gt;&amp;lt;w:ind w:left="360" /&amp;gt;&amp;lt;/w:pPr&amp;gt;&amp;lt;w:bookmarkStart w:id="0" w:name="_ENACTING_CLAUSE__99c7fd90_f0ef_49b6_801" /&amp;gt;&amp;lt;w:bookmarkStart w:id="1" w:name="_DOC_BODY__92dc13a7_42fe_4884_b1c0_32a7a" /&amp;gt;&amp;lt;w:bookmarkStart w:id="2" w:name="_DOC_BODY_CONTAINER__bd8e78c1_5d0f_4330_" /&amp;gt;&amp;lt;w:bookmarkStart w:id="3" w:name="_PAGE__1_a60ffdb4_f602_451d_bcf1_fe7117e" /&amp;gt;&amp;lt;w:bookmarkStart w:id="4" w:name="_PAR__1_45416262_312c_4142_abb7_236440f3" /&amp;gt;&amp;lt;w:bookmarkStart w:id="5" w:name="_LINE__1_cbef6352_ec0e_43d1_9462_f9918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3483" w:rsidRDefault="00673483" w:rsidP="00673483"&amp;gt;&amp;lt;w:pPr&amp;gt;&amp;lt;w:ind w:left="360" w:firstLine="360" /&amp;gt;&amp;lt;/w:pPr&amp;gt;&amp;lt;w:bookmarkStart w:id="6" w:name="_BILL_SECTION_HEADER__b81013ce_44cc_43e5" /&amp;gt;&amp;lt;w:bookmarkStart w:id="7" w:name="_BILL_SECTION__0dc26179_7382_4a91_a741_9" /&amp;gt;&amp;lt;w:bookmarkStart w:id="8" w:name="_DOC_BODY_CONTENT__0d8d17db_2677_4643_b8" /&amp;gt;&amp;lt;w:bookmarkStart w:id="9" w:name="_PAR__2_9846c524_7145_494a_88b6_a3f9f16c" /&amp;gt;&amp;lt;w:bookmarkStart w:id="10" w:name="_LINE__2_f7b4635e_7552_4b60_86e9_ea461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1f97dbf_1d84_4f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206, sub-§11,&amp;lt;/w:t&amp;gt;&amp;lt;/w:r&amp;gt;&amp;lt;w:r&amp;gt;&amp;lt;w:t xml:space="preserve"&amp;gt; as amended by PL 2023, c. 228, §2, is repealed.&amp;lt;/w:t&amp;gt;&amp;lt;/w:r&amp;gt;&amp;lt;w:bookmarkEnd w:id="10" /&amp;gt;&amp;lt;/w:p&amp;gt;&amp;lt;w:p w:rsidR="00673483" w:rsidRDefault="00673483" w:rsidP="00673483"&amp;gt;&amp;lt;w:pPr&amp;gt;&amp;lt;w:ind w:left="360" w:firstLine="360" /&amp;gt;&amp;lt;/w:pPr&amp;gt;&amp;lt;w:bookmarkStart w:id="12" w:name="_BILL_SECTION_HEADER__edf03e6d_8c58_4a3c" /&amp;gt;&amp;lt;w:bookmarkStart w:id="13" w:name="_BILL_SECTION__f7d5998e_409d_47dc_971a_8" /&amp;gt;&amp;lt;w:bookmarkStart w:id="14" w:name="_PAR__3_e3d9cec7_a031_42d5_943c_2d9cef22" /&amp;gt;&amp;lt;w:bookmarkStart w:id="15" w:name="_LINE__3_7b23706a_607d_495f_b19e_fdd3a8a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bfa28acd_5acb_4442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2 MRSA §10268&amp;lt;/w:t&amp;gt;&amp;lt;/w:r&amp;gt;&amp;lt;w:r&amp;gt;&amp;lt;w:t xml:space="preserve"&amp;gt; is enacted to read:&amp;lt;/w:t&amp;gt;&amp;lt;/w:r&amp;gt;&amp;lt;w:bookmarkEnd w:id="15" /&amp;gt;&amp;lt;/w:p&amp;gt;&amp;lt;w:p w:rsidR="00673483" w:rsidRDefault="00673483" w:rsidP="00673483"&amp;gt;&amp;lt;w:pPr&amp;gt;&amp;lt;w:ind w:left="1080" w:hanging="720" /&amp;gt;&amp;lt;w:rPr&amp;gt;&amp;lt;w:ins w:id="17" w:author="BPS" w:date="2024-11-08T11:03:00Z" /&amp;gt;&amp;lt;/w:rPr&amp;gt;&amp;lt;/w:pPr&amp;gt;&amp;lt;w:bookmarkStart w:id="18" w:name="_STATUTE_S__5205ebc8_1fab_4b40_bc30_7045" /&amp;gt;&amp;lt;w:bookmarkStart w:id="19" w:name="_PAR__4_cbb6d2d4_df74_4b5b_bc54_4b30ad14" /&amp;gt;&amp;lt;w:bookmarkStart w:id="20" w:name="_LINE__4_3a29fe05_33c9_4cba_8de1_d3d9dc3" /&amp;gt;&amp;lt;w:bookmarkStart w:id="21" w:name="_PROCESSED_CHANGE__8bbbaedf_b088_4220_98" /&amp;gt;&amp;lt;w:bookmarkEnd w:id="12" /&amp;gt;&amp;lt;w:bookmarkEnd w:id="14" /&amp;gt;&amp;lt;w:ins w:id="22" w:author="BPS" w:date="2024-11-08T11:03:00Z"&amp;gt;&amp;lt;w:r&amp;gt;&amp;lt;w:rPr&amp;gt;&amp;lt;w:b /&amp;gt;&amp;lt;/w:rPr&amp;gt;&amp;lt;w:t&amp;gt;§&amp;lt;/w:t&amp;gt;&amp;lt;/w:r&amp;gt;&amp;lt;w:bookmarkStart w:id="23" w:name="_STATUTE_NUMBER__405c323a_c174_4624_bcec" /&amp;gt;&amp;lt;w:r&amp;gt;&amp;lt;w:rPr&amp;gt;&amp;lt;w:b /&amp;gt;&amp;lt;/w:rPr&amp;gt;&amp;lt;w:t&amp;gt;10268&amp;lt;/w:t&amp;gt;&amp;lt;/w:r&amp;gt;&amp;lt;w:bookmarkEnd w:id="23" /&amp;gt;&amp;lt;w:r&amp;gt;&amp;lt;w:rPr&amp;gt;&amp;lt;w:b /&amp;gt;&amp;lt;/w:rPr&amp;gt;&amp;lt;w:t xml:space="preserve"&amp;gt;.  &amp;lt;/w:t&amp;gt;&amp;lt;/w:r&amp;gt;&amp;lt;w:bookmarkStart w:id="24" w:name="_STATUTE_HEADNOTE__da63a07e_72b5_4bfc_88" /&amp;gt;&amp;lt;w:r&amp;gt;&amp;lt;w:rPr&amp;gt;&amp;lt;w:b /&amp;gt;&amp;lt;/w:rPr&amp;gt;&amp;lt;w:t&amp;gt;Fish and Wildlife Management Education Fund&amp;lt;/w:t&amp;gt;&amp;lt;/w:r&amp;gt;&amp;lt;w:bookmarkEnd w:id="20" /&amp;gt;&amp;lt;w:bookmarkEnd w:id="24" /&amp;gt;&amp;lt;/w:ins&amp;gt;&amp;lt;/w:p&amp;gt;&amp;lt;w:p w:rsidR="00673483" w:rsidRDefault="00673483" w:rsidP="00673483"&amp;gt;&amp;lt;w:pPr&amp;gt;&amp;lt;w:ind w:left="360" w:firstLine="360" /&amp;gt;&amp;lt;/w:pPr&amp;gt;&amp;lt;w:bookmarkStart w:id="25" w:name="_STATUTE_P__29e9d293_7043_441d_8dae_6f45" /&amp;gt;&amp;lt;w:bookmarkStart w:id="26" w:name="_STATUTE_CONTENT__807b84e0_cbc0_4bc2_abb" /&amp;gt;&amp;lt;w:bookmarkStart w:id="27" w:name="_PAR__5_1d2dbe10_a566_458e_9572_592d7095" /&amp;gt;&amp;lt;w:bookmarkStart w:id="28" w:name="_LINE__5_c21adff3_59ae_4a32_9792_c4793dd" /&amp;gt;&amp;lt;w:bookmarkEnd w:id="19" /&amp;gt;&amp;lt;w:ins w:id="29" w:author="BPS" w:date="2024-11-08T11:04:00Z"&amp;gt;&amp;lt;w:r w:rsidRPr="0017614D"&amp;gt;&amp;lt;w:t xml:space="preserve"&amp;gt;The department shall deposit $1 of every hunting license and trapping license fee &amp;lt;/w:t&amp;gt;&amp;lt;/w:r&amp;gt;&amp;lt;w:bookmarkStart w:id="30" w:name="_LINE__6_8596c8ca_97dd_423b_994b_4b27afc" /&amp;gt;&amp;lt;w:bookmarkEnd w:id="28" /&amp;gt;&amp;lt;w:r w:rsidRPr="0017614D"&amp;gt;&amp;lt;w:t xml:space="preserve"&amp;gt;collected pursuant to sections 11109, 11109‑A and 12201 in a separate account within the &amp;lt;/w:t&amp;gt;&amp;lt;/w:r&amp;gt;&amp;lt;w:bookmarkStart w:id="31" w:name="_LINE__7_d5a355d8_7550_43b9_a946_843083d" /&amp;gt;&amp;lt;w:bookmarkEnd w:id="30" /&amp;gt;&amp;lt;w:r w:rsidRPr="0017614D"&amp;gt;&amp;lt;w:t xml:space="preserve"&amp;gt;department, to be known as the Fish and Wildlife Management Education Fund.  The fund &amp;lt;/w:t&amp;gt;&amp;lt;/w:r&amp;gt;&amp;lt;w:bookmarkStart w:id="32" w:name="_LINE__8_7b967a0f_339f_42b3_95eb_f5023ae" /&amp;gt;&amp;lt;w:bookmarkEnd w:id="31" /&amp;gt;&amp;lt;w:r w:rsidRPr="0017614D"&amp;gt;&amp;lt;w:t xml:space="preserve"&amp;gt;is nonlapsing. The department shall use money in the fund on an annual basis to educate &amp;lt;/w:t&amp;gt;&amp;lt;/w:r&amp;gt;&amp;lt;w:bookmarkStart w:id="33" w:name="_LINE__9_e92a1978_75f7_42e1_a83d_2975868" /&amp;gt;&amp;lt;w:bookmarkEnd w:id="32" /&amp;gt;&amp;lt;w:r w:rsidRPr="0017614D"&amp;gt;&amp;lt;w:t xml:space="preserve"&amp;gt;the public on the management of game species of fish and wildlife and to communicate &amp;lt;/w:t&amp;gt;&amp;lt;/w:r&amp;gt;&amp;lt;w:bookmarkStart w:id="34" w:name="_LINE__10_f34a995f_1e4c_4153_9f16_39eaa4" /&amp;gt;&amp;lt;w:bookmarkEnd w:id="33" /&amp;gt;&amp;lt;w:r w:rsidRPr="0017614D"&amp;gt;&amp;lt;w:t xml:space="preserve"&amp;gt;with the public about department programs. The department may contract with a private &amp;lt;/w:t&amp;gt;&amp;lt;/w:r&amp;gt;&amp;lt;w:bookmarkStart w:id="35" w:name="_LINE__11_8e075171_d1fb_4482_bfef_79290e" /&amp;gt;&amp;lt;w:bookmarkEnd w:id="34" /&amp;gt;&amp;lt;w:r w:rsidRPr="0017614D"&amp;gt;&amp;lt;w:t xml:space="preserve"&amp;gt;entity to provide this education.  Education provided pursuant to this section may include &amp;lt;/w:t&amp;gt;&amp;lt;/w:r&amp;gt;&amp;lt;w:bookmarkStart w:id="36" w:name="_LINE__12_48525763_405c_4bae_a66f_4d4e39" /&amp;gt;&amp;lt;w:bookmarkEnd w:id="35" /&amp;gt;&amp;lt;w:r w:rsidRPr="0017614D"&amp;gt;&amp;lt;w:t xml:space="preserve"&amp;gt;information about how hunting and fishing help to manage specific species.  The &amp;lt;/w:t&amp;gt;&amp;lt;/w:r&amp;gt;&amp;lt;w:bookmarkStart w:id="37" w:name="_LINE__13_f4d28fd6_ef31_4f41_a6d4_11a40c" /&amp;gt;&amp;lt;w:bookmarkEnd w:id="36" /&amp;gt;&amp;lt;w:r w:rsidRPr="0017614D"&amp;gt;&amp;lt;w:t xml:space="preserve"&amp;gt;department may continue its activities pursuant to this section during ballot initiative &amp;lt;/w:t&amp;gt;&amp;lt;/w:r&amp;gt;&amp;lt;w:bookmarkStart w:id="38" w:name="_LINE__14_8c714256_c55e_4b3a_906b_91b1ef" /&amp;gt;&amp;lt;w:bookmarkEnd w:id="37" /&amp;gt;&amp;lt;w:r w:rsidRPr="0017614D"&amp;gt;&amp;lt;w:t&amp;gt;campaigns concerning fish and wildlife issues.&amp;lt;/w:t&amp;gt;&amp;lt;/w:r&amp;gt;&amp;lt;/w:ins&amp;gt;&amp;lt;w:bookmarkEnd w:id="38" /&amp;gt;&amp;lt;/w:p&amp;gt;&amp;lt;w:p w:rsidR="00673483" w:rsidRDefault="00673483" w:rsidP="00673483"&amp;gt;&amp;lt;w:pPr&amp;gt;&amp;lt;w:ind w:left="360" w:firstLine="360" /&amp;gt;&amp;lt;/w:pPr&amp;gt;&amp;lt;w:bookmarkStart w:id="39" w:name="_BILL_SECTION_HEADER__0d538726_10bf_4b46" /&amp;gt;&amp;lt;w:bookmarkStart w:id="40" w:name="_BILL_SECTION__75443d4b_a1ae_4cb1_a3bc_e" /&amp;gt;&amp;lt;w:bookmarkStart w:id="41" w:name="_PAR__6_0a62c045_a920_404f_9f54_79b3cc35" /&amp;gt;&amp;lt;w:bookmarkStart w:id="42" w:name="_LINE__15_0793701e_d4ce_40c8_9817_001a97" /&amp;gt;&amp;lt;w:bookmarkEnd w:id="13" /&amp;gt;&amp;lt;w:bookmarkEnd w:id="18" /&amp;gt;&amp;lt;w:bookmarkEnd w:id="21" /&amp;gt;&amp;lt;w:bookmarkEnd w:id="25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3" w:name="_BILL_SECTION_NUMBER__0b1506b6_5a6a_4159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12 MRSA §10902, sub-§6, ¶D,&amp;lt;/w:t&amp;gt;&amp;lt;/w:r&amp;gt;&amp;lt;w:r&amp;gt;&amp;lt;w:t xml:space="preserve"&amp;gt; as enacted by PL 2003, c. 414, Pt. A, §2 &amp;lt;/w:t&amp;gt;&amp;lt;/w:r&amp;gt;&amp;lt;w:bookmarkStart w:id="44" w:name="_LINE__16_61ad5773_687b_44e1_8da1_8c1f0b" /&amp;gt;&amp;lt;w:bookmarkEnd w:id="42" /&amp;gt;&amp;lt;w:r&amp;gt;&amp;lt;w:t&amp;gt;and affected by c. 614, §9, is amended to read:&amp;lt;/w:t&amp;gt;&amp;lt;/w:r&amp;gt;&amp;lt;w:bookmarkEnd w:id="44" /&amp;gt;&amp;lt;/w:p&amp;gt;&amp;lt;w:p w:rsidR="00673483" w:rsidRDefault="00673483" w:rsidP="00673483"&amp;gt;&amp;lt;w:pPr&amp;gt;&amp;lt;w:ind w:left="720" /&amp;gt;&amp;lt;/w:pPr&amp;gt;&amp;lt;w:bookmarkStart w:id="45" w:name="_STATUTE_NUMBER__862a2e23_18c1_4917_990e" /&amp;gt;&amp;lt;w:bookmarkStart w:id="46" w:name="_STATUTE_P__9b2dbac1_fb22_488a_957a_bec1" /&amp;gt;&amp;lt;w:bookmarkStart w:id="47" w:name="_PAR__7_e388431f_703d_4f87_8d89_29c79c79" /&amp;gt;&amp;lt;w:bookmarkStart w:id="48" w:name="_LINE__17_c48e3d09_b03b_49b2_8232_1296e6" /&amp;gt;&amp;lt;w:bookmarkEnd w:id="39" /&amp;gt;&amp;lt;w:bookmarkEnd w:id="41" /&amp;gt;&amp;lt;w:r&amp;gt;&amp;lt;w:t&amp;gt;D&amp;lt;/w:t&amp;gt;&amp;lt;/w:r&amp;gt;&amp;lt;w:bookmarkEnd w:id="45" /&amp;gt;&amp;lt;w:r&amp;gt;&amp;lt;w:t xml:space="preserve"&amp;gt;.  &amp;lt;/w:t&amp;gt;&amp;lt;/w:r&amp;gt;&amp;lt;w:bookmarkStart w:id="49" w:name="_STATUTE_CONTENT__e4f0156a_33be_48ef_b4b" /&amp;gt;&amp;lt;w:r&amp;gt;&amp;lt;w:t&amp;gt;Discharging a firearm&amp;lt;/w:t&amp;gt;&amp;lt;/w:r&amp;gt;&amp;lt;w:bookmarkStart w:id="50" w:name="_PROCESSED_CHANGE__98627b8c_3d31_427d_a0" /&amp;gt;&amp;lt;w:r&amp;gt;&amp;lt;w:t xml:space="preserve"&amp;gt; &amp;lt;/w:t&amp;gt;&amp;lt;/w:r&amp;gt;&amp;lt;w:ins w:id="51" w:author="BPS" w:date="2024-12-18T10:01:00Z"&amp;gt;&amp;lt;w:r&amp;gt;&amp;lt;w:t&amp;gt;or archery equipment&amp;lt;/w:t&amp;gt;&amp;lt;/w:r&amp;gt;&amp;lt;/w:ins&amp;gt;&amp;lt;w:bookmarkEnd w:id="50" /&amp;gt;&amp;lt;w:r&amp;gt;&amp;lt;w:t xml:space="preserve"&amp;gt; within 100 yards of a residential &amp;lt;/w:t&amp;gt;&amp;lt;/w:r&amp;gt;&amp;lt;w:bookmarkStart w:id="52" w:name="_LINE__18_2f1d9539_df34_400e_9b04_069719" /&amp;gt;&amp;lt;w:bookmarkEnd w:id="48" /&amp;gt;&amp;lt;w:r&amp;gt;&amp;lt;w:t xml:space="preserve"&amp;gt;dwelling without owner permission, in violation of &amp;lt;/w:t&amp;gt;&amp;lt;/w:r&amp;gt;&amp;lt;w:bookmarkStart w:id="53" w:name="_CROSS_REFERENCE__bc01889b_48d7_4269_8d5" /&amp;gt;&amp;lt;w:r&amp;gt;&amp;lt;w:t&amp;gt;section 11209&amp;lt;/w:t&amp;gt;&amp;lt;/w:r&amp;gt;&amp;lt;w:bookmarkEnd w:id="53" /&amp;gt;&amp;lt;w:r&amp;gt;&amp;lt;w:t&amp;gt;;&amp;lt;/w:t&amp;gt;&amp;lt;/w:r&amp;gt;&amp;lt;w:bookmarkEnd w:id="49" /&amp;gt;&amp;lt;w:bookmarkEnd w:id="52" /&amp;gt;&amp;lt;/w:p&amp;gt;&amp;lt;w:p w:rsidR="00673483" w:rsidRDefault="00673483" w:rsidP="00673483"&amp;gt;&amp;lt;w:pPr&amp;gt;&amp;lt;w:ind w:left="360" w:firstLine="360" /&amp;gt;&amp;lt;/w:pPr&amp;gt;&amp;lt;w:bookmarkStart w:id="54" w:name="_BILL_SECTION_HEADER__cff51f54_cbad_4f3a" /&amp;gt;&amp;lt;w:bookmarkStart w:id="55" w:name="_BILL_SECTION__034da116_b175_43e1_a672_b" /&amp;gt;&amp;lt;w:bookmarkStart w:id="56" w:name="_PAR__8_8b986e9e_8d60_43ed_9ff5_890f7c38" /&amp;gt;&amp;lt;w:bookmarkStart w:id="57" w:name="_LINE__19_821f810e_a952_42cb_bddd_5a3bea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8" w:name="_BILL_SECTION_NUMBER__30795afc_bef7_4b8f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12 MRSA §11154, sub-§6,&amp;lt;/w:t&amp;gt;&amp;lt;/w:r&amp;gt;&amp;lt;w:r&amp;gt;&amp;lt;w:t xml:space="preserve"&amp;gt; as amended by PL 2011, c. 370, §6, is further &amp;lt;/w:t&amp;gt;&amp;lt;/w:r&amp;gt;&amp;lt;w:bookmarkStart w:id="59" w:name="_LINE__20_d114e642_256f_468b_b643_069171" /&amp;gt;&amp;lt;w:bookmarkEnd w:id="57" /&amp;gt;&amp;lt;w:r&amp;gt;&amp;lt;w:t&amp;gt;amended to read:&amp;lt;/w:t&amp;gt;&amp;lt;/w:r&amp;gt;&amp;lt;w:bookmarkEnd w:id="59" /&amp;gt;&amp;lt;/w:p&amp;gt;&amp;lt;w:p w:rsidR="00673483" w:rsidRDefault="00673483" w:rsidP="00673483"&amp;gt;&amp;lt;w:pPr&amp;gt;&amp;lt;w:ind w:left="360" w:firstLine="360" /&amp;gt;&amp;lt;/w:pPr&amp;gt;&amp;lt;w:bookmarkStart w:id="60" w:name="_STATUTE_NUMBER__1e834794_1710_4d54_82a2" /&amp;gt;&amp;lt;w:bookmarkStart w:id="61" w:name="_STATUTE_SS__756219af_1e79_4eec_a430_a7e" /&amp;gt;&amp;lt;w:bookmarkStart w:id="62" w:name="_PAR__9_2e89c073_235e_414f_8955_2ecd6cd5" /&amp;gt;&amp;lt;w:bookmarkStart w:id="63" w:name="_LINE__21_90329ac8_a1f9_4978_a15f_2c1b64" /&amp;gt;&amp;lt;w:bookmarkEnd w:id="54" /&amp;gt;&amp;lt;w:bookmarkEnd w:id="56" /&amp;gt;&amp;lt;w:r&amp;gt;&amp;lt;w:rPr&amp;gt;&amp;lt;w:b /&amp;gt;&amp;lt;/w:rPr&amp;gt;&amp;lt;w:t&amp;gt;6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534d7a7c_0faf_4192_9f" /&amp;gt;&amp;lt;w:r&amp;gt;&amp;lt;w:rPr&amp;gt;&amp;lt;w:b /&amp;gt;&amp;lt;/w:rPr&amp;gt;&amp;lt;w:t&amp;gt;Application procedure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329c2f85_09f0_4a06_80e" /&amp;gt;&amp;lt;w:r&amp;gt;&amp;lt;w:t&amp;gt;An eligible person wishing to apply for a permit must file&amp;lt;/w:t&amp;gt;&amp;lt;/w:r&amp;gt;&amp;lt;w:bookmarkStart w:id="66" w:name="_PROCESSED_CHANGE__48913e6e_6bb8_4f5b_b9" /&amp;gt;&amp;lt;w:r&amp;gt;&amp;lt;w:t xml:space="preserve"&amp;gt; &amp;lt;/w:t&amp;gt;&amp;lt;/w:r&amp;gt;&amp;lt;w:bookmarkStart w:id="67" w:name="_LINE__22_b3435076_1e1e_47ef_a9c6_fcc3ce" /&amp;gt;&amp;lt;w:bookmarkEnd w:id="63" /&amp;gt;&amp;lt;w:del w:id="68" w:author="BPS" w:date="2024-11-08T11:13:00Z"&amp;gt;&amp;lt;w:r w:rsidDel="0017614D"&amp;gt;&amp;lt;w:delText&amp;gt;a written&amp;lt;/w:delText&amp;gt;&amp;lt;/w:r&amp;gt;&amp;lt;/w:del&amp;gt;&amp;lt;w:bookmarkStart w:id="69" w:name="_PROCESSED_CHANGE__4b82ade2_7daf_4d29_a6" /&amp;gt;&amp;lt;w:bookmarkEnd w:id="66" /&amp;gt;&amp;lt;w:r&amp;gt;&amp;lt;w:t xml:space="preserve"&amp;gt; &amp;lt;/w:t&amp;gt;&amp;lt;/w:r&amp;gt;&amp;lt;w:ins w:id="70" w:author="BPS" w:date="2024-11-08T11:13:00Z"&amp;gt;&amp;lt;w:r&amp;gt;&amp;lt;w:t&amp;gt;an&amp;lt;/w:t&amp;gt;&amp;lt;/w:r&amp;gt;&amp;lt;/w:ins&amp;gt;&amp;lt;w:bookmarkEnd w:id="69" /&amp;gt;&amp;lt;w:r&amp;gt;&amp;lt;w:t xml:space="preserve"&amp;gt; application for a permit on a form furnished by the commissioner.  The &amp;lt;/w:t&amp;gt;&amp;lt;/w:r&amp;gt;&amp;lt;w:bookmarkStart w:id="71" w:name="_LINE__23_baf4e201_910d_4250_927e_11b66d" /&amp;gt;&amp;lt;w:bookmarkEnd w:id="67" /&amp;gt;&amp;lt;w:r&amp;gt;&amp;lt;w:t&amp;gt;application fee is nonrefundable.  A person may&amp;lt;/w:t&amp;gt;&amp;lt;/w:r&amp;gt;&amp;lt;w:bookmarkStart w:id="72" w:name="_PROCESSED_CHANGE__ad66d18b_d3bd_4a17_97" /&amp;gt;&amp;lt;w:r&amp;gt;&amp;lt;w:t xml:space="preserve"&amp;gt; &amp;lt;/w:t&amp;gt;&amp;lt;/w:r&amp;gt;&amp;lt;w:ins w:id="73" w:author="BPS" w:date="2024-11-20T15:13:00Z"&amp;gt;&amp;lt;w:r&amp;gt;&amp;lt;w:t&amp;gt;not&amp;lt;/w:t&amp;gt;&amp;lt;/w:r&amp;gt;&amp;lt;/w:ins&amp;gt;&amp;lt;w:bookmarkEnd w:id="72" /&amp;gt;&amp;lt;w:r&amp;gt;&amp;lt;w:t xml:space="preserve"&amp;gt; file&amp;lt;/w:t&amp;gt;&amp;lt;/w:r&amp;gt;&amp;lt;w:bookmarkStart w:id="74" w:name="_PROCESSED_CHANGE__66b88417_0eea_41a5_b9" /&amp;gt;&amp;lt;w:r&amp;gt;&amp;lt;w:t xml:space="preserve"&amp;gt; &amp;lt;/w:t&amp;gt;&amp;lt;/w:r&amp;gt;&amp;lt;w:del w:id="75" w:author="BPS" w:date="2024-11-20T15:13:00Z"&amp;gt;&amp;lt;w:r w:rsidDel="00851BF7"&amp;gt;&amp;lt;w:delText&amp;gt;no&amp;lt;/w:delText&amp;gt;&amp;lt;/w:r&amp;gt;&amp;lt;/w:del&amp;gt;&amp;lt;w:bookmarkEnd w:id="74" /&amp;gt;&amp;lt;w:r&amp;gt;&amp;lt;w:t xml:space="preserve"&amp;gt; more than one application. A &amp;lt;/w:t&amp;gt;&amp;lt;/w:r&amp;gt;&amp;lt;w:bookmarkStart w:id="76" w:name="_LINE__24_6635e123_43bf_463e_9434_da2fe0" /&amp;gt;&amp;lt;w:bookmarkEnd w:id="71" /&amp;gt;&amp;lt;w:r&amp;gt;&amp;lt;w:t xml:space="preserve"&amp;gt;person who submits more than one application is disqualified from the selection of &amp;lt;/w:t&amp;gt;&amp;lt;/w:r&amp;gt;&amp;lt;w:bookmarkStart w:id="77" w:name="_LINE__25_bd563f4a_ec1d_4d48_9152_d9a1a4" /&amp;gt;&amp;lt;w:bookmarkEnd w:id="76" /&amp;gt;&amp;lt;w:r&amp;gt;&amp;lt;w:t&amp;gt;permittees.  The application must be accompanied by an application fee of:&amp;lt;/w:t&amp;gt;&amp;lt;/w:r&amp;gt;&amp;lt;w:bookmarkEnd w:id="65" /&amp;gt;&amp;lt;w:bookmarkEnd w:id="77" /&amp;gt;&amp;lt;/w:p&amp;gt;&amp;lt;w:p w:rsidR="00673483" w:rsidRDefault="00673483" w:rsidP="00673483"&amp;gt;&amp;lt;w:pPr&amp;gt;&amp;lt;w:ind w:left="720" /&amp;gt;&amp;lt;/w:pPr&amp;gt;&amp;lt;w:bookmarkStart w:id="78" w:name="_STATUTE_NUMBER__ac723a48_a3b0_413a_a3c7" /&amp;gt;&amp;lt;w:bookmarkStart w:id="79" w:name="_STATUTE_P__7a51f98d_477c_4167_92c6_b02d" /&amp;gt;&amp;lt;w:bookmarkStart w:id="80" w:name="_PAR__10_00cf8848_826a_49d4_8763_497b011" /&amp;gt;&amp;lt;w:bookmarkStart w:id="81" w:name="_LINE__26_b9c19ead_74a9_4930_91d7_2b026b" /&amp;gt;&amp;lt;w:bookmarkEnd w:id="62" /&amp;gt;&amp;lt;w:r&amp;gt;&amp;lt;w:t&amp;gt;A&amp;lt;/w:t&amp;gt;&amp;lt;/w:r&amp;gt;&amp;lt;w:bookmarkEnd w:id="78" /&amp;gt;&amp;lt;w:r&amp;gt;&amp;lt;w:t xml:space="preserve"&amp;gt;.  &amp;lt;/w:t&amp;gt;&amp;lt;/w:r&amp;gt;&amp;lt;w:bookmarkStart w:id="82" w:name="_STATUTE_CONTENT__c2c35c66_8983_4673_89e" /&amp;gt;&amp;lt;w:r&amp;gt;&amp;lt;w:t&amp;gt;For a resident:&amp;lt;/w:t&amp;gt;&amp;lt;/w:r&amp;gt;&amp;lt;w:bookmarkEnd w:id="81" /&amp;gt;&amp;lt;w:bookmarkEnd w:id="82" /&amp;gt;&amp;lt;/w:p&amp;gt;&amp;lt;w:p w:rsidR="00673483" w:rsidRDefault="00673483" w:rsidP="00673483"&amp;gt;&amp;lt;w:pPr&amp;gt;&amp;lt;w:ind w:left="1080" /&amp;gt;&amp;lt;/w:pPr&amp;gt;&amp;lt;w:bookmarkStart w:id="83" w:name="_STATUTE_SP__d5b63d22_565f_4b16_8d4b_2a0" /&amp;gt;&amp;lt;w:bookmarkStart w:id="84" w:name="_PAR__11_824621fe_3cad_49b4_90df_8d2e05b" /&amp;gt;&amp;lt;w:bookmarkStart w:id="85" w:name="_LINE__27_f62246e9_0773_46ce_a3dd_091fea" /&amp;gt;&amp;lt;w:bookmarkEnd w:id="80" /&amp;gt;&amp;lt;w:r&amp;gt;&amp;lt;w:t&amp;gt;(&amp;lt;/w:t&amp;gt;&amp;lt;/w:r&amp;gt;&amp;lt;w:bookmarkStart w:id="86" w:name="_STATUTE_NUMBER__e1ae5e14_90b6_4f24_93b0" /&amp;gt;&amp;lt;w:r&amp;gt;&amp;lt;w:t&amp;gt;1&amp;lt;/w:t&amp;gt;&amp;lt;/w:r&amp;gt;&amp;lt;w:bookmarkEnd w:id="86" /&amp;gt;&amp;lt;w:r&amp;gt;&amp;lt;w:t xml:space="preserve"&amp;gt;)  &amp;lt;/w:t&amp;gt;&amp;lt;/w:r&amp;gt;&amp;lt;w:bookmarkStart w:id="87" w:name="_STATUTE_CONTENT__d5a2da74_f3fa_47c2_932" /&amp;gt;&amp;lt;w:r&amp;gt;&amp;lt;w:t&amp;gt;Fifteen dollars for a one-chance application; or&amp;lt;/w:t&amp;gt;&amp;lt;/w:r&amp;gt;&amp;lt;w:bookmarkEnd w:id="85" /&amp;gt;&amp;lt;w:bookmarkEnd w:id="87" /&amp;gt;&amp;lt;/w:p&amp;gt;&amp;lt;w:p w:rsidR="00673483" w:rsidRDefault="00673483" w:rsidP="00673483"&amp;gt;&amp;lt;w:pPr&amp;gt;&amp;lt;w:ind w:left="720" /&amp;gt;&amp;lt;/w:pPr&amp;gt;&amp;lt;w:bookmarkStart w:id="88" w:name="_STATUTE_NUMBER__1c6c7e25_1059_4936_834e" /&amp;gt;&amp;lt;w:bookmarkStart w:id="89" w:name="_STATUTE_P__b437865a_2f25_430c_8663_fc92" /&amp;gt;&amp;lt;w:bookmarkStart w:id="90" w:name="_PAR__12_de3b7950_058a_48b5_b47b_b16ac6d" /&amp;gt;&amp;lt;w:bookmarkStart w:id="91" w:name="_LINE__28_33f93420_64e7_4014_845b_223b86" /&amp;gt;&amp;lt;w:bookmarkEnd w:id="79" /&amp;gt;&amp;lt;w:bookmarkEnd w:id="83" /&amp;gt;&amp;lt;w:bookmarkEnd w:id="84" /&amp;gt;&amp;lt;w:r&amp;gt;&amp;lt;w:t&amp;gt;B&amp;lt;/w:t&amp;gt;&amp;lt;/w:r&amp;gt;&amp;lt;w:bookmarkEnd w:id="88" /&amp;gt;&amp;lt;w:r&amp;gt;&amp;lt;w:t xml:space="preserve"&amp;gt;.  &amp;lt;/w:t&amp;gt;&amp;lt;/w:r&amp;gt;&amp;lt;w:bookmarkStart w:id="92" w:name="_STATUTE_CONTENT__06093891_48f3_4255_8fa" /&amp;gt;&amp;lt;w:r&amp;gt;&amp;lt;w:t&amp;gt;For a nonresident:&amp;lt;/w:t&amp;gt;&amp;lt;/w:r&amp;gt;&amp;lt;w:bookmarkEnd w:id="91" /&amp;gt;&amp;lt;w:bookmarkEnd w:id="92" /&amp;gt;&amp;lt;/w:p&amp;gt;&amp;lt;w:p w:rsidR="00673483" w:rsidRDefault="00673483" w:rsidP="00673483"&amp;gt;&amp;lt;w:pPr&amp;gt;&amp;lt;w:ind w:left="1080" /&amp;gt;&amp;lt;/w:pPr&amp;gt;&amp;lt;w:bookmarkStart w:id="93" w:name="_STATUTE_SP__b3b9e9e4_d30e_494b_b71f_2ab" /&amp;gt;&amp;lt;w:bookmarkStart w:id="94" w:name="_PAR__13_40d9d736_e836_48e3_8356_fb2483f" /&amp;gt;&amp;lt;w:bookmarkStart w:id="95" w:name="_LINE__29_f7044c31_4bf0_4fc8_9801_05c332" /&amp;gt;&amp;lt;w:bookmarkEnd w:id="90" /&amp;gt;&amp;lt;w:r&amp;gt;&amp;lt;w:t&amp;gt;(&amp;lt;/w:t&amp;gt;&amp;lt;/w:r&amp;gt;&amp;lt;w:bookmarkStart w:id="96" w:name="_STATUTE_NUMBER__cd2c09ff_b197_40f7_8d73" /&amp;gt;&amp;lt;w:r&amp;gt;&amp;lt;w:t&amp;gt;1&amp;lt;/w:t&amp;gt;&amp;lt;/w:r&amp;gt;&amp;lt;w:bookmarkEnd w:id="96" /&amp;gt;&amp;lt;w:r&amp;gt;&amp;lt;w:t xml:space="preserve"&amp;gt;)  &amp;lt;/w:t&amp;gt;&amp;lt;/w:r&amp;gt;&amp;lt;w:bookmarkStart w:id="97" w:name="_STATUTE_CONTENT__24c1763c_d5f2_463a_af8" /&amp;gt;&amp;lt;w:r&amp;gt;&amp;lt;w:t&amp;gt;Fifteen dollars for a one-chance application;&amp;lt;/w:t&amp;gt;&amp;lt;/w:r&amp;gt;&amp;lt;w:bookmarkEnd w:id="95" /&amp;gt;&amp;lt;w:bookmarkEnd w:id="97" /&amp;gt;&amp;lt;/w:p&amp;gt;&amp;lt;w:p w:rsidR="00673483" w:rsidRDefault="00673483" w:rsidP="00673483"&amp;gt;&amp;lt;w:pPr&amp;gt;&amp;lt;w:ind w:left="1080" /&amp;gt;&amp;lt;/w:pPr&amp;gt;&amp;lt;w:bookmarkStart w:id="98" w:name="_STATUTE_SP__8d624f42_d785_4dde_9819_fad" /&amp;gt;&amp;lt;w:bookmarkStart w:id="99" w:name="_PAR__14_1453a46b_fad3_4852_b9b1_8ec5e86" /&amp;gt;&amp;lt;w:bookmarkStart w:id="100" w:name="_LINE__30_dd523487_b68e_41a2_b330_d7f4c5" /&amp;gt;&amp;lt;w:bookmarkEnd w:id="93" /&amp;gt;&amp;lt;w:bookmarkEnd w:id="94" /&amp;gt;&amp;lt;w:r&amp;gt;&amp;lt;w:t&amp;gt;(&amp;lt;/w:t&amp;gt;&amp;lt;/w:r&amp;gt;&amp;lt;w:bookmarkStart w:id="101" w:name="_STATUTE_NUMBER__c7a5ec5c_04cb_404a_becc" /&amp;gt;&amp;lt;w:r&amp;gt;&amp;lt;w:t&amp;gt;2&amp;lt;/w:t&amp;gt;&amp;lt;/w:r&amp;gt;&amp;lt;w:bookmarkEnd w:id="101" /&amp;gt;&amp;lt;w:r&amp;gt;&amp;lt;w:t xml:space="preserve"&amp;gt;)  &amp;lt;/w:t&amp;gt;&amp;lt;/w:r&amp;gt;&amp;lt;w:bookmarkStart w:id="102" w:name="_STATUTE_CONTENT__b2b27808_1d97_4528_9bb" /&amp;gt;&amp;lt;w:r&amp;gt;&amp;lt;w:t&amp;gt;Twenty-five dollars for a 3-chance application;&amp;lt;/w:t&amp;gt;&amp;lt;/w:r&amp;gt;&amp;lt;w:bookmarkEnd w:id="100" /&amp;gt;&amp;lt;w:bookmarkEnd w:id="102" /&amp;gt;&amp;lt;/w:p&amp;gt;&amp;lt;w:p w:rsidR="00673483" w:rsidRDefault="00673483" w:rsidP="00673483"&amp;gt;&amp;lt;w:pPr&amp;gt;&amp;lt;w:ind w:left="1080" /&amp;gt;&amp;lt;/w:pPr&amp;gt;&amp;lt;w:bookmarkStart w:id="103" w:name="_STATUTE_SP__9448c66e_43a3_48e5_925f_df7" /&amp;gt;&amp;lt;w:bookmarkStart w:id="104" w:name="_PAR__15_a09ecd8d_d9aa_42ab_869e_71ee876" /&amp;gt;&amp;lt;w:bookmarkStart w:id="105" w:name="_LINE__31_261451ef_5228_4b8b_a8f2_d4103e" /&amp;gt;&amp;lt;w:bookmarkEnd w:id="98" /&amp;gt;&amp;lt;w:bookmarkEnd w:id="99" /&amp;gt;&amp;lt;w:r&amp;gt;&amp;lt;w:t&amp;gt;(&amp;lt;/w:t&amp;gt;&amp;lt;/w:r&amp;gt;&amp;lt;w:bookmarkStart w:id="106" w:name="_STATUTE_NUMBER__616d02b4_abbe_4f92_8432" /&amp;gt;&amp;lt;w:r&amp;gt;&amp;lt;w:t&amp;gt;3&amp;lt;/w:t&amp;gt;&amp;lt;/w:r&amp;gt;&amp;lt;w:bookmarkEnd w:id="106" /&amp;gt;&amp;lt;w:r&amp;gt;&amp;lt;w:t xml:space="preserve"&amp;gt;)  &amp;lt;/w:t&amp;gt;&amp;lt;/w:r&amp;gt;&amp;lt;w:bookmarkStart w:id="107" w:name="_STATUTE_CONTENT__cd9bbf13_0ec9_415c_a0f" /&amp;gt;&amp;lt;w:r&amp;gt;&amp;lt;w:t&amp;gt;Thirty-five dollars for a 6-chance application; and&amp;lt;/w:t&amp;gt;&amp;lt;/w:r&amp;gt;&amp;lt;w:bookmarkEnd w:id="105" /&amp;gt;&amp;lt;w:bookmarkEnd w:id="107" /&amp;gt;&amp;lt;/w:p&amp;gt;&amp;lt;w:p w:rsidR="00673483" w:rsidRDefault="00673483" w:rsidP="00673483"&amp;gt;&amp;lt;w:pPr&amp;gt;&amp;lt;w:ind w:left="1080" /&amp;gt;&amp;lt;/w:pPr&amp;gt;&amp;lt;w:bookmarkStart w:id="108" w:name="_STATUTE_SP__a7f862f1_1f67_4863_8369_f96" /&amp;gt;&amp;lt;w:bookmarkStart w:id="109" w:name="_PAR__16_7f8fe89e_9834_431e_838a_76fc7a6" /&amp;gt;&amp;lt;w:bookmarkStart w:id="110" w:name="_LINE__32_d33abf2e_083d_4614_b71b_f7c227" /&amp;gt;&amp;lt;w:bookmarkEnd w:id="103" /&amp;gt;&amp;lt;w:bookmarkEnd w:id="104" /&amp;gt;&amp;lt;w:r&amp;gt;&amp;lt;w:t&amp;gt;(&amp;lt;/w:t&amp;gt;&amp;lt;/w:r&amp;gt;&amp;lt;w:bookmarkStart w:id="111" w:name="_STATUTE_NUMBER__f9be9131_e2d5_43b7_bd4c" /&amp;gt;&amp;lt;w:r&amp;gt;&amp;lt;w:t&amp;gt;4&amp;lt;/w:t&amp;gt;&amp;lt;/w:r&amp;gt;&amp;lt;w:bookmarkEnd w:id="111" /&amp;gt;&amp;lt;w:r&amp;gt;&amp;lt;w:t xml:space="preserve"&amp;gt;)  &amp;lt;/w:t&amp;gt;&amp;lt;/w:r&amp;gt;&amp;lt;w:bookmarkStart w:id="112" w:name="_STATUTE_CONTENT__8eaffb32_a639_4d33_b9f" /&amp;gt;&amp;lt;w:r&amp;gt;&amp;lt;w:t xml:space="preserve"&amp;gt;Fifty-five dollars for a 10-chance application; multiple 10-chance options may &amp;lt;/w:t&amp;gt;&amp;lt;/w:r&amp;gt;&amp;lt;w:bookmarkStart w:id="113" w:name="_LINE__33_43d64c65_4376_4326_a50f_f8086b" /&amp;gt;&amp;lt;w:bookmarkEnd w:id="110" /&amp;gt;&amp;lt;w:r&amp;gt;&amp;lt;w:t&amp;gt;be purchased.&amp;lt;/w:t&amp;gt;&amp;lt;/w:r&amp;gt;&amp;lt;w:bookmarkEnd w:id="112" /&amp;gt;&amp;lt;w:bookmarkEnd w:id="113" /&amp;gt;&amp;lt;/w:p&amp;gt;&amp;lt;w:p w:rsidR="00673483" w:rsidRDefault="00673483" w:rsidP="00673483"&amp;gt;&amp;lt;w:pPr&amp;gt;&amp;lt;w:ind w:left="360" /&amp;gt;&amp;lt;/w:pPr&amp;gt;&amp;lt;w:bookmarkStart w:id="114" w:name="_STATUTE_CONTENT__8f3f1650_bc16_44f5_bf1" /&amp;gt;&amp;lt;w:bookmarkStart w:id="115" w:name="_STATUTE_P__7e8724fc_9ae1_4f1a_a33b_c21c" /&amp;gt;&amp;lt;w:bookmarkStart w:id="116" w:name="_PAR__17_03ef5b78_7689_4fd4_88db_6b371da" /&amp;gt;&amp;lt;w:bookmarkStart w:id="117" w:name="_LINE__34_993cba4e_8122_41da_9bb0_320eff" /&amp;gt;&amp;lt;w:bookmarkEnd w:id="89" /&amp;gt;&amp;lt;w:bookmarkEnd w:id="108" /&amp;gt;&amp;lt;w:bookmarkEnd w:id="109" /&amp;gt;&amp;lt;w:r&amp;gt;&amp;lt;w:t xml:space="preserve"&amp;gt;A clerk or agent appointed by the commissioner under &amp;lt;/w:t&amp;gt;&amp;lt;/w:r&amp;gt;&amp;lt;w:bookmarkStart w:id="118" w:name="_CROSS_REFERENCE__d9535aae_a8a8_4cf7_8e1" /&amp;gt;&amp;lt;w:r&amp;gt;&amp;lt;w:t&amp;gt;section 10801&amp;lt;/w:t&amp;gt;&amp;lt;/w:r&amp;gt;&amp;lt;w:bookmarkEnd w:id="118" /&amp;gt;&amp;lt;w:r&amp;gt;&amp;lt;w:t xml:space="preserve"&amp;gt; may process an &amp;lt;/w:t&amp;gt;&amp;lt;/w:r&amp;gt;&amp;lt;w:bookmarkStart w:id="119" w:name="_LINE__35_379faa4e_021c_4691_a4e6_72e8b2" /&amp;gt;&amp;lt;w:bookmarkEnd w:id="117" /&amp;gt;&amp;lt;w:r&amp;gt;&amp;lt;w:t xml:space="preserve"&amp;gt;application under this subsection.  The clerk or agent shall charge a fee of $2 for each &amp;lt;/w:t&amp;gt;&amp;lt;/w:r&amp;gt;&amp;lt;w:bookmarkStart w:id="120" w:name="_LINE__36_3e027d44_874c_4ae5_8888_c70e89" /&amp;gt;&amp;lt;w:bookmarkEnd w:id="119" /&amp;gt;&amp;lt;w:r&amp;gt;&amp;lt;w:t&amp;gt;application under this subsection processed by that clerk or agent.&amp;lt;/w:t&amp;gt;&amp;lt;/w:r&amp;gt;&amp;lt;w:bookmarkEnd w:id="114" /&amp;gt;&amp;lt;w:bookmarkEnd w:id="120" /&amp;gt;&amp;lt;/w:p&amp;gt;&amp;lt;w:p w:rsidR="00673483" w:rsidRDefault="00673483" w:rsidP="00673483"&amp;gt;&amp;lt;w:pPr&amp;gt;&amp;lt;w:ind w:left="360" /&amp;gt;&amp;lt;/w:pPr&amp;gt;&amp;lt;w:bookmarkStart w:id="121" w:name="_STATUTE_CONTENT__e66e6c05_3784_4fef_8e1" /&amp;gt;&amp;lt;w:bookmarkStart w:id="122" w:name="_STATUTE_P__2097e4c3_71cb_40e7_bb8b_fc20" /&amp;gt;&amp;lt;w:bookmarkStart w:id="123" w:name="_PAR__18_7823b8a0_311d_4815_bcf9_205dbed" /&amp;gt;&amp;lt;w:bookmarkStart w:id="124" w:name="_LINE__37_2f7552c5_2c4b_4aed_b6fc_55cc27" /&amp;gt;&amp;lt;w:bookmarkEnd w:id="115" /&amp;gt;&amp;lt;w:bookmarkEnd w:id="116" /&amp;gt;&amp;lt;w:r&amp;gt;&amp;lt;w:t xml:space="preserve"&amp;gt;The commissioner shall allow an applicant to indicate that that applicant does not want to &amp;lt;/w:t&amp;gt;&amp;lt;/w:r&amp;gt;&amp;lt;w:bookmarkStart w:id="125" w:name="_LINE__38_8f550a84_9429_4ae9_af80_b8ed5a" /&amp;gt;&amp;lt;w:bookmarkEnd w:id="124" /&amp;gt;&amp;lt;w:r&amp;gt;&amp;lt;w:t xml:space="preserve"&amp;gt;receive a moose permit pursuant to the application but wishes to receive the corresponding &amp;lt;/w:t&amp;gt;&amp;lt;/w:r&amp;gt;&amp;lt;w:bookmarkStart w:id="126" w:name="_LINE__39_daf7060e_0971_4863_926c_7e918e" /&amp;gt;&amp;lt;w:bookmarkEnd w:id="125" /&amp;gt;&amp;lt;w:r&amp;gt;&amp;lt;w:t xml:space="preserve"&amp;gt;points under &amp;lt;/w:t&amp;gt;&amp;lt;/w:r&amp;gt;&amp;lt;w:bookmarkStart w:id="127" w:name="_CROSS_REFERENCE__d61e8610_c560_4e91_811" /&amp;gt;&amp;lt;w:r&amp;gt;&amp;lt;w:t&amp;gt;subsection 8&amp;lt;/w:t&amp;gt;&amp;lt;/w:r&amp;gt;&amp;lt;w:bookmarkEnd w:id="127" /&amp;gt;&amp;lt;w:r&amp;gt;&amp;lt;w:t xml:space="preserve"&amp;gt; for that application.&amp;lt;/w:t&amp;gt;&amp;lt;/w:r&amp;gt;&amp;lt;w:bookmarkEnd w:id="121" /&amp;gt;&amp;lt;w:bookmarkEnd w:id="126" /&amp;gt;&amp;lt;/w:p&amp;gt;&amp;lt;w:p w:rsidR="00673483" w:rsidRDefault="00673483" w:rsidP="00673483"&amp;gt;&amp;lt;w:pPr&amp;gt;&amp;lt;w:ind w:left="360" w:firstLine="360" /&amp;gt;&amp;lt;/w:pPr&amp;gt;&amp;lt;w:bookmarkStart w:id="128" w:name="_BILL_SECTION_HEADER__1af9cc85_dce2_4a90" /&amp;gt;&amp;lt;w:bookmarkStart w:id="129" w:name="_BILL_SECTION__6dda4c91_fb86_4dbc_b26a_6" /&amp;gt;&amp;lt;w:bookmarkStart w:id="130" w:name="_PAGE__2_1789987d_303b_4e2d_84ef_4fe93a8" /&amp;gt;&amp;lt;w:bookmarkStart w:id="131" w:name="_PAR__1_1837ca8f_5ff0_47bd_9ee8_ec0b235c" /&amp;gt;&amp;lt;w:bookmarkStart w:id="132" w:name="_LINE__1_d7114f6b_99f0_4d41_a2f4_4593788" /&amp;gt;&amp;lt;w:bookmarkEnd w:id="3" /&amp;gt;&amp;lt;w:bookmarkEnd w:id="55" /&amp;gt;&amp;lt;w:bookmarkEnd w:id="61" /&amp;gt;&amp;lt;w:bookmarkEnd w:id="12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3" w:name="_BILL_SECTION_NUMBER__63986ee0_72fc_49ff" /&amp;gt;&amp;lt;w:r&amp;gt;&amp;lt;w:rPr&amp;gt;&amp;lt;w:b /&amp;gt;&amp;lt;w:sz w:val="24" /&amp;gt;&amp;lt;/w:rPr&amp;gt;&amp;lt;w:t&amp;gt;5&amp;lt;/w:t&amp;gt;&amp;lt;/w:r&amp;gt;&amp;lt;w:bookmarkEnd w:id="133" /&amp;gt;&amp;lt;w:r&amp;gt;&amp;lt;w:rPr&amp;gt;&amp;lt;w:b /&amp;gt;&amp;lt;w:sz w:val="24" /&amp;gt;&amp;lt;/w:rPr&amp;gt;&amp;lt;w:t&amp;gt;.  12 MRSA §11214, sub-§1, ¶G,&amp;lt;/w:t&amp;gt;&amp;lt;/w:r&amp;gt;&amp;lt;w:r&amp;gt;&amp;lt;w:t xml:space="preserve"&amp;gt; as amended by PL 2015, c. 301, §15, is &amp;lt;/w:t&amp;gt;&amp;lt;/w:r&amp;gt;&amp;lt;w:bookmarkStart w:id="134" w:name="_LINE__2_ebbe1d6c_5ecc_4539_b36f_2b8d4df" /&amp;gt;&amp;lt;w:bookmarkEnd w:id="132" /&amp;gt;&amp;lt;w:r&amp;gt;&amp;lt;w:t&amp;gt;repealed.&amp;lt;/w:t&amp;gt;&amp;lt;/w:r&amp;gt;&amp;lt;w:bookmarkEnd w:id="134" /&amp;gt;&amp;lt;/w:p&amp;gt;&amp;lt;w:p w:rsidR="00673483" w:rsidRDefault="00673483" w:rsidP="00673483"&amp;gt;&amp;lt;w:pPr&amp;gt;&amp;lt;w:ind w:left="360" w:firstLine="360" /&amp;gt;&amp;lt;/w:pPr&amp;gt;&amp;lt;w:bookmarkStart w:id="135" w:name="_BILL_SECTION_HEADER__a9b9e874_c46e_4323" /&amp;gt;&amp;lt;w:bookmarkStart w:id="136" w:name="_BILL_SECTION__62bc9d34_f8fb_44c8_8b46_4" /&amp;gt;&amp;lt;w:bookmarkStart w:id="137" w:name="_PAR__2_c3bec4ba_9e31_4c72_a958_195af576" /&amp;gt;&amp;lt;w:bookmarkStart w:id="138" w:name="_LINE__3_30a70529_c84d_4e52_916d_38508b0" /&amp;gt;&amp;lt;w:bookmarkEnd w:id="128" /&amp;gt;&amp;lt;w:bookmarkEnd w:id="129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39" w:name="_BILL_SECTION_NUMBER__89161a00_6210_411a" /&amp;gt;&amp;lt;w:r&amp;gt;&amp;lt;w:rPr&amp;gt;&amp;lt;w:b /&amp;gt;&amp;lt;w:sz w:val="24" /&amp;gt;&amp;lt;/w:rPr&amp;gt;&amp;lt;w:t&amp;gt;6&amp;lt;/w:t&amp;gt;&amp;lt;/w:r&amp;gt;&amp;lt;w:bookmarkEnd w:id="139" /&amp;gt;&amp;lt;w:r&amp;gt;&amp;lt;w:rPr&amp;gt;&amp;lt;w:b /&amp;gt;&amp;lt;w:sz w:val="24" /&amp;gt;&amp;lt;/w:rPr&amp;gt;&amp;lt;w:t&amp;gt;.  12 MRSA §12201, sub-§3,&amp;lt;/w:t&amp;gt;&amp;lt;/w:r&amp;gt;&amp;lt;w:r&amp;gt;&amp;lt;w:t xml:space="preserve"&amp;gt; as amended by PL 2023, c. 646, Pt. A, §16, is &amp;lt;/w:t&amp;gt;&amp;lt;/w:r&amp;gt;&amp;lt;w:bookmarkStart w:id="140" w:name="_LINE__4_21236661_8639_4602_8de1_347e955" /&amp;gt;&amp;lt;w:bookmarkEnd w:id="138" /&amp;gt;&amp;lt;w:r&amp;gt;&amp;lt;w:t&amp;gt;further amended to read:&amp;lt;/w:t&amp;gt;&amp;lt;/w:r&amp;gt;&amp;lt;w:bookmarkEnd w:id="140" /&amp;gt;&amp;lt;/w:p&amp;gt;&amp;lt;w:p w:rsidR="00673483" w:rsidRDefault="00673483" w:rsidP="00673483"&amp;gt;&amp;lt;w:pPr&amp;gt;&amp;lt;w:ind w:left="360" w:firstLine="360" /&amp;gt;&amp;lt;/w:pPr&amp;gt;&amp;lt;w:bookmarkStart w:id="141" w:name="_STATUTE_NUMBER__22a30067_e00d_46f3_b4c2" /&amp;gt;&amp;lt;w:bookmarkStart w:id="142" w:name="_STATUTE_SS__e66dc61d_e658_4125_94fb_3b4" /&amp;gt;&amp;lt;w:bookmarkStart w:id="143" w:name="_PAR__3_523b1a9a_7bff_4d86_89ff_980fe9c8" /&amp;gt;&amp;lt;w:bookmarkStart w:id="144" w:name="_LINE__5_0e9a59e0_c805_4cc6_91a9_9397585" /&amp;gt;&amp;lt;w:bookmarkEnd w:id="135" /&amp;gt;&amp;lt;w:bookmarkEnd w:id="137" /&amp;gt;&amp;lt;w:r&amp;gt;&amp;lt;w:rPr&amp;gt;&amp;lt;w:b /&amp;gt;&amp;lt;/w:rPr&amp;gt;&amp;lt;w:t&amp;gt;3&amp;lt;/w:t&amp;gt;&amp;lt;/w:r&amp;gt;&amp;lt;w:bookmarkEnd w:id="141" /&amp;gt;&amp;lt;w:r&amp;gt;&amp;lt;w:rPr&amp;gt;&amp;lt;w:b /&amp;gt;&amp;lt;/w:rPr&amp;gt;&amp;lt;w:t xml:space="preserve"&amp;gt;.  &amp;lt;/w:t&amp;gt;&amp;lt;/w:r&amp;gt;&amp;lt;w:bookmarkStart w:id="145" w:name="_STATUTE_HEADNOTE__9ba192b6_8d5a_48bf_93" /&amp;gt;&amp;lt;w:r&amp;gt;&amp;lt;w:rPr&amp;gt;&amp;lt;w:b /&amp;gt;&amp;lt;/w:rPr&amp;gt;&amp;lt;w:t&amp;gt;Successful completion of trapper education program required for license.&amp;lt;/w:t&amp;gt;&amp;lt;/w:r&amp;gt;&amp;lt;w:bookmarkEnd w:id="1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6" w:name="_STATUTE_CONTENT__327920e8_80f0_49fd_b8a" /&amp;gt;&amp;lt;w:bookmarkStart w:id="147" w:name="_LINE__6_eabdc8ea_5425_421c_a786_afaa6d2" /&amp;gt;&amp;lt;w:bookmarkEnd w:id="144" /&amp;gt;&amp;lt;w:r&amp;gt;&amp;lt;w:t xml:space="preserve"&amp;gt;Except as provided in &amp;lt;/w:t&amp;gt;&amp;lt;/w:r&amp;gt;&amp;lt;w:bookmarkStart w:id="148" w:name="_CROSS_REFERENCE__7326903d_49a9_439c_80c" /&amp;gt;&amp;lt;w:r&amp;gt;&amp;lt;w:t&amp;gt;paragraph A&amp;lt;/w:t&amp;gt;&amp;lt;/w:r&amp;gt;&amp;lt;w:bookmarkEnd w:id="148" /&amp;gt;&amp;lt;w:r&amp;gt;&amp;lt;w:t xml:space="preserve"&amp;gt;, a person who applies for a state license to trap, other &amp;lt;/w:t&amp;gt;&amp;lt;/w:r&amp;gt;&amp;lt;w:bookmarkStart w:id="149" w:name="_LINE__7_6101ed38_519a_41a6_863c_b24ad42" /&amp;gt;&amp;lt;w:bookmarkEnd w:id="147" /&amp;gt;&amp;lt;w:r&amp;gt;&amp;lt;w:t xml:space="preserve"&amp;gt;than a junior trapping license pursuant to &amp;lt;/w:t&amp;gt;&amp;lt;/w:r&amp;gt;&amp;lt;w:bookmarkStart w:id="150" w:name="_CROSS_REFERENCE__13de9f08_cb33_42f7_825" /&amp;gt;&amp;lt;w:r&amp;gt;&amp;lt;w:t&amp;gt;subsection 2, paragraph B&amp;lt;/w:t&amp;gt;&amp;lt;/w:r&amp;gt;&amp;lt;w:bookmarkEnd w:id="150" /&amp;gt;&amp;lt;w:r&amp;gt;&amp;lt;w:t xml:space="preserve"&amp;gt; or an apprentice trapper &amp;lt;/w:t&amp;gt;&amp;lt;/w:r&amp;gt;&amp;lt;w:bookmarkStart w:id="151" w:name="_LINE__8_3d95ecbf_391e_4f8e_8ba1_aeb9c5f" /&amp;gt;&amp;lt;w:bookmarkEnd w:id="149" /&amp;gt;&amp;lt;w:r&amp;gt;&amp;lt;w:t xml:space="preserve"&amp;gt;license issued under &amp;lt;/w:t&amp;gt;&amp;lt;/w:r&amp;gt;&amp;lt;w:bookmarkStart w:id="152" w:name="_CROSS_REFERENCE__0f3b065a_03bc_415d_95f" /&amp;gt;&amp;lt;w:r&amp;gt;&amp;lt;w:t&amp;gt;section 12204&amp;lt;/w:t&amp;gt;&amp;lt;/w:r&amp;gt;&amp;lt;w:bookmarkEnd w:id="152" /&amp;gt;&amp;lt;w:r&amp;gt;&amp;lt;w:t xml:space="preserve"&amp;gt;, must submit proof of having successfully completed a &amp;lt;/w:t&amp;gt;&amp;lt;/w:r&amp;gt;&amp;lt;w:bookmarkStart w:id="153" w:name="_LINE__9_a9a82f0d_a4b3_495c_97e7_0d9c03f" /&amp;gt;&amp;lt;w:bookmarkEnd w:id="151" /&amp;gt;&amp;lt;w:r&amp;gt;&amp;lt;w:t xml:space="preserve"&amp;gt;trapper education course of the type described in &amp;lt;/w:t&amp;gt;&amp;lt;/w:r&amp;gt;&amp;lt;w:bookmarkStart w:id="154" w:name="_CROSS_REFERENCE__859f04e5_f52b_4cb0_89f" /&amp;gt;&amp;lt;w:r&amp;gt;&amp;lt;w:t&amp;gt;section 10108, subsection 7&amp;lt;/w:t&amp;gt;&amp;lt;/w:r&amp;gt;&amp;lt;w:bookmarkEnd w:id="154" /&amp;gt;&amp;lt;w:r&amp;gt;&amp;lt;w:t xml:space="preserve"&amp;gt; or satisfactory &amp;lt;/w:t&amp;gt;&amp;lt;/w:r&amp;gt;&amp;lt;w:bookmarkStart w:id="155" w:name="_LINE__10_902330d2_41b9_4f5f_a23c_a7702a" /&amp;gt;&amp;lt;w:bookmarkEnd w:id="153" /&amp;gt;&amp;lt;w:r&amp;gt;&amp;lt;w:t&amp;gt;evidence of having previously held an adult license to trap in this State&amp;lt;/w:t&amp;gt;&amp;lt;/w:r&amp;gt;&amp;lt;w:bookmarkStart w:id="156" w:name="_PROCESSED_CHANGE__366e5d68_6318_4857_ab" /&amp;gt;&amp;lt;w:r&amp;gt;&amp;lt;w:t xml:space="preserve"&amp;gt; &amp;lt;/w:t&amp;gt;&amp;lt;/w:r&amp;gt;&amp;lt;w:del w:id="157" w:author="BPS" w:date="2025-01-02T15:25:00Z"&amp;gt;&amp;lt;w:r w:rsidDel="008A32C4"&amp;gt;&amp;lt;w:delText xml:space="preserve"&amp;gt;or any other state, &amp;lt;/w:delText&amp;gt;&amp;lt;/w:r&amp;gt;&amp;lt;w:bookmarkStart w:id="158" w:name="_LINE__11_f1a2f83b_f6bb_4c1f_b987_78680d" /&amp;gt;&amp;lt;w:bookmarkEnd w:id="155" /&amp;gt;&amp;lt;w:r w:rsidDel="008A32C4"&amp;gt;&amp;lt;w:delText&amp;gt;province or country&amp;lt;/w:delText&amp;gt;&amp;lt;/w:r&amp;gt;&amp;lt;/w:del&amp;gt;&amp;lt;w:bookmarkEnd w:id="156" /&amp;gt;&amp;lt;w:r&amp;gt;&amp;lt;w:t xml:space="preserve"&amp;gt; in any year beginning in or after 1978.&amp;lt;/w:t&amp;gt;&amp;lt;/w:r&amp;gt;&amp;lt;w:bookmarkStart w:id="159" w:name="_PROCESSED_CHANGE__12899658_86c1_4b55_be" /&amp;gt;&amp;lt;w:r&amp;gt;&amp;lt;w:t xml:space="preserve"&amp;gt;  &amp;lt;/w:t&amp;gt;&amp;lt;/w:r&amp;gt;&amp;lt;w:ins w:id="160" w:author="BPS" w:date="2024-12-18T10:04:00Z"&amp;gt;&amp;lt;w:r&amp;gt;&amp;lt;w:t xml:space="preserve"&amp;gt;If a person submits satisfactory &amp;lt;/w:t&amp;gt;&amp;lt;/w:r&amp;gt;&amp;lt;w:bookmarkStart w:id="161" w:name="_LINE__12_4ee61582_9ca6_4552_9a58_4b6624" /&amp;gt;&amp;lt;w:bookmarkEnd w:id="158" /&amp;gt;&amp;lt;w:r&amp;gt;&amp;lt;w:t&amp;gt;evidence of having previously held an adult license to trap in any&amp;lt;/w:t&amp;gt;&amp;lt;/w:r&amp;gt;&amp;lt;/w:ins&amp;gt;&amp;lt;w:ins w:id="162" w:author="BPS" w:date="2024-12-18T10:05:00Z"&amp;gt;&amp;lt;w:r&amp;gt;&amp;lt;w:t xml:space="preserve"&amp;gt; &amp;lt;/w:t&amp;gt;&amp;lt;/w:r&amp;gt;&amp;lt;/w:ins&amp;gt;&amp;lt;w:ins w:id="163" w:author="BPS" w:date="2024-12-18T11:44:00Z"&amp;gt;&amp;lt;w:r&amp;gt;&amp;lt;w:t xml:space="preserve"&amp;gt;other &amp;lt;/w:t&amp;gt;&amp;lt;/w:r&amp;gt;&amp;lt;/w:ins&amp;gt;&amp;lt;w:ins w:id="164" w:author="BPS" w:date="2024-12-18T10:05:00Z"&amp;gt;&amp;lt;w:r&amp;gt;&amp;lt;w:t xml:space="preserve"&amp;gt;state, province or &amp;lt;/w:t&amp;gt;&amp;lt;/w:r&amp;gt;&amp;lt;w:bookmarkStart w:id="165" w:name="_LINE__13_b06f04cf_2679_4926_a6e0_c6d365" /&amp;gt;&amp;lt;w:bookmarkEnd w:id="161" /&amp;gt;&amp;lt;w:r&amp;gt;&amp;lt;w:t&amp;gt;country&amp;lt;/w:t&amp;gt;&amp;lt;/w:r&amp;gt;&amp;lt;/w:ins&amp;gt;&amp;lt;w:ins w:id="166" w:author="BPS" w:date="2025-01-02T16:29:00Z"&amp;gt;&amp;lt;w:r&amp;gt;&amp;lt;w:t&amp;gt;,&amp;lt;/w:t&amp;gt;&amp;lt;/w:r&amp;gt;&amp;lt;/w:ins&amp;gt;&amp;lt;w:ins w:id="167" w:author="BPS" w:date="2024-12-18T10:05:00Z"&amp;gt;&amp;lt;w:r&amp;gt;&amp;lt;w:t xml:space="preserve"&amp;gt; the person must also submit proof of having successfully completed a trapper &amp;lt;/w:t&amp;gt;&amp;lt;/w:r&amp;gt;&amp;lt;w:bookmarkStart w:id="168" w:name="_LINE__14_6c5d6c6d_67ae_47e5_956a_d2a7d7" /&amp;gt;&amp;lt;w:bookmarkEnd w:id="165" /&amp;gt;&amp;lt;w:r&amp;gt;&amp;lt;w:t&amp;gt;education course comparable to the type described in section 10108, subsection 7.&amp;lt;/w:t&amp;gt;&amp;lt;/w:r&amp;gt;&amp;lt;/w:ins&amp;gt;&amp;lt;w:bookmarkEnd w:id="146" /&amp;gt;&amp;lt;w:bookmarkEnd w:id="159" /&amp;gt;&amp;lt;w:bookmarkEnd w:id="168" /&amp;gt;&amp;lt;/w:p&amp;gt;&amp;lt;w:p w:rsidR="00673483" w:rsidRDefault="00673483" w:rsidP="00673483"&amp;gt;&amp;lt;w:pPr&amp;gt;&amp;lt;w:ind w:left="360" /&amp;gt;&amp;lt;/w:pPr&amp;gt;&amp;lt;w:bookmarkStart w:id="169" w:name="_STATUTE_CONTENT__170ef7da_85fb_415b_a59" /&amp;gt;&amp;lt;w:bookmarkStart w:id="170" w:name="_STATUTE_P__3526d358_4578_4eb4_b4e3_82b7" /&amp;gt;&amp;lt;w:bookmarkStart w:id="171" w:name="_PAR__4_6a0d9f1b_d696_4738_bc8b_4981023f" /&amp;gt;&amp;lt;w:bookmarkStart w:id="172" w:name="_LINE__15_2a46770b_55df_4f63_b5b3_9a56a9" /&amp;gt;&amp;lt;w:bookmarkEnd w:id="143" /&amp;gt;&amp;lt;w:r&amp;gt;&amp;lt;w:t&amp;gt;When proof or evidence&amp;lt;/w:t&amp;gt;&amp;lt;/w:r&amp;gt;&amp;lt;w:bookmarkStart w:id="173" w:name="_PROCESSED_CHANGE__4894328f_2ebf_495d_94" /&amp;gt;&amp;lt;w:r&amp;gt;&amp;lt;w:t xml:space="preserve"&amp;gt; &amp;lt;/w:t&amp;gt;&amp;lt;/w:r&amp;gt;&amp;lt;w:del w:id="174" w:author="BPS" w:date="2024-12-18T10:06:00Z"&amp;gt;&amp;lt;w:r w:rsidDel="00B13170"&amp;gt;&amp;lt;w:delText&amp;gt;can not&amp;lt;/w:delText&amp;gt;&amp;lt;/w:r&amp;gt;&amp;lt;/w:del&amp;gt;&amp;lt;w:bookmarkStart w:id="175" w:name="_PROCESSED_CHANGE__d07c5d67_a02d_4847_af" /&amp;gt;&amp;lt;w:bookmarkEnd w:id="173" /&amp;gt;&amp;lt;w:r&amp;gt;&amp;lt;w:t xml:space="preserve"&amp;gt; &amp;lt;/w:t&amp;gt;&amp;lt;/w:r&amp;gt;&amp;lt;w:ins w:id="176" w:author="BPS" w:date="2024-12-18T10:06:00Z"&amp;gt;&amp;lt;w:r&amp;gt;&amp;lt;w:t&amp;gt;cannot&amp;lt;/w:t&amp;gt;&amp;lt;/w:r&amp;gt;&amp;lt;/w:ins&amp;gt;&amp;lt;w:bookmarkEnd w:id="175" /&amp;gt;&amp;lt;w:r&amp;gt;&amp;lt;w:t xml:space="preserve"&amp;gt; otherwise be provided, the person may substitute a &amp;lt;/w:t&amp;gt;&amp;lt;/w:r&amp;gt;&amp;lt;w:bookmarkStart w:id="177" w:name="_LINE__16_701fba30_c438_45d5_b99a_e8d00d" /&amp;gt;&amp;lt;w:bookmarkEnd w:id="172" /&amp;gt;&amp;lt;w:r&amp;gt;&amp;lt;w:t xml:space="preserve"&amp;gt;signed affidavit that that person has previously held the required adult trapping license or &amp;lt;/w:t&amp;gt;&amp;lt;/w:r&amp;gt;&amp;lt;w:bookmarkStart w:id="178" w:name="_LINE__17_7911da12_2ff7_4dbe_ae50_51142a" /&amp;gt;&amp;lt;w:bookmarkEnd w:id="177" /&amp;gt;&amp;lt;w:r&amp;gt;&amp;lt;w:t&amp;gt;that that person has successfully completed the required trapper education course.&amp;lt;/w:t&amp;gt;&amp;lt;/w:r&amp;gt;&amp;lt;w:bookmarkEnd w:id="169" /&amp;gt;&amp;lt;w:bookmarkEnd w:id="178" /&amp;gt;&amp;lt;/w:p&amp;gt;&amp;lt;w:p w:rsidR="00673483" w:rsidRDefault="00673483" w:rsidP="00673483"&amp;gt;&amp;lt;w:pPr&amp;gt;&amp;lt;w:ind w:left="720" /&amp;gt;&amp;lt;/w:pPr&amp;gt;&amp;lt;w:bookmarkStart w:id="179" w:name="_STATUTE_NUMBER__9d5bc2fa_23bb_477b_a28f" /&amp;gt;&amp;lt;w:bookmarkStart w:id="180" w:name="_STATUTE_P__3e158e45_e086_4a90_a1c3_7d07" /&amp;gt;&amp;lt;w:bookmarkStart w:id="181" w:name="_PAR__5_48dab2f7_c1c3_4053_b80c_af7e994d" /&amp;gt;&amp;lt;w:bookmarkStart w:id="182" w:name="_LINE__18_a83f8dcc_2136_4b0d_b98c_175e8e" /&amp;gt;&amp;lt;w:bookmarkEnd w:id="170" /&amp;gt;&amp;lt;w:bookmarkEnd w:id="171" /&amp;gt;&amp;lt;w:r&amp;gt;&amp;lt;w:t&amp;gt;A&amp;lt;/w:t&amp;gt;&amp;lt;/w:r&amp;gt;&amp;lt;w:bookmarkEnd w:id="179" /&amp;gt;&amp;lt;w:r&amp;gt;&amp;lt;w:t xml:space="preserve"&amp;gt;.  &amp;lt;/w:t&amp;gt;&amp;lt;/w:r&amp;gt;&amp;lt;w:bookmarkStart w:id="183" w:name="_STATUTE_CONTENT__4f1ba8e9_6012_4169_94e" /&amp;gt;&amp;lt;w:r&amp;gt;&amp;lt;w:t xml:space="preserve"&amp;gt;A person who is an enrolled member of the Passamaquoddy Tribe, the Penobscot &amp;lt;/w:t&amp;gt;&amp;lt;/w:r&amp;gt;&amp;lt;w:bookmarkStart w:id="184" w:name="_LINE__19_7d96e795_b6cd_4c3c_8486_aad359" /&amp;gt;&amp;lt;w:bookmarkEnd w:id="182" /&amp;gt;&amp;lt;w:r&amp;gt;&amp;lt;w:t xml:space="preserve"&amp;gt;Nation, the Houlton Band of Maliseet Indians or the Mi'kmaq Nation who presents &amp;lt;/w:t&amp;gt;&amp;lt;/w:r&amp;gt;&amp;lt;w:bookmarkStart w:id="185" w:name="_LINE__20_79966cb8_46f8_4209_9d13_956ff3" /&amp;gt;&amp;lt;w:bookmarkEnd w:id="184" /&amp;gt;&amp;lt;w:r&amp;gt;&amp;lt;w:t xml:space="preserve"&amp;gt;certification from the respective reservation chief or governor or the Mi'kmaq Nation &amp;lt;/w:t&amp;gt;&amp;lt;/w:r&amp;gt;&amp;lt;w:bookmarkStart w:id="186" w:name="_LINE__21_43315d3a_fac3_433f_bb29_7451ba" /&amp;gt;&amp;lt;w:bookmarkEnd w:id="185" /&amp;gt;&amp;lt;w:r&amp;gt;&amp;lt;w:t xml:space="preserve"&amp;gt;Tribal Council stating that the person is an enrolled member of a federally recognized &amp;lt;/w:t&amp;gt;&amp;lt;/w:r&amp;gt;&amp;lt;w:bookmarkStart w:id="187" w:name="_LINE__22_7d443a9f_0798_4327_b6e6_f17377" /&amp;gt;&amp;lt;w:bookmarkEnd w:id="186" /&amp;gt;&amp;lt;w:r&amp;gt;&amp;lt;w:t xml:space="preserve"&amp;gt;nation, band or tribe listed in this paragraph is exempt from the requirements of this &amp;lt;/w:t&amp;gt;&amp;lt;/w:r&amp;gt;&amp;lt;w:bookmarkStart w:id="188" w:name="_LINE__23_e58c4c52_9784_4bc8_91f3_867b1c" /&amp;gt;&amp;lt;w:bookmarkEnd w:id="187" /&amp;gt;&amp;lt;w:r&amp;gt;&amp;lt;w:t&amp;gt;subsection.&amp;lt;/w:t&amp;gt;&amp;lt;/w:r&amp;gt;&amp;lt;w:bookmarkEnd w:id="183" /&amp;gt;&amp;lt;w:bookmarkEnd w:id="188" /&amp;gt;&amp;lt;/w:p&amp;gt;&amp;lt;w:p w:rsidR="00673483" w:rsidRDefault="00673483" w:rsidP="00673483"&amp;gt;&amp;lt;w:pPr&amp;gt;&amp;lt;w:ind w:left="360" w:firstLine="360" /&amp;gt;&amp;lt;/w:pPr&amp;gt;&amp;lt;w:bookmarkStart w:id="189" w:name="_BILL_SECTION_HEADER__2e011466_91b6_480c" /&amp;gt;&amp;lt;w:bookmarkStart w:id="190" w:name="_BILL_SECTION__bdc2c546_7204_46ea_bfa7_c" /&amp;gt;&amp;lt;w:bookmarkStart w:id="191" w:name="_PAR__6_406da5ba_8570_4fc1_a9c9_7bfb5b1b" /&amp;gt;&amp;lt;w:bookmarkStart w:id="192" w:name="_LINE__24_9670cfa3_866a_4828_8912_12f0bd" /&amp;gt;&amp;lt;w:bookmarkEnd w:id="136" /&amp;gt;&amp;lt;w:bookmarkEnd w:id="142" /&amp;gt;&amp;lt;w:bookmarkEnd w:id="180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193" w:name="_BILL_SECTION_NUMBER__e65d3750_a5bd_48d0" /&amp;gt;&amp;lt;w:r&amp;gt;&amp;lt;w:rPr&amp;gt;&amp;lt;w:b /&amp;gt;&amp;lt;w:sz w:val="24" /&amp;gt;&amp;lt;/w:rPr&amp;gt;&amp;lt;w:t&amp;gt;7&amp;lt;/w:t&amp;gt;&amp;lt;/w:r&amp;gt;&amp;lt;w:bookmarkEnd w:id="193" /&amp;gt;&amp;lt;w:r&amp;gt;&amp;lt;w:rPr&amp;gt;&amp;lt;w:b /&amp;gt;&amp;lt;w:sz w:val="24" /&amp;gt;&amp;lt;/w:rPr&amp;gt;&amp;lt;w:t&amp;gt;.  12 MRSA §12664, sub-§2,&amp;lt;/w:t&amp;gt;&amp;lt;/w:r&amp;gt;&amp;lt;w:r&amp;gt;&amp;lt;w:t xml:space="preserve"&amp;gt; as amended by PL 2023, c. 231, §2, is further &amp;lt;/w:t&amp;gt;&amp;lt;/w:r&amp;gt;&amp;lt;w:bookmarkStart w:id="194" w:name="_LINE__25_39b23250_d33f_4f12_b16b_741fee" /&amp;gt;&amp;lt;w:bookmarkEnd w:id="192" /&amp;gt;&amp;lt;w:r&amp;gt;&amp;lt;w:t&amp;gt;amended to read:&amp;lt;/w:t&amp;gt;&amp;lt;/w:r&amp;gt;&amp;lt;w:bookmarkEnd w:id="194" /&amp;gt;&amp;lt;/w:p&amp;gt;&amp;lt;w:p w:rsidR="00673483" w:rsidRDefault="00673483" w:rsidP="00673483"&amp;gt;&amp;lt;w:pPr&amp;gt;&amp;lt;w:ind w:left="360" w:firstLine="360" /&amp;gt;&amp;lt;/w:pPr&amp;gt;&amp;lt;w:bookmarkStart w:id="195" w:name="_STATUTE_NUMBER__80d6add0_8b2c_40fe_b6cf" /&amp;gt;&amp;lt;w:bookmarkStart w:id="196" w:name="_STATUTE_SS__1b21df13_1499_4cf6_b6ca_f7b" /&amp;gt;&amp;lt;w:bookmarkStart w:id="197" w:name="_PAR__7_1ff9ef60_e462_4a93_bf72_61f39df0" /&amp;gt;&amp;lt;w:bookmarkStart w:id="198" w:name="_LINE__26_a32cc812_f7fa_4411_bf72_57afc4" /&amp;gt;&amp;lt;w:bookmarkEnd w:id="189" /&amp;gt;&amp;lt;w:bookmarkEnd w:id="191" /&amp;gt;&amp;lt;w:r&amp;gt;&amp;lt;w:rPr&amp;gt;&amp;lt;w:b /&amp;gt;&amp;lt;/w:rPr&amp;gt;&amp;lt;w:t&amp;gt;2&amp;lt;/w:t&amp;gt;&amp;lt;/w:r&amp;gt;&amp;lt;w:bookmarkEnd w:id="195" /&amp;gt;&amp;lt;w:r&amp;gt;&amp;lt;w:rPr&amp;gt;&amp;lt;w:b /&amp;gt;&amp;lt;/w:rPr&amp;gt;&amp;lt;w:t xml:space="preserve"&amp;gt;.  &amp;lt;/w:t&amp;gt;&amp;lt;/w:r&amp;gt;&amp;lt;w:bookmarkStart w:id="199" w:name="_STATUTE_HEADNOTE__ce52b90a_5b86_470b_aa" /&amp;gt;&amp;lt;w:r&amp;gt;&amp;lt;w:rPr&amp;gt;&amp;lt;w:b /&amp;gt;&amp;lt;/w:rPr&amp;gt;&amp;lt;w:t&amp;gt;Unlawful use.&amp;lt;/w:t&amp;gt;&amp;lt;/w:r&amp;gt;&amp;lt;w:bookmarkEnd w:id="1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0" w:name="_STATUTE_CONTENT__05c94386_f9f7_44b9_9dd" /&amp;gt;&amp;lt;w:r&amp;gt;&amp;lt;w:t xml:space="preserve"&amp;gt;This subsection governs the use of lead sinkers, bare lead jigs and &amp;lt;/w:t&amp;gt;&amp;lt;/w:r&amp;gt;&amp;lt;w:bookmarkStart w:id="201" w:name="_LINE__27_1ae6eeab_55f4_4903_883c_6c7520" /&amp;gt;&amp;lt;w:bookmarkEnd w:id="198" /&amp;gt;&amp;lt;w:r&amp;gt;&amp;lt;w:t&amp;gt;painted lead jigs&amp;lt;/w:t&amp;gt;&amp;lt;/w:r&amp;gt;&amp;lt;w:bookmarkStart w:id="202" w:name="_PROCESSED_CHANGE__3f42d8d8_f10d_4cd1_ad" /&amp;gt;&amp;lt;w:r&amp;gt;&amp;lt;w:t xml:space="preserve"&amp;gt; &amp;lt;/w:t&amp;gt;&amp;lt;/w:r&amp;gt;&amp;lt;w:ins w:id="203" w:author="BPS" w:date="2024-12-18T10:03:00Z"&amp;gt;&amp;lt;w:r&amp;gt;&amp;lt;w:t&amp;gt;within inland waters&amp;lt;/w:t&amp;gt;&amp;lt;/w:r&amp;gt;&amp;lt;/w:ins&amp;gt;&amp;lt;w:bookmarkEnd w:id="202" /&amp;gt;&amp;lt;w:r&amp;gt;&amp;lt;w:t&amp;gt;.&amp;lt;/w:t&amp;gt;&amp;lt;/w:r&amp;gt;&amp;lt;w:bookmarkEnd w:id="200" /&amp;gt;&amp;lt;w:bookmarkEnd w:id="201" /&amp;gt;&amp;lt;/w:p&amp;gt;&amp;lt;w:p w:rsidR="00673483" w:rsidRDefault="00673483" w:rsidP="00673483"&amp;gt;&amp;lt;w:pPr&amp;gt;&amp;lt;w:ind w:left="720" /&amp;gt;&amp;lt;/w:pPr&amp;gt;&amp;lt;w:bookmarkStart w:id="204" w:name="_STATUTE_NUMBER__e29a7672_ad47_4bff_aa58" /&amp;gt;&amp;lt;w:bookmarkStart w:id="205" w:name="_STATUTE_P__92b26ef2_cdd1_4589_918e_cb3b" /&amp;gt;&amp;lt;w:bookmarkStart w:id="206" w:name="_PAR__8_51cf1a47_163d_4213_ad65_d25c5e53" /&amp;gt;&amp;lt;w:bookmarkStart w:id="207" w:name="_LINE__28_4ce68eca_02e9_46ea_b6a0_aa9abb" /&amp;gt;&amp;lt;w:bookmarkEnd w:id="197" /&amp;gt;&amp;lt;w:r&amp;gt;&amp;lt;w:t&amp;gt;A&amp;lt;/w:t&amp;gt;&amp;lt;/w:r&amp;gt;&amp;lt;w:bookmarkEnd w:id="204" /&amp;gt;&amp;lt;w:r&amp;gt;&amp;lt;w:t xml:space="preserve"&amp;gt;.  &amp;lt;/w:t&amp;gt;&amp;lt;/w:r&amp;gt;&amp;lt;w:bookmarkStart w:id="208" w:name="_STATUTE_CONTENT__34ef260f_2f0a_4672_ab0" /&amp;gt;&amp;lt;w:r&amp;gt;&amp;lt;w:t&amp;gt;A person may not:&amp;lt;/w:t&amp;gt;&amp;lt;/w:r&amp;gt;&amp;lt;w:bookmarkEnd w:id="207" /&amp;gt;&amp;lt;w:bookmarkEnd w:id="208" /&amp;gt;&amp;lt;/w:p&amp;gt;&amp;lt;w:p w:rsidR="00673483" w:rsidRDefault="00673483" w:rsidP="00673483"&amp;gt;&amp;lt;w:pPr&amp;gt;&amp;lt;w:ind w:left="1080" /&amp;gt;&amp;lt;/w:pPr&amp;gt;&amp;lt;w:bookmarkStart w:id="209" w:name="_STATUTE_SP__5e9d3dcd_d9ff_4901_a2e4_1b8" /&amp;gt;&amp;lt;w:bookmarkStart w:id="210" w:name="_PAR__9_396df6cb_d81b_478b_9b39_9c2d3b4f" /&amp;gt;&amp;lt;w:bookmarkStart w:id="211" w:name="_LINE__29_20e39f50_2718_4895_b678_64d5a9" /&amp;gt;&amp;lt;w:bookmarkEnd w:id="206" /&amp;gt;&amp;lt;w:r&amp;gt;&amp;lt;w:t&amp;gt;(&amp;lt;/w:t&amp;gt;&amp;lt;/w:r&amp;gt;&amp;lt;w:bookmarkStart w:id="212" w:name="_STATUTE_NUMBER__80e31a6e_7a53_46ac_9cad" /&amp;gt;&amp;lt;w:r&amp;gt;&amp;lt;w:t&amp;gt;1&amp;lt;/w:t&amp;gt;&amp;lt;/w:r&amp;gt;&amp;lt;w:bookmarkEnd w:id="212" /&amp;gt;&amp;lt;w:r&amp;gt;&amp;lt;w:t xml:space="preserve"&amp;gt;)  &amp;lt;/w:t&amp;gt;&amp;lt;/w:r&amp;gt;&amp;lt;w:bookmarkStart w:id="213" w:name="_STATUTE_CONTENT__6cd6cacb_a69c_49ad_b03" /&amp;gt;&amp;lt;w:r&amp;gt;&amp;lt;w:t&amp;gt;Use a lead sinker;&amp;lt;/w:t&amp;gt;&amp;lt;/w:r&amp;gt;&amp;lt;w:bookmarkEnd w:id="211" /&amp;gt;&amp;lt;w:bookmarkEnd w:id="213" /&amp;gt;&amp;lt;/w:p&amp;gt;&amp;lt;w:p w:rsidR="00673483" w:rsidRDefault="00673483" w:rsidP="00673483"&amp;gt;&amp;lt;w:pPr&amp;gt;&amp;lt;w:ind w:left="1080" /&amp;gt;&amp;lt;/w:pPr&amp;gt;&amp;lt;w:bookmarkStart w:id="214" w:name="_STATUTE_SP__3e3f2210_31bd_4619_9f07_c69" /&amp;gt;&amp;lt;w:bookmarkStart w:id="215" w:name="_PAR__10_0c2c9528_509f_494f_9989_4ace7e9" /&amp;gt;&amp;lt;w:bookmarkStart w:id="216" w:name="_LINE__30_1a2f2859_2bef_4060_98ed_65e16e" /&amp;gt;&amp;lt;w:bookmarkEnd w:id="209" /&amp;gt;&amp;lt;w:bookmarkEnd w:id="210" /&amp;gt;&amp;lt;w:r&amp;gt;&amp;lt;w:t&amp;gt;(&amp;lt;/w:t&amp;gt;&amp;lt;/w:r&amp;gt;&amp;lt;w:bookmarkStart w:id="217" w:name="_STATUTE_NUMBER__04f72048_e9a6_4e0a_a2d1" /&amp;gt;&amp;lt;w:r&amp;gt;&amp;lt;w:t&amp;gt;2&amp;lt;/w:t&amp;gt;&amp;lt;/w:r&amp;gt;&amp;lt;w:bookmarkEnd w:id="217" /&amp;gt;&amp;lt;w:r&amp;gt;&amp;lt;w:t xml:space="preserve"&amp;gt;)  &amp;lt;/w:t&amp;gt;&amp;lt;/w:r&amp;gt;&amp;lt;w:bookmarkStart w:id="218" w:name="_STATUTE_CONTENT__161f2997_f8e3_4719_984" /&amp;gt;&amp;lt;w:r&amp;gt;&amp;lt;w:t&amp;gt;Beginning September 1, 2017, use a bare lead jig; or&amp;lt;/w:t&amp;gt;&amp;lt;/w:r&amp;gt;&amp;lt;w:bookmarkEnd w:id="216" /&amp;gt;&amp;lt;w:bookmarkEnd w:id="218" /&amp;gt;&amp;lt;/w:p&amp;gt;&amp;lt;w:p w:rsidR="00673483" w:rsidRDefault="00673483" w:rsidP="00673483"&amp;gt;&amp;lt;w:pPr&amp;gt;&amp;lt;w:ind w:left="1080" /&amp;gt;&amp;lt;/w:pPr&amp;gt;&amp;lt;w:bookmarkStart w:id="219" w:name="_STATUTE_SP__b5e96865_8168_47e9_a1d8_f80" /&amp;gt;&amp;lt;w:bookmarkStart w:id="220" w:name="_PAR__11_8c2f7733_e1e0_4ede_ae97_2f07f66" /&amp;gt;&amp;lt;w:bookmarkStart w:id="221" w:name="_LINE__31_0bcc7e24_d33f_4c68_bd17_c2dee7" /&amp;gt;&amp;lt;w:bookmarkEnd w:id="214" /&amp;gt;&amp;lt;w:bookmarkEnd w:id="215" /&amp;gt;&amp;lt;w:r&amp;gt;&amp;lt;w:t&amp;gt;(&amp;lt;/w:t&amp;gt;&amp;lt;/w:r&amp;gt;&amp;lt;w:bookmarkStart w:id="222" w:name="_STATUTE_NUMBER__75ca3f6e_aa9f_4052_8d81" /&amp;gt;&amp;lt;w:r&amp;gt;&amp;lt;w:t&amp;gt;3&amp;lt;/w:t&amp;gt;&amp;lt;/w:r&amp;gt;&amp;lt;w:bookmarkEnd w:id="222" /&amp;gt;&amp;lt;w:r&amp;gt;&amp;lt;w:t xml:space="preserve"&amp;gt;)  &amp;lt;/w:t&amp;gt;&amp;lt;/w:r&amp;gt;&amp;lt;w:bookmarkStart w:id="223" w:name="_STATUTE_CONTENT__7ed2aa51_6ee7_426d_96d" /&amp;gt;&amp;lt;w:r&amp;gt;&amp;lt;w:t&amp;gt;Beginning September 1, 2026, use a painted lead jig.&amp;lt;/w:t&amp;gt;&amp;lt;/w:r&amp;gt;&amp;lt;w:bookmarkEnd w:id="221" /&amp;gt;&amp;lt;w:bookmarkEnd w:id="223" /&amp;gt;&amp;lt;/w:p&amp;gt;&amp;lt;w:p w:rsidR="00673483" w:rsidRDefault="00673483" w:rsidP="00673483"&amp;gt;&amp;lt;w:pPr&amp;gt;&amp;lt;w:ind w:left="720" /&amp;gt;&amp;lt;/w:pPr&amp;gt;&amp;lt;w:bookmarkStart w:id="224" w:name="_STATUTE_NUMBER__863e629d_1713_4a0c_9365" /&amp;gt;&amp;lt;w:bookmarkStart w:id="225" w:name="_STATUTE_P__42894dbc_e0fb_486a_b533_ebaf" /&amp;gt;&amp;lt;w:bookmarkStart w:id="226" w:name="_PAR__12_772548ec_732e_40e7_81b2_fa7e89b" /&amp;gt;&amp;lt;w:bookmarkStart w:id="227" w:name="_LINE__32_0b81e5f6_b48d_4ff1_b2bb_e7eff6" /&amp;gt;&amp;lt;w:bookmarkEnd w:id="205" /&amp;gt;&amp;lt;w:bookmarkEnd w:id="219" /&amp;gt;&amp;lt;w:bookmarkEnd w:id="220" /&amp;gt;&amp;lt;w:r&amp;gt;&amp;lt;w:t&amp;gt;B&amp;lt;/w:t&amp;gt;&amp;lt;/w:r&amp;gt;&amp;lt;w:bookmarkEnd w:id="224" /&amp;gt;&amp;lt;w:r&amp;gt;&amp;lt;w:t xml:space="preserve"&amp;gt;.  &amp;lt;/w:t&amp;gt;&amp;lt;/w:r&amp;gt;&amp;lt;w:bookmarkStart w:id="228" w:name="_STATUTE_CONTENT__ca8b2bcb_dd39_43ca_b25" /&amp;gt;&amp;lt;w:r&amp;gt;&amp;lt;w:t xml:space="preserve"&amp;gt;A person who violates this subsection commits a civil violation for which a fine of &amp;lt;/w:t&amp;gt;&amp;lt;/w:r&amp;gt;&amp;lt;w:bookmarkStart w:id="229" w:name="_LINE__33_33f0fde8_b5d7_42cd_804a_b25ccd" /&amp;gt;&amp;lt;w:bookmarkEnd w:id="227" /&amp;gt;&amp;lt;w:r&amp;gt;&amp;lt;w:t&amp;gt;not less than $100 nor more than $500 may be adjudged.&amp;lt;/w:t&amp;gt;&amp;lt;/w:r&amp;gt;&amp;lt;w:bookmarkEnd w:id="228" /&amp;gt;&amp;lt;w:bookmarkEnd w:id="229" /&amp;gt;&amp;lt;/w:p&amp;gt;&amp;lt;w:p w:rsidR="00673483" w:rsidRDefault="00673483" w:rsidP="00673483"&amp;gt;&amp;lt;w:pPr&amp;gt;&amp;lt;w:ind w:left="720" /&amp;gt;&amp;lt;/w:pPr&amp;gt;&amp;lt;w:bookmarkStart w:id="230" w:name="_STATUTE_NUMBER__816a1d9d_bf34_4215_ab72" /&amp;gt;&amp;lt;w:bookmarkStart w:id="231" w:name="_STATUTE_P__c1aca5f2_5bcc_4130_8ad0_6239" /&amp;gt;&amp;lt;w:bookmarkStart w:id="232" w:name="_PAR__13_4934c7a3_cbc0_465c_a5ce_165c38e" /&amp;gt;&amp;lt;w:bookmarkStart w:id="233" w:name="_LINE__34_4bc08c2c_4e74_41ff_b827_8a13e6" /&amp;gt;&amp;lt;w:bookmarkEnd w:id="225" /&amp;gt;&amp;lt;w:bookmarkEnd w:id="226" /&amp;gt;&amp;lt;w:r&amp;gt;&amp;lt;w:t&amp;gt;C&amp;lt;/w:t&amp;gt;&amp;lt;/w:r&amp;gt;&amp;lt;w:bookmarkEnd w:id="230" /&amp;gt;&amp;lt;w:r&amp;gt;&amp;lt;w:t xml:space="preserve"&amp;gt;.  &amp;lt;/w:t&amp;gt;&amp;lt;/w:r&amp;gt;&amp;lt;w:bookmarkStart w:id="234" w:name="_STATUTE_CONTENT__89e940ce_c75f_450d_9ac" /&amp;gt;&amp;lt;w:r&amp;gt;&amp;lt;w:t xml:space="preserve"&amp;gt;A person who violates this subsection after having been adjudicated as having &amp;lt;/w:t&amp;gt;&amp;lt;/w:r&amp;gt;&amp;lt;w:bookmarkStart w:id="235" w:name="_LINE__35_29a6574e_4bd8_4cb2_b050_ef61e5" /&amp;gt;&amp;lt;w:bookmarkEnd w:id="233" /&amp;gt;&amp;lt;w:r&amp;gt;&amp;lt;w:t xml:space="preserve"&amp;gt;committed 3 or more civil violations under this Part within the previous 5-year period &amp;lt;/w:t&amp;gt;&amp;lt;/w:r&amp;gt;&amp;lt;w:bookmarkStart w:id="236" w:name="_LINE__36_056a1ad8_34a7_485d_9fd9_1d6730" /&amp;gt;&amp;lt;w:bookmarkEnd w:id="235" /&amp;gt;&amp;lt;w:r&amp;gt;&amp;lt;w:t&amp;gt;commits a Class E crime.&amp;lt;/w:t&amp;gt;&amp;lt;/w:r&amp;gt;&amp;lt;w:bookmarkEnd w:id="234" /&amp;gt;&amp;lt;w:bookmarkEnd w:id="236" /&amp;gt;&amp;lt;/w:p&amp;gt;&amp;lt;w:p w:rsidR="00673483" w:rsidRDefault="00673483" w:rsidP="00673483"&amp;gt;&amp;lt;w:pPr&amp;gt;&amp;lt;w:ind w:left="360" w:firstLine="360" /&amp;gt;&amp;lt;/w:pPr&amp;gt;&amp;lt;w:bookmarkStart w:id="237" w:name="_BILL_SECTION_HEADER__071351eb_26b6_42fc" /&amp;gt;&amp;lt;w:bookmarkStart w:id="238" w:name="_BILL_SECTION__ac09b901_31c6_4d0a_ae11_6" /&amp;gt;&amp;lt;w:bookmarkStart w:id="239" w:name="_PAR__14_3437e0a3_deed_4ed7_bcde_59689ad" /&amp;gt;&amp;lt;w:bookmarkStart w:id="240" w:name="_LINE__37_55f45035_41ee_4def_911c_ead6cb" /&amp;gt;&amp;lt;w:bookmarkEnd w:id="190" /&amp;gt;&amp;lt;w:bookmarkEnd w:id="196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1" w:name="_BILL_SECTION_NUMBER__77b114d1_3d6d_4a37" /&amp;gt;&amp;lt;w:r&amp;gt;&amp;lt;w:rPr&amp;gt;&amp;lt;w:b /&amp;gt;&amp;lt;w:sz w:val="24" /&amp;gt;&amp;lt;/w:rPr&amp;gt;&amp;lt;w:t&amp;gt;8&amp;lt;/w:t&amp;gt;&amp;lt;/w:r&amp;gt;&amp;lt;w:bookmarkEnd w:id="241" /&amp;gt;&amp;lt;w:r&amp;gt;&amp;lt;w:rPr&amp;gt;&amp;lt;w:b /&amp;gt;&amp;lt;w:sz w:val="24" /&amp;gt;&amp;lt;/w:rPr&amp;gt;&amp;lt;w:t&amp;gt;.  12 MRSA §12708, sub-§1, ¶B,&amp;lt;/w:t&amp;gt;&amp;lt;/w:r&amp;gt;&amp;lt;w:r&amp;gt;&amp;lt;w:t xml:space="preserve"&amp;gt; as amended by PL 2021, c. 184, §§10 to &amp;lt;/w:t&amp;gt;&amp;lt;/w:r&amp;gt;&amp;lt;w:bookmarkStart w:id="242" w:name="_LINE__38_899e63b2_11b2_41fd_98d0_41d19b" /&amp;gt;&amp;lt;w:bookmarkEnd w:id="240" /&amp;gt;&amp;lt;w:r&amp;gt;&amp;lt;w:t&amp;gt;12, is further amended by enacting a new subparagraph (4-A) to read:&amp;lt;/w:t&amp;gt;&amp;lt;/w:r&amp;gt;&amp;lt;w:bookmarkEnd w:id="242" /&amp;gt;&amp;lt;/w:p&amp;gt;&amp;lt;w:p w:rsidR="00673483" w:rsidRDefault="00673483" w:rsidP="00673483"&amp;gt;&amp;lt;w:pPr&amp;gt;&amp;lt;w:ind w:left="1080" /&amp;gt;&amp;lt;/w:pPr&amp;gt;&amp;lt;w:bookmarkStart w:id="243" w:name="_STATUTE_SP__c41d03e7_e21a_4d2a_8c96_269" /&amp;gt;&amp;lt;w:bookmarkStart w:id="244" w:name="_PAR__15_974e4216_fd63_4abe_b694_beb2d48" /&amp;gt;&amp;lt;w:bookmarkStart w:id="245" w:name="_LINE__39_e40fa4ae_0649_4af8_8a69_c56534" /&amp;gt;&amp;lt;w:bookmarkStart w:id="246" w:name="_PROCESSED_CHANGE__dc1692cb_1e77_4c20_93" /&amp;gt;&amp;lt;w:bookmarkEnd w:id="237" /&amp;gt;&amp;lt;w:bookmarkEnd w:id="239" /&amp;gt;&amp;lt;w:ins w:id="247" w:author="BPS" w:date="2024-11-08T11:07:00Z"&amp;gt;&amp;lt;w:r&amp;gt;&amp;lt;w:t&amp;gt;(&amp;lt;/w:t&amp;gt;&amp;lt;/w:r&amp;gt;&amp;lt;w:bookmarkStart w:id="248" w:name="_STATUTE_NUMBER__33ee1ca8_cb8b_4b47_b07a" /&amp;gt;&amp;lt;w:r&amp;gt;&amp;lt;w:t&amp;gt;4-A&amp;lt;/w:t&amp;gt;&amp;lt;/w:r&amp;gt;&amp;lt;w:bookmarkEnd w:id="248" /&amp;gt;&amp;lt;w:r&amp;gt;&amp;lt;w:t xml:space="preserve"&amp;gt;)  &amp;lt;/w:t&amp;gt;&amp;lt;/w:r&amp;gt;&amp;lt;/w:ins&amp;gt;&amp;lt;w:bookmarkStart w:id="249" w:name="_STATUTE_CONTENT__5a88e14c_0612_4d84_87f" /&amp;gt;&amp;lt;w:ins w:id="250" w:author="BPS" w:date="2024-11-08T11:16:00Z"&amp;gt;&amp;lt;w:r&amp;gt;&amp;lt;w:t&amp;gt;Caribou Stream WMA&amp;lt;/w:t&amp;gt;&amp;lt;/w:r&amp;gt;&amp;lt;/w:ins&amp;gt;&amp;lt;w:ins w:id="251" w:author="BPS" w:date="2024-11-20T15:13:00Z"&amp;gt;&amp;lt;w:r&amp;gt;&amp;lt;w:t xml:space="preserve"&amp;gt; - &amp;lt;/w:t&amp;gt;&amp;lt;/w:r&amp;gt;&amp;lt;/w:ins&amp;gt;&amp;lt;w:ins w:id="252" w:author="BPS" w:date="2024-11-08T11:16:00Z"&amp;gt;&amp;lt;w:r&amp;gt;&amp;lt;w:t&amp;gt;Washburn, Woodland - Aroostook County;&amp;lt;/w:t&amp;gt;&amp;lt;/w:r&amp;gt;&amp;lt;/w:ins&amp;gt;&amp;lt;w:bookmarkEnd w:id="245" /&amp;gt;&amp;lt;/w:p&amp;gt;&amp;lt;w:p w:rsidR="00673483" w:rsidRDefault="00673483" w:rsidP="00673483"&amp;gt;&amp;lt;w:pPr&amp;gt;&amp;lt;w:ind w:left="360" w:firstLine="360" /&amp;gt;&amp;lt;/w:pPr&amp;gt;&amp;lt;w:bookmarkStart w:id="253" w:name="_BILL_SECTION_HEADER__f77a885e_df34_4a2f" /&amp;gt;&amp;lt;w:bookmarkStart w:id="254" w:name="_BILL_SECTION__b788fa4c_b128_4e39_810e_f" /&amp;gt;&amp;lt;w:bookmarkStart w:id="255" w:name="_PAR__16_d65e1032_058b_4ad1_9dc1_fa94bdb" /&amp;gt;&amp;lt;w:bookmarkStart w:id="256" w:name="_LINE__40_6acdcf7c_abfb_46c2_8211_7e1bac" /&amp;gt;&amp;lt;w:bookmarkEnd w:id="238" /&amp;gt;&amp;lt;w:bookmarkEnd w:id="243" /&amp;gt;&amp;lt;w:bookmarkEnd w:id="244" /&amp;gt;&amp;lt;w:bookmarkEnd w:id="246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57" w:name="_BILL_SECTION_NUMBER__36542dda_6239_4d93" /&amp;gt;&amp;lt;w:r&amp;gt;&amp;lt;w:rPr&amp;gt;&amp;lt;w:b /&amp;gt;&amp;lt;w:sz w:val="24" /&amp;gt;&amp;lt;/w:rPr&amp;gt;&amp;lt;w:t&amp;gt;9&amp;lt;/w:t&amp;gt;&amp;lt;/w:r&amp;gt;&amp;lt;w:bookmarkEnd w:id="257" /&amp;gt;&amp;lt;w:r&amp;gt;&amp;lt;w:rPr&amp;gt;&amp;lt;w:b /&amp;gt;&amp;lt;w:sz w:val="24" /&amp;gt;&amp;lt;/w:rPr&amp;gt;&amp;lt;w:t&amp;gt;.  12 MRSA §12708, sub-§1, ¶B,&amp;lt;/w:t&amp;gt;&amp;lt;/w:r&amp;gt;&amp;lt;w:r&amp;gt;&amp;lt;w:t xml:space="preserve"&amp;gt; &amp;lt;/w:t&amp;gt;&amp;lt;/w:r&amp;gt;&amp;lt;w:r w:rsidRPr="0017614D"&amp;gt;&amp;lt;w:t xml:space="preserve"&amp;gt;as amended by PL 2021, c. 184, §§10 &amp;lt;/w:t&amp;gt;&amp;lt;/w:r&amp;gt;&amp;lt;w:r&amp;gt;&amp;lt;w:t&amp;gt;to&amp;lt;/w:t&amp;gt;&amp;lt;/w:r&amp;gt;&amp;lt;w:r w:rsidRPr="0017614D"&amp;gt;&amp;lt;w:t xml:space="preserve"&amp;gt; &amp;lt;/w:t&amp;gt;&amp;lt;/w:r&amp;gt;&amp;lt;w:bookmarkStart w:id="258" w:name="_LINE__41_af608882_58c6_40ef_abdd_af4546" /&amp;gt;&amp;lt;w:bookmarkEnd w:id="256" /&amp;gt;&amp;lt;w:r w:rsidRPr="0017614D"&amp;gt;&amp;lt;w:t&amp;gt;12, is further amended by enacting a new subparagraph (&amp;lt;/w:t&amp;gt;&amp;lt;/w:r&amp;gt;&amp;lt;w:r&amp;gt;&amp;lt;w:t&amp;gt;18&amp;lt;/w:t&amp;gt;&amp;lt;/w:r&amp;gt;&amp;lt;w:r w:rsidRPr="0017614D"&amp;gt;&amp;lt;w:t&amp;gt;-A) to read:&amp;lt;/w:t&amp;gt;&amp;lt;/w:r&amp;gt;&amp;lt;w:bookmarkEnd w:id="258" /&amp;gt;&amp;lt;/w:p&amp;gt;&amp;lt;w:p w:rsidR="00673483" w:rsidRDefault="00673483" w:rsidP="00673483"&amp;gt;&amp;lt;w:pPr&amp;gt;&amp;lt;w:ind w:left="1080" /&amp;gt;&amp;lt;/w:pPr&amp;gt;&amp;lt;w:bookmarkStart w:id="259" w:name="_STATUTE_SP__518f2fb6_62af_402c_b9ff_1ca" /&amp;gt;&amp;lt;w:bookmarkStart w:id="260" w:name="_PAGE__3_0b358f6a_6b15_4e7e_a1e5_f158706" /&amp;gt;&amp;lt;w:bookmarkStart w:id="261" w:name="_PAR__1_a01fc68f_7d60_42f4_9a44_a9741943" /&amp;gt;&amp;lt;w:bookmarkStart w:id="262" w:name="_LINE__1_47700295_6bf3_4eb4_8088_f4c2921" /&amp;gt;&amp;lt;w:bookmarkStart w:id="263" w:name="_PROCESSED_CHANGE__a424cc06_1493_40a0_8f" /&amp;gt;&amp;lt;w:bookmarkEnd w:id="130" /&amp;gt;&amp;lt;w:bookmarkEnd w:id="253" /&amp;gt;&amp;lt;w:bookmarkEnd w:id="255" /&amp;gt;&amp;lt;w:ins w:id="264" w:author="BPS" w:date="2024-11-08T11:09:00Z"&amp;gt;&amp;lt;w:r&amp;gt;&amp;lt;w:t&amp;gt;(&amp;lt;/w:t&amp;gt;&amp;lt;/w:r&amp;gt;&amp;lt;w:bookmarkStart w:id="265" w:name="_STATUTE_NUMBER__2e834801_3ee9_45aa_943a" /&amp;gt;&amp;lt;w:r&amp;gt;&amp;lt;w:t&amp;gt;18-A&amp;lt;/w:t&amp;gt;&amp;lt;/w:r&amp;gt;&amp;lt;w:bookmarkEnd w:id="265" /&amp;gt;&amp;lt;w:r&amp;gt;&amp;lt;w:t xml:space="preserve"&amp;gt;)  &amp;lt;/w:t&amp;gt;&amp;lt;/w:r&amp;gt;&amp;lt;/w:ins&amp;gt;&amp;lt;w:bookmarkStart w:id="266" w:name="_STATUTE_CONTENT__800a9ca8_4626_4f9f_82f" /&amp;gt;&amp;lt;w:ins w:id="267" w:author="BPS" w:date="2024-11-08T11:17:00Z"&amp;gt;&amp;lt;w:r&amp;gt;&amp;lt;w:t xml:space="preserve"&amp;gt;Lexington WMA &amp;lt;/w:t&amp;gt;&amp;lt;/w:r&amp;gt;&amp;lt;/w:ins&amp;gt;&amp;lt;w:ins w:id="268" w:author="BPS" w:date="2024-11-20T15:14:00Z"&amp;gt;&amp;lt;w:r&amp;gt;&amp;lt;w:t xml:space="preserve"&amp;gt;- &amp;lt;/w:t&amp;gt;&amp;lt;/w:r&amp;gt;&amp;lt;/w:ins&amp;gt;&amp;lt;w:ins w:id="269" w:author="BPS" w:date="2024-11-08T11:17:00Z"&amp;gt;&amp;lt;w:r&amp;gt;&amp;lt;w:t&amp;gt;Lexington T&amp;lt;/w:t&amp;gt;&amp;lt;/w:r&amp;gt;&amp;lt;/w:ins&amp;gt;&amp;lt;w:ins w:id="270" w:author="BPS" w:date="2024-11-20T15:15:00Z"&amp;gt;&amp;lt;w:r&amp;gt;&amp;lt;w:t&amp;gt;ownship&amp;lt;/w:t&amp;gt;&amp;lt;/w:r&amp;gt;&amp;lt;/w:ins&amp;gt;&amp;lt;w:ins w:id="271" w:author="BPS" w:date="2024-11-08T11:18:00Z"&amp;gt;&amp;lt;w:r&amp;gt;&amp;lt;w:t xml:space="preserve"&amp;gt; &amp;lt;/w:t&amp;gt;&amp;lt;/w:r&amp;gt;&amp;lt;/w:ins&amp;gt;&amp;lt;w:ins w:id="272" w:author="BPS" w:date="2024-11-08T11:17:00Z"&amp;gt;&amp;lt;w:r&amp;gt;&amp;lt;w:t&amp;gt;-&amp;lt;/w:t&amp;gt;&amp;lt;/w:r&amp;gt;&amp;lt;/w:ins&amp;gt;&amp;lt;w:ins w:id="273" w:author="BPS" w:date="2024-11-08T11:18:00Z"&amp;gt;&amp;lt;w:r&amp;gt;&amp;lt;w:t xml:space="preserve"&amp;gt; &amp;lt;/w:t&amp;gt;&amp;lt;/w:r&amp;gt;&amp;lt;/w:ins&amp;gt;&amp;lt;w:ins w:id="274" w:author="BPS" w:date="2024-11-08T11:17:00Z"&amp;gt;&amp;lt;w:r&amp;gt;&amp;lt;w:t&amp;gt;Somerset County;&amp;lt;/w:t&amp;gt;&amp;lt;/w:r&amp;gt;&amp;lt;/w:ins&amp;gt;&amp;lt;w:bookmarkEnd w:id="262" /&amp;gt;&amp;lt;/w:p&amp;gt;&amp;lt;w:p w:rsidR="00673483" w:rsidRDefault="00673483" w:rsidP="00673483"&amp;gt;&amp;lt;w:pPr&amp;gt;&amp;lt;w:ind w:left="360" w:firstLine="360" /&amp;gt;&amp;lt;/w:pPr&amp;gt;&amp;lt;w:bookmarkStart w:id="275" w:name="_BILL_SECTION_HEADER__a1133795_bad9_45e3" /&amp;gt;&amp;lt;w:bookmarkStart w:id="276" w:name="_BILL_SECTION__99c31ca6_395d_4c78_8789_3" /&amp;gt;&amp;lt;w:bookmarkStart w:id="277" w:name="_PAR__2_646eec71_04b0_4927_85b9_9b74d85a" /&amp;gt;&amp;lt;w:bookmarkStart w:id="278" w:name="_LINE__2_c4f15759_85cc_441c_baf4_d4a74b5" /&amp;gt;&amp;lt;w:bookmarkEnd w:id="254" /&amp;gt;&amp;lt;w:bookmarkEnd w:id="259" /&amp;gt;&amp;lt;w:bookmarkEnd w:id="261" /&amp;gt;&amp;lt;w:bookmarkEnd w:id="263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79" w:name="_BILL_SECTION_NUMBER__8d4fe7f5_7478_4828" /&amp;gt;&amp;lt;w:r&amp;gt;&amp;lt;w:rPr&amp;gt;&amp;lt;w:b /&amp;gt;&amp;lt;w:sz w:val="24" /&amp;gt;&amp;lt;/w:rPr&amp;gt;&amp;lt;w:t&amp;gt;10&amp;lt;/w:t&amp;gt;&amp;lt;/w:r&amp;gt;&amp;lt;w:bookmarkEnd w:id="279" /&amp;gt;&amp;lt;w:r&amp;gt;&amp;lt;w:rPr&amp;gt;&amp;lt;w:b /&amp;gt;&amp;lt;w:sz w:val="24" /&amp;gt;&amp;lt;/w:rPr&amp;gt;&amp;lt;w:t&amp;gt;.  12 MRSA §12708, sub-§1, ¶B,&amp;lt;/w:t&amp;gt;&amp;lt;/w:r&amp;gt;&amp;lt;w:r&amp;gt;&amp;lt;w:t xml:space="preserve"&amp;gt; &amp;lt;/w:t&amp;gt;&amp;lt;/w:r&amp;gt;&amp;lt;w:r w:rsidRPr="0017614D"&amp;gt;&amp;lt;w:t xml:space="preserve"&amp;gt;as amended by PL 2021, c. 184, §§10 &amp;lt;/w:t&amp;gt;&amp;lt;/w:r&amp;gt;&amp;lt;w:r&amp;gt;&amp;lt;w:t&amp;gt;to&amp;lt;/w:t&amp;gt;&amp;lt;/w:r&amp;gt;&amp;lt;w:r w:rsidRPr="0017614D"&amp;gt;&amp;lt;w:t xml:space="preserve"&amp;gt; &amp;lt;/w:t&amp;gt;&amp;lt;/w:r&amp;gt;&amp;lt;w:bookmarkStart w:id="280" w:name="_LINE__3_908fae3c_62fa_4d6f_a340_5eb7f1e" /&amp;gt;&amp;lt;w:bookmarkEnd w:id="278" /&amp;gt;&amp;lt;w:r w:rsidRPr="0017614D"&amp;gt;&amp;lt;w:t&amp;gt;12, is further amended by enacting a new subparagraph (&amp;lt;/w:t&amp;gt;&amp;lt;/w:r&amp;gt;&amp;lt;w:r&amp;gt;&amp;lt;w:t&amp;gt;19&amp;lt;/w:t&amp;gt;&amp;lt;/w:r&amp;gt;&amp;lt;w:r w:rsidRPr="0017614D"&amp;gt;&amp;lt;w:t&amp;gt;-A) to read:&amp;lt;/w:t&amp;gt;&amp;lt;/w:r&amp;gt;&amp;lt;w:bookmarkEnd w:id="280" /&amp;gt;&amp;lt;/w:p&amp;gt;&amp;lt;w:p w:rsidR="00673483" w:rsidRDefault="00673483" w:rsidP="00673483"&amp;gt;&amp;lt;w:pPr&amp;gt;&amp;lt;w:ind w:left="1080" /&amp;gt;&amp;lt;/w:pPr&amp;gt;&amp;lt;w:bookmarkStart w:id="281" w:name="_STATUTE_SP__5ca91093_b1cb_4cb9_9eff_c2e" /&amp;gt;&amp;lt;w:bookmarkStart w:id="282" w:name="_PAR__3_87783537_9a5d_4e5c_a07b_02777ba3" /&amp;gt;&amp;lt;w:bookmarkStart w:id="283" w:name="_LINE__4_88c17bba_2c88_4a2a_a3a0_976ac24" /&amp;gt;&amp;lt;w:bookmarkStart w:id="284" w:name="_PROCESSED_CHANGE__978a8895_8233_4967_ab" /&amp;gt;&amp;lt;w:bookmarkEnd w:id="275" /&amp;gt;&amp;lt;w:bookmarkEnd w:id="277" /&amp;gt;&amp;lt;w:ins w:id="285" w:author="BPS" w:date="2024-11-08T11:10:00Z"&amp;gt;&amp;lt;w:r&amp;gt;&amp;lt;w:t&amp;gt;(&amp;lt;/w:t&amp;gt;&amp;lt;/w:r&amp;gt;&amp;lt;w:bookmarkStart w:id="286" w:name="_STATUTE_NUMBER__d269b766_4913_4352_95b4" /&amp;gt;&amp;lt;w:r&amp;gt;&amp;lt;w:t&amp;gt;19-A&amp;lt;/w:t&amp;gt;&amp;lt;/w:r&amp;gt;&amp;lt;w:bookmarkEnd w:id="286" /&amp;gt;&amp;lt;w:r&amp;gt;&amp;lt;w:t xml:space="preserve"&amp;gt;)  &amp;lt;/w:t&amp;gt;&amp;lt;/w:r&amp;gt;&amp;lt;/w:ins&amp;gt;&amp;lt;w:bookmarkStart w:id="287" w:name="_STATUTE_CONTENT__441db8ed_25cd_4428_8aa" /&amp;gt;&amp;lt;w:ins w:id="288" w:author="BPS" w:date="2024-11-08T11:20:00Z"&amp;gt;&amp;lt;w:r w:rsidRPr="0017614D"&amp;gt;&amp;lt;w:t&amp;gt;Macwahoc WMA - Upper Molunkus T&amp;lt;/w:t&amp;gt;&amp;lt;/w:r&amp;gt;&amp;lt;/w:ins&amp;gt;&amp;lt;w:ins w:id="289" w:author="BPS" w:date="2024-11-20T15:15:00Z"&amp;gt;&amp;lt;w:r&amp;gt;&amp;lt;w:t&amp;gt;ownship&amp;lt;/w:t&amp;gt;&amp;lt;/w:r&amp;gt;&amp;lt;/w:ins&amp;gt;&amp;lt;w:ins w:id="290" w:author="BPS" w:date="2024-11-08T12:09:00Z"&amp;gt;&amp;lt;w:r&amp;gt;&amp;lt;w:t&amp;gt;,&amp;lt;/w:t&amp;gt;&amp;lt;/w:r&amp;gt;&amp;lt;/w:ins&amp;gt;&amp;lt;w:ins w:id="291" w:author="BPS" w:date="2024-11-08T11:20:00Z"&amp;gt;&amp;lt;w:r w:rsidRPr="0017614D"&amp;gt;&amp;lt;w:t xml:space="preserve"&amp;gt; North Yarmouth &amp;lt;/w:t&amp;gt;&amp;lt;/w:r&amp;gt;&amp;lt;w:bookmarkStart w:id="292" w:name="_LINE__5_c82302af_dc66_4296_a734_86f6f45" /&amp;gt;&amp;lt;w:bookmarkEnd w:id="283" /&amp;gt;&amp;lt;w:r w:rsidRPr="0017614D"&amp;gt;&amp;lt;w:t xml:space="preserve"&amp;gt;Academy Grant &amp;lt;/w:t&amp;gt;&amp;lt;/w:r&amp;gt;&amp;lt;/w:ins&amp;gt;&amp;lt;w:ins w:id="293" w:author="BPS" w:date="2024-11-20T15:29:00Z"&amp;gt;&amp;lt;w:r&amp;gt;&amp;lt;w:t xml:space="preserve"&amp;gt;Township &amp;lt;/w:t&amp;gt;&amp;lt;/w:r&amp;gt;&amp;lt;/w:ins&amp;gt;&amp;lt;w:ins w:id="294" w:author="BPS" w:date="2024-11-08T11:20:00Z"&amp;gt;&amp;lt;w:r w:rsidRPr="0017614D"&amp;gt;&amp;lt;w:t xml:space="preserve"&amp;gt;(T1 R4 WELS) &amp;lt;/w:t&amp;gt;&amp;lt;/w:r&amp;gt;&amp;lt;/w:ins&amp;gt;&amp;lt;w:ins w:id="295" w:author="BPS" w:date="2024-11-20T15:14:00Z"&amp;gt;&amp;lt;w:r&amp;gt;&amp;lt;w:t xml:space="preserve"&amp;gt;- &amp;lt;/w:t&amp;gt;&amp;lt;/w:r&amp;gt;&amp;lt;/w:ins&amp;gt;&amp;lt;w:ins w:id="296" w:author="BPS" w:date="2024-11-08T11:20:00Z"&amp;gt;&amp;lt;w:r w:rsidRPr="0017614D"&amp;gt;&amp;lt;w:t&amp;gt;Aroostook County;&amp;lt;/w:t&amp;gt;&amp;lt;/w:r&amp;gt;&amp;lt;/w:ins&amp;gt;&amp;lt;w:bookmarkEnd w:id="292" /&amp;gt;&amp;lt;/w:p&amp;gt;&amp;lt;w:p w:rsidR="00673483" w:rsidRDefault="00673483" w:rsidP="00673483"&amp;gt;&amp;lt;w:pPr&amp;gt;&amp;lt;w:ind w:left="360" w:firstLine="360" /&amp;gt;&amp;lt;/w:pPr&amp;gt;&amp;lt;w:bookmarkStart w:id="297" w:name="_BILL_SECTION_HEADER__b91d2d15_c425_4826" /&amp;gt;&amp;lt;w:bookmarkStart w:id="298" w:name="_BILL_SECTION__ee6fce76_4172_4cf1_99ca_4" /&amp;gt;&amp;lt;w:bookmarkStart w:id="299" w:name="_PAR__4_f9672b0d_9d79_475e_adee_54df2c20" /&amp;gt;&amp;lt;w:bookmarkStart w:id="300" w:name="_LINE__6_ffa4eb5b_a16d_42b6_9773_747436c" /&amp;gt;&amp;lt;w:bookmarkEnd w:id="276" /&amp;gt;&amp;lt;w:bookmarkEnd w:id="281" /&amp;gt;&amp;lt;w:bookmarkEnd w:id="282" /&amp;gt;&amp;lt;w:bookmarkEnd w:id="284" /&amp;gt;&amp;lt;w:bookmarkEnd w:id="287" /&amp;gt;&amp;lt;w:r&amp;gt;&amp;lt;w:rPr&amp;gt;&amp;lt;w:b /&amp;gt;&amp;lt;w:sz w:val="24" /&amp;gt;&amp;lt;/w:rPr&amp;gt;&amp;lt;w:t xml:space="preserve"&amp;gt;Sec. &amp;lt;/w:t&amp;gt;&amp;lt;/w:r&amp;gt;&amp;lt;w:bookmarkStart w:id="301" w:name="_BILL_SECTION_NUMBER__18524753_90f0_41b8" /&amp;gt;&amp;lt;w:r&amp;gt;&amp;lt;w:rPr&amp;gt;&amp;lt;w:b /&amp;gt;&amp;lt;w:sz w:val="24" /&amp;gt;&amp;lt;/w:rPr&amp;gt;&amp;lt;w:t&amp;gt;11&amp;lt;/w:t&amp;gt;&amp;lt;/w:r&amp;gt;&amp;lt;w:bookmarkEnd w:id="301" /&amp;gt;&amp;lt;w:r&amp;gt;&amp;lt;w:rPr&amp;gt;&amp;lt;w:b /&amp;gt;&amp;lt;w:sz w:val="24" /&amp;gt;&amp;lt;/w:rPr&amp;gt;&amp;lt;w:t&amp;gt;.  12 MRSA §12708, sub-§1, ¶B,&amp;lt;/w:t&amp;gt;&amp;lt;/w:r&amp;gt;&amp;lt;w:r&amp;gt;&amp;lt;w:t xml:space="preserve"&amp;gt; &amp;lt;/w:t&amp;gt;&amp;lt;/w:r&amp;gt;&amp;lt;w:r w:rsidRPr="006B3262"&amp;gt;&amp;lt;w:t xml:space="preserve"&amp;gt;as amended by PL 2021, c. 184, §§10 to &amp;lt;/w:t&amp;gt;&amp;lt;/w:r&amp;gt;&amp;lt;w:bookmarkStart w:id="302" w:name="_LINE__7_389b7fa8_c561_4c59_a338_64876bc" /&amp;gt;&amp;lt;w:bookmarkEnd w:id="300" /&amp;gt;&amp;lt;w:r w:rsidRPr="006B3262"&amp;gt;&amp;lt;w:t xml:space="preserve"&amp;gt;12, is further amended by enacting a new subparagraph &amp;lt;/w:t&amp;gt;&amp;lt;/w:r&amp;gt;&amp;lt;w:r&amp;gt;&amp;lt;w:t&amp;gt;(35-A) to read:&amp;lt;/w:t&amp;gt;&amp;lt;/w:r&amp;gt;&amp;lt;w:bookmarkEnd w:id="302" /&amp;gt;&amp;lt;/w:p&amp;gt;&amp;lt;w:p w:rsidR="00673483" w:rsidRDefault="00673483" w:rsidP="00673483"&amp;gt;&amp;lt;w:pPr&amp;gt;&amp;lt;w:ind w:left="1080" /&amp;gt;&amp;lt;/w:pPr&amp;gt;&amp;lt;w:bookmarkStart w:id="303" w:name="_STATUTE_SP__c02534d7_1e03_4c25_ba99_484" /&amp;gt;&amp;lt;w:bookmarkStart w:id="304" w:name="_PAR__5_4667e106_670f_44e8_8f96_44f331c2" /&amp;gt;&amp;lt;w:bookmarkStart w:id="305" w:name="_LINE__8_0bfb2396_4cc6_4c7d_9e58_ea29179" /&amp;gt;&amp;lt;w:bookmarkStart w:id="306" w:name="_PROCESSED_CHANGE__8b3d3f6b_8721_470a_9e" /&amp;gt;&amp;lt;w:bookmarkEnd w:id="297" /&amp;gt;&amp;lt;w:bookmarkEnd w:id="299" /&amp;gt;&amp;lt;w:ins w:id="307" w:author="BPS" w:date="2024-11-08T11:10:00Z"&amp;gt;&amp;lt;w:r&amp;gt;&amp;lt;w:t&amp;gt;(&amp;lt;/w:t&amp;gt;&amp;lt;/w:r&amp;gt;&amp;lt;w:bookmarkStart w:id="308" w:name="_STATUTE_NUMBER__7db0782b_660a_44f9_a352" /&amp;gt;&amp;lt;w:r&amp;gt;&amp;lt;w:t&amp;gt;35-A&amp;lt;/w:t&amp;gt;&amp;lt;/w:r&amp;gt;&amp;lt;w:bookmarkEnd w:id="308" /&amp;gt;&amp;lt;w:r&amp;gt;&amp;lt;w:t xml:space="preserve"&amp;gt;)  &amp;lt;/w:t&amp;gt;&amp;lt;/w:r&amp;gt;&amp;lt;/w:ins&amp;gt;&amp;lt;w:bookmarkStart w:id="309" w:name="_STATUTE_CONTENT__34297f5f_c823_4817_85c" /&amp;gt;&amp;lt;w:ins w:id="310" w:author="BPS" w:date="2024-11-08T11:20:00Z"&amp;gt;&amp;lt;w:r w:rsidRPr="0017614D"&amp;gt;&amp;lt;w:t xml:space="preserve"&amp;gt;Rangeley WMA &amp;lt;/w:t&amp;gt;&amp;lt;/w:r&amp;gt;&amp;lt;/w:ins&amp;gt;&amp;lt;w:ins w:id="311" w:author="BPS" w:date="2024-11-20T15:15:00Z"&amp;gt;&amp;lt;w:r&amp;gt;&amp;lt;w:t xml:space="preserve"&amp;gt;- &amp;lt;/w:t&amp;gt;&amp;lt;/w:r&amp;gt;&amp;lt;/w:ins&amp;gt;&amp;lt;w:ins w:id="312" w:author="BPS" w:date="2024-11-08T11:20:00Z"&amp;gt;&amp;lt;w:r w:rsidRPr="0017614D"&amp;gt;&amp;lt;w:t xml:space="preserve"&amp;gt;Rangeley &amp;lt;/w:t&amp;gt;&amp;lt;/w:r&amp;gt;&amp;lt;/w:ins&amp;gt;&amp;lt;w:ins w:id="313" w:author="BPS" w:date="2024-11-20T15:15:00Z"&amp;gt;&amp;lt;w:r&amp;gt;&amp;lt;w:t xml:space="preserve"&amp;gt;- &amp;lt;/w:t&amp;gt;&amp;lt;/w:r&amp;gt;&amp;lt;/w:ins&amp;gt;&amp;lt;w:ins w:id="314" w:author="BPS" w:date="2024-11-08T11:20:00Z"&amp;gt;&amp;lt;w:r w:rsidRPr="0017614D"&amp;gt;&amp;lt;w:t&amp;gt;Franklin County;&amp;lt;/w:t&amp;gt;&amp;lt;/w:r&amp;gt;&amp;lt;/w:ins&amp;gt;&amp;lt;w:bookmarkEnd w:id="305" /&amp;gt;&amp;lt;/w:p&amp;gt;&amp;lt;w:p w:rsidR="00673483" w:rsidRDefault="00673483" w:rsidP="00673483"&amp;gt;&amp;lt;w:pPr&amp;gt;&amp;lt;w:ind w:left="360" w:firstLine="360" /&amp;gt;&amp;lt;/w:pPr&amp;gt;&amp;lt;w:bookmarkStart w:id="315" w:name="_BILL_SECTION_HEADER__c41916cc_7fb1_40ed" /&amp;gt;&amp;lt;w:bookmarkStart w:id="316" w:name="_BILL_SECTION__85956247_dffb_41c1_9ffe_4" /&amp;gt;&amp;lt;w:bookmarkStart w:id="317" w:name="_PAR__6_90cd9c09_7bc8_46c1_bd32_5b24efcc" /&amp;gt;&amp;lt;w:bookmarkStart w:id="318" w:name="_LINE__9_737758b2_a7a8_4f78_9b84_49fb837" /&amp;gt;&amp;lt;w:bookmarkEnd w:id="298" /&amp;gt;&amp;lt;w:bookmarkEnd w:id="303" /&amp;gt;&amp;lt;w:bookmarkEnd w:id="304" /&amp;gt;&amp;lt;w:bookmarkEnd w:id="306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19" w:name="_BILL_SECTION_NUMBER__6605b3c1_c9ec_42ee" /&amp;gt;&amp;lt;w:r&amp;gt;&amp;lt;w:rPr&amp;gt;&amp;lt;w:b /&amp;gt;&amp;lt;w:sz w:val="24" /&amp;gt;&amp;lt;/w:rPr&amp;gt;&amp;lt;w:t&amp;gt;12&amp;lt;/w:t&amp;gt;&amp;lt;/w:r&amp;gt;&amp;lt;w:bookmarkEnd w:id="319" /&amp;gt;&amp;lt;w:r&amp;gt;&amp;lt;w:rPr&amp;gt;&amp;lt;w:b /&amp;gt;&amp;lt;w:sz w:val="24" /&amp;gt;&amp;lt;/w:rPr&amp;gt;&amp;lt;w:t&amp;gt;.  12 MRSA §12708, sub-§1, ¶B,&amp;lt;/w:t&amp;gt;&amp;lt;/w:r&amp;gt;&amp;lt;w:r&amp;gt;&amp;lt;w:t xml:space="preserve"&amp;gt; as amended by PL 2021, c. 184, §§10 to &amp;lt;/w:t&amp;gt;&amp;lt;/w:r&amp;gt;&amp;lt;w:bookmarkStart w:id="320" w:name="_LINE__10_25f96861_f15c_45f9_a167_9fc373" /&amp;gt;&amp;lt;w:bookmarkEnd w:id="318" /&amp;gt;&amp;lt;w:r&amp;gt;&amp;lt;w:t&amp;gt;12, is further amended by repealing subparagraph (46).&amp;lt;/w:t&amp;gt;&amp;lt;/w:r&amp;gt;&amp;lt;w:bookmarkEnd w:id="320" /&amp;gt;&amp;lt;/w:p&amp;gt;&amp;lt;w:p w:rsidR="00673483" w:rsidRDefault="00673483" w:rsidP="00673483"&amp;gt;&amp;lt;w:pPr&amp;gt;&amp;lt;w:ind w:left="360" w:firstLine="360" /&amp;gt;&amp;lt;/w:pPr&amp;gt;&amp;lt;w:bookmarkStart w:id="321" w:name="_BILL_SECTION_HEADER__66fb13cf_dc77_4c53" /&amp;gt;&amp;lt;w:bookmarkStart w:id="322" w:name="_BILL_SECTION__03067fe8_8bf2_446a_8349_d" /&amp;gt;&amp;lt;w:bookmarkStart w:id="323" w:name="_PAR__7_5295250d_c905_40b6_9744_465bd2af" /&amp;gt;&amp;lt;w:bookmarkStart w:id="324" w:name="_LINE__11_cfe259ec_617a_4cdf_96e7_50a47c" /&amp;gt;&amp;lt;w:bookmarkEnd w:id="315" /&amp;gt;&amp;lt;w:bookmarkEnd w:id="316" /&amp;gt;&amp;lt;w:bookmarkEnd w:id="317" /&amp;gt;&amp;lt;w:r&amp;gt;&amp;lt;w:rPr&amp;gt;&amp;lt;w:b /&amp;gt;&amp;lt;w:sz w:val="24" /&amp;gt;&amp;lt;/w:rPr&amp;gt;&amp;lt;w:t xml:space="preserve"&amp;gt;Sec. &amp;lt;/w:t&amp;gt;&amp;lt;/w:r&amp;gt;&amp;lt;w:bookmarkStart w:id="325" w:name="_BILL_SECTION_NUMBER__a5d1ab14_f5ad_4515" /&amp;gt;&amp;lt;w:r&amp;gt;&amp;lt;w:rPr&amp;gt;&amp;lt;w:b /&amp;gt;&amp;lt;w:sz w:val="24" /&amp;gt;&amp;lt;/w:rPr&amp;gt;&amp;lt;w:t&amp;gt;13&amp;lt;/w:t&amp;gt;&amp;lt;/w:r&amp;gt;&amp;lt;w:bookmarkEnd w:id="325" /&amp;gt;&amp;lt;w:r&amp;gt;&amp;lt;w:rPr&amp;gt;&amp;lt;w:b /&amp;gt;&amp;lt;w:sz w:val="24" /&amp;gt;&amp;lt;/w:rPr&amp;gt;&amp;lt;w:t&amp;gt;.  12 MRSA §12953, sub-§7,&amp;lt;/w:t&amp;gt;&amp;lt;/w:r&amp;gt;&amp;lt;w:r&amp;gt;&amp;lt;w:t xml:space="preserve"&amp;gt; as amended by PL 2017, c. 164, §24, is further &amp;lt;/w:t&amp;gt;&amp;lt;/w:r&amp;gt;&amp;lt;w:bookmarkStart w:id="326" w:name="_LINE__12_4ab55ad1_fd4d_490f_a913_74090a" /&amp;gt;&amp;lt;w:bookmarkEnd w:id="324" /&amp;gt;&amp;lt;w:r&amp;gt;&amp;lt;w:t&amp;gt;amended to read:&amp;lt;/w:t&amp;gt;&amp;lt;/w:r&amp;gt;&amp;lt;w:bookmarkEnd w:id="326" /&amp;gt;&amp;lt;/w:p&amp;gt;&amp;lt;w:p w:rsidR="00673483" w:rsidRDefault="00673483" w:rsidP="00673483"&amp;gt;&amp;lt;w:pPr&amp;gt;&amp;lt;w:ind w:left="360" w:firstLine="360" /&amp;gt;&amp;lt;/w:pPr&amp;gt;&amp;lt;w:bookmarkStart w:id="327" w:name="_STATUTE_NUMBER__dfe83afb_552a_44dd_96ba" /&amp;gt;&amp;lt;w:bookmarkStart w:id="328" w:name="_STATUTE_SS__14b1ea53_80b1_4538_8a30_eec" /&amp;gt;&amp;lt;w:bookmarkStart w:id="329" w:name="_PAR__8_5212cc77_0d2b_468e_8059_3beeae95" /&amp;gt;&amp;lt;w:bookmarkStart w:id="330" w:name="_LINE__13_3cd4c75e_924c_415a_807d_bff38d" /&amp;gt;&amp;lt;w:bookmarkEnd w:id="321" /&amp;gt;&amp;lt;w:bookmarkEnd w:id="323" /&amp;gt;&amp;lt;w:r&amp;gt;&amp;lt;w:rPr&amp;gt;&amp;lt;w:b /&amp;gt;&amp;lt;/w:rPr&amp;gt;&amp;lt;w:t&amp;gt;7&amp;lt;/w:t&amp;gt;&amp;lt;/w:r&amp;gt;&amp;lt;w:bookmarkEnd w:id="327" /&amp;gt;&amp;lt;w:r&amp;gt;&amp;lt;w:rPr&amp;gt;&amp;lt;w:b /&amp;gt;&amp;lt;/w:rPr&amp;gt;&amp;lt;w:t xml:space="preserve"&amp;gt;. &amp;lt;/w:t&amp;gt;&amp;lt;/w:r&amp;gt;&amp;lt;w:bookmarkStart w:id="331" w:name="_PROCESSED_CHANGE__54efa3c3_a01f_42fc_b5" /&amp;gt;&amp;lt;w:r&amp;gt;&amp;lt;w:rPr&amp;gt;&amp;lt;w:b /&amp;gt;&amp;lt;/w:rPr&amp;gt;&amp;lt;w:t xml:space="preserve"&amp;gt; &amp;lt;/w:t&amp;gt;&amp;lt;/w:r&amp;gt;&amp;lt;w:bookmarkStart w:id="332" w:name="_STATUTE_HEADNOTE__c24243d0_2992_44e3_bf" /&amp;gt;&amp;lt;w:del w:id="333" w:author="BPS" w:date="2024-11-20T15:16:00Z"&amp;gt;&amp;lt;w:r w:rsidDel="00851BF7"&amp;gt;&amp;lt;w:rPr&amp;gt;&amp;lt;w:b /&amp;gt;&amp;lt;/w:rPr&amp;gt;&amp;lt;w:delText&amp;gt;Renewal&amp;lt;/w:delText&amp;gt;&amp;lt;/w:r&amp;gt;&amp;lt;/w:del&amp;gt;&amp;lt;w:bookmarkStart w:id="334" w:name="_PROCESSED_CHANGE__1396272e_e328_4e2b_b0" /&amp;gt;&amp;lt;w:bookmarkEnd w:id="331" /&amp;gt;&amp;lt;w:r&amp;gt;&amp;lt;w:rPr&amp;gt;&amp;lt;w:b /&amp;gt;&amp;lt;/w:rPr&amp;gt;&amp;lt;w:t xml:space="preserve"&amp;gt; &amp;lt;/w:t&amp;gt;&amp;lt;/w:r&amp;gt;&amp;lt;w:ins w:id="335" w:author="BPS" w:date="2024-11-20T15:16:00Z"&amp;gt;&amp;lt;w:r&amp;gt;&amp;lt;w:rPr&amp;gt;&amp;lt;w:b /&amp;gt;&amp;lt;/w:rPr&amp;gt;&amp;lt;w:t&amp;gt;Exp&amp;lt;/w:t&amp;gt;&amp;lt;/w:r&amp;gt;&amp;lt;/w:ins&amp;gt;&amp;lt;w:ins w:id="336" w:author="BPS" w:date="2024-11-20T15:17:00Z"&amp;gt;&amp;lt;w:r&amp;gt;&amp;lt;w:rPr&amp;gt;&amp;lt;w:b /&amp;gt;&amp;lt;/w:rPr&amp;gt;&amp;lt;w:t&amp;gt;iration and renewal&amp;lt;/w:t&amp;gt;&amp;lt;/w:r&amp;gt;&amp;lt;/w:ins&amp;gt;&amp;lt;w:bookmarkEnd w:id="334" /&amp;gt;&amp;lt;w:r&amp;gt;&amp;lt;w:rPr&amp;gt;&amp;lt;w:b /&amp;gt;&amp;lt;/w:rPr&amp;gt;&amp;lt;w:t xml:space="preserve"&amp;gt; of license; fees.&amp;lt;/w:t&amp;gt;&amp;lt;/w:r&amp;gt;&amp;lt;w:bookmarkEnd w:id="3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7" w:name="_STATUTE_CONTENT__05ac1146_5159_40e2_889" /&amp;gt;&amp;lt;w:bookmarkStart w:id="338" w:name="_PROCESSED_CHANGE__ca4a0bcd_50cd_458a_aa" /&amp;gt;&amp;lt;w:del w:id="339" w:author="BPS" w:date="2024-11-08T11:25:00Z"&amp;gt;&amp;lt;w:r w:rsidDel="00611726"&amp;gt;&amp;lt;w:delText&amp;gt;Licenses&amp;lt;/w:delText&amp;gt;&amp;lt;/w:r&amp;gt;&amp;lt;/w:del&amp;gt;&amp;lt;w:r&amp;gt;&amp;lt;w:t xml:space="preserve"&amp;gt; &amp;lt;/w:t&amp;gt;&amp;lt;/w:r&amp;gt;&amp;lt;w:bookmarkStart w:id="340" w:name="_PROCESSED_CHANGE__7b52240f_ed86_4ae5_b7" /&amp;gt;&amp;lt;w:bookmarkEnd w:id="338" /&amp;gt;&amp;lt;w:r&amp;gt;&amp;lt;w:t xml:space="preserve"&amp;gt; &amp;lt;/w:t&amp;gt;&amp;lt;/w:r&amp;gt;&amp;lt;w:ins w:id="341" w:author="BPS" w:date="2024-11-20T15:17:00Z"&amp;gt;&amp;lt;w:r&amp;gt;&amp;lt;w:t&amp;gt;Prior to January 1,&amp;lt;/w:t&amp;gt;&amp;lt;/w:r&amp;gt;&amp;lt;/w:ins&amp;gt;&amp;lt;w:ins w:id="342" w:author="BPS" w:date="2024-11-20T15:27:00Z"&amp;gt;&amp;lt;w:r&amp;gt;&amp;lt;w:t xml:space="preserve"&amp;gt; &amp;lt;/w:t&amp;gt;&amp;lt;/w:r&amp;gt;&amp;lt;/w:ins&amp;gt;&amp;lt;w:bookmarkStart w:id="343" w:name="_LINE__14_670475bb_25d0_4cc4_8418_7e2d52" /&amp;gt;&amp;lt;w:bookmarkEnd w:id="330" /&amp;gt;&amp;lt;w:ins w:id="344" w:author="BPS" w:date="2024-11-20T15:17:00Z"&amp;gt;&amp;lt;w:r&amp;gt;&amp;lt;w:t&amp;gt;2026&amp;lt;/w:t&amp;gt;&amp;lt;/w:r&amp;gt;&amp;lt;/w:ins&amp;gt;&amp;lt;w:ins w:id="345" w:author="BPS" w:date="2024-11-08T11:25:00Z"&amp;gt;&amp;lt;w:r&amp;gt;&amp;lt;w:t&amp;gt;, licenses&amp;lt;/w:t&amp;gt;&amp;lt;/w:r&amp;gt;&amp;lt;/w:ins&amp;gt;&amp;lt;w:r&amp;gt;&amp;lt;w:t xml:space="preserve"&amp;gt; &amp;lt;/w:t&amp;gt;&amp;lt;/w:r&amp;gt;&amp;lt;w:bookmarkEnd w:id="340" /&amp;gt;&amp;lt;w:r&amp;gt;&amp;lt;w:t xml:space="preserve"&amp;gt;issued pursuant to this section expire 3 years from the date of issuance unless &amp;lt;/w:t&amp;gt;&amp;lt;/w:r&amp;gt;&amp;lt;w:bookmarkStart w:id="346" w:name="_LINE__15_4a0b6aff_dd40_4caf_8955_1ba5b2" /&amp;gt;&amp;lt;w:bookmarkEnd w:id="343" /&amp;gt;&amp;lt;w:r&amp;gt;&amp;lt;w:t xml:space="preserve"&amp;gt;revoked sooner.  &amp;lt;/w:t&amp;gt;&amp;lt;/w:r&amp;gt;&amp;lt;w:bookmarkStart w:id="347" w:name="_PROCESSED_CHANGE__dd1d6ebf_8a34_4962_97" /&amp;gt;&amp;lt;w:ins w:id="348" w:author="BPS" w:date="2024-11-08T11:24:00Z"&amp;gt;&amp;lt;w:r w:rsidRPr="00611726"&amp;gt;&amp;lt;w:t&amp;gt;Beginning January 1, 2026, a taxiderm&amp;lt;/w:t&amp;gt;&amp;lt;/w:r&amp;gt;&amp;lt;/w:ins&amp;gt;&amp;lt;w:ins w:id="349" w:author="BPS" w:date="2024-11-20T15:18:00Z"&amp;gt;&amp;lt;w:r&amp;gt;&amp;lt;w:t&amp;gt;ist&amp;lt;/w:t&amp;gt;&amp;lt;/w:r&amp;gt;&amp;lt;/w:ins&amp;gt;&amp;lt;w:ins w:id="350" w:author="BPS" w:date="2024-11-08T11:24:00Z"&amp;gt;&amp;lt;w:r w:rsidRPr="00611726"&amp;gt;&amp;lt;w:t xml:space="preserve"&amp;gt; license entitles a person to &amp;lt;/w:t&amp;gt;&amp;lt;/w:r&amp;gt;&amp;lt;/w:ins&amp;gt;&amp;lt;w:bookmarkStart w:id="351" w:name="_LINE__16_be6dfb6d_2750_41a4_ba69_b58bd9" /&amp;gt;&amp;lt;w:bookmarkEnd w:id="346" /&amp;gt;&amp;lt;w:ins w:id="352" w:author="BPS" w:date="2024-11-20T15:19:00Z"&amp;gt;&amp;lt;w:r&amp;gt;&amp;lt;w:t&amp;gt;practice the art of taxidermy&amp;lt;/w:t&amp;gt;&amp;lt;/w:r&amp;gt;&amp;lt;/w:ins&amp;gt;&amp;lt;w:ins w:id="353" w:author="BPS" w:date="2024-11-08T11:24:00Z"&amp;gt;&amp;lt;w:r w:rsidRPr="00611726"&amp;gt;&amp;lt;w:t xml:space="preserve"&amp;gt; through the remainder of the calendar year in which the license &amp;lt;/w:t&amp;gt;&amp;lt;/w:r&amp;gt;&amp;lt;w:bookmarkStart w:id="354" w:name="_LINE__17_0c66d023_8771_4ff7_a3f3_106363" /&amp;gt;&amp;lt;w:bookmarkEnd w:id="351" /&amp;gt;&amp;lt;w:r w:rsidRPr="00611726"&amp;gt;&amp;lt;w:t xml:space="preserve"&amp;gt;was &amp;lt;/w:t&amp;gt;&amp;lt;/w:r&amp;gt;&amp;lt;/w:ins&amp;gt;&amp;lt;w:ins w:id="355" w:author="BPS" w:date="2024-11-20T15:19:00Z"&amp;gt;&amp;lt;w:r&amp;gt;&amp;lt;w:t&amp;gt;issued&amp;lt;/w:t&amp;gt;&amp;lt;/w:r&amp;gt;&amp;lt;/w:ins&amp;gt;&amp;lt;w:ins w:id="356" w:author="BPS" w:date="2024-11-08T11:24:00Z"&amp;gt;&amp;lt;w:r w:rsidRPr="00611726"&amp;gt;&amp;lt;w:t xml:space="preserve"&amp;gt; plus 2 calendar years unless revoked sooner.&amp;lt;/w:t&amp;gt;&amp;lt;/w:r&amp;gt;&amp;lt;/w:ins&amp;gt;&amp;lt;w:r w:rsidRPr="00611726"&amp;gt;&amp;lt;w:t xml:space="preserve"&amp;gt;  &amp;lt;/w:t&amp;gt;&amp;lt;/w:r&amp;gt;&amp;lt;w:bookmarkEnd w:id="347" /&amp;gt;&amp;lt;w:r&amp;gt;&amp;lt;w:t xml:space="preserve"&amp;gt;A taxidermist whose license is &amp;lt;/w:t&amp;gt;&amp;lt;/w:r&amp;gt;&amp;lt;w:bookmarkStart w:id="357" w:name="_LINE__18_8c6fbf49_3c8b_40c5_bc60_fa27bd" /&amp;gt;&amp;lt;w:bookmarkEnd w:id="354" /&amp;gt;&amp;lt;w:r&amp;gt;&amp;lt;w:t xml:space="preserve"&amp;gt;not suspended or revoked may renew the license every 3 years upon application by the &amp;lt;/w:t&amp;gt;&amp;lt;/w:r&amp;gt;&amp;lt;w:bookmarkStart w:id="358" w:name="_LINE__19_a0b4161b_a61a_4cc6_a0b7_6b1c83" /&amp;gt;&amp;lt;w:bookmarkEnd w:id="357" /&amp;gt;&amp;lt;w:r&amp;gt;&amp;lt;w:t&amp;gt;licensee accompanied by a $77 license fee.&amp;lt;/w:t&amp;gt;&amp;lt;/w:r&amp;gt;&amp;lt;w:bookmarkEnd w:id="337" /&amp;gt;&amp;lt;w:bookmarkEnd w:id="358" /&amp;gt;&amp;lt;/w:p&amp;gt;&amp;lt;w:p w:rsidR="00673483" w:rsidRDefault="00673483" w:rsidP="00673483"&amp;gt;&amp;lt;w:pPr&amp;gt;&amp;lt;w:ind w:left="360" w:firstLine="360" /&amp;gt;&amp;lt;/w:pPr&amp;gt;&amp;lt;w:bookmarkStart w:id="359" w:name="_BILL_SECTION_HEADER__27914ec3_5918_424c" /&amp;gt;&amp;lt;w:bookmarkStart w:id="360" w:name="_BILL_SECTION__55ffcd3c_46e0_4e85_8cd3_f" /&amp;gt;&amp;lt;w:bookmarkStart w:id="361" w:name="_PAR__9_a92d1117_2c8e_495a_ba3a_88b4cde4" /&amp;gt;&amp;lt;w:bookmarkStart w:id="362" w:name="_LINE__20_820b1791_b221_4c7f_acbc_e1e106" /&amp;gt;&amp;lt;w:bookmarkEnd w:id="322" /&amp;gt;&amp;lt;w:bookmarkEnd w:id="328" /&amp;gt;&amp;lt;w:bookmarkEnd w:id="329" /&amp;gt;&amp;lt;w:r&amp;gt;&amp;lt;w:rPr&amp;gt;&amp;lt;w:b /&amp;gt;&amp;lt;w:sz w:val="24" /&amp;gt;&amp;lt;/w:rPr&amp;gt;&amp;lt;w:t xml:space="preserve"&amp;gt;Sec. &amp;lt;/w:t&amp;gt;&amp;lt;/w:r&amp;gt;&amp;lt;w:bookmarkStart w:id="363" w:name="_BILL_SECTION_NUMBER__26abd60d_21c5_4e67" /&amp;gt;&amp;lt;w:r&amp;gt;&amp;lt;w:rPr&amp;gt;&amp;lt;w:b /&amp;gt;&amp;lt;w:sz w:val="24" /&amp;gt;&amp;lt;/w:rPr&amp;gt;&amp;lt;w:t&amp;gt;14&amp;lt;/w:t&amp;gt;&amp;lt;/w:r&amp;gt;&amp;lt;w:bookmarkEnd w:id="363" /&amp;gt;&amp;lt;w:r&amp;gt;&amp;lt;w:rPr&amp;gt;&amp;lt;w:b /&amp;gt;&amp;lt;w:sz w:val="24" /&amp;gt;&amp;lt;/w:rPr&amp;gt;&amp;lt;w:t&amp;gt;.  12 MRSA §13068-A, sub-§14,&amp;lt;/w:t&amp;gt;&amp;lt;/w:r&amp;gt;&amp;lt;w:r&amp;gt;&amp;lt;w:t xml:space="preserve"&amp;gt; as enacted by PL 2003, c. 655, Pt. B, §380 &amp;lt;/w:t&amp;gt;&amp;lt;/w:r&amp;gt;&amp;lt;w:bookmarkStart w:id="364" w:name="_LINE__21_3da29bbb_a29d_4cb4_929a_e15a07" /&amp;gt;&amp;lt;w:bookmarkEnd w:id="362" /&amp;gt;&amp;lt;w:r&amp;gt;&amp;lt;w:t&amp;gt;and affected by §422, is amended to read:&amp;lt;/w:t&amp;gt;&amp;lt;/w:r&amp;gt;&amp;lt;w:bookmarkEnd w:id="364" /&amp;gt;&amp;lt;/w:p&amp;gt;&amp;lt;w:p w:rsidR="00673483" w:rsidRDefault="00673483" w:rsidP="00673483"&amp;gt;&amp;lt;w:pPr&amp;gt;&amp;lt;w:ind w:left="360" w:firstLine="360" /&amp;gt;&amp;lt;/w:pPr&amp;gt;&amp;lt;w:bookmarkStart w:id="365" w:name="_STATUTE_NUMBER__668e88b7_f1af_459f_8f8c" /&amp;gt;&amp;lt;w:bookmarkStart w:id="366" w:name="_STATUTE_SS__64de97f9_0a38_4491_888b_346" /&amp;gt;&amp;lt;w:bookmarkStart w:id="367" w:name="_PAR__10_4e294fb5_64f8_4781_aeb4_456ab94" /&amp;gt;&amp;lt;w:bookmarkStart w:id="368" w:name="_LINE__22_8cac83a5_eba2_4ac4_9e98_cd0cb1" /&amp;gt;&amp;lt;w:bookmarkEnd w:id="359" /&amp;gt;&amp;lt;w:bookmarkEnd w:id="361" /&amp;gt;&amp;lt;w:r&amp;gt;&amp;lt;w:rPr&amp;gt;&amp;lt;w:b /&amp;gt;&amp;lt;/w:rPr&amp;gt;&amp;lt;w:t&amp;gt;14&amp;lt;/w:t&amp;gt;&amp;lt;/w:r&amp;gt;&amp;lt;w:bookmarkEnd w:id="365" /&amp;gt;&amp;lt;w:r&amp;gt;&amp;lt;w:rPr&amp;gt;&amp;lt;w:b /&amp;gt;&amp;lt;/w:rPr&amp;gt;&amp;lt;w:t xml:space="preserve"&amp;gt;.  &amp;lt;/w:t&amp;gt;&amp;lt;/w:r&amp;gt;&amp;lt;w:bookmarkStart w:id="369" w:name="_STATUTE_HEADNOTE__1c084599_8ec9_4521_90" /&amp;gt;&amp;lt;w:r&amp;gt;&amp;lt;w:rPr&amp;gt;&amp;lt;w:b /&amp;gt;&amp;lt;/w:rPr&amp;gt;&amp;lt;w:t&amp;gt;Operating motorboat in&amp;lt;/w:t&amp;gt;&amp;lt;/w:r&amp;gt;&amp;lt;w:bookmarkStart w:id="370" w:name="_PROCESSED_CHANGE__dd250d9a_5c2d_4b91_95" /&amp;gt;&amp;lt;w:r&amp;gt;&amp;lt;w:rPr&amp;gt;&amp;lt;w:b /&amp;gt;&amp;lt;/w:rPr&amp;gt;&amp;lt;w:t xml:space="preserve"&amp;gt; &amp;lt;/w:t&amp;gt;&amp;lt;/w:r&amp;gt;&amp;lt;w:del w:id="371" w:author="BPS" w:date="2024-11-08T11:27:00Z"&amp;gt;&amp;lt;w:r w:rsidDel="00611726"&amp;gt;&amp;lt;w:rPr&amp;gt;&amp;lt;w:b /&amp;gt;&amp;lt;/w:rPr&amp;gt;&amp;lt;w:delText&amp;gt;bathing&amp;lt;/w:delText&amp;gt;&amp;lt;/w:r&amp;gt;&amp;lt;/w:del&amp;gt;&amp;lt;w:bookmarkStart w:id="372" w:name="_PROCESSED_CHANGE__6b77b843_4d09_4b69_a6" /&amp;gt;&amp;lt;w:bookmarkEnd w:id="370" /&amp;gt;&amp;lt;w:r&amp;gt;&amp;lt;w:rPr&amp;gt;&amp;lt;w:b /&amp;gt;&amp;lt;/w:rPr&amp;gt;&amp;lt;w:t xml:space="preserve"&amp;gt; &amp;lt;/w:t&amp;gt;&amp;lt;/w:r&amp;gt;&amp;lt;w:ins w:id="373" w:author="BPS" w:date="2024-11-08T11:27:00Z"&amp;gt;&amp;lt;w:r&amp;gt;&amp;lt;w:rPr&amp;gt;&amp;lt;w:b /&amp;gt;&amp;lt;/w:rPr&amp;gt;&amp;lt;w:t&amp;gt;swim&amp;lt;/w:t&amp;gt;&amp;lt;/w:r&amp;gt;&amp;lt;/w:ins&amp;gt;&amp;lt;w:bookmarkEnd w:id="372" /&amp;gt;&amp;lt;w:r&amp;gt;&amp;lt;w:rPr&amp;gt;&amp;lt;w:b /&amp;gt;&amp;lt;/w:rPr&amp;gt;&amp;lt;w:t xml:space="preserve"&amp;gt; areas.&amp;lt;/w:t&amp;gt;&amp;lt;/w:r&amp;gt;&amp;lt;w:bookmarkEnd w:id="3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4" w:name="_STATUTE_CONTENT__7936eba2_e1fa_42b9_8dc" /&amp;gt;&amp;lt;w:r&amp;gt;&amp;lt;w:t xml:space="preserve"&amp;gt;The following provisions apply &amp;lt;/w:t&amp;gt;&amp;lt;/w:r&amp;gt;&amp;lt;w:bookmarkStart w:id="375" w:name="_LINE__23_baaff8cf_a9fe_49ee_8fff_70baa8" /&amp;gt;&amp;lt;w:bookmarkEnd w:id="368" /&amp;gt;&amp;lt;w:r&amp;gt;&amp;lt;w:t&amp;gt;to operating a motorboat in a&amp;lt;/w:t&amp;gt;&amp;lt;/w:r&amp;gt;&amp;lt;w:bookmarkStart w:id="376" w:name="_PROCESSED_CHANGE__54d36692_3790_4882_ad" /&amp;gt;&amp;lt;w:r&amp;gt;&amp;lt;w:t xml:space="preserve"&amp;gt; &amp;lt;/w:t&amp;gt;&amp;lt;/w:r&amp;gt;&amp;lt;w:del w:id="377" w:author="BPS" w:date="2024-11-08T11:28:00Z"&amp;gt;&amp;lt;w:r w:rsidDel="00611726"&amp;gt;&amp;lt;w:delText&amp;gt;bathing&amp;lt;/w:delText&amp;gt;&amp;lt;/w:r&amp;gt;&amp;lt;/w:del&amp;gt;&amp;lt;w:bookmarkStart w:id="378" w:name="_PROCESSED_CHANGE__1b57a187_2f20_4c0e_9e" /&amp;gt;&amp;lt;w:bookmarkEnd w:id="376" /&amp;gt;&amp;lt;w:r&amp;gt;&amp;lt;w:t xml:space="preserve"&amp;gt; &amp;lt;/w:t&amp;gt;&amp;lt;/w:r&amp;gt;&amp;lt;w:ins w:id="379" w:author="BPS" w:date="2024-11-08T11:28:00Z"&amp;gt;&amp;lt;w:r&amp;gt;&amp;lt;w:t&amp;gt;swim&amp;lt;/w:t&amp;gt;&amp;lt;/w:r&amp;gt;&amp;lt;/w:ins&amp;gt;&amp;lt;w:bookmarkEnd w:id="378" /&amp;gt;&amp;lt;w:r&amp;gt;&amp;lt;w:t xml:space="preserve"&amp;gt; area.&amp;lt;/w:t&amp;gt;&amp;lt;/w:r&amp;gt;&amp;lt;w:bookmarkEnd w:id="374" /&amp;gt;&amp;lt;w:bookmarkEnd w:id="375" /&amp;gt;&amp;lt;/w:p&amp;gt;&amp;lt;w:p w:rsidR="00673483" w:rsidRDefault="00673483" w:rsidP="00673483"&amp;gt;&amp;lt;w:pPr&amp;gt;&amp;lt;w:ind w:left="720" /&amp;gt;&amp;lt;/w:pPr&amp;gt;&amp;lt;w:bookmarkStart w:id="380" w:name="_STATUTE_NUMBER__c8ab1042_0f6b_47a6_8010" /&amp;gt;&amp;lt;w:bookmarkStart w:id="381" w:name="_STATUTE_P__6ae39366_81a5_4325_b600_0bb8" /&amp;gt;&amp;lt;w:bookmarkStart w:id="382" w:name="_PAR__11_3cfcee46_5e7a_45f5_bd28_4d261fe" /&amp;gt;&amp;lt;w:bookmarkStart w:id="383" w:name="_LINE__24_9b29acdc_aaa7_4495_85ae_9b97c8" /&amp;gt;&amp;lt;w:bookmarkEnd w:id="367" /&amp;gt;&amp;lt;w:r&amp;gt;&amp;lt;w:t&amp;gt;A&amp;lt;/w:t&amp;gt;&amp;lt;/w:r&amp;gt;&amp;lt;w:bookmarkEnd w:id="380" /&amp;gt;&amp;lt;w:r&amp;gt;&amp;lt;w:t xml:space="preserve"&amp;gt;.  &amp;lt;/w:t&amp;gt;&amp;lt;/w:r&amp;gt;&amp;lt;w:bookmarkStart w:id="384" w:name="_STATUTE_CONTENT__139553a2_ef90_4d85_8ec" /&amp;gt;&amp;lt;w:r&amp;gt;&amp;lt;w:t&amp;gt;A person may not:&amp;lt;/w:t&amp;gt;&amp;lt;/w:r&amp;gt;&amp;lt;w:bookmarkEnd w:id="383" /&amp;gt;&amp;lt;w:bookmarkEnd w:id="384" /&amp;gt;&amp;lt;/w:p&amp;gt;&amp;lt;w:p w:rsidR="00673483" w:rsidRDefault="00673483" w:rsidP="00673483"&amp;gt;&amp;lt;w:pPr&amp;gt;&amp;lt;w:ind w:left="1080" /&amp;gt;&amp;lt;/w:pPr&amp;gt;&amp;lt;w:bookmarkStart w:id="385" w:name="_STATUTE_SP__5d377c92_f13c_466c_858d_334" /&amp;gt;&amp;lt;w:bookmarkStart w:id="386" w:name="_PAR__12_2b9883df_f507_4f51_99b5_38021fd" /&amp;gt;&amp;lt;w:bookmarkStart w:id="387" w:name="_LINE__25_2ab2b515_fe65_4777_b625_71b0e4" /&amp;gt;&amp;lt;w:bookmarkEnd w:id="382" /&amp;gt;&amp;lt;w:r&amp;gt;&amp;lt;w:t&amp;gt;(&amp;lt;/w:t&amp;gt;&amp;lt;/w:r&amp;gt;&amp;lt;w:bookmarkStart w:id="388" w:name="_STATUTE_NUMBER__f8728a13_e213_4608_9692" /&amp;gt;&amp;lt;w:r&amp;gt;&amp;lt;w:t&amp;gt;1&amp;lt;/w:t&amp;gt;&amp;lt;/w:r&amp;gt;&amp;lt;w:bookmarkEnd w:id="388" /&amp;gt;&amp;lt;w:r&amp;gt;&amp;lt;w:t xml:space="preserve"&amp;gt;)  &amp;lt;/w:t&amp;gt;&amp;lt;/w:r&amp;gt;&amp;lt;w:bookmarkStart w:id="389" w:name="_STATUTE_CONTENT__d6488934_b95f_46df_a89" /&amp;gt;&amp;lt;w:r&amp;gt;&amp;lt;w:t&amp;gt;Operate a motorboat within a&amp;lt;/w:t&amp;gt;&amp;lt;/w:r&amp;gt;&amp;lt;w:bookmarkStart w:id="390" w:name="_PROCESSED_CHANGE__43177584_6386_4d4e_a3" /&amp;gt;&amp;lt;w:r&amp;gt;&amp;lt;w:t xml:space="preserve"&amp;gt; &amp;lt;/w:t&amp;gt;&amp;lt;/w:r&amp;gt;&amp;lt;w:del w:id="391" w:author="BPS" w:date="2024-11-08T11:27:00Z"&amp;gt;&amp;lt;w:r w:rsidDel="00611726"&amp;gt;&amp;lt;w:delText&amp;gt;bathing&amp;lt;/w:delText&amp;gt;&amp;lt;/w:r&amp;gt;&amp;lt;/w:del&amp;gt;&amp;lt;w:bookmarkStart w:id="392" w:name="_PROCESSED_CHANGE__2ea3bd61_8ff0_4b43_a5" /&amp;gt;&amp;lt;w:bookmarkEnd w:id="390" /&amp;gt;&amp;lt;w:r&amp;gt;&amp;lt;w:t xml:space="preserve"&amp;gt; &amp;lt;/w:t&amp;gt;&amp;lt;/w:r&amp;gt;&amp;lt;w:ins w:id="393" w:author="BPS" w:date="2024-11-08T11:27:00Z"&amp;gt;&amp;lt;w:r&amp;gt;&amp;lt;w:t&amp;gt;swim&amp;lt;/w:t&amp;gt;&amp;lt;/w:r&amp;gt;&amp;lt;/w:ins&amp;gt;&amp;lt;w:bookmarkEnd w:id="392" /&amp;gt;&amp;lt;w:r&amp;gt;&amp;lt;w:t xml:space="preserve"&amp;gt; area marked or buoyed for&amp;lt;/w:t&amp;gt;&amp;lt;/w:r&amp;gt;&amp;lt;w:bookmarkStart w:id="394" w:name="_PROCESSED_CHANGE__7d161c3d_b445_437c_8a" /&amp;gt;&amp;lt;w:r&amp;gt;&amp;lt;w:t xml:space="preserve"&amp;gt; &amp;lt;/w:t&amp;gt;&amp;lt;/w:r&amp;gt;&amp;lt;w:del w:id="395" w:author="BPS" w:date="2024-11-08T11:28:00Z"&amp;gt;&amp;lt;w:r w:rsidDel="00611726"&amp;gt;&amp;lt;w:delText&amp;gt;bathing&amp;lt;/w:delText&amp;gt;&amp;lt;/w:r&amp;gt;&amp;lt;/w:del&amp;gt;&amp;lt;w:bookmarkStart w:id="396" w:name="_PROCESSED_CHANGE__6a153b18_4715_4c56_8d" /&amp;gt;&amp;lt;w:bookmarkEnd w:id="394" /&amp;gt;&amp;lt;w:r&amp;gt;&amp;lt;w:t xml:space="preserve"&amp;gt; &amp;lt;/w:t&amp;gt;&amp;lt;/w:r&amp;gt;&amp;lt;w:bookmarkStart w:id="397" w:name="_LINE__26_8106689d_53f6_4e8c_8be6_b30a5f" /&amp;gt;&amp;lt;w:bookmarkEnd w:id="387" /&amp;gt;&amp;lt;w:ins w:id="398" w:author="BPS" w:date="2024-11-08T11:28:00Z"&amp;gt;&amp;lt;w:r&amp;gt;&amp;lt;w:t&amp;gt;swimming&amp;lt;/w:t&amp;gt;&amp;lt;/w:r&amp;gt;&amp;lt;/w:ins&amp;gt;&amp;lt;w:bookmarkEnd w:id="396" /&amp;gt;&amp;lt;w:r&amp;gt;&amp;lt;w:t&amp;gt;; or&amp;lt;/w:t&amp;gt;&amp;lt;/w:r&amp;gt;&amp;lt;w:bookmarkEnd w:id="389" /&amp;gt;&amp;lt;w:bookmarkEnd w:id="397" /&amp;gt;&amp;lt;/w:p&amp;gt;&amp;lt;w:p w:rsidR="00673483" w:rsidRDefault="00673483" w:rsidP="00673483"&amp;gt;&amp;lt;w:pPr&amp;gt;&amp;lt;w:ind w:left="1080" /&amp;gt;&amp;lt;/w:pPr&amp;gt;&amp;lt;w:bookmarkStart w:id="399" w:name="_STATUTE_SP__e6c1c7e4_12a6_4366_90a5_08b" /&amp;gt;&amp;lt;w:bookmarkStart w:id="400" w:name="_PAR__13_2c3ea874_aca2_4430_9e52_58a934c" /&amp;gt;&amp;lt;w:bookmarkStart w:id="401" w:name="_LINE__27_5a98e0ba_6427_43a2_a827_51637c" /&amp;gt;&amp;lt;w:bookmarkEnd w:id="385" /&amp;gt;&amp;lt;w:bookmarkEnd w:id="386" /&amp;gt;&amp;lt;w:r&amp;gt;&amp;lt;w:t&amp;gt;(&amp;lt;/w:t&amp;gt;&amp;lt;/w:r&amp;gt;&amp;lt;w:bookmarkStart w:id="402" w:name="_STATUTE_NUMBER__518dbc62_46cd_4ce3_86f9" /&amp;gt;&amp;lt;w:r&amp;gt;&amp;lt;w:t&amp;gt;2&amp;lt;/w:t&amp;gt;&amp;lt;/w:r&amp;gt;&amp;lt;w:bookmarkEnd w:id="402" /&amp;gt;&amp;lt;w:r&amp;gt;&amp;lt;w:t xml:space="preserve"&amp;gt;)  &amp;lt;/w:t&amp;gt;&amp;lt;/w:r&amp;gt;&amp;lt;w:bookmarkStart w:id="403" w:name="_STATUTE_CONTENT__0bddb1da_fc7a_48ef_942" /&amp;gt;&amp;lt;w:r&amp;gt;&amp;lt;w:t&amp;gt;Operate an airmobile on a beach adjacent to a&amp;lt;/w:t&amp;gt;&amp;lt;/w:r&amp;gt;&amp;lt;w:bookmarkStart w:id="404" w:name="_PROCESSED_CHANGE__522f37f6_2b9b_4fdf_82" /&amp;gt;&amp;lt;w:r&amp;gt;&amp;lt;w:t xml:space="preserve"&amp;gt; &amp;lt;/w:t&amp;gt;&amp;lt;/w:r&amp;gt;&amp;lt;w:del w:id="405" w:author="BPS" w:date="2024-11-08T11:28:00Z"&amp;gt;&amp;lt;w:r w:rsidDel="00611726"&amp;gt;&amp;lt;w:delText&amp;gt;bathing&amp;lt;/w:delText&amp;gt;&amp;lt;/w:r&amp;gt;&amp;lt;/w:del&amp;gt;&amp;lt;w:bookmarkStart w:id="406" w:name="_PROCESSED_CHANGE__6a4218d8_f3ae_4cd6_9a" /&amp;gt;&amp;lt;w:bookmarkEnd w:id="404" /&amp;gt;&amp;lt;w:r&amp;gt;&amp;lt;w:t xml:space="preserve"&amp;gt; &amp;lt;/w:t&amp;gt;&amp;lt;/w:r&amp;gt;&amp;lt;w:ins w:id="407" w:author="BPS" w:date="2024-11-08T11:28:00Z"&amp;gt;&amp;lt;w:r&amp;gt;&amp;lt;w:t&amp;gt;swim&amp;lt;/w:t&amp;gt;&amp;lt;/w:r&amp;gt;&amp;lt;/w:ins&amp;gt;&amp;lt;w:bookmarkEnd w:id="406" /&amp;gt;&amp;lt;w:r&amp;gt;&amp;lt;w:t xml:space="preserve"&amp;gt; area marked or &amp;lt;/w:t&amp;gt;&amp;lt;/w:r&amp;gt;&amp;lt;w:bookmarkStart w:id="408" w:name="_LINE__28_3c253071_d1c0_4a10_80c7_c78286" /&amp;gt;&amp;lt;w:bookmarkEnd w:id="401" /&amp;gt;&amp;lt;w:r&amp;gt;&amp;lt;w:t&amp;gt;buoyed for&amp;lt;/w:t&amp;gt;&amp;lt;/w:r&amp;gt;&amp;lt;w:bookmarkStart w:id="409" w:name="_PROCESSED_CHANGE__ad4c0694_041d_4e01_bb" /&amp;gt;&amp;lt;w:r&amp;gt;&amp;lt;w:t xml:space="preserve"&amp;gt; &amp;lt;/w:t&amp;gt;&amp;lt;/w:r&amp;gt;&amp;lt;w:del w:id="410" w:author="BPS" w:date="2024-11-08T11:28:00Z"&amp;gt;&amp;lt;w:r w:rsidDel="00611726"&amp;gt;&amp;lt;w:delText&amp;gt;bathing&amp;lt;/w:delText&amp;gt;&amp;lt;/w:r&amp;gt;&amp;lt;/w:del&amp;gt;&amp;lt;w:bookmarkStart w:id="411" w:name="_PROCESSED_CHANGE__57bc9084_9bbe_4276_a8" /&amp;gt;&amp;lt;w:bookmarkEnd w:id="409" /&amp;gt;&amp;lt;w:r&amp;gt;&amp;lt;w:t xml:space="preserve"&amp;gt; &amp;lt;/w:t&amp;gt;&amp;lt;/w:r&amp;gt;&amp;lt;w:ins w:id="412" w:author="BPS" w:date="2024-11-08T11:28:00Z"&amp;gt;&amp;lt;w:r&amp;gt;&amp;lt;w:t&amp;gt;swimming&amp;lt;/w:t&amp;gt;&amp;lt;/w:r&amp;gt;&amp;lt;/w:ins&amp;gt;&amp;lt;w:bookmarkEnd w:id="411" /&amp;gt;&amp;lt;w:r&amp;gt;&amp;lt;w:t&amp;gt;.&amp;lt;/w:t&amp;gt;&amp;lt;/w:r&amp;gt;&amp;lt;w:bookmarkEnd w:id="403" /&amp;gt;&amp;lt;w:bookmarkEnd w:id="408" /&amp;gt;&amp;lt;/w:p&amp;gt;&amp;lt;w:p w:rsidR="00673483" w:rsidRDefault="00673483" w:rsidP="00673483"&amp;gt;&amp;lt;w:pPr&amp;gt;&amp;lt;w:ind w:left="720" /&amp;gt;&amp;lt;/w:pPr&amp;gt;&amp;lt;w:bookmarkStart w:id="413" w:name="_STATUTE_NUMBER__253e526d_9e22_4fec_bd43" /&amp;gt;&amp;lt;w:bookmarkStart w:id="414" w:name="_STATUTE_P__b7aa8348_73e9_4972_aa04_05a6" /&amp;gt;&amp;lt;w:bookmarkStart w:id="415" w:name="_PAR__14_41954144_fd45_4041_9d1b_1893f7d" /&amp;gt;&amp;lt;w:bookmarkStart w:id="416" w:name="_LINE__29_1b9b250e_2b30_4d77_a944_621068" /&amp;gt;&amp;lt;w:bookmarkEnd w:id="381" /&amp;gt;&amp;lt;w:bookmarkEnd w:id="399" /&amp;gt;&amp;lt;w:bookmarkEnd w:id="400" /&amp;gt;&amp;lt;w:r&amp;gt;&amp;lt;w:t&amp;gt;B&amp;lt;/w:t&amp;gt;&amp;lt;/w:r&amp;gt;&amp;lt;w:bookmarkEnd w:id="413" /&amp;gt;&amp;lt;w:r&amp;gt;&amp;lt;w:t xml:space="preserve"&amp;gt;.  &amp;lt;/w:t&amp;gt;&amp;lt;/w:r&amp;gt;&amp;lt;w:bookmarkStart w:id="417" w:name="_STATUTE_CONTENT__3d426d76_6432_46b8_916" /&amp;gt;&amp;lt;w:r&amp;gt;&amp;lt;w:t&amp;gt;The following penalties apply to violations of this subsection.&amp;lt;/w:t&amp;gt;&amp;lt;/w:r&amp;gt;&amp;lt;w:bookmarkEnd w:id="416" /&amp;gt;&amp;lt;w:bookmarkEnd w:id="417" /&amp;gt;&amp;lt;/w:p&amp;gt;&amp;lt;w:p w:rsidR="00673483" w:rsidRDefault="00673483" w:rsidP="00673483"&amp;gt;&amp;lt;w:pPr&amp;gt;&amp;lt;w:ind w:left="1080" /&amp;gt;&amp;lt;/w:pPr&amp;gt;&amp;lt;w:bookmarkStart w:id="418" w:name="_STATUTE_SP__5bb9f755_5a19_47ce_8cbc_a51" /&amp;gt;&amp;lt;w:bookmarkStart w:id="419" w:name="_PAR__15_9a2491df_3d0f_49df_bae4_619d96c" /&amp;gt;&amp;lt;w:bookmarkStart w:id="420" w:name="_LINE__30_a0249701_0b91_430c_8269_c99635" /&amp;gt;&amp;lt;w:bookmarkEnd w:id="415" /&amp;gt;&amp;lt;w:r&amp;gt;&amp;lt;w:t&amp;gt;(&amp;lt;/w:t&amp;gt;&amp;lt;/w:r&amp;gt;&amp;lt;w:bookmarkStart w:id="421" w:name="_STATUTE_NUMBER__daa4d32b_a8d3_4798_86cd" /&amp;gt;&amp;lt;w:r&amp;gt;&amp;lt;w:t&amp;gt;1&amp;lt;/w:t&amp;gt;&amp;lt;/w:r&amp;gt;&amp;lt;w:bookmarkEnd w:id="421" /&amp;gt;&amp;lt;w:r&amp;gt;&amp;lt;w:t xml:space="preserve"&amp;gt;)  &amp;lt;/w:t&amp;gt;&amp;lt;/w:r&amp;gt;&amp;lt;w:bookmarkStart w:id="422" w:name="_STATUTE_CONTENT__c3491da9_1392_436d_af3" /&amp;gt;&amp;lt;w:r&amp;gt;&amp;lt;w:t xml:space="preserve"&amp;gt;A person who violates this subsection commits a civil violation for which a &amp;lt;/w:t&amp;gt;&amp;lt;/w:r&amp;gt;&amp;lt;w:bookmarkStart w:id="423" w:name="_LINE__31_8cd46384_22f2_4532_a315_1b6de7" /&amp;gt;&amp;lt;w:bookmarkEnd w:id="420" /&amp;gt;&amp;lt;w:r&amp;gt;&amp;lt;w:t&amp;gt;fine of not less than $100 nor more than $500 may be adjudged.&amp;lt;/w:t&amp;gt;&amp;lt;/w:r&amp;gt;&amp;lt;w:bookmarkEnd w:id="422" /&amp;gt;&amp;lt;w:bookmarkEnd w:id="423" /&amp;gt;&amp;lt;/w:p&amp;gt;&amp;lt;w:p w:rsidR="00673483" w:rsidRDefault="00673483" w:rsidP="00673483"&amp;gt;&amp;lt;w:pPr&amp;gt;&amp;lt;w:ind w:left="1080" /&amp;gt;&amp;lt;/w:pPr&amp;gt;&amp;lt;w:bookmarkStart w:id="424" w:name="_STATUTE_SP__cd4ef0d2_e117_4e1e_9d8b_e46" /&amp;gt;&amp;lt;w:bookmarkStart w:id="425" w:name="_PAR__16_47d30ced_0c5f_405e_8704_11bc333" /&amp;gt;&amp;lt;w:bookmarkStart w:id="426" w:name="_LINE__32_58587685_7634_4c31_8cd7_513c6e" /&amp;gt;&amp;lt;w:bookmarkEnd w:id="418" /&amp;gt;&amp;lt;w:bookmarkEnd w:id="419" /&amp;gt;&amp;lt;w:r&amp;gt;&amp;lt;w:t&amp;gt;(&amp;lt;/w:t&amp;gt;&amp;lt;/w:r&amp;gt;&amp;lt;w:bookmarkStart w:id="427" w:name="_STATUTE_NUMBER__6a36d075_1c76_46e2_a1f9" /&amp;gt;&amp;lt;w:r&amp;gt;&amp;lt;w:t&amp;gt;2&amp;lt;/w:t&amp;gt;&amp;lt;/w:r&amp;gt;&amp;lt;w:bookmarkEnd w:id="427" /&amp;gt;&amp;lt;w:r&amp;gt;&amp;lt;w:t xml:space="preserve"&amp;gt;)  &amp;lt;/w:t&amp;gt;&amp;lt;/w:r&amp;gt;&amp;lt;w:bookmarkStart w:id="428" w:name="_STATUTE_CONTENT__7daeb87b_3250_4d8e_a2f" /&amp;gt;&amp;lt;w:r&amp;gt;&amp;lt;w:t xml:space="preserve"&amp;gt;A person who violates this subsection after having been adjudicated as having &amp;lt;/w:t&amp;gt;&amp;lt;/w:r&amp;gt;&amp;lt;w:bookmarkStart w:id="429" w:name="_LINE__33_da42e7a1_c358_4e36_8b91_75f1ac" /&amp;gt;&amp;lt;w:bookmarkEnd w:id="426" /&amp;gt;&amp;lt;w:r&amp;gt;&amp;lt;w:t xml:space="preserve"&amp;gt;committed 3 or more civil violations under this Part within the previous 5-year &amp;lt;/w:t&amp;gt;&amp;lt;/w:r&amp;gt;&amp;lt;w:bookmarkStart w:id="430" w:name="_LINE__34_9618fc74_b0c2_4b9d_ab3e_7c4163" /&amp;gt;&amp;lt;w:bookmarkEnd w:id="429" /&amp;gt;&amp;lt;w:r&amp;gt;&amp;lt;w:t&amp;gt;period commits a Class E crime.&amp;lt;/w:t&amp;gt;&amp;lt;/w:r&amp;gt;&amp;lt;w:bookmarkEnd w:id="428" /&amp;gt;&amp;lt;w:bookmarkEnd w:id="430" /&amp;gt;&amp;lt;/w:p&amp;gt;&amp;lt;w:p w:rsidR="00673483" w:rsidRDefault="00673483" w:rsidP="00673483"&amp;gt;&amp;lt;w:pPr&amp;gt;&amp;lt;w:keepNext /&amp;gt;&amp;lt;w:spacing w:before="240" /&amp;gt;&amp;lt;w:ind w:left="360" /&amp;gt;&amp;lt;w:jc w:val="center" /&amp;gt;&amp;lt;/w:pPr&amp;gt;&amp;lt;w:bookmarkStart w:id="431" w:name="_SUMMARY__40f94a24_fa8a_43e1_8a31_6ba5e7" /&amp;gt;&amp;lt;w:bookmarkStart w:id="432" w:name="_PAR__17_ed35cd42_c564_4708_9bf0_d8e4393" /&amp;gt;&amp;lt;w:bookmarkStart w:id="433" w:name="_LINE__35_663b33bd_84d4_4a3c_bc11_630af3" /&amp;gt;&amp;lt;w:bookmarkEnd w:id="8" /&amp;gt;&amp;lt;w:bookmarkEnd w:id="360" /&amp;gt;&amp;lt;w:bookmarkEnd w:id="366" /&amp;gt;&amp;lt;w:bookmarkEnd w:id="414" /&amp;gt;&amp;lt;w:bookmarkEnd w:id="424" /&amp;gt;&amp;lt;w:bookmarkEnd w:id="425" /&amp;gt;&amp;lt;w:r&amp;gt;&amp;lt;w:rPr&amp;gt;&amp;lt;w:b /&amp;gt;&amp;lt;w:sz w:val="24" /&amp;gt;&amp;lt;/w:rPr&amp;gt;&amp;lt;w:t&amp;gt;SUMMARY&amp;lt;/w:t&amp;gt;&amp;lt;/w:r&amp;gt;&amp;lt;w:bookmarkEnd w:id="433" /&amp;gt;&amp;lt;/w:p&amp;gt;&amp;lt;w:p w:rsidR="00673483" w:rsidRDefault="00673483" w:rsidP="00673483"&amp;gt;&amp;lt;w:pPr&amp;gt;&amp;lt;w:ind w:left="360" w:firstLine="360" /&amp;gt;&amp;lt;/w:pPr&amp;gt;&amp;lt;w:bookmarkStart w:id="434" w:name="_PAR__18_027b4f58_58f9_4d28_af63_fa8318e" /&amp;gt;&amp;lt;w:bookmarkStart w:id="435" w:name="_LINE__36_3d748c06_c73e_443d_8482_19438d" /&amp;gt;&amp;lt;w:bookmarkEnd w:id="432" /&amp;gt;&amp;lt;w:r&amp;gt;&amp;lt;w:t xml:space="preserve"&amp;gt;This bill makes the following changes to the laws governing inland fisheries and &amp;lt;/w:t&amp;gt;&amp;lt;/w:r&amp;gt;&amp;lt;w:bookmarkStart w:id="436" w:name="_LINE__37_94813176_0b3d_4fe9_928e_d2598f" /&amp;gt;&amp;lt;w:bookmarkEnd w:id="435" /&amp;gt;&amp;lt;w:r&amp;gt;&amp;lt;w:t xml:space="preserve"&amp;gt;wildlife.  &amp;lt;/w:t&amp;gt;&amp;lt;/w:r&amp;gt;&amp;lt;w:bookmarkEnd w:id="436" /&amp;gt;&amp;lt;/w:p&amp;gt;&amp;lt;w:p w:rsidR="00673483" w:rsidRDefault="00673483" w:rsidP="00673483"&amp;gt;&amp;lt;w:pPr&amp;gt;&amp;lt;w:ind w:left="360" w:firstLine="360" /&amp;gt;&amp;lt;/w:pPr&amp;gt;&amp;lt;w:bookmarkStart w:id="437" w:name="_PAR__19_ecda9355_8eba_4679_8b7d_28689e2" /&amp;gt;&amp;lt;w:bookmarkStart w:id="438" w:name="_LINE__38_26de4c16_fbfa_4a1e_9f74_72693d" /&amp;gt;&amp;lt;w:bookmarkEnd w:id="434" /&amp;gt;&amp;lt;w:r&amp;gt;&amp;lt;w:t xml:space="preserve"&amp;gt;1.  It moves the laws governing the Fish and Wildlife Management Education Fund &amp;lt;/w:t&amp;gt;&amp;lt;/w:r&amp;gt;&amp;lt;w:bookmarkStart w:id="439" w:name="_LINE__39_83685e06_4c50_4b03_bf2f_989b03" /&amp;gt;&amp;lt;w:bookmarkEnd w:id="438" /&amp;gt;&amp;lt;w:r&amp;gt;&amp;lt;w:t&amp;gt;into a subchapter dealing with specific dedicated funds.&amp;lt;/w:t&amp;gt;&amp;lt;/w:r&amp;gt;&amp;lt;w:bookmarkEnd w:id="439" /&amp;gt;&amp;lt;/w:p&amp;gt;&amp;lt;w:p w:rsidR="00673483" w:rsidRDefault="00673483" w:rsidP="00673483"&amp;gt;&amp;lt;w:pPr&amp;gt;&amp;lt;w:ind w:left="360" w:firstLine="360" /&amp;gt;&amp;lt;/w:pPr&amp;gt;&amp;lt;w:bookmarkStart w:id="440" w:name="_PAGE__4_6753343f_f3bf_4b04_9bd1_5088286" /&amp;gt;&amp;lt;w:bookmarkStart w:id="441" w:name="_PAR__1_42c13d7c_703b_4019_9d74_81513dfb" /&amp;gt;&amp;lt;w:bookmarkStart w:id="442" w:name="_LINE__1_0d4b94c9_ae2b_4259_aae8_5d087d3" /&amp;gt;&amp;lt;w:bookmarkEnd w:id="260" /&amp;gt;&amp;lt;w:bookmarkEnd w:id="437" /&amp;gt;&amp;lt;w:r&amp;gt;&amp;lt;w:t xml:space="preserve"&amp;gt;2.  It provides a mandatory hunting license suspension for a person convicted of &amp;lt;/w:t&amp;gt;&amp;lt;/w:r&amp;gt;&amp;lt;w:bookmarkStart w:id="443" w:name="_LINE__2_7eaebcd1_797e_47e2_baca_5104b82" /&amp;gt;&amp;lt;w:bookmarkEnd w:id="442" /&amp;gt;&amp;lt;w:r&amp;gt;&amp;lt;w:t xml:space="preserve"&amp;gt;discharging archery equipment within 100 yards of a residential dwelling without owner &amp;lt;/w:t&amp;gt;&amp;lt;/w:r&amp;gt;&amp;lt;w:bookmarkStart w:id="444" w:name="_LINE__3_3a1911cb_c0c1_4cfc_b9b2_0bdfdcb" /&amp;gt;&amp;lt;w:bookmarkEnd w:id="443" /&amp;gt;&amp;lt;w:r&amp;gt;&amp;lt;w:t&amp;gt;permission.&amp;lt;/w:t&amp;gt;&amp;lt;/w:r&amp;gt;&amp;lt;w:bookmarkEnd w:id="444" /&amp;gt;&amp;lt;/w:p&amp;gt;&amp;lt;w:p w:rsidR="00673483" w:rsidRDefault="00673483" w:rsidP="00673483"&amp;gt;&amp;lt;w:pPr&amp;gt;&amp;lt;w:ind w:left="360" w:firstLine="360" /&amp;gt;&amp;lt;/w:pPr&amp;gt;&amp;lt;w:bookmarkStart w:id="445" w:name="_PAR__2_d55183e5_9684_4bbe_9968_975ae81c" /&amp;gt;&amp;lt;w:bookmarkStart w:id="446" w:name="_LINE__4_6702f07e_00e6_42ae_88bd_7adc3da" /&amp;gt;&amp;lt;w:bookmarkEnd w:id="441" /&amp;gt;&amp;lt;w:r&amp;gt;&amp;lt;w:t xml:space="preserve"&amp;gt;3.  It removes the word "written" from the laws governing the moose permit lottery &amp;lt;/w:t&amp;gt;&amp;lt;/w:r&amp;gt;&amp;lt;w:bookmarkStart w:id="447" w:name="_LINE__5_8863ce8d_2fe6_4ff9_971e_c8af98c" /&amp;gt;&amp;lt;w:bookmarkEnd w:id="446" /&amp;gt;&amp;lt;w:r&amp;gt;&amp;lt;w:t&amp;gt;application.&amp;lt;/w:t&amp;gt;&amp;lt;/w:r&amp;gt;&amp;lt;w:bookmarkEnd w:id="447" /&amp;gt;&amp;lt;/w:p&amp;gt;&amp;lt;w:p w:rsidR="00673483" w:rsidRDefault="00673483" w:rsidP="00673483"&amp;gt;&amp;lt;w:pPr&amp;gt;&amp;lt;w:ind w:left="360" w:firstLine="360" /&amp;gt;&amp;lt;/w:pPr&amp;gt;&amp;lt;w:bookmarkStart w:id="448" w:name="_PAR__3_74a80437_6b28_44e9_acd9_51c3219e" /&amp;gt;&amp;lt;w:bookmarkStart w:id="449" w:name="_LINE__6_a1d4e522_5d87_4deb_a201_0cd9800" /&amp;gt;&amp;lt;w:bookmarkEnd w:id="445" /&amp;gt;&amp;lt;w:r&amp;gt;&amp;lt;w:t&amp;gt;4.  It repeals the prohibition on the use of a set bow for hunting.&amp;lt;/w:t&amp;gt;&amp;lt;/w:r&amp;gt;&amp;lt;w:r w:rsidRPr="006B30D1"&amp;gt;&amp;lt;w:t xml:space="preserve"&amp;gt; &amp;lt;/w:t&amp;gt;&amp;lt;/w:r&amp;gt;&amp;lt;w:bookmarkEnd w:id="449" /&amp;gt;&amp;lt;/w:p&amp;gt;&amp;lt;w:p w:rsidR="00673483" w:rsidRDefault="00673483" w:rsidP="00673483"&amp;gt;&amp;lt;w:pPr&amp;gt;&amp;lt;w:ind w:left="360" w:firstLine="360" /&amp;gt;&amp;lt;/w:pPr&amp;gt;&amp;lt;w:bookmarkStart w:id="450" w:name="_PAR__4_872bf743_03e1_4063_a759_75f1e6d3" /&amp;gt;&amp;lt;w:bookmarkStart w:id="451" w:name="_LINE__7_bfe89171_534c_4e28_ad29_79c01d4" /&amp;gt;&amp;lt;w:bookmarkEnd w:id="448" /&amp;gt;&amp;lt;w:r&amp;gt;&amp;lt;w:t xml:space="preserve"&amp;gt;5.  It provides that if a person submits satisfactory evidence of having previously held &amp;lt;/w:t&amp;gt;&amp;lt;/w:r&amp;gt;&amp;lt;w:bookmarkStart w:id="452" w:name="_LINE__8_a612a71d_2e0f_442a_bb4d_81b71e1" /&amp;gt;&amp;lt;w:bookmarkEnd w:id="451" /&amp;gt;&amp;lt;w:r&amp;gt;&amp;lt;w:t xml:space="preserve"&amp;gt;an adult license to trap in any other state, province or country, the person must also submit &amp;lt;/w:t&amp;gt;&amp;lt;/w:r&amp;gt;&amp;lt;w:bookmarkStart w:id="453" w:name="_LINE__9_049891d5_9011_40ab_b90c_dbc8b16" /&amp;gt;&amp;lt;w:bookmarkEnd w:id="452" /&amp;gt;&amp;lt;w:r&amp;gt;&amp;lt;w:t xml:space="preserve"&amp;gt;proof of having successfully completed a trapper education course comparable to the type &amp;lt;/w:t&amp;gt;&amp;lt;/w:r&amp;gt;&amp;lt;w:bookmarkStart w:id="454" w:name="_LINE__10_9012f0f9_e419_43ee_b7c0_038084" /&amp;gt;&amp;lt;w:bookmarkEnd w:id="453" /&amp;gt;&amp;lt;w:r&amp;gt;&amp;lt;w:t&amp;gt;described in law.&amp;lt;/w:t&amp;gt;&amp;lt;/w:r&amp;gt;&amp;lt;w:bookmarkEnd w:id="454" /&amp;gt;&amp;lt;/w:p&amp;gt;&amp;lt;w:p w:rsidR="00673483" w:rsidRDefault="00673483" w:rsidP="00673483"&amp;gt;&amp;lt;w:pPr&amp;gt;&amp;lt;w:ind w:left="360" w:firstLine="360" /&amp;gt;&amp;lt;/w:pPr&amp;gt;&amp;lt;w:bookmarkStart w:id="455" w:name="_PAR__5_831f5c90_ad6a_4682_9647_32331556" /&amp;gt;&amp;lt;w:bookmarkStart w:id="456" w:name="_LINE__11_a5397e57_c141_4d79_b688_8b78c7" /&amp;gt;&amp;lt;w:bookmarkEnd w:id="450" /&amp;gt;&amp;lt;w:r&amp;gt;&amp;lt;w:t xml:space="preserve"&amp;gt;6.  It provides that the laws governing the use of lead sinkers, bare lead jigs and painted &amp;lt;/w:t&amp;gt;&amp;lt;/w:r&amp;gt;&amp;lt;w:bookmarkStart w:id="457" w:name="_LINE__12_4e3558f3_401c_465b_9eb5_ba7af7" /&amp;gt;&amp;lt;w:bookmarkEnd w:id="456" /&amp;gt;&amp;lt;w:r&amp;gt;&amp;lt;w:t&amp;gt;lead jigs apply within inland waters.&amp;lt;/w:t&amp;gt;&amp;lt;/w:r&amp;gt;&amp;lt;w:bookmarkEnd w:id="457" /&amp;gt;&amp;lt;/w:p&amp;gt;&amp;lt;w:p w:rsidR="00673483" w:rsidRDefault="00673483" w:rsidP="00673483"&amp;gt;&amp;lt;w:pPr&amp;gt;&amp;lt;w:ind w:left="360" w:firstLine="360" /&amp;gt;&amp;lt;/w:pPr&amp;gt;&amp;lt;w:bookmarkStart w:id="458" w:name="_PAR__6_adeafe2a_561e_4f6d_9c4d_bc300a7c" /&amp;gt;&amp;lt;w:bookmarkStart w:id="459" w:name="_LINE__13_fa10c2e0_6745_4140_a9e6_9de6b7" /&amp;gt;&amp;lt;w:bookmarkEnd w:id="455" /&amp;gt;&amp;lt;w:r&amp;gt;&amp;lt;w:t xml:space="preserve"&amp;gt;7.  It adds 4 new wildlife management areas to the list of wildlife management areas &amp;lt;/w:t&amp;gt;&amp;lt;/w:r&amp;gt;&amp;lt;w:bookmarkStart w:id="460" w:name="_LINE__14_50f4bc8f_013b_4ed7_ad07_0ec26b" /&amp;gt;&amp;lt;w:bookmarkEnd w:id="459" /&amp;gt;&amp;lt;w:r&amp;gt;&amp;lt;w:t&amp;gt;and removes one from that list.&amp;lt;/w:t&amp;gt;&amp;lt;/w:r&amp;gt;&amp;lt;w:bookmarkEnd w:id="460" /&amp;gt;&amp;lt;/w:p&amp;gt;&amp;lt;w:p w:rsidR="00673483" w:rsidRDefault="00673483" w:rsidP="00673483"&amp;gt;&amp;lt;w:pPr&amp;gt;&amp;lt;w:ind w:left="360" w:firstLine="360" /&amp;gt;&amp;lt;/w:pPr&amp;gt;&amp;lt;w:bookmarkStart w:id="461" w:name="_PAR__7_6059b439_b794_4fe6_8ac2_49384054" /&amp;gt;&amp;lt;w:bookmarkStart w:id="462" w:name="_LINE__15_1ba4675e_0331_4639_ab12_2b52f5" /&amp;gt;&amp;lt;w:bookmarkEnd w:id="458" /&amp;gt;&amp;lt;w:r&amp;gt;&amp;lt;w:t xml:space="preserve"&amp;gt;8.  It provides that, beginning on January 1, 2026, a taxidermist license entitles a person &amp;lt;/w:t&amp;gt;&amp;lt;/w:r&amp;gt;&amp;lt;w:bookmarkStart w:id="463" w:name="_LINE__16_bffb406e_c6ef_4a38_9825_509d45" /&amp;gt;&amp;lt;w:bookmarkEnd w:id="462" /&amp;gt;&amp;lt;w:r&amp;gt;&amp;lt;w:t xml:space="preserve"&amp;gt;to practice the art of taxidermy through the remainder of the calendar year in which the &amp;lt;/w:t&amp;gt;&amp;lt;/w:r&amp;gt;&amp;lt;w:bookmarkStart w:id="464" w:name="_LINE__17_d44e518c_d190_4bd6_a3be_520c58" /&amp;gt;&amp;lt;w:bookmarkEnd w:id="463" /&amp;gt;&amp;lt;w:r&amp;gt;&amp;lt;w:t&amp;gt;license was issued plus 2 calendar years unless revoked sooner.&amp;lt;/w:t&amp;gt;&amp;lt;/w:r&amp;gt;&amp;lt;w:bookmarkEnd w:id="464" /&amp;gt;&amp;lt;/w:p&amp;gt;&amp;lt;w:p w:rsidR="00673483" w:rsidRDefault="00673483" w:rsidP="00673483"&amp;gt;&amp;lt;w:pPr&amp;gt;&amp;lt;w:ind w:left="360" w:firstLine="360" /&amp;gt;&amp;lt;/w:pPr&amp;gt;&amp;lt;w:bookmarkStart w:id="465" w:name="_PAR__8_66c8eb98_fd1d_466c_99a4_53d19cea" /&amp;gt;&amp;lt;w:bookmarkStart w:id="466" w:name="_LINE__18_329faf65_2991_4092_9e61_9fa4c1" /&amp;gt;&amp;lt;w:bookmarkEnd w:id="461" /&amp;gt;&amp;lt;w:r&amp;gt;&amp;lt;w:t xml:space="preserve"&amp;gt;9.  It changes the term "bathing area" to "swim area" in the laws governing motorboat &amp;lt;/w:t&amp;gt;&amp;lt;/w:r&amp;gt;&amp;lt;w:bookmarkStart w:id="467" w:name="_LINE__19_42d62076_cbb4_471b_ab90_51c867" /&amp;gt;&amp;lt;w:bookmarkEnd w:id="466" /&amp;gt;&amp;lt;w:r&amp;gt;&amp;lt;w:t&amp;gt;operation.&amp;lt;/w:t&amp;gt;&amp;lt;/w:r&amp;gt;&amp;lt;w:bookmarkEnd w:id="467" /&amp;gt;&amp;lt;/w:p&amp;gt;&amp;lt;w:bookmarkEnd w:id="1" /&amp;gt;&amp;lt;w:bookmarkEnd w:id="2" /&amp;gt;&amp;lt;w:bookmarkEnd w:id="431" /&amp;gt;&amp;lt;w:bookmarkEnd w:id="440" /&amp;gt;&amp;lt;w:bookmarkEnd w:id="465" /&amp;gt;&amp;lt;w:p w:rsidR="00000000" w:rsidRDefault="00673483"&amp;gt;&amp;lt;w:r&amp;gt;&amp;lt;w:t xml:space="preserve"&amp;gt; &amp;lt;/w:t&amp;gt;&amp;lt;/w:r&amp;gt;&amp;lt;/w:p&amp;gt;&amp;lt;w:sectPr w:rsidR="00000000" w:rsidSect="006734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2455" w:rsidRDefault="006734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0ffdb4_f602_451d_bcf1_fe7117e&lt;/BookmarkName&gt;&lt;Tables /&gt;&lt;/ProcessedCheckInPage&gt;&lt;ProcessedCheckInPage&gt;&lt;PageNumber&gt;2&lt;/PageNumber&gt;&lt;BookmarkName&gt;_PAGE__2_1789987d_303b_4e2d_84ef_4fe93a8&lt;/BookmarkName&gt;&lt;Tables /&gt;&lt;/ProcessedCheckInPage&gt;&lt;ProcessedCheckInPage&gt;&lt;PageNumber&gt;3&lt;/PageNumber&gt;&lt;BookmarkName&gt;_PAGE__3_0b358f6a_6b15_4e7e_a1e5_f158706&lt;/BookmarkName&gt;&lt;Tables /&gt;&lt;/ProcessedCheckInPage&gt;&lt;ProcessedCheckInPage&gt;&lt;PageNumber&gt;4&lt;/PageNumber&gt;&lt;BookmarkName&gt;_PAGE__4_6753343f_f3bf_4b04_9bd1_5088286&lt;/BookmarkName&gt;&lt;Tables /&gt;&lt;/ProcessedCheckInPage&gt;&lt;/Pages&gt;&lt;Paragraphs&gt;&lt;CheckInParagraphs&gt;&lt;PageNumber&gt;1&lt;/PageNumber&gt;&lt;BookmarkName&gt;_PAR__1_45416262_312c_4142_abb7_236440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46c524_7145_494a_88b6_a3f9f1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d9cec7_a031_42d5_943c_2d9cef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b6d2d4_df74_4b5b_bc54_4b30ad1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2dbe10_a566_458e_9572_592d7095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62c045_a920_404f_9f54_79b3cc3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88431f_703d_4f87_8d89_29c79c7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986e9e_8d60_43ed_9ff5_890f7c3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89c073_235e_414f_8955_2ecd6cd5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cf8848_826a_49d4_8763_497b01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4621fe_3cad_49b4_90df_8d2e05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e3b7950_058a_48b5_b47b_b16ac6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d9d736_e836_48e3_8356_fb2483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53a46b_fad3_4852_b9b1_8ec5e8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09ecd8d_d9aa_42ab_869e_71ee87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f8fe89e_9834_431e_838a_76fc7a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3ef5b78_7689_4fd4_88db_6b371d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823b8a0_311d_4815_bcf9_205dbed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837ca8f_5ff0_47bd_9ee8_ec0b235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3bec4ba_9e31_4c72_a958_195af57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23b1a9a_7bff_4d86_89ff_980fe9c8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a0d9f1b_d696_4738_bc8b_4981023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8dab2f7_c1c3_4053_b80c_af7e994d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06da5ba_8570_4fc1_a9c9_7bfb5b1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ff9ef60_e462_4a93_bf72_61f39df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1cf1a47_163d_4213_ad65_d25c5e5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96df6cb_d81b_478b_9b39_9c2d3b4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c2c9528_509f_494f_9989_4ace7e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c2f7733_e1e0_4ede_ae97_2f07f6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72548ec_732e_40e7_81b2_fa7e89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934c7a3_cbc0_465c_a5ce_165c38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437e0a3_deed_4ed7_bcde_59689a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74e4216_fd63_4abe_b694_beb2d4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65e1032_058b_4ad1_9dc1_fa94bd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01fc68f_7d60_42f4_9a44_a97419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46eec71_04b0_4927_85b9_9b74d85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7783537_9a5d_4e5c_a07b_02777ba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9672b0d_9d79_475e_adee_54df2c2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667e106_670f_44e8_8f96_44f331c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0cd9c09_7bc8_46c1_bd32_5b24efc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295250d_c905_40b6_9744_465bd2a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212cc77_0d2b_468e_8059_3beeae95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92d1117_2c8e_495a_ba3a_88b4cde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e294fb5_64f8_4781_aeb4_456ab9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cfcee46_5e7a_45f5_bd28_4d261f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b9883df_f507_4f51_99b5_38021f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c3ea874_aca2_4430_9e52_58a934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1954144_fd45_4041_9d1b_1893f7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a2491df_3d0f_49df_bae4_619d96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7d30ced_0c5f_405e_8704_11bc33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ed35cd42_c564_4708_9bf0_d8e439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027b4f58_58f9_4d28_af63_fa8318e&lt;/BookmarkName&gt;&lt;StartingLineNumber&gt;36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ecda9355_8eba_4679_8b7d_28689e2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2c13d7c_703b_4019_9d74_81513df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55183e5_9684_4bbe_9968_975ae81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4a80437_6b28_44e9_acd9_51c3219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72bf743_03e1_4063_a759_75f1e6d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31f5c90_ad6a_4682_9647_3233155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deafe2a_561e_4f6d_9c4d_bc300a7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059b439_b794_4fe6_8ac2_4938405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6c8eb98_fd1d_466c_99a4_53d19cea&lt;/BookmarkName&gt;&lt;StartingLineNumber&gt;18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