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name a Bridge in the Town of Carmel the Kevin M. Howell Memorial Brid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56a837a_b123_4c33_8e75_8b0d084"/>
      <w:bookmarkStart w:id="1" w:name="_DOC_BODY_CONTAINER__2b673e14_3e73_452d_"/>
      <w:bookmarkStart w:id="2" w:name="_DOC_BODY__61d1d786_a6d8_479a_b52c_41c3d"/>
      <w:bookmarkStart w:id="3" w:name="_PAR__1_657b6358_a031_4b5b_a5e6_9266e92b"/>
      <w:bookmarkStart w:id="4" w:name="_ENACTING_CLAUSE__84ebbdc9_9ebe_414c_bdc"/>
      <w:bookmarkStart w:id="5" w:name="_LINE__1_7df81850_2586_4633_b9c8_c66997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57b6358_a031_4b5b_a5e6_9266e92b"/>
      <w:bookmarkStart w:id="7" w:name="_ENACTING_CLAUSE__84ebbdc9_9ebe_414c_bdc"/>
      <w:bookmarkStart w:id="8" w:name="_PAR__2_784178bf_d16a_4c80_b364_a5692e30"/>
      <w:bookmarkStart w:id="9" w:name="_DOC_BODY_CONTENT__f1c46765_e18a_48cd_a3"/>
      <w:bookmarkStart w:id="10" w:name="_BILL_SECTION_UNALLOCATED__b26b01d3_8073"/>
      <w:bookmarkStart w:id="11" w:name="_LINE__2_596ccd25_06cb_4ee1_854e_ea92d1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bf046349_7959_4151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Bridge in Carmel renamed.  Resolved:</w:t>
      </w:r>
      <w:r>
        <w:rPr>
          <w:rFonts w:eastAsia="Arial" w:cs="Arial" w:ascii="Arial" w:hAnsi="Arial"/>
        </w:rPr>
        <w:t xml:space="preserve">  That the Department of </w:t>
      </w:r>
      <w:bookmarkStart w:id="13" w:name="_LINE__3_a83dce8f_7605_40e9_8ea0_2ca705b"/>
      <w:bookmarkEnd w:id="11"/>
      <w:r>
        <w:rPr>
          <w:rFonts w:eastAsia="Arial" w:cs="Arial" w:ascii="Arial" w:hAnsi="Arial"/>
        </w:rPr>
        <w:t xml:space="preserve">Transportation shall designate Bridge 2976 on Main Road, which crosses the former Maine </w:t>
      </w:r>
      <w:bookmarkStart w:id="14" w:name="_LINE__4_2209e72e_085c_43ce_944f_cf5b367"/>
      <w:bookmarkEnd w:id="13"/>
      <w:r>
        <w:rPr>
          <w:rFonts w:eastAsia="Arial" w:cs="Arial" w:ascii="Arial" w:hAnsi="Arial"/>
        </w:rPr>
        <w:t xml:space="preserve">Central Railroad line in the Town of Carmel and is currently known as the Maine Central </w:t>
      </w:r>
      <w:bookmarkStart w:id="15" w:name="_LINE__5_90e38132_f658_4138_9b48_152af4f"/>
      <w:bookmarkEnd w:id="14"/>
      <w:r>
        <w:rPr>
          <w:rFonts w:eastAsia="Arial" w:cs="Arial" w:ascii="Arial" w:hAnsi="Arial"/>
        </w:rPr>
        <w:t>Railroad Crossing Bridge, the Kevin M. Howell Memorial Bridge.</w:t>
      </w:r>
      <w:bookmarkEnd w:id="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" w:name="_PAR__2_784178bf_d16a_4c80_b364_a5692e30"/>
      <w:bookmarkStart w:id="17" w:name="_DOC_BODY_CONTENT__f1c46765_e18a_48cd_a3"/>
      <w:bookmarkStart w:id="18" w:name="_BILL_SECTION_UNALLOCATED__b26b01d3_8073"/>
      <w:bookmarkStart w:id="19" w:name="_SUMMARY__59410ba7_90f2_41b7_9437_8214a8"/>
      <w:bookmarkStart w:id="20" w:name="_PAR__3_ea1e1a64_6cae_4c79_943b_e65e2d43"/>
      <w:bookmarkStart w:id="21" w:name="_LINE__6_71ce393c_e6fa_45b4_8b61_becb308"/>
      <w:bookmarkEnd w:id="16"/>
      <w:bookmarkEnd w:id="17"/>
      <w:bookmarkEnd w:id="18"/>
      <w:bookmarkEnd w:id="20"/>
      <w:r>
        <w:rPr>
          <w:rFonts w:eastAsia="Arial" w:cs="Arial" w:ascii="Arial" w:hAnsi="Arial"/>
          <w:b/>
          <w:sz w:val="24"/>
        </w:rPr>
        <w:t>SUMMARY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3_ea1e1a64_6cae_4c79_943b_e65e2d43"/>
      <w:bookmarkStart w:id="23" w:name="_PAR__4_a3d59d5e_4be8_4b6d_a4fc_e75d4da9"/>
      <w:bookmarkStart w:id="24" w:name="_LINE__7_168951e7_fa34_4c94_be0a_68b5966"/>
      <w:bookmarkEnd w:id="22"/>
      <w:r>
        <w:rPr>
          <w:rFonts w:eastAsia="Arial" w:cs="Arial" w:ascii="Arial" w:hAnsi="Arial"/>
        </w:rPr>
        <w:t xml:space="preserve">This resolve directs the Department of Transportation to designate Bridge 2976 on </w:t>
      </w:r>
      <w:bookmarkStart w:id="25" w:name="_LINE__8_86c5c8ef_ac6c_4cf9_9d8f_3b960f5"/>
      <w:bookmarkEnd w:id="24"/>
      <w:r>
        <w:rPr>
          <w:rFonts w:eastAsia="Arial" w:cs="Arial" w:ascii="Arial" w:hAnsi="Arial"/>
        </w:rPr>
        <w:t>Main Road in the Town of Carmel the Kevin M. Howell Memorial Bridge.</w:t>
      </w:r>
      <w:bookmarkEnd w:id="0"/>
      <w:bookmarkEnd w:id="1"/>
      <w:bookmarkEnd w:id="2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8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name a Bridge in the Town of Carmel the Kevin M. Howell Memorial Brid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59</ItemId>
    <LRId>74436</LRId>
    <LRNumber>78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name a Bridge in the Town of Carmel the Kevin M. Howell Memorial Bridge</LRTitle>
    <ItemTitle>Resolve, to Rename a Bridge in the Town of Carmel the Kevin M. Howell Memorial Bridge</ItemTitle>
    <ShortTitle1>RENAME A BRIDGE IN THE TOWN OF</ShortTitle1>
    <ShortTitle2>CARMEL THE KEVIN M. HOWELL MEM</ShortTitle2>
    <SponsorFirstName>Jim</SponsorFirstName>
    <SponsorLastName>Thorne</SponsorLastName>
    <SponsorChamberPrefix>Rep.</SponsorChamberPrefix>
    <SponsorFrom>Carmel</SponsorFrom>
    <DraftingCycleCount>1</DraftingCycleCount>
    <LatestDraftingActionId>130</LatestDraftingActionId>
    <LatestDraftingActionDate>2025-01-02T12:36:31</LatestDraftingActionDate>
    <LatestDrafterName>jpooley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53FB1" w:rsidRDefault="00E53FB1" w:rsidP="00E53FB1"&amp;gt;&amp;lt;w:pPr&amp;gt;&amp;lt;w:ind w:left="360" /&amp;gt;&amp;lt;/w:pPr&amp;gt;&amp;lt;w:bookmarkStart w:id="0" w:name="_ENACTING_CLAUSE__84ebbdc9_9ebe_414c_bdc" /&amp;gt;&amp;lt;w:bookmarkStart w:id="1" w:name="_DOC_BODY__61d1d786_a6d8_479a_b52c_41c3d" /&amp;gt;&amp;lt;w:bookmarkStart w:id="2" w:name="_DOC_BODY_CONTAINER__2b673e14_3e73_452d_" /&amp;gt;&amp;lt;w:bookmarkStart w:id="3" w:name="_PAGE__1_c56a837a_b123_4c33_8e75_8b0d084" /&amp;gt;&amp;lt;w:bookmarkStart w:id="4" w:name="_PAR__1_657b6358_a031_4b5b_a5e6_9266e92b" /&amp;gt;&amp;lt;w:bookmarkStart w:id="5" w:name="_LINE__1_7df81850_2586_4633_b9c8_c66997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53FB1" w:rsidRDefault="00E53FB1" w:rsidP="00E53FB1"&amp;gt;&amp;lt;w:pPr&amp;gt;&amp;lt;w:ind w:left="360" w:firstLine="360" /&amp;gt;&amp;lt;/w:pPr&amp;gt;&amp;lt;w:bookmarkStart w:id="6" w:name="_BILL_SECTION_UNALLOCATED__b26b01d3_8073" /&amp;gt;&amp;lt;w:bookmarkStart w:id="7" w:name="_DOC_BODY_CONTENT__f1c46765_e18a_48cd_a3" /&amp;gt;&amp;lt;w:bookmarkStart w:id="8" w:name="_PAR__2_784178bf_d16a_4c80_b364_a5692e30" /&amp;gt;&amp;lt;w:bookmarkStart w:id="9" w:name="_LINE__2_596ccd25_06cb_4ee1_854e_ea92d1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bf046349_7959_4151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31204"&amp;gt;&amp;lt;w:rPr&amp;gt;&amp;lt;w:b /&amp;gt;&amp;lt;w:sz w:val="24" /&amp;gt;&amp;lt;w:szCs w:val="24" /&amp;gt;&amp;lt;/w:rPr&amp;gt;&amp;lt;w:t&amp;gt;Bridge in Carmel renamed.  Resolved:&amp;lt;/w:t&amp;gt;&amp;lt;/w:r&amp;gt;&amp;lt;w:r w:rsidRPr="00331204"&amp;gt;&amp;lt;w:t xml:space="preserve"&amp;gt;  That the Department of &amp;lt;/w:t&amp;gt;&amp;lt;/w:r&amp;gt;&amp;lt;w:bookmarkStart w:id="11" w:name="_LINE__3_a83dce8f_7605_40e9_8ea0_2ca705b" /&amp;gt;&amp;lt;w:bookmarkEnd w:id="9" /&amp;gt;&amp;lt;w:r w:rsidRPr="00331204"&amp;gt;&amp;lt;w:t&amp;gt;Transportation shall designate Bridge 2976 on Main Road, which crosses the&amp;lt;/w:t&amp;gt;&amp;lt;/w:r&amp;gt;&amp;lt;w:r&amp;gt;&amp;lt;w:t xml:space="preserve"&amp;gt; former&amp;lt;/w:t&amp;gt;&amp;lt;/w:r&amp;gt;&amp;lt;w:r w:rsidRPr="00331204"&amp;gt;&amp;lt;w:t xml:space="preserve"&amp;gt; Maine &amp;lt;/w:t&amp;gt;&amp;lt;/w:r&amp;gt;&amp;lt;w:bookmarkStart w:id="12" w:name="_LINE__4_2209e72e_085c_43ce_944f_cf5b367" /&amp;gt;&amp;lt;w:bookmarkEnd w:id="11" /&amp;gt;&amp;lt;w:r w:rsidRPr="00331204"&amp;gt;&amp;lt;w:t&amp;gt;Central Railroad&amp;lt;/w:t&amp;gt;&amp;lt;/w:r&amp;gt;&amp;lt;w:r&amp;gt;&amp;lt;w:t xml:space="preserve"&amp;gt; line&amp;lt;/w:t&amp;gt;&amp;lt;/w:r&amp;gt;&amp;lt;w:r w:rsidRPr="00331204"&amp;gt;&amp;lt;w:t xml:space="preserve"&amp;gt; in the Town of Carmel and is currently known as the Maine Central &amp;lt;/w:t&amp;gt;&amp;lt;/w:r&amp;gt;&amp;lt;w:bookmarkStart w:id="13" w:name="_LINE__5_90e38132_f658_4138_9b48_152af4f" /&amp;gt;&amp;lt;w:bookmarkEnd w:id="12" /&amp;gt;&amp;lt;w:r w:rsidRPr="00331204"&amp;gt;&amp;lt;w:t&amp;gt;Railroad Crossing Bridge, the Kevin M. Howell Memorial Bridge.&amp;lt;/w:t&amp;gt;&amp;lt;/w:r&amp;gt;&amp;lt;w:bookmarkEnd w:id="13" /&amp;gt;&amp;lt;/w:p&amp;gt;&amp;lt;w:p w:rsidR="00E53FB1" w:rsidRDefault="00E53FB1" w:rsidP="00E53FB1"&amp;gt;&amp;lt;w:pPr&amp;gt;&amp;lt;w:keepNext /&amp;gt;&amp;lt;w:spacing w:before="240" /&amp;gt;&amp;lt;w:ind w:left="360" /&amp;gt;&amp;lt;w:jc w:val="center" /&amp;gt;&amp;lt;/w:pPr&amp;gt;&amp;lt;w:bookmarkStart w:id="14" w:name="_SUMMARY__59410ba7_90f2_41b7_9437_8214a8" /&amp;gt;&amp;lt;w:bookmarkStart w:id="15" w:name="_PAR__3_ea1e1a64_6cae_4c79_943b_e65e2d43" /&amp;gt;&amp;lt;w:bookmarkStart w:id="16" w:name="_LINE__6_71ce393c_e6fa_45b4_8b61_becb308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6" /&amp;gt;&amp;lt;/w:p&amp;gt;&amp;lt;w:p w:rsidR="00E53FB1" w:rsidRDefault="00E53FB1" w:rsidP="00E53FB1"&amp;gt;&amp;lt;w:pPr&amp;gt;&amp;lt;w:ind w:left="360" w:firstLine="360" /&amp;gt;&amp;lt;/w:pPr&amp;gt;&amp;lt;w:bookmarkStart w:id="17" w:name="_PAR__4_a3d59d5e_4be8_4b6d_a4fc_e75d4da9" /&amp;gt;&amp;lt;w:bookmarkStart w:id="18" w:name="_LINE__7_168951e7_fa34_4c94_be0a_68b5966" /&amp;gt;&amp;lt;w:bookmarkEnd w:id="15" /&amp;gt;&amp;lt;w:r w:rsidRPr="00331204"&amp;gt;&amp;lt;w:t xml:space="preserve"&amp;gt;This resolve directs the Department of Transportation to designate Bridge 2976 on &amp;lt;/w:t&amp;gt;&amp;lt;/w:r&amp;gt;&amp;lt;w:bookmarkStart w:id="19" w:name="_LINE__8_86c5c8ef_ac6c_4cf9_9d8f_3b960f5" /&amp;gt;&amp;lt;w:bookmarkEnd w:id="18" /&amp;gt;&amp;lt;w:r w:rsidRPr="00331204"&amp;gt;&amp;lt;w:t&amp;gt;Main Road in the Town of Carmel the Kevin M. Howell Memorial Bridge.&amp;lt;/w:t&amp;gt;&amp;lt;/w:r&amp;gt;&amp;lt;w:bookmarkEnd w:id="19" /&amp;gt;&amp;lt;/w:p&amp;gt;&amp;lt;w:bookmarkEnd w:id="1" /&amp;gt;&amp;lt;w:bookmarkEnd w:id="2" /&amp;gt;&amp;lt;w:bookmarkEnd w:id="3" /&amp;gt;&amp;lt;w:bookmarkEnd w:id="14" /&amp;gt;&amp;lt;w:bookmarkEnd w:id="17" /&amp;gt;&amp;lt;w:p w:rsidR="00000000" w:rsidRDefault="00E53FB1"&amp;gt;&amp;lt;w:r&amp;gt;&amp;lt;w:t xml:space="preserve"&amp;gt; &amp;lt;/w:t&amp;gt;&amp;lt;/w:r&amp;gt;&amp;lt;/w:p&amp;gt;&amp;lt;w:sectPr w:rsidR="00000000" w:rsidSect="00E53FB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23600" w:rsidRDefault="00E53FB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56a837a_b123_4c33_8e75_8b0d084&lt;/BookmarkName&gt;&lt;Tables /&gt;&lt;/ProcessedCheckInPage&gt;&lt;/Pages&gt;&lt;Paragraphs&gt;&lt;CheckInParagraphs&gt;&lt;PageNumber&gt;1&lt;/PageNumber&gt;&lt;BookmarkName&gt;_PAR__1_657b6358_a031_4b5b_a5e6_9266e92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84178bf_d16a_4c80_b364_a5692e30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1e1a64_6cae_4c79_943b_e65e2d4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3d59d5e_4be8_4b6d_a4fc_e75d4da9&lt;/BookmarkName&gt;&lt;StartingLineNumber&gt;7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