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chool Boards to Expel or Suspend Students Regardless of Grade Lev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e8a0d9_f032_4ec9_"/>
      <w:bookmarkStart w:id="1" w:name="_DOC_BODY__c9a5a527_e33e_4bd1_8c96_76de3"/>
      <w:bookmarkStart w:id="2" w:name="_PAGE__1_4ff52f26_7f6d_4595_aa5e_bd0e948"/>
      <w:bookmarkStart w:id="3" w:name="_PAR__1_5e622807_64ae_4392_9ea3_a287817b"/>
      <w:bookmarkStart w:id="4" w:name="_ENACTING_CLAUSE__ca0ca21d_a18f_46ad_bcd"/>
      <w:bookmarkStart w:id="5" w:name="_LINE__1_75c14233_78d0_4cd9_8b6f_71800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622807_64ae_4392_9ea3_a287817b"/>
      <w:bookmarkStart w:id="7" w:name="_ENACTING_CLAUSE__ca0ca21d_a18f_46ad_bcd"/>
      <w:bookmarkStart w:id="8" w:name="_DOC_BODY_CONTENT__5f5f8de7_9f63_4c9f_a3"/>
      <w:bookmarkStart w:id="9" w:name="_BILL_SECTION__98ab8a0f_c4fd_4dd5_a4ac_4"/>
      <w:bookmarkStart w:id="10" w:name="_PAR__2_10b1c3b9_90c4_46a0_88cd_2167e412"/>
      <w:bookmarkStart w:id="11" w:name="_BILL_SECTION_HEADER__a24a7de4_8203_47d0"/>
      <w:bookmarkStart w:id="12" w:name="_LINE__2_ca720642_725b_48f3_801a_73298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7ef698_5bca_48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9,</w:t>
      </w:r>
      <w:r>
        <w:rPr>
          <w:rFonts w:eastAsia="Arial" w:cs="Arial" w:ascii="Arial" w:hAnsi="Arial"/>
        </w:rPr>
        <w:t xml:space="preserve"> as amended by PL 2021, c. 295, §3 and c. 320, </w:t>
      </w:r>
      <w:bookmarkStart w:id="14" w:name="_LINE__3_f39a398e_b0a0_4329_b670_7bdc230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0b1c3b9_90c4_46a0_88cd_2167e412"/>
      <w:bookmarkStart w:id="16" w:name="_BILL_SECTION_HEADER__a24a7de4_8203_47d0"/>
      <w:bookmarkStart w:id="17" w:name="_STATUTE_SS__dffc98f6_ceea_42cf_aaa9_3c8"/>
      <w:bookmarkStart w:id="18" w:name="_PAR__3_bf4bd243_1d24_4e1c_bf40_3b6d346b"/>
      <w:bookmarkStart w:id="19" w:name="_LINE__4_ef79af1b_a63b_4035_bd8c_f91c265"/>
      <w:bookmarkStart w:id="20" w:name="_STATUTE_NUMBER__c05f016a_38de_45cf_82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8dbfff0_74fa_4eb9_82"/>
      <w:r>
        <w:rPr>
          <w:rFonts w:eastAsia="Arial" w:cs="Arial" w:ascii="Arial" w:hAnsi="Arial"/>
          <w:b/>
        </w:rPr>
        <w:t>Students expelled or suspend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151f5a3_9769_4f9b_b4d"/>
      <w:r>
        <w:rPr>
          <w:rFonts w:eastAsia="Arial" w:cs="Arial" w:ascii="Arial" w:hAnsi="Arial"/>
        </w:rPr>
        <w:t xml:space="preserve">Following a proper investigation of a student's </w:t>
      </w:r>
      <w:bookmarkStart w:id="23" w:name="_LINE__5_46c71c88_2d51_4689_9d7d_721c56f"/>
      <w:bookmarkEnd w:id="19"/>
      <w:r>
        <w:rPr>
          <w:rFonts w:eastAsia="Arial" w:cs="Arial" w:ascii="Arial" w:hAnsi="Arial"/>
        </w:rPr>
        <w:t xml:space="preserve">behavior and due process proceedings pursuant to </w:t>
      </w:r>
      <w:bookmarkStart w:id="24" w:name="_CROSS_REFERENCE__215faa39_2ca6_438c_a3d"/>
      <w:r>
        <w:rPr>
          <w:rFonts w:eastAsia="Arial" w:cs="Arial" w:ascii="Arial" w:hAnsi="Arial"/>
        </w:rPr>
        <w:t>subsection 8</w:t>
        <w:noBreakHyphen/>
        <w:t>A</w:t>
      </w:r>
      <w:bookmarkEnd w:id="24"/>
      <w:r>
        <w:rPr>
          <w:rFonts w:eastAsia="Arial" w:cs="Arial" w:ascii="Arial" w:hAnsi="Arial"/>
        </w:rPr>
        <w:t xml:space="preserve">, if found necessary for </w:t>
      </w:r>
      <w:bookmarkStart w:id="25" w:name="_LINE__6_3f1c37bb_1cc7_4c8a_85e6_f483eea"/>
      <w:bookmarkEnd w:id="23"/>
      <w:r>
        <w:rPr>
          <w:rFonts w:eastAsia="Arial" w:cs="Arial" w:ascii="Arial" w:hAnsi="Arial"/>
        </w:rPr>
        <w:t>the peace and usefulness of the school, a school board shall expel any student</w:t>
      </w:r>
      <w:bookmarkStart w:id="26" w:name="_PROCESSED_CHANGE__c1cb01e5_ab3a_4de2_b0"/>
      <w:r>
        <w:rPr>
          <w:rFonts w:eastAsia="Arial" w:cs="Arial" w:ascii="Arial" w:hAnsi="Arial"/>
          <w:strike/>
        </w:rPr>
        <w:t xml:space="preserve">, except a </w:t>
      </w:r>
      <w:bookmarkStart w:id="27" w:name="_LINE__7_7bca9cf3_909d_40a3_b0a1_2017243"/>
      <w:bookmarkEnd w:id="25"/>
      <w:r>
        <w:rPr>
          <w:rFonts w:eastAsia="Arial" w:cs="Arial" w:ascii="Arial" w:hAnsi="Arial"/>
          <w:strike/>
        </w:rPr>
        <w:t>student who is enrolled in grade 5 or below</w:t>
      </w:r>
      <w:bookmarkEnd w:id="26"/>
      <w:r>
        <w:rPr>
          <w:rFonts w:eastAsia="Arial" w:cs="Arial" w:ascii="Arial" w:hAnsi="Arial"/>
        </w:rPr>
        <w:t>: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bf4bd243_1d24_4e1c_bf40_3b6d346b"/>
      <w:bookmarkStart w:id="29" w:name="_PAR__4_944b6b88_504b_4bdb_b277_b9bf2f9b"/>
      <w:bookmarkStart w:id="30" w:name="_STATUTE_P__aac3a9c1_0339_4a3b_ae02_187b"/>
      <w:bookmarkStart w:id="31" w:name="_LINE__8_d20e1092_609e_4c0c_a577_4d1f399"/>
      <w:bookmarkStart w:id="32" w:name="_STATUTE_NUMBER__f3353749_47a2_4c0b_b8ea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8ce50c57_d33d_4d40_81e"/>
      <w:r>
        <w:rPr>
          <w:rFonts w:eastAsia="Arial" w:cs="Arial" w:ascii="Arial" w:hAnsi="Arial"/>
        </w:rPr>
        <w:t>Who is deliberately disobedient or deliberately disorderly;</w:t>
      </w:r>
      <w:bookmarkEnd w:id="31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44b6b88_504b_4bdb_b277_b9bf2f9b"/>
      <w:bookmarkStart w:id="35" w:name="_STATUTE_P__aac3a9c1_0339_4a3b_ae02_187b"/>
      <w:bookmarkStart w:id="36" w:name="_PAR__5_ad7fae8c_f7af_4182_b1f8_5d305d39"/>
      <w:bookmarkStart w:id="37" w:name="_STATUTE_P__e30145d6_abc1_4c3b_970a_327d"/>
      <w:bookmarkStart w:id="38" w:name="_LINE__9_b6dc54c0_696e_45f5_8760_6e7b355"/>
      <w:bookmarkStart w:id="39" w:name="_STATUTE_NUMBER__8cf01c27_7336_4bc8_876c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37654b8_c252_4099_9ef"/>
      <w:r>
        <w:rPr>
          <w:rFonts w:eastAsia="Arial" w:cs="Arial" w:ascii="Arial" w:hAnsi="Arial"/>
        </w:rPr>
        <w:t>For infractions of violence;</w:t>
      </w:r>
      <w:bookmarkEnd w:id="38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ad7fae8c_f7af_4182_b1f8_5d305d39"/>
      <w:bookmarkStart w:id="42" w:name="_STATUTE_P__e30145d6_abc1_4c3b_970a_327d"/>
      <w:bookmarkStart w:id="43" w:name="_PAR__6_6b3a1007_b59b_4073_a4cb_0d8e9159"/>
      <w:bookmarkStart w:id="44" w:name="_STATUTE_P__53dc04a6_fbd0_4133_acf1_142d"/>
      <w:bookmarkStart w:id="45" w:name="_LINE__10_9c0b7fad_6c26_45f6_8708_645a6c"/>
      <w:bookmarkStart w:id="46" w:name="_STATUTE_NUMBER__0c03edc6_c76c_4f5b_a8b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c3f17dfa_62e9_4a9e_a94"/>
      <w:r>
        <w:rPr>
          <w:rFonts w:eastAsia="Arial" w:cs="Arial" w:ascii="Arial" w:hAnsi="Arial"/>
        </w:rPr>
        <w:t xml:space="preserve">Who possesses on school property a firearm as defined in </w:t>
      </w:r>
      <w:bookmarkStart w:id="48" w:name="_CROSS_REFERENCE__78c5bb1d_8361_4b2d_89e"/>
      <w:r>
        <w:rPr>
          <w:rFonts w:eastAsia="Arial" w:cs="Arial" w:ascii="Arial" w:hAnsi="Arial"/>
        </w:rPr>
        <w:t>Title 17</w:t>
        <w:noBreakHyphen/>
        <w:t xml:space="preserve">A, section 2, </w:t>
      </w:r>
      <w:bookmarkStart w:id="49" w:name="_LINE__11_2728f0bd_2b3b_4467_9a54_06e411"/>
      <w:bookmarkEnd w:id="45"/>
      <w:r>
        <w:rPr>
          <w:rFonts w:eastAsia="Arial" w:cs="Arial" w:ascii="Arial" w:hAnsi="Arial"/>
        </w:rPr>
        <w:t>subsection 12</w:t>
        <w:noBreakHyphen/>
        <w:t>A</w:t>
      </w:r>
      <w:bookmarkEnd w:id="48"/>
      <w:r>
        <w:rPr>
          <w:rFonts w:eastAsia="Arial" w:cs="Arial" w:ascii="Arial" w:hAnsi="Arial"/>
        </w:rPr>
        <w:t xml:space="preserve"> or a dangerous weapon as defined in </w:t>
      </w:r>
      <w:bookmarkStart w:id="50" w:name="_CROSS_REFERENCE__b69eaad9_c2f0_4c89_993"/>
      <w:r>
        <w:rPr>
          <w:rFonts w:eastAsia="Arial" w:cs="Arial" w:ascii="Arial" w:hAnsi="Arial"/>
        </w:rPr>
        <w:t>Title 17</w:t>
        <w:noBreakHyphen/>
        <w:t xml:space="preserve">A, section 2, subsection </w:t>
      </w:r>
      <w:bookmarkStart w:id="51" w:name="_LINE__12_5d419b77_8b9a_42cc_84aa_fd8e65"/>
      <w:bookmarkEnd w:id="49"/>
      <w:r>
        <w:rPr>
          <w:rFonts w:eastAsia="Arial" w:cs="Arial" w:ascii="Arial" w:hAnsi="Arial"/>
        </w:rPr>
        <w:t>9</w:t>
      </w:r>
      <w:bookmarkEnd w:id="50"/>
      <w:r>
        <w:rPr>
          <w:rFonts w:eastAsia="Arial" w:cs="Arial" w:ascii="Arial" w:hAnsi="Arial"/>
        </w:rPr>
        <w:t xml:space="preserve"> without permission of a school official;</w:t>
      </w:r>
      <w:bookmarkEnd w:id="47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6b3a1007_b59b_4073_a4cb_0d8e9159"/>
      <w:bookmarkStart w:id="53" w:name="_STATUTE_P__53dc04a6_fbd0_4133_acf1_142d"/>
      <w:bookmarkStart w:id="54" w:name="_PAR__7_5bb4ed5e_c55d_4cfa_851a_6d772b01"/>
      <w:bookmarkStart w:id="55" w:name="_STATUTE_P__b2fcf115_f263_4673_88ea_83fa"/>
      <w:bookmarkStart w:id="56" w:name="_LINE__13_14cc0d60_815c_4682_9983_0e1679"/>
      <w:bookmarkStart w:id="57" w:name="_STATUTE_NUMBER__867ba66d_55ee_47da_b5a1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D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32f8b28a_a2f3_47c3_8e7"/>
      <w:r>
        <w:rPr>
          <w:rFonts w:eastAsia="Arial" w:cs="Arial" w:ascii="Arial" w:hAnsi="Arial"/>
        </w:rPr>
        <w:t xml:space="preserve">Who, with use of any other dangerous weapon as defined in </w:t>
      </w:r>
      <w:bookmarkStart w:id="59" w:name="_CROSS_REFERENCE__caaf9700_b64a_4ea4_bc1"/>
      <w:r>
        <w:rPr>
          <w:rFonts w:eastAsia="Arial" w:cs="Arial" w:ascii="Arial" w:hAnsi="Arial"/>
        </w:rPr>
        <w:t>Title 17</w:t>
        <w:noBreakHyphen/>
        <w:t xml:space="preserve">A, section 2, </w:t>
      </w:r>
      <w:bookmarkStart w:id="60" w:name="_LINE__14_aa7a0a77_7e0e_485a_a2ef_a1ecf4"/>
      <w:bookmarkEnd w:id="56"/>
      <w:r>
        <w:rPr>
          <w:rFonts w:eastAsia="Arial" w:cs="Arial" w:ascii="Arial" w:hAnsi="Arial"/>
        </w:rPr>
        <w:t>subsection 9, paragraph A</w:t>
      </w:r>
      <w:bookmarkEnd w:id="59"/>
      <w:r>
        <w:rPr>
          <w:rFonts w:eastAsia="Arial" w:cs="Arial" w:ascii="Arial" w:hAnsi="Arial"/>
        </w:rPr>
        <w:t xml:space="preserve">, intentionally or knowingly causes injury or accompanies </w:t>
      </w:r>
      <w:bookmarkStart w:id="61" w:name="_LINE__15_6eef3c7e_a122_41ed_aed4_d10e1d"/>
      <w:bookmarkEnd w:id="60"/>
      <w:r>
        <w:rPr>
          <w:rFonts w:eastAsia="Arial" w:cs="Arial" w:ascii="Arial" w:hAnsi="Arial"/>
        </w:rPr>
        <w:t>use of a weapon with a threat to cause injury; or</w:t>
      </w:r>
      <w:bookmarkEnd w:id="58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5bb4ed5e_c55d_4cfa_851a_6d772b01"/>
      <w:bookmarkStart w:id="63" w:name="_STATUTE_P__b2fcf115_f263_4673_88ea_83fa"/>
      <w:bookmarkStart w:id="64" w:name="_PAR__8_5836e761_7c3b_40b4_8c6c_644c5ce9"/>
      <w:bookmarkStart w:id="65" w:name="_STATUTE_P__74c9def0_f2a4_4c92_a7f5_6b18"/>
      <w:bookmarkStart w:id="66" w:name="_LINE__16_1431c788_d875_46ee_81d8_6ba137"/>
      <w:bookmarkStart w:id="67" w:name="_STATUTE_NUMBER__e923b43f_c9b4_413b_9760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E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4eb65b65_d7fd_43a9_902"/>
      <w:r>
        <w:rPr>
          <w:rFonts w:eastAsia="Arial" w:cs="Arial" w:ascii="Arial" w:hAnsi="Arial"/>
        </w:rPr>
        <w:t xml:space="preserve">Who possesses, furnishes or trafficks in any scheduled drug as defined in </w:t>
      </w:r>
      <w:bookmarkStart w:id="69" w:name="_CROSS_REFERENCE__e1baab54_ff61_41ef_95b"/>
      <w:r>
        <w:rPr>
          <w:rFonts w:eastAsia="Arial" w:cs="Arial" w:ascii="Arial" w:hAnsi="Arial"/>
        </w:rPr>
        <w:t xml:space="preserve">Title </w:t>
      </w:r>
      <w:bookmarkStart w:id="70" w:name="_LINE__17_ad435614_9b3a_4fda_a427_7c0b3c"/>
      <w:bookmarkEnd w:id="66"/>
      <w:r>
        <w:rPr>
          <w:rFonts w:eastAsia="Arial" w:cs="Arial" w:ascii="Arial" w:hAnsi="Arial"/>
        </w:rPr>
        <w:t>17</w:t>
        <w:noBreakHyphen/>
        <w:t>A, chapter 45</w:t>
      </w:r>
      <w:bookmarkEnd w:id="69"/>
      <w:r>
        <w:rPr>
          <w:rFonts w:eastAsia="Arial" w:cs="Arial" w:ascii="Arial" w:hAnsi="Arial"/>
        </w:rPr>
        <w:t>.</w:t>
      </w:r>
      <w:bookmarkEnd w:id="68"/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8_5836e761_7c3b_40b4_8c6c_644c5ce9"/>
      <w:bookmarkStart w:id="72" w:name="_STATUTE_P__74c9def0_f2a4_4c92_a7f5_6b18"/>
      <w:bookmarkStart w:id="73" w:name="_PAR__9_0582151a_b4f7_4673_a81d_8bdf8269"/>
      <w:bookmarkStart w:id="74" w:name="_STATUTE_P__41385d5d_93e2_4157_95e2_02a6"/>
      <w:bookmarkStart w:id="75" w:name="_STATUTE_CONTENT__cf5344d8_a997_4ef5_9a0"/>
      <w:bookmarkStart w:id="76" w:name="_LINE__18_d5f4e87a_a647_43e1_bc84_939daf"/>
      <w:bookmarkEnd w:id="71"/>
      <w:bookmarkEnd w:id="72"/>
      <w:bookmarkEnd w:id="73"/>
      <w:bookmarkEnd w:id="74"/>
      <w:r>
        <w:rPr>
          <w:rFonts w:eastAsia="Arial" w:cs="Arial" w:ascii="Arial" w:hAnsi="Arial"/>
        </w:rPr>
        <w:t xml:space="preserve">A student may be readmitted on satisfactory evidence that the behavior that was the cause </w:t>
      </w:r>
      <w:bookmarkStart w:id="77" w:name="_LINE__19_c8730a8d_3bb6_4d6c_8b04_6e8a25"/>
      <w:bookmarkEnd w:id="76"/>
      <w:r>
        <w:rPr>
          <w:rFonts w:eastAsia="Arial" w:cs="Arial" w:ascii="Arial" w:hAnsi="Arial"/>
        </w:rPr>
        <w:t xml:space="preserve">of the student being expelled will not likely recur.  The school board may authorize the </w:t>
      </w:r>
      <w:bookmarkStart w:id="78" w:name="_LINE__20_de6f8b6a_0a5f_47ce_b775_84942e"/>
      <w:bookmarkEnd w:id="77"/>
      <w:r>
        <w:rPr>
          <w:rFonts w:eastAsia="Arial" w:cs="Arial" w:ascii="Arial" w:hAnsi="Arial"/>
        </w:rPr>
        <w:t>principal to suspend students up to a maximum of 10 days for infractions of school rules</w:t>
      </w:r>
      <w:bookmarkStart w:id="79" w:name="_PROCESSED_CHANGE__bd67c4cf_19b1_46a8_a8"/>
      <w:r>
        <w:rPr>
          <w:rFonts w:eastAsia="Arial" w:cs="Arial" w:ascii="Arial" w:hAnsi="Arial"/>
          <w:strike/>
        </w:rPr>
        <w:t xml:space="preserve">, </w:t>
      </w:r>
      <w:bookmarkStart w:id="80" w:name="_LINE__21_7bbc3fcc_b317_4a70_8924_cfba46"/>
      <w:bookmarkEnd w:id="78"/>
      <w:r>
        <w:rPr>
          <w:rFonts w:eastAsia="Arial" w:cs="Arial" w:ascii="Arial" w:hAnsi="Arial"/>
          <w:strike/>
        </w:rPr>
        <w:t xml:space="preserve">except that the school board may not authorize the principal to issue an out-of-school </w:t>
      </w:r>
      <w:bookmarkStart w:id="81" w:name="_LINE__22_13728998_42fe_4e11_b05d_717fac"/>
      <w:bookmarkEnd w:id="80"/>
      <w:r>
        <w:rPr>
          <w:rFonts w:eastAsia="Arial" w:cs="Arial" w:ascii="Arial" w:hAnsi="Arial"/>
          <w:strike/>
        </w:rPr>
        <w:t xml:space="preserve">suspension to a student who is enrolled in grade 5 or below except as provided under </w:t>
      </w:r>
      <w:bookmarkStart w:id="82" w:name="_LINE__23_a8faec0a_67f3_430b_837a_a3b32f"/>
      <w:bookmarkEnd w:id="81"/>
      <w:r>
        <w:rPr>
          <w:rFonts w:eastAsia="Arial" w:cs="Arial" w:ascii="Arial" w:hAnsi="Arial"/>
          <w:strike/>
        </w:rPr>
        <w:t xml:space="preserve">subsection 9-A or unless the principal determines that there is an imminent danger of </w:t>
      </w:r>
      <w:bookmarkStart w:id="83" w:name="_LINE__24_1c312765_1695_4971_9340_ef4b67"/>
      <w:bookmarkEnd w:id="82"/>
      <w:r>
        <w:rPr>
          <w:rFonts w:eastAsia="Arial" w:cs="Arial" w:ascii="Arial" w:hAnsi="Arial"/>
          <w:strike/>
        </w:rPr>
        <w:t xml:space="preserve">serious physical injury to the student or others and less restrictive interventions would be </w:t>
      </w:r>
      <w:bookmarkStart w:id="84" w:name="_LINE__25_696eda14_7c95_49f3_9b63_97504e"/>
      <w:bookmarkEnd w:id="83"/>
      <w:r>
        <w:rPr>
          <w:rFonts w:eastAsia="Arial" w:cs="Arial" w:ascii="Arial" w:hAnsi="Arial"/>
          <w:strike/>
        </w:rPr>
        <w:t>ineffective</w:t>
      </w:r>
      <w:bookmarkEnd w:id="79"/>
      <w:r>
        <w:rPr>
          <w:rFonts w:eastAsia="Arial" w:cs="Arial" w:ascii="Arial" w:hAnsi="Arial"/>
        </w:rPr>
        <w:t>.</w:t>
      </w:r>
      <w:bookmarkStart w:id="85" w:name="_PROCESSED_CHANGE__ba6ec612_737d_400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ut-of-school suspension for a student who is enrolled in grade 5 or below </w:t>
      </w:r>
      <w:bookmarkStart w:id="86" w:name="_LINE__26_56fcc003_c830_4d48_9368_7ff443"/>
      <w:bookmarkEnd w:id="84"/>
      <w:r>
        <w:rPr>
          <w:rFonts w:eastAsia="Arial" w:cs="Arial" w:ascii="Arial" w:hAnsi="Arial"/>
          <w:strike/>
        </w:rPr>
        <w:t>may not exceed 3 days.</w:t>
      </w:r>
      <w:bookmarkEnd w:id="85"/>
      <w:r>
        <w:rPr>
          <w:rFonts w:eastAsia="Arial" w:cs="Arial" w:ascii="Arial" w:hAnsi="Arial"/>
        </w:rPr>
        <w:t xml:space="preserve">  The school board may authorize the superintendent or principal to </w:t>
      </w:r>
      <w:bookmarkStart w:id="87" w:name="_LINE__27_47cc32f2_92f3_4093_a6b4_1c620e"/>
      <w:bookmarkEnd w:id="86"/>
      <w:r>
        <w:rPr>
          <w:rFonts w:eastAsia="Arial" w:cs="Arial" w:ascii="Arial" w:hAnsi="Arial"/>
        </w:rPr>
        <w:t xml:space="preserve">modify, in writing, the requirement for expulsion of a student on a case-by-case basis.  In </w:t>
      </w:r>
      <w:bookmarkStart w:id="88" w:name="_LINE__28_fbcaf1ee_c55b_4bef_abd4_b740e6"/>
      <w:bookmarkEnd w:id="87"/>
      <w:r>
        <w:rPr>
          <w:rFonts w:eastAsia="Arial" w:cs="Arial" w:ascii="Arial" w:hAnsi="Arial"/>
        </w:rPr>
        <w:t xml:space="preserve">addition to other powers and duties under this subsection, the school board may develop a </w:t>
      </w:r>
      <w:bookmarkStart w:id="89" w:name="_LINE__29_856c733c_5507_4482_878f_f0b6f8"/>
      <w:bookmarkEnd w:id="88"/>
      <w:r>
        <w:rPr>
          <w:rFonts w:eastAsia="Arial" w:cs="Arial" w:ascii="Arial" w:hAnsi="Arial"/>
        </w:rPr>
        <w:t xml:space="preserve">policy requiring a student who is in violation of school substance use or possession rules </w:t>
      </w:r>
      <w:bookmarkStart w:id="90" w:name="_LINE__30_dc23ed9f_7be4_4f3d_9aff_8555e8"/>
      <w:bookmarkEnd w:id="89"/>
      <w:r>
        <w:rPr>
          <w:rFonts w:eastAsia="Arial" w:cs="Arial" w:ascii="Arial" w:hAnsi="Arial"/>
        </w:rPr>
        <w:t xml:space="preserve">to participate in substance use disorder services as provided in </w:t>
      </w:r>
      <w:bookmarkStart w:id="91" w:name="_CROSS_REFERENCE__d4bfe472_26bb_42da_a91"/>
      <w:r>
        <w:rPr>
          <w:rFonts w:eastAsia="Arial" w:cs="Arial" w:ascii="Arial" w:hAnsi="Arial"/>
        </w:rPr>
        <w:t>section 6606</w:t>
      </w:r>
      <w:bookmarkEnd w:id="91"/>
      <w:r>
        <w:rPr>
          <w:rFonts w:eastAsia="Arial" w:cs="Arial" w:ascii="Arial" w:hAnsi="Arial"/>
        </w:rPr>
        <w:t xml:space="preserve">. Nothing in </w:t>
      </w:r>
      <w:bookmarkStart w:id="92" w:name="_LINE__31_3c8af162_12b3_436b_a760_9db734"/>
      <w:bookmarkEnd w:id="90"/>
      <w:r>
        <w:rPr>
          <w:rFonts w:eastAsia="Arial" w:cs="Arial" w:ascii="Arial" w:hAnsi="Arial"/>
        </w:rPr>
        <w:t xml:space="preserve">this subsection or </w:t>
      </w:r>
      <w:bookmarkStart w:id="93" w:name="_CROSS_REFERENCE__437ad4a0_cc0b_4277_a7a"/>
      <w:r>
        <w:rPr>
          <w:rFonts w:eastAsia="Arial" w:cs="Arial" w:ascii="Arial" w:hAnsi="Arial"/>
        </w:rPr>
        <w:t>subsection 9</w:t>
        <w:noBreakHyphen/>
        <w:t>C</w:t>
      </w:r>
      <w:bookmarkEnd w:id="93"/>
      <w:r>
        <w:rPr>
          <w:rFonts w:eastAsia="Arial" w:cs="Arial" w:ascii="Arial" w:hAnsi="Arial"/>
        </w:rPr>
        <w:t xml:space="preserve"> prevents a school board from providing educational </w:t>
      </w:r>
      <w:bookmarkStart w:id="94" w:name="_LINE__32_142d48b7_7f52_4ff6_b045_87a6e2"/>
      <w:bookmarkEnd w:id="92"/>
      <w:r>
        <w:rPr>
          <w:rFonts w:eastAsia="Arial" w:cs="Arial" w:ascii="Arial" w:hAnsi="Arial"/>
        </w:rPr>
        <w:t>services in an alternative setting to a student who has been expelled.</w:t>
      </w:r>
      <w:bookmarkEnd w:id="75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98ab8a0f_c4fd_4dd5_a4ac_4"/>
      <w:bookmarkStart w:id="96" w:name="_STATUTE_SS__dffc98f6_ceea_42cf_aaa9_3c8"/>
      <w:bookmarkStart w:id="97" w:name="_PAR__9_0582151a_b4f7_4673_a81d_8bdf8269"/>
      <w:bookmarkStart w:id="98" w:name="_STATUTE_P__41385d5d_93e2_4157_95e2_02a6"/>
      <w:bookmarkStart w:id="99" w:name="_BILL_SECTION__539a1f24_0012_4b4c_a59a_5"/>
      <w:bookmarkStart w:id="100" w:name="_PAR__10_c53f2f0c_3f37_4a39_b85d_2c8b5cc"/>
      <w:bookmarkStart w:id="101" w:name="_BILL_SECTION_HEADER__c3f90746_541e_41fa"/>
      <w:bookmarkStart w:id="102" w:name="_LINE__33_8e28c9d8_5029_45ad_bd69_cc1ce7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ad6b2777_6f6b_4127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20-A MRSA §1001, sub-§15, ¶H,</w:t>
      </w:r>
      <w:r>
        <w:rPr>
          <w:rFonts w:eastAsia="Arial" w:cs="Arial" w:ascii="Arial" w:hAnsi="Arial"/>
        </w:rPr>
        <w:t xml:space="preserve"> as amended by PL 2021, c. 295, §4, is </w:t>
      </w:r>
      <w:bookmarkStart w:id="104" w:name="_LINE__34_db942ff8_b880_4a43_95e8_f38897"/>
      <w:bookmarkEnd w:id="102"/>
      <w:r>
        <w:rPr>
          <w:rFonts w:eastAsia="Arial" w:cs="Arial" w:ascii="Arial" w:hAnsi="Arial"/>
        </w:rPr>
        <w:t>further 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c53f2f0c_3f37_4a39_b85d_2c8b5cc"/>
      <w:bookmarkStart w:id="106" w:name="_BILL_SECTION_HEADER__c3f90746_541e_41fa"/>
      <w:bookmarkStart w:id="107" w:name="_PAR__11_6b7bfce5_af06_4ec6_afec_2aea6e9"/>
      <w:bookmarkStart w:id="108" w:name="_STATUTE_P__ecdefc1a_8fae_4ac9_8ced_438b"/>
      <w:bookmarkStart w:id="109" w:name="_LINE__35_61545cba_382c_47e4_ab3f_dc0acb"/>
      <w:bookmarkStart w:id="110" w:name="_STATUTE_NUMBER__1b95032b_dba6_4bc8_ad51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H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ce12304a_9aec_4f7d_8bb"/>
      <w:r>
        <w:rPr>
          <w:rFonts w:eastAsia="Arial" w:cs="Arial" w:ascii="Arial" w:hAnsi="Arial"/>
        </w:rPr>
        <w:t xml:space="preserve">Establish policies and procedures to address bullying, harassment and sexual </w:t>
      </w:r>
      <w:bookmarkStart w:id="112" w:name="_LINE__36_67b80d10_b3bd_41b1_bad2_ac5f87"/>
      <w:bookmarkEnd w:id="109"/>
      <w:r>
        <w:rPr>
          <w:rFonts w:eastAsia="Arial" w:cs="Arial" w:ascii="Arial" w:hAnsi="Arial"/>
        </w:rPr>
        <w:t xml:space="preserve">harassment as set forth in </w:t>
      </w:r>
      <w:bookmarkStart w:id="113" w:name="_CROSS_REFERENCE__a0153b77_1daa_4b95_89d"/>
      <w:r>
        <w:rPr>
          <w:rFonts w:eastAsia="Arial" w:cs="Arial" w:ascii="Arial" w:hAnsi="Arial"/>
        </w:rPr>
        <w:t>section 6554</w:t>
      </w:r>
      <w:bookmarkEnd w:id="113"/>
      <w:r>
        <w:rPr>
          <w:rFonts w:eastAsia="Arial" w:cs="Arial" w:ascii="Arial" w:hAnsi="Arial"/>
        </w:rPr>
        <w:t>;</w:t>
      </w:r>
      <w:bookmarkStart w:id="114" w:name="_PROCESSED_CHANGE__452727cc_3ca1_4d2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1"/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539a1f24_0012_4b4c_a59a_5"/>
      <w:bookmarkStart w:id="116" w:name="_PAR__11_6b7bfce5_af06_4ec6_afec_2aea6e9"/>
      <w:bookmarkStart w:id="117" w:name="_STATUTE_P__ecdefc1a_8fae_4ac9_8ced_438b"/>
      <w:bookmarkStart w:id="118" w:name="_BILL_SECTION__e68f62f8_5c33_469d_b3a0_6"/>
      <w:bookmarkStart w:id="119" w:name="_PAR__12_df57f592_2600_4e4a_bb5b_a122f6e"/>
      <w:bookmarkStart w:id="120" w:name="_BILL_SECTION_HEADER__dcc3767c_f00c_4d1b"/>
      <w:bookmarkStart w:id="121" w:name="_LINE__37_13bde177_951e_4676_af7b_49cf8e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6db30b0a_dadf_4b42"/>
      <w:r>
        <w:rPr>
          <w:rFonts w:eastAsia="Arial" w:cs="Arial" w:ascii="Arial" w:hAnsi="Arial"/>
          <w:b/>
          <w:sz w:val="24"/>
        </w:rPr>
        <w:t>3</w:t>
      </w:r>
      <w:bookmarkEnd w:id="122"/>
      <w:r>
        <w:rPr>
          <w:rFonts w:eastAsia="Arial" w:cs="Arial" w:ascii="Arial" w:hAnsi="Arial"/>
          <w:b/>
          <w:sz w:val="24"/>
        </w:rPr>
        <w:t>.  20-A MRSA §1001, sub-§15, ¶I,</w:t>
      </w:r>
      <w:r>
        <w:rPr>
          <w:rFonts w:eastAsia="Arial" w:cs="Arial" w:ascii="Arial" w:hAnsi="Arial"/>
        </w:rPr>
        <w:t xml:space="preserve"> as enacted by PL 2021, c. 295, §4, is </w:t>
      </w:r>
      <w:bookmarkStart w:id="123" w:name="_LINE__38_576ae4ad_e4a3_41ce_bf6e_714122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2_df57f592_2600_4e4a_bb5b_a122f6e"/>
      <w:bookmarkStart w:id="125" w:name="_BILL_SECTION_HEADER__dcc3767c_f00c_4d1b"/>
      <w:bookmarkStart w:id="126" w:name="_STATUTE_P__7667ba60_7452_40fb_aef1_84d9"/>
      <w:bookmarkStart w:id="127" w:name="_PAR__13_98a05a54_38ee_4b32_9bf5_c49c31b"/>
      <w:bookmarkStart w:id="128" w:name="_LINE__39_9234e5e9_3068_4ac7_9010_794778"/>
      <w:bookmarkStart w:id="129" w:name="_STATUTE_NUMBER__c52c3fd2_24ec_4b1a_9698"/>
      <w:bookmarkEnd w:id="124"/>
      <w:bookmarkEnd w:id="125"/>
      <w:bookmarkEnd w:id="126"/>
      <w:r>
        <w:rPr>
          <w:rFonts w:eastAsia="Arial" w:cs="Arial" w:ascii="Arial" w:hAnsi="Arial"/>
        </w:rPr>
        <w:t>I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31ba5808_5842_4a68_ab3"/>
      <w:r>
        <w:rPr>
          <w:rFonts w:eastAsia="Arial" w:cs="Arial" w:ascii="Arial" w:hAnsi="Arial"/>
        </w:rPr>
        <w:t xml:space="preserve">Provide that recess may not be withheld as a consequence of a violation of the student </w:t>
      </w:r>
      <w:bookmarkStart w:id="131" w:name="_LINE__40_771c14fb_6560_4793_8c10_0eb488"/>
      <w:bookmarkEnd w:id="128"/>
      <w:r>
        <w:rPr>
          <w:rFonts w:eastAsia="Arial" w:cs="Arial" w:ascii="Arial" w:hAnsi="Arial"/>
        </w:rPr>
        <w:t xml:space="preserve">code of conduct by any student enrolled in grade 5 or below, except that when there is </w:t>
      </w:r>
      <w:bookmarkStart w:id="132" w:name="_LINE__41_83f557a1_e49b_45d9_bdc7_3249a8"/>
      <w:bookmarkEnd w:id="131"/>
      <w:r>
        <w:rPr>
          <w:rFonts w:eastAsia="Arial" w:cs="Arial" w:ascii="Arial" w:hAnsi="Arial"/>
        </w:rPr>
        <w:t xml:space="preserve">no alternative time available, recess time may be used for restorative interventions as </w:t>
      </w:r>
      <w:bookmarkStart w:id="133" w:name="_PAGE__2_4177a869_3d07_4383_9088_f24657a"/>
      <w:bookmarkStart w:id="134" w:name="_PAR__1_da65403d_15a3_4862_b909_4f440470"/>
      <w:bookmarkStart w:id="135" w:name="_LINE__1_b7a37f7c_6855_483f_8f00_01987f6"/>
      <w:bookmarkStart w:id="136" w:name="_PAGE_SPLIT__7cc8037b_46b2_4fd1_a844_39b"/>
      <w:bookmarkEnd w:id="2"/>
      <w:bookmarkEnd w:id="127"/>
      <w:bookmarkEnd w:id="132"/>
      <w:r>
        <w:rPr>
          <w:rFonts w:eastAsia="Arial" w:cs="Arial" w:ascii="Arial" w:hAnsi="Arial"/>
        </w:rPr>
        <w:t>d</w:t>
      </w:r>
      <w:bookmarkEnd w:id="136"/>
      <w:r>
        <w:rPr>
          <w:rFonts w:eastAsia="Arial" w:cs="Arial" w:ascii="Arial" w:hAnsi="Arial"/>
        </w:rPr>
        <w:t>efined in</w:t>
      </w:r>
      <w:bookmarkStart w:id="137" w:name="_PROCESSED_CHANGE__9178eb71_ecee_49b5_92"/>
      <w:r>
        <w:rPr>
          <w:rFonts w:eastAsia="Arial" w:cs="Arial" w:ascii="Arial" w:hAnsi="Arial"/>
        </w:rPr>
        <w:t xml:space="preserve"> </w:t>
      </w:r>
      <w:bookmarkStart w:id="138" w:name="_CROSS_REFERENCE__44e3801f_ffa5_4230_aba"/>
      <w:r>
        <w:rPr>
          <w:rFonts w:eastAsia="Arial" w:cs="Arial" w:ascii="Arial" w:hAnsi="Arial"/>
          <w:strike/>
        </w:rPr>
        <w:t>section 1001,</w:t>
      </w:r>
      <w:bookmarkEnd w:id="137"/>
      <w:r>
        <w:rPr>
          <w:rFonts w:eastAsia="Arial" w:cs="Arial" w:ascii="Arial" w:hAnsi="Arial"/>
        </w:rPr>
        <w:t xml:space="preserve"> subsection 15</w:t>
        <w:noBreakHyphen/>
        <w:t>A, paragraph B</w:t>
      </w:r>
      <w:bookmarkEnd w:id="138"/>
      <w:r>
        <w:rPr>
          <w:rFonts w:eastAsia="Arial" w:cs="Arial" w:ascii="Arial" w:hAnsi="Arial"/>
        </w:rPr>
        <w:t xml:space="preserve"> related to the student's </w:t>
      </w:r>
      <w:bookmarkStart w:id="139" w:name="_LINE__2_12b1ede5_a3e2_4467_9ff6_65a388f"/>
      <w:bookmarkEnd w:id="135"/>
      <w:r>
        <w:rPr>
          <w:rFonts w:eastAsia="Arial" w:cs="Arial" w:ascii="Arial" w:hAnsi="Arial"/>
        </w:rPr>
        <w:t>behavior</w:t>
      </w:r>
      <w:bookmarkStart w:id="140" w:name="_PROCESSED_CHANGE__c01c653d_c880_4061_9d"/>
      <w:r>
        <w:rPr>
          <w:rFonts w:eastAsia="Arial" w:cs="Arial" w:ascii="Arial" w:hAnsi="Arial"/>
          <w:strike/>
        </w:rPr>
        <w:t>;</w:t>
      </w:r>
      <w:bookmarkStart w:id="141" w:name="_PROCESSED_CHANGE__43e313f2_3873_412e_9d"/>
      <w:bookmarkEnd w:id="140"/>
      <w:r>
        <w:rPr>
          <w:rFonts w:eastAsia="Arial" w:cs="Arial" w:ascii="Arial" w:hAnsi="Arial"/>
          <w:u w:val="single"/>
        </w:rPr>
        <w:t>.</w:t>
      </w:r>
      <w:bookmarkEnd w:id="130"/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e68f62f8_5c33_469d_b3a0_6"/>
      <w:bookmarkStart w:id="143" w:name="_STATUTE_P__7667ba60_7452_40fb_aef1_84d9"/>
      <w:bookmarkStart w:id="144" w:name="_PAR__2_daf7fd0c_0b3b_450d_99b8_3a46b37b"/>
      <w:bookmarkStart w:id="145" w:name="_BILL_SECTION__4b8460f9_bbc8_413e_85ba_8"/>
      <w:bookmarkStart w:id="146" w:name="_BILL_SECTION_HEADER__e833653a_727b_42bc"/>
      <w:bookmarkStart w:id="147" w:name="_LINE__3_e60cfc0d_461d_4500_acf9_0e56f0b"/>
      <w:bookmarkEnd w:id="142"/>
      <w:bookmarkEnd w:id="143"/>
      <w:bookmarkEnd w:id="134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6c7ea951_8ec0_4b87"/>
      <w:r>
        <w:rPr>
          <w:rFonts w:eastAsia="Arial" w:cs="Arial" w:ascii="Arial" w:hAnsi="Arial"/>
          <w:b/>
          <w:sz w:val="24"/>
        </w:rPr>
        <w:t>4</w:t>
      </w:r>
      <w:bookmarkEnd w:id="148"/>
      <w:r>
        <w:rPr>
          <w:rFonts w:eastAsia="Arial" w:cs="Arial" w:ascii="Arial" w:hAnsi="Arial"/>
          <w:b/>
          <w:sz w:val="24"/>
        </w:rPr>
        <w:t>.  20-A MRSA §1001, sub-§15, ¶J,</w:t>
      </w:r>
      <w:r>
        <w:rPr>
          <w:rFonts w:eastAsia="Arial" w:cs="Arial" w:ascii="Arial" w:hAnsi="Arial"/>
        </w:rPr>
        <w:t xml:space="preserve"> as enacted by PL 2021, c. 295, §4, is </w:t>
      </w:r>
      <w:bookmarkStart w:id="149" w:name="_LINE__4_69d0df13_4b9d_4afa_bdd3_ca24cac"/>
      <w:bookmarkEnd w:id="147"/>
      <w:r>
        <w:rPr>
          <w:rFonts w:eastAsia="Arial" w:cs="Arial" w:ascii="Arial" w:hAnsi="Arial"/>
        </w:rPr>
        <w:t>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daf7fd0c_0b3b_450d_99b8_3a46b37b"/>
      <w:bookmarkStart w:id="151" w:name="_BILL_SECTION__4b8460f9_bbc8_413e_85ba_8"/>
      <w:bookmarkStart w:id="152" w:name="_BILL_SECTION_HEADER__e833653a_727b_42bc"/>
      <w:bookmarkStart w:id="153" w:name="_PAR__3_95ce2947_9c72_44e7_9c91_0b7a9767"/>
      <w:bookmarkStart w:id="154" w:name="_BILL_SECTION__fbd9d189_fcb9_407a_9449_7"/>
      <w:bookmarkStart w:id="155" w:name="_BILL_SECTION_HEADER__d71fa6d0_0e6e_4b8b"/>
      <w:bookmarkStart w:id="156" w:name="_LINE__5_24415c9e_b4df_4853_90c8_dab6af2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fdd97bd9_d0bb_42f5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20-A MRSA §1001, sub-§15, ¶K,</w:t>
      </w:r>
      <w:r>
        <w:rPr>
          <w:rFonts w:eastAsia="Arial" w:cs="Arial" w:ascii="Arial" w:hAnsi="Arial"/>
        </w:rPr>
        <w:t xml:space="preserve"> as enacted by PL 2021, c. 295, §4, is </w:t>
      </w:r>
      <w:bookmarkStart w:id="158" w:name="_LINE__6_f01d3bce_6580_4d1d_b644_65f35d6"/>
      <w:bookmarkEnd w:id="156"/>
      <w:r>
        <w:rPr>
          <w:rFonts w:eastAsia="Arial" w:cs="Arial" w:ascii="Arial" w:hAnsi="Arial"/>
        </w:rPr>
        <w:t>repeal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DOC_BODY_CONTENT__5f5f8de7_9f63_4c9f_a3"/>
      <w:bookmarkStart w:id="160" w:name="_PAR__3_95ce2947_9c72_44e7_9c91_0b7a9767"/>
      <w:bookmarkStart w:id="161" w:name="_BILL_SECTION__fbd9d189_fcb9_407a_9449_7"/>
      <w:bookmarkStart w:id="162" w:name="_BILL_SECTION_HEADER__d71fa6d0_0e6e_4b8b"/>
      <w:bookmarkStart w:id="163" w:name="_SUMMARY__de34974a_7a6b_4a39_836b_a66105"/>
      <w:bookmarkStart w:id="164" w:name="_PAR__4_0bf00812_55a8_41de_95ca_fc446506"/>
      <w:bookmarkStart w:id="165" w:name="_LINE__7_8467eff7_df1e_4b0f_856d_ba5f307"/>
      <w:bookmarkEnd w:id="159"/>
      <w:bookmarkEnd w:id="160"/>
      <w:bookmarkEnd w:id="161"/>
      <w:bookmarkEnd w:id="162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" w:name="_PAR__4_0bf00812_55a8_41de_95ca_fc446506"/>
      <w:bookmarkStart w:id="167" w:name="_PAR__5_c0c8321a_f278_46e8_a742_c75948c8"/>
      <w:bookmarkStart w:id="168" w:name="_LINE__8_f58b7634_aa64_4a9e_91d0_b3738d9"/>
      <w:bookmarkEnd w:id="166"/>
      <w:r>
        <w:rPr>
          <w:rFonts w:eastAsia="Arial" w:cs="Arial" w:ascii="Arial" w:hAnsi="Arial"/>
        </w:rPr>
        <w:t xml:space="preserve">This bill allows a school board to expel or authorize the suspension of a student of any </w:t>
      </w:r>
      <w:bookmarkStart w:id="169" w:name="_LINE__9_24254fd3_fcfa_435f_a598_2ce3e97"/>
      <w:bookmarkEnd w:id="168"/>
      <w:r>
        <w:rPr>
          <w:rFonts w:eastAsia="Arial" w:cs="Arial" w:ascii="Arial" w:hAnsi="Arial"/>
        </w:rPr>
        <w:t>grade level.</w:t>
      </w:r>
      <w:bookmarkEnd w:id="0"/>
      <w:bookmarkEnd w:id="1"/>
      <w:bookmarkEnd w:id="133"/>
      <w:bookmarkEnd w:id="163"/>
      <w:bookmarkEnd w:id="167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chool Boards to Expel or Suspend Students Regardless of Grade Le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1</ItemId>
    <LRId>74096</LRId>
    <LRNumber>4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chool Boards to Expel or Suspend Students Regardless of Grade Level</LRTitle>
    <ItemTitle>An Act to Allow School Boards to Expel or Suspend Students Regardless of Grade Level</ItemTitle>
    <ShortTitle1>ALLOW SCHOOL BOARDS TO EXPEL</ShortTitle1>
    <ShortTitle2>OR SUSPEND STUDENTS REGARDLESS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0</LatestDraftingActionId>
    <LatestDraftingActionDate>2025-01-02T09:42:58</LatestDraftingActionDate>
    <LatestDrafterName>ERoi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13B" w:rsidRDefault="0045513B" w:rsidP="0045513B"&amp;gt;&amp;lt;w:pPr&amp;gt;&amp;lt;w:ind w:left="360" /&amp;gt;&amp;lt;/w:pPr&amp;gt;&amp;lt;w:bookmarkStart w:id="0" w:name="_ENACTING_CLAUSE__ca0ca21d_a18f_46ad_bcd" /&amp;gt;&amp;lt;w:bookmarkStart w:id="1" w:name="_DOC_BODY__c9a5a527_e33e_4bd1_8c96_76de3" /&amp;gt;&amp;lt;w:bookmarkStart w:id="2" w:name="_DOC_BODY_CONTAINER__1be8a0d9_f032_4ec9_" /&amp;gt;&amp;lt;w:bookmarkStart w:id="3" w:name="_PAGE__1_4ff52f26_7f6d_4595_aa5e_bd0e948" /&amp;gt;&amp;lt;w:bookmarkStart w:id="4" w:name="_PAR__1_5e622807_64ae_4392_9ea3_a287817b" /&amp;gt;&amp;lt;w:bookmarkStart w:id="5" w:name="_LINE__1_75c14233_78d0_4cd9_8b6f_71800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13B" w:rsidRDefault="0045513B" w:rsidP="0045513B"&amp;gt;&amp;lt;w:pPr&amp;gt;&amp;lt;w:ind w:left="360" w:firstLine="360" /&amp;gt;&amp;lt;/w:pPr&amp;gt;&amp;lt;w:bookmarkStart w:id="6" w:name="_BILL_SECTION_HEADER__a24a7de4_8203_47d0" /&amp;gt;&amp;lt;w:bookmarkStart w:id="7" w:name="_BILL_SECTION__98ab8a0f_c4fd_4dd5_a4ac_4" /&amp;gt;&amp;lt;w:bookmarkStart w:id="8" w:name="_DOC_BODY_CONTENT__5f5f8de7_9f63_4c9f_a3" /&amp;gt;&amp;lt;w:bookmarkStart w:id="9" w:name="_PAR__2_10b1c3b9_90c4_46a0_88cd_2167e412" /&amp;gt;&amp;lt;w:bookmarkStart w:id="10" w:name="_LINE__2_ca720642_725b_48f3_801a_73298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7ef698_5bca_48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9,&amp;lt;/w:t&amp;gt;&amp;lt;/w:r&amp;gt;&amp;lt;w:r&amp;gt;&amp;lt;w:t xml:space="preserve"&amp;gt; as amended by PL 2021, c. 295, §3 and c. 320, &amp;lt;/w:t&amp;gt;&amp;lt;/w:r&amp;gt;&amp;lt;w:bookmarkStart w:id="12" w:name="_LINE__3_f39a398e_b0a0_4329_b670_7bdc230" /&amp;gt;&amp;lt;w:bookmarkEnd w:id="10" /&amp;gt;&amp;lt;w:r&amp;gt;&amp;lt;w:t&amp;gt;§2, is further amended to read:&amp;lt;/w:t&amp;gt;&amp;lt;/w:r&amp;gt;&amp;lt;w:bookmarkEnd w:id="12" /&amp;gt;&amp;lt;/w:p&amp;gt;&amp;lt;w:p w:rsidR="0045513B" w:rsidRDefault="0045513B" w:rsidP="0045513B"&amp;gt;&amp;lt;w:pPr&amp;gt;&amp;lt;w:ind w:left="360" w:firstLine="360" /&amp;gt;&amp;lt;/w:pPr&amp;gt;&amp;lt;w:bookmarkStart w:id="13" w:name="_STATUTE_NUMBER__c05f016a_38de_45cf_8226" /&amp;gt;&amp;lt;w:bookmarkStart w:id="14" w:name="_STATUTE_SS__dffc98f6_ceea_42cf_aaa9_3c8" /&amp;gt;&amp;lt;w:bookmarkStart w:id="15" w:name="_PAR__3_bf4bd243_1d24_4e1c_bf40_3b6d346b" /&amp;gt;&amp;lt;w:bookmarkStart w:id="16" w:name="_LINE__4_ef79af1b_a63b_4035_bd8c_f91c265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8dbfff0_74fa_4eb9_82" /&amp;gt;&amp;lt;w:r&amp;gt;&amp;lt;w:rPr&amp;gt;&amp;lt;w:b /&amp;gt;&amp;lt;/w:rPr&amp;gt;&amp;lt;w:t&amp;gt;Students expelled or suspend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151f5a3_9769_4f9b_b4d" /&amp;gt;&amp;lt;w:r&amp;gt;&amp;lt;w:t xml:space="preserve"&amp;gt;Following a proper investigation of a student's &amp;lt;/w:t&amp;gt;&amp;lt;/w:r&amp;gt;&amp;lt;w:bookmarkStart w:id="19" w:name="_LINE__5_46c71c88_2d51_4689_9d7d_721c56f" /&amp;gt;&amp;lt;w:bookmarkEnd w:id="16" /&amp;gt;&amp;lt;w:r&amp;gt;&amp;lt;w:t xml:space="preserve"&amp;gt;behavior and due process proceedings pursuant to &amp;lt;/w:t&amp;gt;&amp;lt;/w:r&amp;gt;&amp;lt;w:bookmarkStart w:id="20" w:name="_CROSS_REFERENCE__215faa39_2ca6_438c_a3d" /&amp;gt;&amp;lt;w:r&amp;gt;&amp;lt;w:t&amp;gt;subsection 8‑A&amp;lt;/w:t&amp;gt;&amp;lt;/w:r&amp;gt;&amp;lt;w:bookmarkEnd w:id="20" /&amp;gt;&amp;lt;w:r&amp;gt;&amp;lt;w:t xml:space="preserve"&amp;gt;, if found necessary for &amp;lt;/w:t&amp;gt;&amp;lt;/w:r&amp;gt;&amp;lt;w:bookmarkStart w:id="21" w:name="_LINE__6_3f1c37bb_1cc7_4c8a_85e6_f483eea" /&amp;gt;&amp;lt;w:bookmarkEnd w:id="19" /&amp;gt;&amp;lt;w:r&amp;gt;&amp;lt;w:t&amp;gt;the peace and usefulness of the school, a school board shall expel any student&amp;lt;/w:t&amp;gt;&amp;lt;/w:r&amp;gt;&amp;lt;w:bookmarkStart w:id="22" w:name="_PROCESSED_CHANGE__c1cb01e5_ab3a_4de2_b0" /&amp;gt;&amp;lt;w:del w:id="23" w:author="BPS" w:date="2024-12-04T09:29:00Z"&amp;gt;&amp;lt;w:r w:rsidDel="006F349B"&amp;gt;&amp;lt;w:delText xml:space="preserve"&amp;gt;, except a &amp;lt;/w:delText&amp;gt;&amp;lt;/w:r&amp;gt;&amp;lt;w:bookmarkStart w:id="24" w:name="_LINE__7_7bca9cf3_909d_40a3_b0a1_2017243" /&amp;gt;&amp;lt;w:bookmarkEnd w:id="21" /&amp;gt;&amp;lt;w:r w:rsidDel="006F349B"&amp;gt;&amp;lt;w:delText xml:space="preserve"&amp;gt;student who is enrolled in grade &amp;lt;/w:delText&amp;gt;&amp;lt;/w:r&amp;gt;&amp;lt;/w:del&amp;gt;&amp;lt;w:del w:id="25" w:author="BPS" w:date="2024-12-04T09:28:00Z"&amp;gt;&amp;lt;w:r w:rsidDel="006F349B"&amp;gt;&amp;lt;w:delText&amp;gt;5 or below&amp;lt;/w:delText&amp;gt;&amp;lt;/w:r&amp;gt;&amp;lt;/w:del&amp;gt;&amp;lt;w:bookmarkEnd w:id="22" /&amp;gt;&amp;lt;w:r&amp;gt;&amp;lt;w:t&amp;gt;:&amp;lt;/w:t&amp;gt;&amp;lt;/w:r&amp;gt;&amp;lt;w:bookmarkEnd w:id="18" /&amp;gt;&amp;lt;w:bookmarkEnd w:id="24" /&amp;gt;&amp;lt;/w:p&amp;gt;&amp;lt;w:p w:rsidR="0045513B" w:rsidRDefault="0045513B" w:rsidP="0045513B"&amp;gt;&amp;lt;w:pPr&amp;gt;&amp;lt;w:ind w:left="720" /&amp;gt;&amp;lt;/w:pPr&amp;gt;&amp;lt;w:bookmarkStart w:id="26" w:name="_STATUTE_NUMBER__f3353749_47a2_4c0b_b8ea" /&amp;gt;&amp;lt;w:bookmarkStart w:id="27" w:name="_STATUTE_P__aac3a9c1_0339_4a3b_ae02_187b" /&amp;gt;&amp;lt;w:bookmarkStart w:id="28" w:name="_PAR__4_944b6b88_504b_4bdb_b277_b9bf2f9b" /&amp;gt;&amp;lt;w:bookmarkStart w:id="29" w:name="_LINE__8_d20e1092_609e_4c0c_a577_4d1f399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8ce50c57_d33d_4d40_81e" /&amp;gt;&amp;lt;w:r&amp;gt;&amp;lt;w:t&amp;gt;Who is deliberately disobedient or deliberately disorderly;&amp;lt;/w:t&amp;gt;&amp;lt;/w:r&amp;gt;&amp;lt;w:bookmarkEnd w:id="29" /&amp;gt;&amp;lt;w:bookmarkEnd w:id="30" /&amp;gt;&amp;lt;/w:p&amp;gt;&amp;lt;w:p w:rsidR="0045513B" w:rsidRDefault="0045513B" w:rsidP="0045513B"&amp;gt;&amp;lt;w:pPr&amp;gt;&amp;lt;w:ind w:left="720" /&amp;gt;&amp;lt;/w:pPr&amp;gt;&amp;lt;w:bookmarkStart w:id="31" w:name="_STATUTE_NUMBER__8cf01c27_7336_4bc8_876c" /&amp;gt;&amp;lt;w:bookmarkStart w:id="32" w:name="_STATUTE_P__e30145d6_abc1_4c3b_970a_327d" /&amp;gt;&amp;lt;w:bookmarkStart w:id="33" w:name="_PAR__5_ad7fae8c_f7af_4182_b1f8_5d305d39" /&amp;gt;&amp;lt;w:bookmarkStart w:id="34" w:name="_LINE__9_b6dc54c0_696e_45f5_8760_6e7b355" /&amp;gt;&amp;lt;w:bookmarkEnd w:id="27" /&amp;gt;&amp;lt;w:bookmarkEnd w:id="28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237654b8_c252_4099_9ef" /&amp;gt;&amp;lt;w:r&amp;gt;&amp;lt;w:t&amp;gt;For infractions of violence;&amp;lt;/w:t&amp;gt;&amp;lt;/w:r&amp;gt;&amp;lt;w:bookmarkEnd w:id="34" /&amp;gt;&amp;lt;w:bookmarkEnd w:id="35" /&amp;gt;&amp;lt;/w:p&amp;gt;&amp;lt;w:p w:rsidR="0045513B" w:rsidRDefault="0045513B" w:rsidP="0045513B"&amp;gt;&amp;lt;w:pPr&amp;gt;&amp;lt;w:ind w:left="720" /&amp;gt;&amp;lt;/w:pPr&amp;gt;&amp;lt;w:bookmarkStart w:id="36" w:name="_STATUTE_NUMBER__0c03edc6_c76c_4f5b_a8be" /&amp;gt;&amp;lt;w:bookmarkStart w:id="37" w:name="_STATUTE_P__53dc04a6_fbd0_4133_acf1_142d" /&amp;gt;&amp;lt;w:bookmarkStart w:id="38" w:name="_PAR__6_6b3a1007_b59b_4073_a4cb_0d8e9159" /&amp;gt;&amp;lt;w:bookmarkStart w:id="39" w:name="_LINE__10_9c0b7fad_6c26_45f6_8708_645a6c" /&amp;gt;&amp;lt;w:bookmarkEnd w:id="32" /&amp;gt;&amp;lt;w:bookmarkEnd w:id="33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c3f17dfa_62e9_4a9e_a94" /&amp;gt;&amp;lt;w:r&amp;gt;&amp;lt;w:t xml:space="preserve"&amp;gt;Who possesses on school property a firearm as defined in &amp;lt;/w:t&amp;gt;&amp;lt;/w:r&amp;gt;&amp;lt;w:bookmarkStart w:id="41" w:name="_CROSS_REFERENCE__78c5bb1d_8361_4b2d_89e" /&amp;gt;&amp;lt;w:r&amp;gt;&amp;lt;w:t xml:space="preserve"&amp;gt;Title 17‑A, section 2, &amp;lt;/w:t&amp;gt;&amp;lt;/w:r&amp;gt;&amp;lt;w:bookmarkStart w:id="42" w:name="_LINE__11_2728f0bd_2b3b_4467_9a54_06e411" /&amp;gt;&amp;lt;w:bookmarkEnd w:id="39" /&amp;gt;&amp;lt;w:r&amp;gt;&amp;lt;w:t&amp;gt;subsection 12‑A&amp;lt;/w:t&amp;gt;&amp;lt;/w:r&amp;gt;&amp;lt;w:bookmarkEnd w:id="41" /&amp;gt;&amp;lt;w:r&amp;gt;&amp;lt;w:t xml:space="preserve"&amp;gt; or a dangerous weapon as defined in &amp;lt;/w:t&amp;gt;&amp;lt;/w:r&amp;gt;&amp;lt;w:bookmarkStart w:id="43" w:name="_CROSS_REFERENCE__b69eaad9_c2f0_4c89_993" /&amp;gt;&amp;lt;w:r&amp;gt;&amp;lt;w:t xml:space="preserve"&amp;gt;Title 17‑A, section 2, subsection &amp;lt;/w:t&amp;gt;&amp;lt;/w:r&amp;gt;&amp;lt;w:bookmarkStart w:id="44" w:name="_LINE__12_5d419b77_8b9a_42cc_84aa_fd8e65" /&amp;gt;&amp;lt;w:bookmarkEnd w:id="42" /&amp;gt;&amp;lt;w:r&amp;gt;&amp;lt;w:t&amp;gt;9&amp;lt;/w:t&amp;gt;&amp;lt;/w:r&amp;gt;&amp;lt;w:bookmarkEnd w:id="43" /&amp;gt;&amp;lt;w:r&amp;gt;&amp;lt;w:t xml:space="preserve"&amp;gt; without permission of a school official;&amp;lt;/w:t&amp;gt;&amp;lt;/w:r&amp;gt;&amp;lt;w:bookmarkEnd w:id="40" /&amp;gt;&amp;lt;w:bookmarkEnd w:id="44" /&amp;gt;&amp;lt;/w:p&amp;gt;&amp;lt;w:p w:rsidR="0045513B" w:rsidRDefault="0045513B" w:rsidP="0045513B"&amp;gt;&amp;lt;w:pPr&amp;gt;&amp;lt;w:ind w:left="720" /&amp;gt;&amp;lt;/w:pPr&amp;gt;&amp;lt;w:bookmarkStart w:id="45" w:name="_STATUTE_NUMBER__867ba66d_55ee_47da_b5a1" /&amp;gt;&amp;lt;w:bookmarkStart w:id="46" w:name="_STATUTE_P__b2fcf115_f263_4673_88ea_83fa" /&amp;gt;&amp;lt;w:bookmarkStart w:id="47" w:name="_PAR__7_5bb4ed5e_c55d_4cfa_851a_6d772b01" /&amp;gt;&amp;lt;w:bookmarkStart w:id="48" w:name="_LINE__13_14cc0d60_815c_4682_9983_0e1679" /&amp;gt;&amp;lt;w:bookmarkEnd w:id="37" /&amp;gt;&amp;lt;w:bookmarkEnd w:id="38" /&amp;gt;&amp;lt;w:r&amp;gt;&amp;lt;w:t&amp;gt;D&amp;lt;/w:t&amp;gt;&amp;lt;/w:r&amp;gt;&amp;lt;w:bookmarkEnd w:id="45" /&amp;gt;&amp;lt;w:r&amp;gt;&amp;lt;w:t xml:space="preserve"&amp;gt;.  &amp;lt;/w:t&amp;gt;&amp;lt;/w:r&amp;gt;&amp;lt;w:bookmarkStart w:id="49" w:name="_STATUTE_CONTENT__32f8b28a_a2f3_47c3_8e7" /&amp;gt;&amp;lt;w:r&amp;gt;&amp;lt;w:t xml:space="preserve"&amp;gt;Who, with use of any other dangerous weapon as defined in &amp;lt;/w:t&amp;gt;&amp;lt;/w:r&amp;gt;&amp;lt;w:bookmarkStart w:id="50" w:name="_CROSS_REFERENCE__caaf9700_b64a_4ea4_bc1" /&amp;gt;&amp;lt;w:r&amp;gt;&amp;lt;w:t xml:space="preserve"&amp;gt;Title 17‑A, section 2, &amp;lt;/w:t&amp;gt;&amp;lt;/w:r&amp;gt;&amp;lt;w:bookmarkStart w:id="51" w:name="_LINE__14_aa7a0a77_7e0e_485a_a2ef_a1ecf4" /&amp;gt;&amp;lt;w:bookmarkEnd w:id="48" /&amp;gt;&amp;lt;w:r&amp;gt;&amp;lt;w:t&amp;gt;subsection 9, paragraph A&amp;lt;/w:t&amp;gt;&amp;lt;/w:r&amp;gt;&amp;lt;w:bookmarkEnd w:id="50" /&amp;gt;&amp;lt;w:r&amp;gt;&amp;lt;w:t xml:space="preserve"&amp;gt;, intentionally or knowingly causes injury or accompanies &amp;lt;/w:t&amp;gt;&amp;lt;/w:r&amp;gt;&amp;lt;w:bookmarkStart w:id="52" w:name="_LINE__15_6eef3c7e_a122_41ed_aed4_d10e1d" /&amp;gt;&amp;lt;w:bookmarkEnd w:id="51" /&amp;gt;&amp;lt;w:r&amp;gt;&amp;lt;w:t&amp;gt;use of a weapon with a threat to cause injury; or&amp;lt;/w:t&amp;gt;&amp;lt;/w:r&amp;gt;&amp;lt;w:bookmarkEnd w:id="49" /&amp;gt;&amp;lt;w:bookmarkEnd w:id="52" /&amp;gt;&amp;lt;/w:p&amp;gt;&amp;lt;w:p w:rsidR="0045513B" w:rsidRDefault="0045513B" w:rsidP="0045513B"&amp;gt;&amp;lt;w:pPr&amp;gt;&amp;lt;w:ind w:left="720" /&amp;gt;&amp;lt;/w:pPr&amp;gt;&amp;lt;w:bookmarkStart w:id="53" w:name="_STATUTE_NUMBER__e923b43f_c9b4_413b_9760" /&amp;gt;&amp;lt;w:bookmarkStart w:id="54" w:name="_STATUTE_P__74c9def0_f2a4_4c92_a7f5_6b18" /&amp;gt;&amp;lt;w:bookmarkStart w:id="55" w:name="_PAR__8_5836e761_7c3b_40b4_8c6c_644c5ce9" /&amp;gt;&amp;lt;w:bookmarkStart w:id="56" w:name="_LINE__16_1431c788_d875_46ee_81d8_6ba137" /&amp;gt;&amp;lt;w:bookmarkEnd w:id="46" /&amp;gt;&amp;lt;w:bookmarkEnd w:id="47" /&amp;gt;&amp;lt;w:r&amp;gt;&amp;lt;w:t&amp;gt;E&amp;lt;/w:t&amp;gt;&amp;lt;/w:r&amp;gt;&amp;lt;w:bookmarkEnd w:id="53" /&amp;gt;&amp;lt;w:r&amp;gt;&amp;lt;w:t xml:space="preserve"&amp;gt;.  &amp;lt;/w:t&amp;gt;&amp;lt;/w:r&amp;gt;&amp;lt;w:bookmarkStart w:id="57" w:name="_STATUTE_CONTENT__4eb65b65_d7fd_43a9_902" /&amp;gt;&amp;lt;w:r&amp;gt;&amp;lt;w:t xml:space="preserve"&amp;gt;Who possesses, furnishes or trafficks in any scheduled drug as defined in &amp;lt;/w:t&amp;gt;&amp;lt;/w:r&amp;gt;&amp;lt;w:bookmarkStart w:id="58" w:name="_CROSS_REFERENCE__e1baab54_ff61_41ef_95b" /&amp;gt;&amp;lt;w:r&amp;gt;&amp;lt;w:t xml:space="preserve"&amp;gt;Title &amp;lt;/w:t&amp;gt;&amp;lt;/w:r&amp;gt;&amp;lt;w:bookmarkStart w:id="59" w:name="_LINE__17_ad435614_9b3a_4fda_a427_7c0b3c" /&amp;gt;&amp;lt;w:bookmarkEnd w:id="56" /&amp;gt;&amp;lt;w:r&amp;gt;&amp;lt;w:t&amp;gt;17‑A, chapter 45&amp;lt;/w:t&amp;gt;&amp;lt;/w:r&amp;gt;&amp;lt;w:bookmarkEnd w:id="58" /&amp;gt;&amp;lt;w:r&amp;gt;&amp;lt;w:t&amp;gt;.&amp;lt;/w:t&amp;gt;&amp;lt;/w:r&amp;gt;&amp;lt;w:bookmarkEnd w:id="57" /&amp;gt;&amp;lt;w:bookmarkEnd w:id="59" /&amp;gt;&amp;lt;/w:p&amp;gt;&amp;lt;w:p w:rsidR="0045513B" w:rsidRDefault="0045513B" w:rsidP="0045513B"&amp;gt;&amp;lt;w:pPr&amp;gt;&amp;lt;w:ind w:left="360" /&amp;gt;&amp;lt;/w:pPr&amp;gt;&amp;lt;w:bookmarkStart w:id="60" w:name="_STATUTE_CONTENT__cf5344d8_a997_4ef5_9a0" /&amp;gt;&amp;lt;w:bookmarkStart w:id="61" w:name="_STATUTE_P__41385d5d_93e2_4157_95e2_02a6" /&amp;gt;&amp;lt;w:bookmarkStart w:id="62" w:name="_PAR__9_0582151a_b4f7_4673_a81d_8bdf8269" /&amp;gt;&amp;lt;w:bookmarkStart w:id="63" w:name="_LINE__18_d5f4e87a_a647_43e1_bc84_939daf" /&amp;gt;&amp;lt;w:bookmarkEnd w:id="54" /&amp;gt;&amp;lt;w:bookmarkEnd w:id="55" /&amp;gt;&amp;lt;w:r&amp;gt;&amp;lt;w:t xml:space="preserve"&amp;gt;A student may be readmitted on satisfactory evidence that the behavior that was the cause &amp;lt;/w:t&amp;gt;&amp;lt;/w:r&amp;gt;&amp;lt;w:bookmarkStart w:id="64" w:name="_LINE__19_c8730a8d_3bb6_4d6c_8b04_6e8a25" /&amp;gt;&amp;lt;w:bookmarkEnd w:id="63" /&amp;gt;&amp;lt;w:r&amp;gt;&amp;lt;w:t xml:space="preserve"&amp;gt;of the student being expelled will not likely recur.  The school board may authorize the &amp;lt;/w:t&amp;gt;&amp;lt;/w:r&amp;gt;&amp;lt;w:bookmarkStart w:id="65" w:name="_LINE__20_de6f8b6a_0a5f_47ce_b775_84942e" /&amp;gt;&amp;lt;w:bookmarkEnd w:id="64" /&amp;gt;&amp;lt;w:r&amp;gt;&amp;lt;w:t&amp;gt;principal to suspend students up to a maximum of 10 days for infractions of school rules&amp;lt;/w:t&amp;gt;&amp;lt;/w:r&amp;gt;&amp;lt;w:bookmarkStart w:id="66" w:name="_PROCESSED_CHANGE__bd67c4cf_19b1_46a8_a8" /&amp;gt;&amp;lt;w:del w:id="67" w:author="BPS" w:date="2024-12-19T09:53:00Z"&amp;gt;&amp;lt;w:r w:rsidDel="00710CFA"&amp;gt;&amp;lt;w:delText xml:space="preserve"&amp;gt;, &amp;lt;/w:delText&amp;gt;&amp;lt;/w:r&amp;gt;&amp;lt;w:bookmarkStart w:id="68" w:name="_LINE__21_7bbc3fcc_b317_4a70_8924_cfba46" /&amp;gt;&amp;lt;w:bookmarkEnd w:id="65" /&amp;gt;&amp;lt;w:r w:rsidDel="00710CFA"&amp;gt;&amp;lt;w:delText&amp;gt;except that&amp;lt;/w:delText&amp;gt;&amp;lt;/w:r&amp;gt;&amp;lt;/w:del&amp;gt;&amp;lt;w:del w:id="69" w:author="BPS" w:date="2024-12-04T09:29:00Z"&amp;gt;&amp;lt;w:r w:rsidDel="006F349B"&amp;gt;&amp;lt;w:delText xml:space="preserve"&amp;gt; the school board may not authorize the principal to issue an out-of-school &amp;lt;/w:delText&amp;gt;&amp;lt;/w:r&amp;gt;&amp;lt;w:bookmarkStart w:id="70" w:name="_LINE__22_13728998_42fe_4e11_b05d_717fac" /&amp;gt;&amp;lt;w:bookmarkEnd w:id="68" /&amp;gt;&amp;lt;w:r w:rsidDel="006F349B"&amp;gt;&amp;lt;w:delText xml:space="preserve"&amp;gt;suspension to a student who is enrolled in grade 5 or below except as provided under &amp;lt;/w:delText&amp;gt;&amp;lt;/w:r&amp;gt;&amp;lt;w:bookmarkStart w:id="71" w:name="_LINE__23_a8faec0a_67f3_430b_837a_a3b32f" /&amp;gt;&amp;lt;w:bookmarkEnd w:id="70" /&amp;gt;&amp;lt;w:r w:rsidDel="006F349B"&amp;gt;&amp;lt;w:delText xml:space="preserve"&amp;gt;subsection 9-A or unless the principal determines that there is an imminent danger of &amp;lt;/w:delText&amp;gt;&amp;lt;/w:r&amp;gt;&amp;lt;w:bookmarkStart w:id="72" w:name="_LINE__24_1c312765_1695_4971_9340_ef4b67" /&amp;gt;&amp;lt;w:bookmarkEnd w:id="71" /&amp;gt;&amp;lt;w:r w:rsidDel="006F349B"&amp;gt;&amp;lt;w:delText xml:space="preserve"&amp;gt;serious physical injury to the student or others and less restrictive interventions would be &amp;lt;/w:delText&amp;gt;&amp;lt;/w:r&amp;gt;&amp;lt;w:bookmarkStart w:id="73" w:name="_LINE__25_696eda14_7c95_49f3_9b63_97504e" /&amp;gt;&amp;lt;w:bookmarkEnd w:id="72" /&amp;gt;&amp;lt;w:r w:rsidDel="006F349B"&amp;gt;&amp;lt;w:delText&amp;gt;ineffective&amp;lt;/w:delText&amp;gt;&amp;lt;/w:r&amp;gt;&amp;lt;/w:del&amp;gt;&amp;lt;w:bookmarkEnd w:id="66" /&amp;gt;&amp;lt;w:r&amp;gt;&amp;lt;w:t&amp;gt;.&amp;lt;/w:t&amp;gt;&amp;lt;/w:r&amp;gt;&amp;lt;w:bookmarkStart w:id="74" w:name="_PROCESSED_CHANGE__ba6ec612_737d_400d_a0" /&amp;gt;&amp;lt;w:r&amp;gt;&amp;lt;w:t xml:space="preserve"&amp;gt; &amp;lt;/w:t&amp;gt;&amp;lt;/w:r&amp;gt;&amp;lt;w:del w:id="75" w:author="BPS" w:date="2024-12-04T09:29:00Z"&amp;gt;&amp;lt;w:r w:rsidDel="006F349B"&amp;gt;&amp;lt;w:delText&amp;gt;An&amp;lt;/w:delText&amp;gt;&amp;lt;/w:r&amp;gt;&amp;lt;/w:del&amp;gt;&amp;lt;w:del w:id="76" w:author="BPS" w:date="2024-12-19T09:53:00Z"&amp;gt;&amp;lt;w:r w:rsidDel="00710CFA"&amp;gt;&amp;lt;w:delText xml:space="preserve"&amp;gt; out-of-school suspension for a student who is enrolled in grade 5 or below &amp;lt;/w:delText&amp;gt;&amp;lt;/w:r&amp;gt;&amp;lt;w:bookmarkStart w:id="77" w:name="_LINE__26_56fcc003_c830_4d48_9368_7ff443" /&amp;gt;&amp;lt;w:bookmarkEnd w:id="73" /&amp;gt;&amp;lt;w:r w:rsidDel="00710CFA"&amp;gt;&amp;lt;w:delText&amp;gt;may not exceed 3 days&amp;lt;/w:delText&amp;gt;&amp;lt;/w:r&amp;gt;&amp;lt;/w:del&amp;gt;&amp;lt;w:del w:id="78" w:author="BPS" w:date="2024-12-19T09:56:00Z"&amp;gt;&amp;lt;w:r w:rsidDel="00E8202D"&amp;gt;&amp;lt;w:delText&amp;gt;.&amp;lt;/w:delText&amp;gt;&amp;lt;/w:r&amp;gt;&amp;lt;/w:del&amp;gt;&amp;lt;w:bookmarkEnd w:id="74" /&amp;gt;&amp;lt;w:r&amp;gt;&amp;lt;w:t xml:space="preserve"&amp;gt;  The school board may authorize the superintendent or principal to &amp;lt;/w:t&amp;gt;&amp;lt;/w:r&amp;gt;&amp;lt;w:bookmarkStart w:id="79" w:name="_LINE__27_47cc32f2_92f3_4093_a6b4_1c620e" /&amp;gt;&amp;lt;w:bookmarkEnd w:id="77" /&amp;gt;&amp;lt;w:r&amp;gt;&amp;lt;w:t xml:space="preserve"&amp;gt;modify, in writing, the requirement for expulsion of a student on a case-by-case basis.  In &amp;lt;/w:t&amp;gt;&amp;lt;/w:r&amp;gt;&amp;lt;w:bookmarkStart w:id="80" w:name="_LINE__28_fbcaf1ee_c55b_4bef_abd4_b740e6" /&amp;gt;&amp;lt;w:bookmarkEnd w:id="79" /&amp;gt;&amp;lt;w:r&amp;gt;&amp;lt;w:t xml:space="preserve"&amp;gt;addition to other powers and duties under this subsection, the school board may develop a &amp;lt;/w:t&amp;gt;&amp;lt;/w:r&amp;gt;&amp;lt;w:bookmarkStart w:id="81" w:name="_LINE__29_856c733c_5507_4482_878f_f0b6f8" /&amp;gt;&amp;lt;w:bookmarkEnd w:id="80" /&amp;gt;&amp;lt;w:r&amp;gt;&amp;lt;w:t xml:space="preserve"&amp;gt;policy requiring a student who is in violation of school substance use or possession rules &amp;lt;/w:t&amp;gt;&amp;lt;/w:r&amp;gt;&amp;lt;w:bookmarkStart w:id="82" w:name="_LINE__30_dc23ed9f_7be4_4f3d_9aff_8555e8" /&amp;gt;&amp;lt;w:bookmarkEnd w:id="81" /&amp;gt;&amp;lt;w:r&amp;gt;&amp;lt;w:t xml:space="preserve"&amp;gt;to participate in substance use disorder services as provided in &amp;lt;/w:t&amp;gt;&amp;lt;/w:r&amp;gt;&amp;lt;w:bookmarkStart w:id="83" w:name="_CROSS_REFERENCE__d4bfe472_26bb_42da_a91" /&amp;gt;&amp;lt;w:r&amp;gt;&amp;lt;w:t&amp;gt;section 6606&amp;lt;/w:t&amp;gt;&amp;lt;/w:r&amp;gt;&amp;lt;w:bookmarkEnd w:id="83" /&amp;gt;&amp;lt;w:r&amp;gt;&amp;lt;w:t xml:space="preserve"&amp;gt;. Nothing in &amp;lt;/w:t&amp;gt;&amp;lt;/w:r&amp;gt;&amp;lt;w:bookmarkStart w:id="84" w:name="_LINE__31_3c8af162_12b3_436b_a760_9db734" /&amp;gt;&amp;lt;w:bookmarkEnd w:id="82" /&amp;gt;&amp;lt;w:r&amp;gt;&amp;lt;w:t xml:space="preserve"&amp;gt;this subsection or &amp;lt;/w:t&amp;gt;&amp;lt;/w:r&amp;gt;&amp;lt;w:bookmarkStart w:id="85" w:name="_CROSS_REFERENCE__437ad4a0_cc0b_4277_a7a" /&amp;gt;&amp;lt;w:r&amp;gt;&amp;lt;w:t&amp;gt;subsection 9‑C&amp;lt;/w:t&amp;gt;&amp;lt;/w:r&amp;gt;&amp;lt;w:bookmarkEnd w:id="85" /&amp;gt;&amp;lt;w:r&amp;gt;&amp;lt;w:t xml:space="preserve"&amp;gt; prevents a school board from providing educational &amp;lt;/w:t&amp;gt;&amp;lt;/w:r&amp;gt;&amp;lt;w:bookmarkStart w:id="86" w:name="_LINE__32_142d48b7_7f52_4ff6_b045_87a6e2" /&amp;gt;&amp;lt;w:bookmarkEnd w:id="84" /&amp;gt;&amp;lt;w:r&amp;gt;&amp;lt;w:t&amp;gt;services in an alternative setting to a student who has been expelled.&amp;lt;/w:t&amp;gt;&amp;lt;/w:r&amp;gt;&amp;lt;w:bookmarkEnd w:id="60" /&amp;gt;&amp;lt;w:bookmarkEnd w:id="86" /&amp;gt;&amp;lt;/w:p&amp;gt;&amp;lt;w:p w:rsidR="0045513B" w:rsidRDefault="0045513B" w:rsidP="0045513B"&amp;gt;&amp;lt;w:pPr&amp;gt;&amp;lt;w:ind w:left="360" w:firstLine="360" /&amp;gt;&amp;lt;/w:pPr&amp;gt;&amp;lt;w:bookmarkStart w:id="87" w:name="_BILL_SECTION_HEADER__c3f90746_541e_41fa" /&amp;gt;&amp;lt;w:bookmarkStart w:id="88" w:name="_BILL_SECTION__539a1f24_0012_4b4c_a59a_5" /&amp;gt;&amp;lt;w:bookmarkStart w:id="89" w:name="_PAR__10_c53f2f0c_3f37_4a39_b85d_2c8b5cc" /&amp;gt;&amp;lt;w:bookmarkStart w:id="90" w:name="_LINE__33_8e28c9d8_5029_45ad_bd69_cc1ce7" /&amp;gt;&amp;lt;w:bookmarkEnd w:id="7" /&amp;gt;&amp;lt;w:bookmarkEnd w:id="1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91" w:name="_BILL_SECTION_NUMBER__ad6b2777_6f6b_4127" /&amp;gt;&amp;lt;w:r&amp;gt;&amp;lt;w:rPr&amp;gt;&amp;lt;w:b /&amp;gt;&amp;lt;w:sz w:val="24" /&amp;gt;&amp;lt;/w:rPr&amp;gt;&amp;lt;w:t&amp;gt;2&amp;lt;/w:t&amp;gt;&amp;lt;/w:r&amp;gt;&amp;lt;w:bookmarkEnd w:id="91" /&amp;gt;&amp;lt;w:r&amp;gt;&amp;lt;w:rPr&amp;gt;&amp;lt;w:b /&amp;gt;&amp;lt;w:sz w:val="24" /&amp;gt;&amp;lt;/w:rPr&amp;gt;&amp;lt;w:t&amp;gt;.  20-A MRSA §1001, sub-§15, ¶H,&amp;lt;/w:t&amp;gt;&amp;lt;/w:r&amp;gt;&amp;lt;w:r&amp;gt;&amp;lt;w:t xml:space="preserve"&amp;gt; as amended by PL 2021, c. 295, §4, is &amp;lt;/w:t&amp;gt;&amp;lt;/w:r&amp;gt;&amp;lt;w:bookmarkStart w:id="92" w:name="_LINE__34_db942ff8_b880_4a43_95e8_f38897" /&amp;gt;&amp;lt;w:bookmarkEnd w:id="90" /&amp;gt;&amp;lt;w:r&amp;gt;&amp;lt;w:t&amp;gt;further amended to read:&amp;lt;/w:t&amp;gt;&amp;lt;/w:r&amp;gt;&amp;lt;w:bookmarkEnd w:id="92" /&amp;gt;&amp;lt;/w:p&amp;gt;&amp;lt;w:p w:rsidR="0045513B" w:rsidRDefault="0045513B" w:rsidP="0045513B"&amp;gt;&amp;lt;w:pPr&amp;gt;&amp;lt;w:ind w:left="720" /&amp;gt;&amp;lt;/w:pPr&amp;gt;&amp;lt;w:bookmarkStart w:id="93" w:name="_STATUTE_NUMBER__1b95032b_dba6_4bc8_ad51" /&amp;gt;&amp;lt;w:bookmarkStart w:id="94" w:name="_STATUTE_P__ecdefc1a_8fae_4ac9_8ced_438b" /&amp;gt;&amp;lt;w:bookmarkStart w:id="95" w:name="_PAR__11_6b7bfce5_af06_4ec6_afec_2aea6e9" /&amp;gt;&amp;lt;w:bookmarkStart w:id="96" w:name="_LINE__35_61545cba_382c_47e4_ab3f_dc0acb" /&amp;gt;&amp;lt;w:bookmarkEnd w:id="87" /&amp;gt;&amp;lt;w:bookmarkEnd w:id="89" /&amp;gt;&amp;lt;w:r&amp;gt;&amp;lt;w:t&amp;gt;H&amp;lt;/w:t&amp;gt;&amp;lt;/w:r&amp;gt;&amp;lt;w:bookmarkEnd w:id="93" /&amp;gt;&amp;lt;w:r&amp;gt;&amp;lt;w:t xml:space="preserve"&amp;gt;.  &amp;lt;/w:t&amp;gt;&amp;lt;/w:r&amp;gt;&amp;lt;w:bookmarkStart w:id="97" w:name="_STATUTE_CONTENT__ce12304a_9aec_4f7d_8bb" /&amp;gt;&amp;lt;w:r&amp;gt;&amp;lt;w:t xml:space="preserve"&amp;gt;Establish policies and procedures to address bullying, harassment and sexual &amp;lt;/w:t&amp;gt;&amp;lt;/w:r&amp;gt;&amp;lt;w:bookmarkStart w:id="98" w:name="_LINE__36_67b80d10_b3bd_41b1_bad2_ac5f87" /&amp;gt;&amp;lt;w:bookmarkEnd w:id="96" /&amp;gt;&amp;lt;w:r&amp;gt;&amp;lt;w:t xml:space="preserve"&amp;gt;harassment as set forth in &amp;lt;/w:t&amp;gt;&amp;lt;/w:r&amp;gt;&amp;lt;w:bookmarkStart w:id="99" w:name="_CROSS_REFERENCE__a0153b77_1daa_4b95_89d" /&amp;gt;&amp;lt;w:r&amp;gt;&amp;lt;w:t&amp;gt;section 6554&amp;lt;/w:t&amp;gt;&amp;lt;/w:r&amp;gt;&amp;lt;w:bookmarkEnd w:id="99" /&amp;gt;&amp;lt;w:r&amp;gt;&amp;lt;w:t&amp;gt;;&amp;lt;/w:t&amp;gt;&amp;lt;/w:r&amp;gt;&amp;lt;w:bookmarkStart w:id="100" w:name="_PROCESSED_CHANGE__452727cc_3ca1_4d25_be" /&amp;gt;&amp;lt;w:r&amp;gt;&amp;lt;w:t xml:space="preserve"&amp;gt; &amp;lt;/w:t&amp;gt;&amp;lt;/w:r&amp;gt;&amp;lt;w:ins w:id="101" w:author="BPS" w:date="2024-12-26T09:01:00Z"&amp;gt;&amp;lt;w:r&amp;gt;&amp;lt;w:t&amp;gt;and&amp;lt;/w:t&amp;gt;&amp;lt;/w:r&amp;gt;&amp;lt;/w:ins&amp;gt;&amp;lt;w:bookmarkEnd w:id="97" /&amp;gt;&amp;lt;w:bookmarkEnd w:id="98" /&amp;gt;&amp;lt;w:bookmarkEnd w:id="100" /&amp;gt;&amp;lt;/w:p&amp;gt;&amp;lt;w:p w:rsidR="0045513B" w:rsidRDefault="0045513B" w:rsidP="0045513B"&amp;gt;&amp;lt;w:pPr&amp;gt;&amp;lt;w:ind w:left="360" w:firstLine="360" /&amp;gt;&amp;lt;/w:pPr&amp;gt;&amp;lt;w:bookmarkStart w:id="102" w:name="_BILL_SECTION_HEADER__dcc3767c_f00c_4d1b" /&amp;gt;&amp;lt;w:bookmarkStart w:id="103" w:name="_BILL_SECTION__e68f62f8_5c33_469d_b3a0_6" /&amp;gt;&amp;lt;w:bookmarkStart w:id="104" w:name="_PAR__12_df57f592_2600_4e4a_bb5b_a122f6e" /&amp;gt;&amp;lt;w:bookmarkStart w:id="105" w:name="_LINE__37_13bde177_951e_4676_af7b_49cf8e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6" w:name="_BILL_SECTION_NUMBER__6db30b0a_dadf_4b42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20-A MRSA §1001, sub-§15, ¶I,&amp;lt;/w:t&amp;gt;&amp;lt;/w:r&amp;gt;&amp;lt;w:r&amp;gt;&amp;lt;w:t xml:space="preserve"&amp;gt; as enacted by PL 2021, c. 295, §4, is &amp;lt;/w:t&amp;gt;&amp;lt;/w:r&amp;gt;&amp;lt;w:bookmarkStart w:id="107" w:name="_LINE__38_576ae4ad_e4a3_41ce_bf6e_714122" /&amp;gt;&amp;lt;w:bookmarkEnd w:id="105" /&amp;gt;&amp;lt;w:r&amp;gt;&amp;lt;w:t&amp;gt;amended to read:&amp;lt;/w:t&amp;gt;&amp;lt;/w:r&amp;gt;&amp;lt;w:bookmarkEnd w:id="107" /&amp;gt;&amp;lt;/w:p&amp;gt;&amp;lt;w:p w:rsidR="0045513B" w:rsidRDefault="0045513B" w:rsidP="0045513B"&amp;gt;&amp;lt;w:pPr&amp;gt;&amp;lt;w:ind w:left="720" /&amp;gt;&amp;lt;/w:pPr&amp;gt;&amp;lt;w:bookmarkStart w:id="108" w:name="_STATUTE_NUMBER__c52c3fd2_24ec_4b1a_9698" /&amp;gt;&amp;lt;w:bookmarkStart w:id="109" w:name="_STATUTE_P__7667ba60_7452_40fb_aef1_84d9" /&amp;gt;&amp;lt;w:bookmarkStart w:id="110" w:name="_PAR__13_98a05a54_38ee_4b32_9bf5_c49c31b" /&amp;gt;&amp;lt;w:bookmarkStart w:id="111" w:name="_LINE__39_9234e5e9_3068_4ac7_9010_794778" /&amp;gt;&amp;lt;w:bookmarkEnd w:id="102" /&amp;gt;&amp;lt;w:bookmarkEnd w:id="104" /&amp;gt;&amp;lt;w:r&amp;gt;&amp;lt;w:t&amp;gt;I&amp;lt;/w:t&amp;gt;&amp;lt;/w:r&amp;gt;&amp;lt;w:bookmarkEnd w:id="108" /&amp;gt;&amp;lt;w:r&amp;gt;&amp;lt;w:t xml:space="preserve"&amp;gt;.  &amp;lt;/w:t&amp;gt;&amp;lt;/w:r&amp;gt;&amp;lt;w:bookmarkStart w:id="112" w:name="_STATUTE_CONTENT__31ba5808_5842_4a68_ab3" /&amp;gt;&amp;lt;w:r&amp;gt;&amp;lt;w:t xml:space="preserve"&amp;gt;Provide that recess may not be withheld as a consequence of a violation of the student &amp;lt;/w:t&amp;gt;&amp;lt;/w:r&amp;gt;&amp;lt;w:bookmarkStart w:id="113" w:name="_LINE__40_771c14fb_6560_4793_8c10_0eb488" /&amp;gt;&amp;lt;w:bookmarkEnd w:id="111" /&amp;gt;&amp;lt;w:r&amp;gt;&amp;lt;w:t xml:space="preserve"&amp;gt;code of conduct by any student enrolled in grade 5 or below, except that when there is &amp;lt;/w:t&amp;gt;&amp;lt;/w:r&amp;gt;&amp;lt;w:bookmarkStart w:id="114" w:name="_LINE__41_83f557a1_e49b_45d9_bdc7_3249a8" /&amp;gt;&amp;lt;w:bookmarkEnd w:id="113" /&amp;gt;&amp;lt;w:r&amp;gt;&amp;lt;w:t xml:space="preserve"&amp;gt;no alternative time available, recess time may be used for restorative interventions as &amp;lt;/w:t&amp;gt;&amp;lt;/w:r&amp;gt;&amp;lt;w:bookmarkStart w:id="115" w:name="_PAGE_SPLIT__7cc8037b_46b2_4fd1_a844_39b" /&amp;gt;&amp;lt;w:bookmarkStart w:id="116" w:name="_PAGE__2_4177a869_3d07_4383_9088_f24657a" /&amp;gt;&amp;lt;w:bookmarkStart w:id="117" w:name="_PAR__1_da65403d_15a3_4862_b909_4f440470" /&amp;gt;&amp;lt;w:bookmarkStart w:id="118" w:name="_LINE__1_b7a37f7c_6855_483f_8f00_01987f6" /&amp;gt;&amp;lt;w:bookmarkEnd w:id="3" /&amp;gt;&amp;lt;w:bookmarkEnd w:id="110" /&amp;gt;&amp;lt;w:bookmarkEnd w:id="114" /&amp;gt;&amp;lt;w:r&amp;gt;&amp;lt;w:t&amp;gt;d&amp;lt;/w:t&amp;gt;&amp;lt;/w:r&amp;gt;&amp;lt;w:bookmarkEnd w:id="115" /&amp;gt;&amp;lt;w:r&amp;gt;&amp;lt;w:t&amp;gt;efined in&amp;lt;/w:t&amp;gt;&amp;lt;/w:r&amp;gt;&amp;lt;w:bookmarkStart w:id="119" w:name="_PROCESSED_CHANGE__9178eb71_ecee_49b5_92" /&amp;gt;&amp;lt;w:r&amp;gt;&amp;lt;w:t xml:space="preserve"&amp;gt; &amp;lt;/w:t&amp;gt;&amp;lt;/w:r&amp;gt;&amp;lt;w:bookmarkStart w:id="120" w:name="_CROSS_REFERENCE__44e3801f_ffa5_4230_aba" /&amp;gt;&amp;lt;w:del w:id="121" w:author="BPS" w:date="2024-12-16T10:02:00Z"&amp;gt;&amp;lt;w:r w:rsidDel="008963E2"&amp;gt;&amp;lt;w:delText&amp;gt;section 1001,&amp;lt;/w:delText&amp;gt;&amp;lt;/w:r&amp;gt;&amp;lt;/w:del&amp;gt;&amp;lt;w:bookmarkEnd w:id="119" /&amp;gt;&amp;lt;w:r&amp;gt;&amp;lt;w:t xml:space="preserve"&amp;gt; subsection 15‑A, paragraph B&amp;lt;/w:t&amp;gt;&amp;lt;/w:r&amp;gt;&amp;lt;w:bookmarkEnd w:id="120" /&amp;gt;&amp;lt;w:r&amp;gt;&amp;lt;w:t xml:space="preserve"&amp;gt; related to the student's &amp;lt;/w:t&amp;gt;&amp;lt;/w:r&amp;gt;&amp;lt;w:bookmarkStart w:id="122" w:name="_LINE__2_12b1ede5_a3e2_4467_9ff6_65a388f" /&amp;gt;&amp;lt;w:bookmarkEnd w:id="118" /&amp;gt;&amp;lt;w:r&amp;gt;&amp;lt;w:t&amp;gt;behavior&amp;lt;/w:t&amp;gt;&amp;lt;/w:r&amp;gt;&amp;lt;w:bookmarkStart w:id="123" w:name="_PROCESSED_CHANGE__c01c653d_c880_4061_9d" /&amp;gt;&amp;lt;w:del w:id="124" w:author="BPS" w:date="2024-12-26T09:02:00Z"&amp;gt;&amp;lt;w:r w:rsidDel="0098227C"&amp;gt;&amp;lt;w:delText&amp;gt;;&amp;lt;/w:delText&amp;gt;&amp;lt;/w:r&amp;gt;&amp;lt;/w:del&amp;gt;&amp;lt;w:bookmarkStart w:id="125" w:name="_PROCESSED_CHANGE__43e313f2_3873_412e_9d" /&amp;gt;&amp;lt;w:bookmarkEnd w:id="123" /&amp;gt;&amp;lt;w:ins w:id="126" w:author="BPS" w:date="2024-12-26T09:02:00Z"&amp;gt;&amp;lt;w:r&amp;gt;&amp;lt;w:t&amp;gt;.&amp;lt;/w:t&amp;gt;&amp;lt;/w:r&amp;gt;&amp;lt;/w:ins&amp;gt;&amp;lt;w:bookmarkEnd w:id="112" /&amp;gt;&amp;lt;w:bookmarkEnd w:id="122" /&amp;gt;&amp;lt;w:bookmarkEnd w:id="125" /&amp;gt;&amp;lt;/w:p&amp;gt;&amp;lt;w:p w:rsidR="0045513B" w:rsidRDefault="0045513B" w:rsidP="0045513B"&amp;gt;&amp;lt;w:pPr&amp;gt;&amp;lt;w:ind w:left="360" w:firstLine="360" /&amp;gt;&amp;lt;/w:pPr&amp;gt;&amp;lt;w:bookmarkStart w:id="127" w:name="_BILL_SECTION_HEADER__e833653a_727b_42bc" /&amp;gt;&amp;lt;w:bookmarkStart w:id="128" w:name="_BILL_SECTION__4b8460f9_bbc8_413e_85ba_8" /&amp;gt;&amp;lt;w:bookmarkStart w:id="129" w:name="_PAR__2_daf7fd0c_0b3b_450d_99b8_3a46b37b" /&amp;gt;&amp;lt;w:bookmarkStart w:id="130" w:name="_LINE__3_e60cfc0d_461d_4500_acf9_0e56f0b" /&amp;gt;&amp;lt;w:bookmarkEnd w:id="103" /&amp;gt;&amp;lt;w:bookmarkEnd w:id="109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1" w:name="_BILL_SECTION_NUMBER__6c7ea951_8ec0_4b87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  20-A MRSA §1001, sub-§15, ¶J,&amp;lt;/w:t&amp;gt;&amp;lt;/w:r&amp;gt;&amp;lt;w:r&amp;gt;&amp;lt;w:t xml:space="preserve"&amp;gt; as enacted by PL 2021, c. 295, §4, is &amp;lt;/w:t&amp;gt;&amp;lt;/w:r&amp;gt;&amp;lt;w:bookmarkStart w:id="132" w:name="_LINE__4_69d0df13_4b9d_4afa_bdd3_ca24cac" /&amp;gt;&amp;lt;w:bookmarkEnd w:id="130" /&amp;gt;&amp;lt;w:r&amp;gt;&amp;lt;w:t&amp;gt;repealed.&amp;lt;/w:t&amp;gt;&amp;lt;/w:r&amp;gt;&amp;lt;w:bookmarkEnd w:id="132" /&amp;gt;&amp;lt;/w:p&amp;gt;&amp;lt;w:p w:rsidR="0045513B" w:rsidRDefault="0045513B" w:rsidP="0045513B"&amp;gt;&amp;lt;w:pPr&amp;gt;&amp;lt;w:ind w:left="360" w:firstLine="360" /&amp;gt;&amp;lt;/w:pPr&amp;gt;&amp;lt;w:bookmarkStart w:id="133" w:name="_BILL_SECTION_HEADER__d71fa6d0_0e6e_4b8b" /&amp;gt;&amp;lt;w:bookmarkStart w:id="134" w:name="_BILL_SECTION__fbd9d189_fcb9_407a_9449_7" /&amp;gt;&amp;lt;w:bookmarkStart w:id="135" w:name="_PAR__3_95ce2947_9c72_44e7_9c91_0b7a9767" /&amp;gt;&amp;lt;w:bookmarkStart w:id="136" w:name="_LINE__5_24415c9e_b4df_4853_90c8_dab6af2" /&amp;gt;&amp;lt;w:bookmarkEnd w:id="12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7" w:name="_BILL_SECTION_NUMBER__fdd97bd9_d0bb_42f5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20-A MRSA §1001, sub-§15, ¶K,&amp;lt;/w:t&amp;gt;&amp;lt;/w:r&amp;gt;&amp;lt;w:r&amp;gt;&amp;lt;w:t xml:space="preserve"&amp;gt; as enacted by PL 2021, c. 295, §4, is &amp;lt;/w:t&amp;gt;&amp;lt;/w:r&amp;gt;&amp;lt;w:bookmarkStart w:id="138" w:name="_LINE__6_f01d3bce_6580_4d1d_b644_65f35d6" /&amp;gt;&amp;lt;w:bookmarkEnd w:id="136" /&amp;gt;&amp;lt;w:r&amp;gt;&amp;lt;w:t&amp;gt;repealed.&amp;lt;/w:t&amp;gt;&amp;lt;/w:r&amp;gt;&amp;lt;w:bookmarkEnd w:id="138" /&amp;gt;&amp;lt;/w:p&amp;gt;&amp;lt;w:p w:rsidR="0045513B" w:rsidRDefault="0045513B" w:rsidP="0045513B"&amp;gt;&amp;lt;w:pPr&amp;gt;&amp;lt;w:keepNext /&amp;gt;&amp;lt;w:spacing w:before="240" /&amp;gt;&amp;lt;w:ind w:left="360" /&amp;gt;&amp;lt;w:jc w:val="center" /&amp;gt;&amp;lt;/w:pPr&amp;gt;&amp;lt;w:bookmarkStart w:id="139" w:name="_SUMMARY__de34974a_7a6b_4a39_836b_a66105" /&amp;gt;&amp;lt;w:bookmarkStart w:id="140" w:name="_PAR__4_0bf00812_55a8_41de_95ca_fc446506" /&amp;gt;&amp;lt;w:bookmarkStart w:id="141" w:name="_LINE__7_8467eff7_df1e_4b0f_856d_ba5f307" /&amp;gt;&amp;lt;w:bookmarkEnd w:id="8" /&amp;gt;&amp;lt;w:bookmarkEnd w:id="133" /&amp;gt;&amp;lt;w:bookmarkEnd w:id="134" /&amp;gt;&amp;lt;w:bookmarkEnd w:id="135" /&amp;gt;&amp;lt;w:r&amp;gt;&amp;lt;w:rPr&amp;gt;&amp;lt;w:b /&amp;gt;&amp;lt;w:sz w:val="24" /&amp;gt;&amp;lt;/w:rPr&amp;gt;&amp;lt;w:t&amp;gt;SUMMARY&amp;lt;/w:t&amp;gt;&amp;lt;/w:r&amp;gt;&amp;lt;w:bookmarkEnd w:id="141" /&amp;gt;&amp;lt;/w:p&amp;gt;&amp;lt;w:p w:rsidR="0045513B" w:rsidRDefault="0045513B" w:rsidP="0045513B"&amp;gt;&amp;lt;w:pPr&amp;gt;&amp;lt;w:ind w:left="360" w:firstLine="360" /&amp;gt;&amp;lt;/w:pPr&amp;gt;&amp;lt;w:bookmarkStart w:id="142" w:name="_PAR__5_c0c8321a_f278_46e8_a742_c75948c8" /&amp;gt;&amp;lt;w:bookmarkStart w:id="143" w:name="_LINE__8_f58b7634_aa64_4a9e_91d0_b3738d9" /&amp;gt;&amp;lt;w:bookmarkEnd w:id="140" /&amp;gt;&amp;lt;w:r w:rsidRPr="006F349B"&amp;gt;&amp;lt;w:t xml:space="preserve"&amp;gt;This bill allows a school board to expel or authorize the suspension of a student of any &amp;lt;/w:t&amp;gt;&amp;lt;/w:r&amp;gt;&amp;lt;w:bookmarkStart w:id="144" w:name="_LINE__9_24254fd3_fcfa_435f_a598_2ce3e97" /&amp;gt;&amp;lt;w:bookmarkEnd w:id="143" /&amp;gt;&amp;lt;w:r w:rsidRPr="006F349B"&amp;gt;&amp;lt;w:t&amp;gt;grade level.&amp;lt;/w:t&amp;gt;&amp;lt;/w:r&amp;gt;&amp;lt;w:bookmarkEnd w:id="144" /&amp;gt;&amp;lt;/w:p&amp;gt;&amp;lt;w:bookmarkEnd w:id="1" /&amp;gt;&amp;lt;w:bookmarkEnd w:id="2" /&amp;gt;&amp;lt;w:bookmarkEnd w:id="116" /&amp;gt;&amp;lt;w:bookmarkEnd w:id="139" /&amp;gt;&amp;lt;w:bookmarkEnd w:id="142" /&amp;gt;&amp;lt;w:p w:rsidR="00000000" w:rsidRDefault="0045513B"&amp;gt;&amp;lt;w:r&amp;gt;&amp;lt;w:t xml:space="preserve"&amp;gt; &amp;lt;/w:t&amp;gt;&amp;lt;/w:r&amp;gt;&amp;lt;/w:p&amp;gt;&amp;lt;w:sectPr w:rsidR="00000000" w:rsidSect="004551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5A5E" w:rsidRDefault="004551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f52f26_7f6d_4595_aa5e_bd0e948&lt;/BookmarkName&gt;&lt;Tables /&gt;&lt;/ProcessedCheckInPage&gt;&lt;ProcessedCheckInPage&gt;&lt;PageNumber&gt;2&lt;/PageNumber&gt;&lt;BookmarkName&gt;_PAGE__2_4177a869_3d07_4383_9088_f24657a&lt;/BookmarkName&gt;&lt;Tables /&gt;&lt;/ProcessedCheckInPage&gt;&lt;/Pages&gt;&lt;Paragraphs&gt;&lt;CheckInParagraphs&gt;&lt;PageNumber&gt;1&lt;/PageNumber&gt;&lt;BookmarkName&gt;_PAR__1_5e622807_64ae_4392_9ea3_a28781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b1c3b9_90c4_46a0_88cd_2167e4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4bd243_1d24_4e1c_bf40_3b6d346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4b6b88_504b_4bdb_b277_b9bf2f9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7fae8c_f7af_4182_b1f8_5d305d3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3a1007_b59b_4073_a4cb_0d8e915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b4ed5e_c55d_4cfa_851a_6d772b0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36e761_7c3b_40b4_8c6c_644c5ce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82151a_b4f7_4673_a81d_8bdf8269&lt;/BookmarkName&gt;&lt;StartingLineNumber&gt;1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3f2f0c_3f37_4a39_b85d_2c8b5c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7bfce5_af06_4ec6_afec_2aea6e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57f592_2600_4e4a_bb5b_a122f6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8a05a54_38ee_4b32_9bf5_c49c31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65403d_15a3_4862_b909_4f4404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f7fd0c_0b3b_450d_99b8_3a46b37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ce2947_9c72_44e7_9c91_0b7a976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f00812_55a8_41de_95ca_fc4465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c8321a_f278_46e8_a742_c75948c8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