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2 Hearing Aids to MaineCare Members with Diagnosed Hearing Lo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925497d_d7b7_469c_a22c_2c68f71"/>
      <w:bookmarkStart w:id="1" w:name="_DOC_BODY_CONTAINER__ad4cb2b0_0fff_4c61_"/>
      <w:bookmarkStart w:id="2" w:name="_DOC_BODY__4b80fb55_4546_423a_9a66_2033c"/>
      <w:bookmarkStart w:id="3" w:name="_PAR__1_4d80e28f_1442_482d_84c7_ee6444c3"/>
      <w:bookmarkStart w:id="4" w:name="_ENACTING_CLAUSE__5e252bb0_0d90_429f_95f"/>
      <w:bookmarkStart w:id="5" w:name="_LINE__1_36b9421e_c3d8_4a16_97d2_ec1d0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80e28f_1442_482d_84c7_ee6444c3"/>
      <w:bookmarkStart w:id="7" w:name="_ENACTING_CLAUSE__5e252bb0_0d90_429f_95f"/>
      <w:bookmarkStart w:id="8" w:name="_DOC_BODY_CONTENT__dc3fdb9f_fae9_4fc7_b6"/>
      <w:bookmarkStart w:id="9" w:name="_BILL_SECTION__eba21635_c74f_4b5f_8dbe_3"/>
      <w:bookmarkStart w:id="10" w:name="_PAR__2_6e7a49dc_4c99_4396_bcdb_5ac726f2"/>
      <w:bookmarkStart w:id="11" w:name="_BILL_SECTION_HEADER__723d03f9_01b1_4ff6"/>
      <w:bookmarkStart w:id="12" w:name="_LINE__2_b2dbb564_f34d_4fe0_97e1_c63ed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aa86c7_a753_4b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ZZ, sub-§2,</w:t>
      </w:r>
      <w:r>
        <w:rPr>
          <w:rFonts w:eastAsia="Arial" w:cs="Arial" w:ascii="Arial" w:hAnsi="Arial"/>
        </w:rPr>
        <w:t xml:space="preserve"> as enacted by PL 2017, c. 237, §1, is </w:t>
      </w:r>
      <w:bookmarkStart w:id="14" w:name="_LINE__3_cd4e39d7_6a51_408e_9e2a_b837e3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e7a49dc_4c99_4396_bcdb_5ac726f2"/>
      <w:bookmarkStart w:id="16" w:name="_BILL_SECTION_HEADER__723d03f9_01b1_4ff6"/>
      <w:bookmarkStart w:id="17" w:name="_STATUTE_SS__f199f189_2b60_43fc_9668_d4f"/>
      <w:bookmarkStart w:id="18" w:name="_PAR__3_50956cfb_6c30_4972_a0ec_29089230"/>
      <w:bookmarkStart w:id="19" w:name="_LINE__4_ce4cbe0a_182e_4a4c_baac_0901ff0"/>
      <w:bookmarkStart w:id="20" w:name="_STATUTE_NUMBER__d61fd670_1677_40f7_b24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5a2fa57_4604_4c9b_8b"/>
      <w:r>
        <w:rPr>
          <w:rFonts w:eastAsia="Arial" w:cs="Arial" w:ascii="Arial" w:hAnsi="Arial"/>
          <w:b/>
        </w:rPr>
        <w:t>Required reimburs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b5c678b_c97d_4803_b26"/>
      <w:r>
        <w:rPr>
          <w:rFonts w:eastAsia="Arial" w:cs="Arial" w:ascii="Arial" w:hAnsi="Arial"/>
        </w:rPr>
        <w:t xml:space="preserve">The department shall provide reimbursement for a </w:t>
      </w:r>
      <w:bookmarkStart w:id="23" w:name="_LINE__5_63e66623_12dd_4fc2_913c_25d5e55"/>
      <w:bookmarkEnd w:id="19"/>
      <w:r>
        <w:rPr>
          <w:rFonts w:eastAsia="Arial" w:cs="Arial" w:ascii="Arial" w:hAnsi="Arial"/>
        </w:rPr>
        <w:t>hearing aid for</w:t>
      </w:r>
      <w:bookmarkStart w:id="24" w:name="_PROCESSED_CHANGE__4865a200_d3e3_418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e</w:t>
      </w:r>
      <w:bookmarkStart w:id="25" w:name="_PROCESSED_CHANGE__68882a10_78eb_4ce2_9d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ach</w:t>
      </w:r>
      <w:bookmarkEnd w:id="25"/>
      <w:r>
        <w:rPr>
          <w:rFonts w:eastAsia="Arial" w:cs="Arial" w:ascii="Arial" w:hAnsi="Arial"/>
        </w:rPr>
        <w:t xml:space="preserve"> hearing-impaired ear of an individual enrolled in the MaineCare </w:t>
      </w:r>
      <w:bookmarkStart w:id="26" w:name="_LINE__6_692bf505_90fb_48dd_9c5c_386b461"/>
      <w:bookmarkEnd w:id="23"/>
      <w:r>
        <w:rPr>
          <w:rFonts w:eastAsia="Arial" w:cs="Arial" w:ascii="Arial" w:hAnsi="Arial"/>
        </w:rPr>
        <w:t>program in accordance with the following requirements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50956cfb_6c30_4972_a0ec_29089230"/>
      <w:bookmarkStart w:id="28" w:name="_PAR__4_4c000a7d_3b7e_4f69_b39f_660fe48b"/>
      <w:bookmarkStart w:id="29" w:name="_STATUTE_P__6a922983_32c5_4c28_834e_5a5c"/>
      <w:bookmarkStart w:id="30" w:name="_LINE__7_d9ff753b_a736_4382_825e_f599d20"/>
      <w:bookmarkStart w:id="31" w:name="_STATUTE_NUMBER__da7f7d8f_b40e_49ee_94e2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3ad150c8_795a_4ab5_894"/>
      <w:r>
        <w:rPr>
          <w:rFonts w:eastAsia="Arial" w:cs="Arial" w:ascii="Arial" w:hAnsi="Arial"/>
        </w:rPr>
        <w:t xml:space="preserve">The hearing loss must be documented by a primary care provider or an audiologist </w:t>
      </w:r>
      <w:bookmarkStart w:id="33" w:name="_LINE__8_40d9d07f_bd26_4c9e_a35e_1cc5816"/>
      <w:bookmarkEnd w:id="30"/>
      <w:r>
        <w:rPr>
          <w:rFonts w:eastAsia="Arial" w:cs="Arial" w:ascii="Arial" w:hAnsi="Arial"/>
        </w:rPr>
        <w:t xml:space="preserve">licensed pursuant to </w:t>
      </w:r>
      <w:bookmarkStart w:id="34" w:name="_CROSS_REFERENCE__269c732c_032f_4f2e_800"/>
      <w:r>
        <w:rPr>
          <w:rFonts w:eastAsia="Arial" w:cs="Arial" w:ascii="Arial" w:hAnsi="Arial"/>
        </w:rPr>
        <w:t>Title 32, chapter 137</w:t>
      </w:r>
      <w:bookmarkEnd w:id="34"/>
      <w:r>
        <w:rPr>
          <w:rFonts w:eastAsia="Arial" w:cs="Arial" w:ascii="Arial" w:hAnsi="Arial"/>
        </w:rPr>
        <w:t>;</w:t>
      </w:r>
      <w:bookmarkEnd w:id="3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4c000a7d_3b7e_4f69_b39f_660fe48b"/>
      <w:bookmarkStart w:id="36" w:name="_STATUTE_P__6a922983_32c5_4c28_834e_5a5c"/>
      <w:bookmarkStart w:id="37" w:name="_PAR__5_0355de34_dd41_442b_84d3_4fa8ccf5"/>
      <w:bookmarkStart w:id="38" w:name="_STATUTE_P__7066ee6e_4448_422d_bde0_5c2e"/>
      <w:bookmarkStart w:id="39" w:name="_LINE__9_ce76272e_e02e_4f43_bf24_ff184c0"/>
      <w:bookmarkStart w:id="40" w:name="_STATUTE_NUMBER__f0b8aac4_6632_4b89_ac7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eeb30cd4_a712_4ca9_9d9"/>
      <w:r>
        <w:rPr>
          <w:rFonts w:eastAsia="Arial" w:cs="Arial" w:ascii="Arial" w:hAnsi="Arial"/>
        </w:rPr>
        <w:t xml:space="preserve">The hearing aid must be provided by an audiologist or a hearing aid dealer licensed </w:t>
      </w:r>
      <w:bookmarkStart w:id="42" w:name="_LINE__10_2f40cefb_3a08_4048_98d7_3ce441"/>
      <w:bookmarkEnd w:id="39"/>
      <w:r>
        <w:rPr>
          <w:rFonts w:eastAsia="Arial" w:cs="Arial" w:ascii="Arial" w:hAnsi="Arial"/>
        </w:rPr>
        <w:t xml:space="preserve">pursuant to </w:t>
      </w:r>
      <w:bookmarkStart w:id="43" w:name="_CROSS_REFERENCE__1e9dff51_a79e_4b84_868"/>
      <w:r>
        <w:rPr>
          <w:rFonts w:eastAsia="Arial" w:cs="Arial" w:ascii="Arial" w:hAnsi="Arial"/>
        </w:rPr>
        <w:t>Title 32, chapter 137</w:t>
      </w:r>
      <w:bookmarkEnd w:id="43"/>
      <w:r>
        <w:rPr>
          <w:rFonts w:eastAsia="Arial" w:cs="Arial" w:ascii="Arial" w:hAnsi="Arial"/>
        </w:rPr>
        <w:t>; and</w:t>
      </w:r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0355de34_dd41_442b_84d3_4fa8ccf5"/>
      <w:bookmarkStart w:id="45" w:name="_STATUTE_P__7066ee6e_4448_422d_bde0_5c2e"/>
      <w:bookmarkStart w:id="46" w:name="_PAR__6_1a6285e7_bd0f_47b0_bd1e_42a8578b"/>
      <w:bookmarkStart w:id="47" w:name="_STATUTE_P__a1e778dc_664a_4b2a_a4e9_b44e"/>
      <w:bookmarkStart w:id="48" w:name="_LINE__11_a13ae532_060d_47eb_ad1c_c233bc"/>
      <w:bookmarkStart w:id="49" w:name="_STATUTE_NUMBER__f49b5395_bb16_4e9f_8e6b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C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6e451913_cd69_4cf1_a74"/>
      <w:r>
        <w:rPr>
          <w:rFonts w:eastAsia="Arial" w:cs="Arial" w:ascii="Arial" w:hAnsi="Arial"/>
        </w:rPr>
        <w:t xml:space="preserve">The hearing loss must meet the requirements established by the department in rule </w:t>
      </w:r>
      <w:bookmarkStart w:id="51" w:name="_LINE__12_7f8ef41d_7cb2_4b48_815f_9d22d9"/>
      <w:bookmarkEnd w:id="48"/>
      <w:r>
        <w:rPr>
          <w:rFonts w:eastAsia="Arial" w:cs="Arial" w:ascii="Arial" w:hAnsi="Arial"/>
        </w:rPr>
        <w:t>regarding the individual's severity of hearing loss.</w:t>
      </w:r>
      <w:bookmarkEnd w:id="50"/>
      <w:bookmarkEnd w:id="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6_1a6285e7_bd0f_47b0_bd1e_42a8578b"/>
      <w:bookmarkStart w:id="53" w:name="_STATUTE_P__a1e778dc_664a_4b2a_a4e9_b44e"/>
      <w:bookmarkStart w:id="54" w:name="_PROCESSED_CHANGE__e0b621ad_9f83_4fa1_81"/>
      <w:bookmarkStart w:id="55" w:name="_PAR__7_5cc782e2_fcf1_4705_8a6a_d2da363f"/>
      <w:bookmarkStart w:id="56" w:name="_STATUTE_P__5befef86_9537_4d95_a0e5_9d3f"/>
      <w:bookmarkStart w:id="57" w:name="_STATUTE_CONTENT__cb5dd2f0_cd4a_402f_b23"/>
      <w:bookmarkStart w:id="58" w:name="_LINE__13_9b0ea52c_2a29_41c1_a192_5b148c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strike/>
        </w:rPr>
        <w:t xml:space="preserve">The department shall provide reimbursement for a hearing aid for the 2nd hearing-impaired </w:t>
      </w:r>
      <w:bookmarkStart w:id="59" w:name="_LINE__14_439638d4_a6d4_4e53_8965_9c7aaf"/>
      <w:bookmarkEnd w:id="58"/>
      <w:r>
        <w:rPr>
          <w:rFonts w:eastAsia="Arial" w:cs="Arial" w:ascii="Arial" w:hAnsi="Arial"/>
          <w:strike/>
        </w:rPr>
        <w:t xml:space="preserve">ear of an individual enrolled in the MaineCare program if the individual meets requirements </w:t>
      </w:r>
      <w:bookmarkStart w:id="60" w:name="_LINE__15_82696405_5235_4526_ac02_e0c840"/>
      <w:bookmarkEnd w:id="59"/>
      <w:r>
        <w:rPr>
          <w:rFonts w:eastAsia="Arial" w:cs="Arial" w:ascii="Arial" w:hAnsi="Arial"/>
          <w:strike/>
        </w:rPr>
        <w:t xml:space="preserve">established by the department by rule regarding the individual's severity of hearing loss, </w:t>
      </w:r>
      <w:bookmarkStart w:id="61" w:name="_LINE__16_fc867c06_01ff_4595_8b14_f10e82"/>
      <w:bookmarkEnd w:id="60"/>
      <w:r>
        <w:rPr>
          <w:rFonts w:eastAsia="Arial" w:cs="Arial" w:ascii="Arial" w:hAnsi="Arial"/>
          <w:strike/>
        </w:rPr>
        <w:t xml:space="preserve">enrollment in school, enrollment in vocational training, employment needs or the needs </w:t>
      </w:r>
      <w:bookmarkStart w:id="62" w:name="_LINE__17_b303fec3_a15a_4eee_af6c_23be64"/>
      <w:bookmarkEnd w:id="61"/>
      <w:r>
        <w:rPr>
          <w:rFonts w:eastAsia="Arial" w:cs="Arial" w:ascii="Arial" w:hAnsi="Arial"/>
          <w:strike/>
        </w:rPr>
        <w:t>identified by a primary care provider.</w:t>
      </w:r>
      <w:bookmarkEnd w:id="57"/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dc3fdb9f_fae9_4fc7_b6"/>
      <w:bookmarkStart w:id="64" w:name="_BILL_SECTION__eba21635_c74f_4b5f_8dbe_3"/>
      <w:bookmarkStart w:id="65" w:name="_STATUTE_SS__f199f189_2b60_43fc_9668_d4f"/>
      <w:bookmarkStart w:id="66" w:name="_PROCESSED_CHANGE__e0b621ad_9f83_4fa1_81"/>
      <w:bookmarkStart w:id="67" w:name="_PAR__7_5cc782e2_fcf1_4705_8a6a_d2da363f"/>
      <w:bookmarkStart w:id="68" w:name="_STATUTE_P__5befef86_9537_4d95_a0e5_9d3f"/>
      <w:bookmarkStart w:id="69" w:name="_SUMMARY__39199114_7d48_47e3_b9da_1fd34a"/>
      <w:bookmarkStart w:id="70" w:name="_PAR__8_4c3baa34_9c65_4fb8_b059_29d4a6f0"/>
      <w:bookmarkStart w:id="71" w:name="_LINE__18_7a3df22d_a1d4_4b45_b2b8_29f91c"/>
      <w:bookmarkEnd w:id="63"/>
      <w:bookmarkEnd w:id="64"/>
      <w:bookmarkEnd w:id="65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8_4c3baa34_9c65_4fb8_b059_29d4a6f0"/>
      <w:bookmarkStart w:id="73" w:name="_PAR__9_a8d21381_8568_43ed_9639_777ddd85"/>
      <w:bookmarkStart w:id="74" w:name="_LINE__19_5af8da04_da8e_45bb_b31c_03f77e"/>
      <w:bookmarkEnd w:id="72"/>
      <w:r>
        <w:rPr>
          <w:rFonts w:eastAsia="Arial" w:cs="Arial" w:ascii="Arial" w:hAnsi="Arial"/>
        </w:rPr>
        <w:t xml:space="preserve">This bill requires the MaineCare program to provide reimbursement for a hearing aid </w:t>
      </w:r>
      <w:bookmarkStart w:id="75" w:name="_LINE__20_13b87500_baa0_4902_aff7_ceab0b"/>
      <w:bookmarkEnd w:id="74"/>
      <w:r>
        <w:rPr>
          <w:rFonts w:eastAsia="Arial" w:cs="Arial" w:ascii="Arial" w:hAnsi="Arial"/>
        </w:rPr>
        <w:t xml:space="preserve">for each hearing-impaired ear of an individual enrolled in the MaineCare program. Under </w:t>
      </w:r>
      <w:bookmarkStart w:id="76" w:name="_LINE__21_665d5066_9cc7_4aca_be99_ded3e9"/>
      <w:bookmarkEnd w:id="75"/>
      <w:r>
        <w:rPr>
          <w:rFonts w:eastAsia="Arial" w:cs="Arial" w:ascii="Arial" w:hAnsi="Arial"/>
        </w:rPr>
        <w:t xml:space="preserve">current law, the MaineCare program provides reimbursement for a hearing aid for one </w:t>
      </w:r>
      <w:bookmarkStart w:id="77" w:name="_LINE__22_dba1aeb0_4564_4da2_9615_22b3e0"/>
      <w:bookmarkEnd w:id="76"/>
      <w:r>
        <w:rPr>
          <w:rFonts w:eastAsia="Arial" w:cs="Arial" w:ascii="Arial" w:hAnsi="Arial"/>
        </w:rPr>
        <w:t xml:space="preserve">hearing-impaired ear of an individual enrolled in the MaineCare program, with additional </w:t>
      </w:r>
      <w:bookmarkStart w:id="78" w:name="_LINE__23_662ac279_df9b_4599_914c_a7806c"/>
      <w:bookmarkEnd w:id="77"/>
      <w:r>
        <w:rPr>
          <w:rFonts w:eastAsia="Arial" w:cs="Arial" w:ascii="Arial" w:hAnsi="Arial"/>
        </w:rPr>
        <w:t>requirements as established by rule for coverage of a hearing aid for the 2nd hearing-</w:t>
      </w:r>
      <w:bookmarkStart w:id="79" w:name="_LINE__24_fe0ff280_fb5c_4995_bf82_36e2a4"/>
      <w:bookmarkEnd w:id="78"/>
      <w:r>
        <w:rPr>
          <w:rFonts w:eastAsia="Arial" w:cs="Arial" w:ascii="Arial" w:hAnsi="Arial"/>
        </w:rPr>
        <w:t>impaired ear.</w:t>
      </w:r>
      <w:bookmarkEnd w:id="0"/>
      <w:bookmarkEnd w:id="1"/>
      <w:bookmarkEnd w:id="2"/>
      <w:bookmarkEnd w:id="69"/>
      <w:bookmarkEnd w:id="73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2 Hearing Aids to MaineCare Members with Diagnosed Hearing Lo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43</ItemId>
    <LRId>73817</LRId>
    <LRNumber>18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2 Hearing Aids to MaineCare Members with Diagnosed Hearing Loss</LRTitle>
    <ItemTitle>An Act to Provide 2 Hearing Aids to MaineCare Members with Diagnosed Hearing Loss</ItemTitle>
    <ShortTitle1>PROVIDE 2 HEARING AIDS TO</ShortTitle1>
    <ShortTitle2>MAINECARE MEMBERS WITH DIAGNOS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4-12-03T11:30:49</LatestDraftingActionDate>
    <LatestDrafterName>SSenft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0796" w:rsidRDefault="008A0796" w:rsidP="008A0796"&amp;gt;&amp;lt;w:pPr&amp;gt;&amp;lt;w:ind w:left="360" /&amp;gt;&amp;lt;/w:pPr&amp;gt;&amp;lt;w:bookmarkStart w:id="0" w:name="_ENACTING_CLAUSE__5e252bb0_0d90_429f_95f" /&amp;gt;&amp;lt;w:bookmarkStart w:id="1" w:name="_DOC_BODY__4b80fb55_4546_423a_9a66_2033c" /&amp;gt;&amp;lt;w:bookmarkStart w:id="2" w:name="_DOC_BODY_CONTAINER__ad4cb2b0_0fff_4c61_" /&amp;gt;&amp;lt;w:bookmarkStart w:id="3" w:name="_PAGE__1_8925497d_d7b7_469c_a22c_2c68f71" /&amp;gt;&amp;lt;w:bookmarkStart w:id="4" w:name="_PAR__1_4d80e28f_1442_482d_84c7_ee6444c3" /&amp;gt;&amp;lt;w:bookmarkStart w:id="5" w:name="_LINE__1_36b9421e_c3d8_4a16_97d2_ec1d0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0796" w:rsidRDefault="008A0796" w:rsidP="008A0796"&amp;gt;&amp;lt;w:pPr&amp;gt;&amp;lt;w:ind w:left="360" w:firstLine="360" /&amp;gt;&amp;lt;/w:pPr&amp;gt;&amp;lt;w:bookmarkStart w:id="6" w:name="_BILL_SECTION_HEADER__723d03f9_01b1_4ff6" /&amp;gt;&amp;lt;w:bookmarkStart w:id="7" w:name="_BILL_SECTION__eba21635_c74f_4b5f_8dbe_3" /&amp;gt;&amp;lt;w:bookmarkStart w:id="8" w:name="_DOC_BODY_CONTENT__dc3fdb9f_fae9_4fc7_b6" /&amp;gt;&amp;lt;w:bookmarkStart w:id="9" w:name="_PAR__2_6e7a49dc_4c99_4396_bcdb_5ac726f2" /&amp;gt;&amp;lt;w:bookmarkStart w:id="10" w:name="_LINE__2_b2dbb564_f34d_4fe0_97e1_c63ed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aa86c7_a753_4b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ZZ, sub-§2,&amp;lt;/w:t&amp;gt;&amp;lt;/w:r&amp;gt;&amp;lt;w:r&amp;gt;&amp;lt;w:t xml:space="preserve"&amp;gt; as enacted by PL 2017, c. 237, §1, is &amp;lt;/w:t&amp;gt;&amp;lt;/w:r&amp;gt;&amp;lt;w:bookmarkStart w:id="12" w:name="_LINE__3_cd4e39d7_6a51_408e_9e2a_b837e3c" /&amp;gt;&amp;lt;w:bookmarkEnd w:id="10" /&amp;gt;&amp;lt;w:r&amp;gt;&amp;lt;w:t&amp;gt;amended to read:&amp;lt;/w:t&amp;gt;&amp;lt;/w:r&amp;gt;&amp;lt;w:bookmarkEnd w:id="12" /&amp;gt;&amp;lt;/w:p&amp;gt;&amp;lt;w:p w:rsidR="008A0796" w:rsidRDefault="008A0796" w:rsidP="008A0796"&amp;gt;&amp;lt;w:pPr&amp;gt;&amp;lt;w:ind w:left="360" w:firstLine="360" /&amp;gt;&amp;lt;/w:pPr&amp;gt;&amp;lt;w:bookmarkStart w:id="13" w:name="_STATUTE_NUMBER__d61fd670_1677_40f7_b247" /&amp;gt;&amp;lt;w:bookmarkStart w:id="14" w:name="_STATUTE_SS__f199f189_2b60_43fc_9668_d4f" /&amp;gt;&amp;lt;w:bookmarkStart w:id="15" w:name="_PAR__3_50956cfb_6c30_4972_a0ec_29089230" /&amp;gt;&amp;lt;w:bookmarkStart w:id="16" w:name="_LINE__4_ce4cbe0a_182e_4a4c_baac_0901ff0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5a2fa57_4604_4c9b_8b" /&amp;gt;&amp;lt;w:r&amp;gt;&amp;lt;w:rPr&amp;gt;&amp;lt;w:b /&amp;gt;&amp;lt;/w:rPr&amp;gt;&amp;lt;w:t&amp;gt;Required reimburs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b5c678b_c97d_4803_b26" /&amp;gt;&amp;lt;w:r&amp;gt;&amp;lt;w:t xml:space="preserve"&amp;gt;The department shall provide reimbursement for a &amp;lt;/w:t&amp;gt;&amp;lt;/w:r&amp;gt;&amp;lt;w:bookmarkStart w:id="19" w:name="_LINE__5_63e66623_12dd_4fc2_913c_25d5e55" /&amp;gt;&amp;lt;w:bookmarkEnd w:id="16" /&amp;gt;&amp;lt;w:r&amp;gt;&amp;lt;w:t&amp;gt;hearing aid for&amp;lt;/w:t&amp;gt;&amp;lt;/w:r&amp;gt;&amp;lt;w:bookmarkStart w:id="20" w:name="_PROCESSED_CHANGE__4865a200_d3e3_418f_b9" /&amp;gt;&amp;lt;w:r&amp;gt;&amp;lt;w:t xml:space="preserve"&amp;gt; &amp;lt;/w:t&amp;gt;&amp;lt;/w:r&amp;gt;&amp;lt;w:del w:id="21" w:author="BPS" w:date="2024-11-21T15:18:00Z"&amp;gt;&amp;lt;w:r w:rsidDel="00FA3B97"&amp;gt;&amp;lt;w:delText&amp;gt;one&amp;lt;/w:delText&amp;gt;&amp;lt;/w:r&amp;gt;&amp;lt;/w:del&amp;gt;&amp;lt;w:bookmarkStart w:id="22" w:name="_PROCESSED_CHANGE__68882a10_78eb_4ce2_9d" /&amp;gt;&amp;lt;w:bookmarkEnd w:id="20" /&amp;gt;&amp;lt;w:r&amp;gt;&amp;lt;w:t xml:space="preserve"&amp;gt; &amp;lt;/w:t&amp;gt;&amp;lt;/w:r&amp;gt;&amp;lt;w:ins w:id="23" w:author="BPS" w:date="2024-11-21T15:18:00Z"&amp;gt;&amp;lt;w:r&amp;gt;&amp;lt;w:t&amp;gt;each&amp;lt;/w:t&amp;gt;&amp;lt;/w:r&amp;gt;&amp;lt;/w:ins&amp;gt;&amp;lt;w:bookmarkEnd w:id="22" /&amp;gt;&amp;lt;w:r&amp;gt;&amp;lt;w:t xml:space="preserve"&amp;gt; hearing-impaired ear of an individual enrolled in the MaineCare &amp;lt;/w:t&amp;gt;&amp;lt;/w:r&amp;gt;&amp;lt;w:bookmarkStart w:id="24" w:name="_LINE__6_692bf505_90fb_48dd_9c5c_386b461" /&amp;gt;&amp;lt;w:bookmarkEnd w:id="19" /&amp;gt;&amp;lt;w:r&amp;gt;&amp;lt;w:t&amp;gt;program in accordance with the following requirements:&amp;lt;/w:t&amp;gt;&amp;lt;/w:r&amp;gt;&amp;lt;w:bookmarkEnd w:id="18" /&amp;gt;&amp;lt;w:bookmarkEnd w:id="24" /&amp;gt;&amp;lt;/w:p&amp;gt;&amp;lt;w:p w:rsidR="008A0796" w:rsidRDefault="008A0796" w:rsidP="008A0796"&amp;gt;&amp;lt;w:pPr&amp;gt;&amp;lt;w:ind w:left="720" /&amp;gt;&amp;lt;/w:pPr&amp;gt;&amp;lt;w:bookmarkStart w:id="25" w:name="_STATUTE_NUMBER__da7f7d8f_b40e_49ee_94e2" /&amp;gt;&amp;lt;w:bookmarkStart w:id="26" w:name="_STATUTE_P__6a922983_32c5_4c28_834e_5a5c" /&amp;gt;&amp;lt;w:bookmarkStart w:id="27" w:name="_PAR__4_4c000a7d_3b7e_4f69_b39f_660fe48b" /&amp;gt;&amp;lt;w:bookmarkStart w:id="28" w:name="_LINE__7_d9ff753b_a736_4382_825e_f599d20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3ad150c8_795a_4ab5_894" /&amp;gt;&amp;lt;w:r&amp;gt;&amp;lt;w:t xml:space="preserve"&amp;gt;The hearing loss must be documented by a primary care provider or an audiologist &amp;lt;/w:t&amp;gt;&amp;lt;/w:r&amp;gt;&amp;lt;w:bookmarkStart w:id="30" w:name="_LINE__8_40d9d07f_bd26_4c9e_a35e_1cc5816" /&amp;gt;&amp;lt;w:bookmarkEnd w:id="28" /&amp;gt;&amp;lt;w:r&amp;gt;&amp;lt;w:t xml:space="preserve"&amp;gt;licensed pursuant to &amp;lt;/w:t&amp;gt;&amp;lt;/w:r&amp;gt;&amp;lt;w:bookmarkStart w:id="31" w:name="_CROSS_REFERENCE__269c732c_032f_4f2e_800" /&amp;gt;&amp;lt;w:r&amp;gt;&amp;lt;w:t&amp;gt;Title 32, chapter 137&amp;lt;/w:t&amp;gt;&amp;lt;/w:r&amp;gt;&amp;lt;w:bookmarkEnd w:id="31" /&amp;gt;&amp;lt;w:r&amp;gt;&amp;lt;w:t&amp;gt;;&amp;lt;/w:t&amp;gt;&amp;lt;/w:r&amp;gt;&amp;lt;w:bookmarkEnd w:id="29" /&amp;gt;&amp;lt;w:bookmarkEnd w:id="30" /&amp;gt;&amp;lt;/w:p&amp;gt;&amp;lt;w:p w:rsidR="008A0796" w:rsidRDefault="008A0796" w:rsidP="008A0796"&amp;gt;&amp;lt;w:pPr&amp;gt;&amp;lt;w:ind w:left="720" /&amp;gt;&amp;lt;/w:pPr&amp;gt;&amp;lt;w:bookmarkStart w:id="32" w:name="_STATUTE_NUMBER__f0b8aac4_6632_4b89_ac79" /&amp;gt;&amp;lt;w:bookmarkStart w:id="33" w:name="_STATUTE_P__7066ee6e_4448_422d_bde0_5c2e" /&amp;gt;&amp;lt;w:bookmarkStart w:id="34" w:name="_PAR__5_0355de34_dd41_442b_84d3_4fa8ccf5" /&amp;gt;&amp;lt;w:bookmarkStart w:id="35" w:name="_LINE__9_ce76272e_e02e_4f43_bf24_ff184c0" /&amp;gt;&amp;lt;w:bookmarkEnd w:id="26" /&amp;gt;&amp;lt;w:bookmarkEnd w:id="27" /&amp;gt;&amp;lt;w:r&amp;gt;&amp;lt;w:t&amp;gt;B&amp;lt;/w:t&amp;gt;&amp;lt;/w:r&amp;gt;&amp;lt;w:bookmarkEnd w:id="32" /&amp;gt;&amp;lt;w:r&amp;gt;&amp;lt;w:t xml:space="preserve"&amp;gt;.  &amp;lt;/w:t&amp;gt;&amp;lt;/w:r&amp;gt;&amp;lt;w:bookmarkStart w:id="36" w:name="_STATUTE_CONTENT__eeb30cd4_a712_4ca9_9d9" /&amp;gt;&amp;lt;w:r&amp;gt;&amp;lt;w:t xml:space="preserve"&amp;gt;The hearing aid must be provided by an audiologist or a hearing aid dealer licensed &amp;lt;/w:t&amp;gt;&amp;lt;/w:r&amp;gt;&amp;lt;w:bookmarkStart w:id="37" w:name="_LINE__10_2f40cefb_3a08_4048_98d7_3ce441" /&amp;gt;&amp;lt;w:bookmarkEnd w:id="35" /&amp;gt;&amp;lt;w:r&amp;gt;&amp;lt;w:t xml:space="preserve"&amp;gt;pursuant to &amp;lt;/w:t&amp;gt;&amp;lt;/w:r&amp;gt;&amp;lt;w:bookmarkStart w:id="38" w:name="_CROSS_REFERENCE__1e9dff51_a79e_4b84_868" /&amp;gt;&amp;lt;w:r&amp;gt;&amp;lt;w:t&amp;gt;Title 32, chapter 137&amp;lt;/w:t&amp;gt;&amp;lt;/w:r&amp;gt;&amp;lt;w:bookmarkEnd w:id="38" /&amp;gt;&amp;lt;w:r&amp;gt;&amp;lt;w:t&amp;gt;; and&amp;lt;/w:t&amp;gt;&amp;lt;/w:r&amp;gt;&amp;lt;w:bookmarkEnd w:id="36" /&amp;gt;&amp;lt;w:bookmarkEnd w:id="37" /&amp;gt;&amp;lt;/w:p&amp;gt;&amp;lt;w:p w:rsidR="008A0796" w:rsidRDefault="008A0796" w:rsidP="008A0796"&amp;gt;&amp;lt;w:pPr&amp;gt;&amp;lt;w:ind w:left="720" /&amp;gt;&amp;lt;/w:pPr&amp;gt;&amp;lt;w:bookmarkStart w:id="39" w:name="_STATUTE_NUMBER__f49b5395_bb16_4e9f_8e6b" /&amp;gt;&amp;lt;w:bookmarkStart w:id="40" w:name="_STATUTE_P__a1e778dc_664a_4b2a_a4e9_b44e" /&amp;gt;&amp;lt;w:bookmarkStart w:id="41" w:name="_PAR__6_1a6285e7_bd0f_47b0_bd1e_42a8578b" /&amp;gt;&amp;lt;w:bookmarkStart w:id="42" w:name="_LINE__11_a13ae532_060d_47eb_ad1c_c233bc" /&amp;gt;&amp;lt;w:bookmarkEnd w:id="33" /&amp;gt;&amp;lt;w:bookmarkEnd w:id="34" /&amp;gt;&amp;lt;w:r&amp;gt;&amp;lt;w:t&amp;gt;C&amp;lt;/w:t&amp;gt;&amp;lt;/w:r&amp;gt;&amp;lt;w:bookmarkEnd w:id="39" /&amp;gt;&amp;lt;w:r&amp;gt;&amp;lt;w:t xml:space="preserve"&amp;gt;.  &amp;lt;/w:t&amp;gt;&amp;lt;/w:r&amp;gt;&amp;lt;w:bookmarkStart w:id="43" w:name="_STATUTE_CONTENT__6e451913_cd69_4cf1_a74" /&amp;gt;&amp;lt;w:r&amp;gt;&amp;lt;w:t xml:space="preserve"&amp;gt;The hearing loss must meet the requirements established by the department in rule &amp;lt;/w:t&amp;gt;&amp;lt;/w:r&amp;gt;&amp;lt;w:bookmarkStart w:id="44" w:name="_LINE__12_7f8ef41d_7cb2_4b48_815f_9d22d9" /&amp;gt;&amp;lt;w:bookmarkEnd w:id="42" /&amp;gt;&amp;lt;w:r&amp;gt;&amp;lt;w:t&amp;gt;regarding the individual's severity of hearing loss.&amp;lt;/w:t&amp;gt;&amp;lt;/w:r&amp;gt;&amp;lt;w:bookmarkEnd w:id="43" /&amp;gt;&amp;lt;w:bookmarkEnd w:id="44" /&amp;gt;&amp;lt;/w:p&amp;gt;&amp;lt;w:p w:rsidR="008A0796" w:rsidRDefault="008A0796" w:rsidP="008A0796"&amp;gt;&amp;lt;w:pPr&amp;gt;&amp;lt;w:ind w:left="360" /&amp;gt;&amp;lt;/w:pPr&amp;gt;&amp;lt;w:bookmarkStart w:id="45" w:name="_STATUTE_CONTENT__cb5dd2f0_cd4a_402f_b23" /&amp;gt;&amp;lt;w:bookmarkStart w:id="46" w:name="_STATUTE_P__5befef86_9537_4d95_a0e5_9d3f" /&amp;gt;&amp;lt;w:bookmarkStart w:id="47" w:name="_PAR__7_5cc782e2_fcf1_4705_8a6a_d2da363f" /&amp;gt;&amp;lt;w:bookmarkStart w:id="48" w:name="_LINE__13_9b0ea52c_2a29_41c1_a192_5b148c" /&amp;gt;&amp;lt;w:bookmarkStart w:id="49" w:name="_PROCESSED_CHANGE__e0b621ad_9f83_4fa1_81" /&amp;gt;&amp;lt;w:bookmarkEnd w:id="40" /&amp;gt;&amp;lt;w:bookmarkEnd w:id="41" /&amp;gt;&amp;lt;w:del w:id="50" w:author="BPS" w:date="2024-11-21T15:19:00Z"&amp;gt;&amp;lt;w:r w:rsidDel="00FA3B97"&amp;gt;&amp;lt;w:delText xml:space="preserve"&amp;gt;The department shall provide reimbursement for a hearing aid for the 2nd hearing-impaired &amp;lt;/w:delText&amp;gt;&amp;lt;/w:r&amp;gt;&amp;lt;w:bookmarkStart w:id="51" w:name="_LINE__14_439638d4_a6d4_4e53_8965_9c7aaf" /&amp;gt;&amp;lt;w:bookmarkEnd w:id="48" /&amp;gt;&amp;lt;w:r w:rsidDel="00FA3B97"&amp;gt;&amp;lt;w:delText xml:space="preserve"&amp;gt;ear of an individual enrolled in the MaineCare program if the individual meets requirements &amp;lt;/w:delText&amp;gt;&amp;lt;/w:r&amp;gt;&amp;lt;w:bookmarkStart w:id="52" w:name="_LINE__15_82696405_5235_4526_ac02_e0c840" /&amp;gt;&amp;lt;w:bookmarkEnd w:id="51" /&amp;gt;&amp;lt;w:r w:rsidDel="00FA3B97"&amp;gt;&amp;lt;w:delText xml:space="preserve"&amp;gt;established by the department by rule regarding the individual's severity of hearing loss, &amp;lt;/w:delText&amp;gt;&amp;lt;/w:r&amp;gt;&amp;lt;w:bookmarkStart w:id="53" w:name="_LINE__16_fc867c06_01ff_4595_8b14_f10e82" /&amp;gt;&amp;lt;w:bookmarkEnd w:id="52" /&amp;gt;&amp;lt;w:r w:rsidDel="00FA3B97"&amp;gt;&amp;lt;w:delText xml:space="preserve"&amp;gt;enrollment in school, enrollment in vocational training, employment needs or the needs &amp;lt;/w:delText&amp;gt;&amp;lt;/w:r&amp;gt;&amp;lt;w:bookmarkStart w:id="54" w:name="_LINE__17_b303fec3_a15a_4eee_af6c_23be64" /&amp;gt;&amp;lt;w:bookmarkEnd w:id="53" /&amp;gt;&amp;lt;w:r w:rsidDel="00FA3B97"&amp;gt;&amp;lt;w:delText&amp;gt;identified by a primary care provider.&amp;lt;/w:delText&amp;gt;&amp;lt;/w:r&amp;gt;&amp;lt;/w:del&amp;gt;&amp;lt;w:bookmarkEnd w:id="45" /&amp;gt;&amp;lt;w:bookmarkEnd w:id="54" /&amp;gt;&amp;lt;/w:p&amp;gt;&amp;lt;w:p w:rsidR="008A0796" w:rsidRDefault="008A0796" w:rsidP="008A0796"&amp;gt;&amp;lt;w:pPr&amp;gt;&amp;lt;w:keepNext /&amp;gt;&amp;lt;w:spacing w:before="240" /&amp;gt;&amp;lt;w:ind w:left="360" /&amp;gt;&amp;lt;w:jc w:val="center" /&amp;gt;&amp;lt;/w:pPr&amp;gt;&amp;lt;w:bookmarkStart w:id="55" w:name="_SUMMARY__39199114_7d48_47e3_b9da_1fd34a" /&amp;gt;&amp;lt;w:bookmarkStart w:id="56" w:name="_PAR__8_4c3baa34_9c65_4fb8_b059_29d4a6f0" /&amp;gt;&amp;lt;w:bookmarkStart w:id="57" w:name="_LINE__18_7a3df22d_a1d4_4b45_b2b8_29f91c" /&amp;gt;&amp;lt;w:bookmarkEnd w:id="7" /&amp;gt;&amp;lt;w:bookmarkEnd w:id="8" /&amp;gt;&amp;lt;w:bookmarkEnd w:id="14" /&amp;gt;&amp;lt;w:bookmarkEnd w:id="46" /&amp;gt;&amp;lt;w:bookmarkEnd w:id="47" /&amp;gt;&amp;lt;w:bookmarkEnd w:id="49" /&amp;gt;&amp;lt;w:r&amp;gt;&amp;lt;w:rPr&amp;gt;&amp;lt;w:b /&amp;gt;&amp;lt;w:sz w:val="24" /&amp;gt;&amp;lt;/w:rPr&amp;gt;&amp;lt;w:t&amp;gt;SUMMARY&amp;lt;/w:t&amp;gt;&amp;lt;/w:r&amp;gt;&amp;lt;w:bookmarkEnd w:id="57" /&amp;gt;&amp;lt;/w:p&amp;gt;&amp;lt;w:p w:rsidR="008A0796" w:rsidRDefault="008A0796" w:rsidP="008A0796"&amp;gt;&amp;lt;w:pPr&amp;gt;&amp;lt;w:ind w:left="360" w:firstLine="360" /&amp;gt;&amp;lt;/w:pPr&amp;gt;&amp;lt;w:bookmarkStart w:id="58" w:name="_PAR__9_a8d21381_8568_43ed_9639_777ddd85" /&amp;gt;&amp;lt;w:bookmarkStart w:id="59" w:name="_LINE__19_5af8da04_da8e_45bb_b31c_03f77e" /&amp;gt;&amp;lt;w:bookmarkEnd w:id="56" /&amp;gt;&amp;lt;w:r w:rsidRPr="00FA3B97"&amp;gt;&amp;lt;w:t xml:space="preserve"&amp;gt;This bill requires &amp;lt;/w:t&amp;gt;&amp;lt;/w:r&amp;gt;&amp;lt;w:r&amp;gt;&amp;lt;w:t xml:space="preserve"&amp;gt;the &amp;lt;/w:t&amp;gt;&amp;lt;/w:r&amp;gt;&amp;lt;w:r w:rsidRPr="00FA3B97"&amp;gt;&amp;lt;w:t&amp;gt;MaineCare&amp;lt;/w:t&amp;gt;&amp;lt;/w:r&amp;gt;&amp;lt;w:r&amp;gt;&amp;lt;w:t xml:space="preserve"&amp;gt; program&amp;lt;/w:t&amp;gt;&amp;lt;/w:r&amp;gt;&amp;lt;w:r w:rsidRPr="00FA3B97"&amp;gt;&amp;lt;w:t xml:space="preserve"&amp;gt; to provide reimbursement for a hearing aid &amp;lt;/w:t&amp;gt;&amp;lt;/w:r&amp;gt;&amp;lt;w:bookmarkStart w:id="60" w:name="_LINE__20_13b87500_baa0_4902_aff7_ceab0b" /&amp;gt;&amp;lt;w:bookmarkEnd w:id="59" /&amp;gt;&amp;lt;w:r w:rsidRPr="00FA3B97"&amp;gt;&amp;lt;w:t xml:space="preserve"&amp;gt;for each hearing-impaired ear of an individual enrolled in the MaineCare program. &amp;lt;/w:t&amp;gt;&amp;lt;/w:r&amp;gt;&amp;lt;w:r&amp;gt;&amp;lt;w:t xml:space="preserve"&amp;gt;Under &amp;lt;/w:t&amp;gt;&amp;lt;/w:r&amp;gt;&amp;lt;w:bookmarkStart w:id="61" w:name="_LINE__21_665d5066_9cc7_4aca_be99_ded3e9" /&amp;gt;&amp;lt;w:bookmarkEnd w:id="60" /&amp;gt;&amp;lt;w:r&amp;gt;&amp;lt;w:t&amp;gt;current law&amp;lt;/w:t&amp;gt;&amp;lt;/w:r&amp;gt;&amp;lt;w:r w:rsidRPr="00FA3B97"&amp;gt;&amp;lt;w:t xml:space="preserve"&amp;gt;, &amp;lt;/w:t&amp;gt;&amp;lt;/w:r&amp;gt;&amp;lt;w:r&amp;gt;&amp;lt;w:t xml:space="preserve"&amp;gt;the &amp;lt;/w:t&amp;gt;&amp;lt;/w:r&amp;gt;&amp;lt;w:r w:rsidRPr="00FA3B97"&amp;gt;&amp;lt;w:t&amp;gt;MaineCare&amp;lt;/w:t&amp;gt;&amp;lt;/w:r&amp;gt;&amp;lt;w:r&amp;gt;&amp;lt;w:t xml:space="preserve"&amp;gt; program&amp;lt;/w:t&amp;gt;&amp;lt;/w:r&amp;gt;&amp;lt;w:r w:rsidRPr="00FA3B97"&amp;gt;&amp;lt;w:t xml:space="preserve"&amp;gt; provides&amp;lt;/w:t&amp;gt;&amp;lt;/w:r&amp;gt;&amp;lt;w:r&amp;gt;&amp;lt;w:t xml:space="preserve"&amp;gt; reimbursement&amp;lt;/w:t&amp;gt;&amp;lt;/w:r&amp;gt;&amp;lt;w:r w:rsidRPr="00FA3B97"&amp;gt;&amp;lt;w:t xml:space="preserve"&amp;gt; for a hearing aid for one &amp;lt;/w:t&amp;gt;&amp;lt;/w:r&amp;gt;&amp;lt;w:bookmarkStart w:id="62" w:name="_LINE__22_dba1aeb0_4564_4da2_9615_22b3e0" /&amp;gt;&amp;lt;w:bookmarkEnd w:id="61" /&amp;gt;&amp;lt;w:r w:rsidRPr="00FA3B97"&amp;gt;&amp;lt;w:t&amp;gt;hearing-impaired ear&amp;lt;/w:t&amp;gt;&amp;lt;/w:r&amp;gt;&amp;lt;w:r&amp;gt;&amp;lt;w:t xml:space="preserve"&amp;gt; of an individual enrolled in the MaineCare program&amp;lt;/w:t&amp;gt;&amp;lt;/w:r&amp;gt;&amp;lt;w:r w:rsidRPr="00FA3B97"&amp;gt;&amp;lt;w:t xml:space="preserve"&amp;gt;, with additional &amp;lt;/w:t&amp;gt;&amp;lt;/w:r&amp;gt;&amp;lt;w:bookmarkStart w:id="63" w:name="_LINE__23_662ac279_df9b_4599_914c_a7806c" /&amp;gt;&amp;lt;w:bookmarkEnd w:id="62" /&amp;gt;&amp;lt;w:r w:rsidRPr="00FA3B97"&amp;gt;&amp;lt;w:t xml:space="preserve"&amp;gt;requirements as established by rule for coverage of a hearing aid for the &amp;lt;/w:t&amp;gt;&amp;lt;/w:r&amp;gt;&amp;lt;w:r&amp;gt;&amp;lt;w:t&amp;gt;2&amp;lt;/w:t&amp;gt;&amp;lt;/w:r&amp;gt;&amp;lt;w:r w:rsidRPr="00FA3B97"&amp;gt;&amp;lt;w:t&amp;gt;nd hearing&amp;lt;/w:t&amp;gt;&amp;lt;/w:r&amp;gt;&amp;lt;w:r&amp;gt;&amp;lt;w:t&amp;gt;-&amp;lt;/w:t&amp;gt;&amp;lt;/w:r&amp;gt;&amp;lt;w:bookmarkStart w:id="64" w:name="_LINE__24_fe0ff280_fb5c_4995_bf82_36e2a4" /&amp;gt;&amp;lt;w:bookmarkEnd w:id="63" /&amp;gt;&amp;lt;w:r w:rsidRPr="00FA3B97"&amp;gt;&amp;lt;w:t&amp;gt;impaired ear.&amp;lt;/w:t&amp;gt;&amp;lt;/w:r&amp;gt;&amp;lt;w:bookmarkEnd w:id="64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8A0796"&amp;gt;&amp;lt;w:r&amp;gt;&amp;lt;w:t xml:space="preserve"&amp;gt; &amp;lt;/w:t&amp;gt;&amp;lt;/w:r&amp;gt;&amp;lt;/w:p&amp;gt;&amp;lt;w:sectPr w:rsidR="00000000" w:rsidSect="008A07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69D9" w:rsidRDefault="008A07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25497d_d7b7_469c_a22c_2c68f71&lt;/BookmarkName&gt;&lt;Tables /&gt;&lt;/ProcessedCheckInPage&gt;&lt;/Pages&gt;&lt;Paragraphs&gt;&lt;CheckInParagraphs&gt;&lt;PageNumber&gt;1&lt;/PageNumber&gt;&lt;BookmarkName&gt;_PAR__1_4d80e28f_1442_482d_84c7_ee6444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7a49dc_4c99_4396_bcdb_5ac726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956cfb_6c30_4972_a0ec_2908923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000a7d_3b7e_4f69_b39f_660fe48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55de34_dd41_442b_84d3_4fa8ccf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6285e7_bd0f_47b0_bd1e_42a8578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c782e2_fcf1_4705_8a6a_d2da363f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3baa34_9c65_4fb8_b059_29d4a6f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d21381_8568_43ed_9639_777ddd85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