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Municipal Cannabis Revenue Sha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38802d9_923f_45d3_b72f_ed9860d"/>
      <w:bookmarkStart w:id="1" w:name="_DOC_BODY_CONTAINER__2edb1639_3ca6_424d_"/>
      <w:bookmarkStart w:id="2" w:name="_DOC_BODY__207919b4_b989_4510_9da6_4be68"/>
      <w:bookmarkStart w:id="3" w:name="_PAR__1_288b6cb2_dda9_41c0_9541_2752b855"/>
      <w:bookmarkStart w:id="4" w:name="_ENACTING_CLAUSE__c37c1c06_e467_43ba_abf"/>
      <w:bookmarkStart w:id="5" w:name="_LINE__1_fae3795a_ee96_4d7c_93cc_39c4d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8b6cb2_dda9_41c0_9541_2752b855"/>
      <w:bookmarkStart w:id="7" w:name="_ENACTING_CLAUSE__c37c1c06_e467_43ba_abf"/>
      <w:bookmarkStart w:id="8" w:name="_DOC_BODY_CONTENT__f76a12d2_142a_4906_88"/>
      <w:bookmarkStart w:id="9" w:name="_BILL_SECTION__e3e11d3f_e414_4f70_88d8_8"/>
      <w:bookmarkStart w:id="10" w:name="_PAR__2_f7f3e603_63d7_4589_9068_79bfa644"/>
      <w:bookmarkStart w:id="11" w:name="_BILL_SECTION_HEADER__95921697_1b68_4843"/>
      <w:bookmarkStart w:id="12" w:name="_LINE__2_7f860e37_bcd1_4d71_b106_c1a9b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ba55d2_32a2_47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101, sub-§2, ¶C,</w:t>
      </w:r>
      <w:r>
        <w:rPr>
          <w:rFonts w:eastAsia="Arial" w:cs="Arial" w:ascii="Arial" w:hAnsi="Arial"/>
        </w:rPr>
        <w:t xml:space="preserve"> as amended by PL 2023, c. 679, Pt. B, </w:t>
      </w:r>
      <w:bookmarkStart w:id="14" w:name="_LINE__3_172bc82d_b773_4aa3_b7e8_499d186"/>
      <w:bookmarkEnd w:id="12"/>
      <w:r>
        <w:rPr>
          <w:rFonts w:eastAsia="Arial" w:cs="Arial" w:ascii="Arial" w:hAnsi="Arial"/>
        </w:rPr>
        <w:t>§139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7f3e603_63d7_4589_9068_79bfa644"/>
      <w:bookmarkStart w:id="16" w:name="_BILL_SECTION_HEADER__95921697_1b68_4843"/>
      <w:bookmarkStart w:id="17" w:name="_PAR__3_cfd46d3b_14d5_4b18_a87f_99849d1f"/>
      <w:bookmarkStart w:id="18" w:name="_STATUTE_P__b0c3cfdf_865f_464e_b5d7_179a"/>
      <w:bookmarkStart w:id="19" w:name="_LINE__4_9f13aec7_d110_44ac_923a_a3e132a"/>
      <w:bookmarkStart w:id="20" w:name="_STATUTE_NUMBER__649b0988_50cf_4d87_877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>.</w:t>
      </w:r>
      <w:bookmarkStart w:id="21" w:name="_PROCESSED_CHANGE__681d88e2_c20e_4f21_98"/>
      <w:r>
        <w:rPr>
          <w:rFonts w:eastAsia="Arial" w:cs="Arial" w:ascii="Arial" w:hAnsi="Arial"/>
        </w:rPr>
        <w:t xml:space="preserve">  </w:t>
      </w:r>
      <w:bookmarkStart w:id="22" w:name="_STATUTE_CONTENT__ed493fa4_a5d2_4b08_929"/>
      <w:r>
        <w:rPr>
          <w:rFonts w:eastAsia="Arial" w:cs="Arial" w:ascii="Arial" w:hAnsi="Arial"/>
          <w:strike/>
        </w:rPr>
        <w:t>Money credited to the fund may be expended by the</w:t>
      </w:r>
      <w:bookmarkStart w:id="23" w:name="_PROCESSED_CHANGE__8318471d_cfd0_4ee5_b7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3"/>
      <w:r>
        <w:rPr>
          <w:rFonts w:eastAsia="Arial" w:cs="Arial" w:ascii="Arial" w:hAnsi="Arial"/>
        </w:rPr>
        <w:t xml:space="preserve"> office</w:t>
      </w:r>
      <w:bookmarkStart w:id="24" w:name="_PROCESSED_CHANGE__76ec0eff_608d_4b7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</w:t>
      </w:r>
      <w:bookmarkStart w:id="25" w:name="_PROCESSED_CHANGE__8573890a_d8b8_4172_82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hall on an annual </w:t>
      </w:r>
      <w:bookmarkStart w:id="26" w:name="_LINE__5_6224f1ac_d02e_4b98_b6b4_3f5ab37"/>
      <w:bookmarkEnd w:id="19"/>
      <w:r>
        <w:rPr>
          <w:rFonts w:eastAsia="Arial" w:cs="Arial" w:ascii="Arial" w:hAnsi="Arial"/>
          <w:u w:val="single"/>
        </w:rPr>
        <w:t>basis</w:t>
      </w:r>
      <w:bookmarkEnd w:id="25"/>
      <w:r>
        <w:rPr>
          <w:rFonts w:eastAsia="Arial" w:cs="Arial" w:ascii="Arial" w:hAnsi="Arial"/>
        </w:rPr>
        <w:t xml:space="preserve"> provide</w:t>
      </w:r>
      <w:bookmarkStart w:id="27" w:name="_PROCESSED_CHANGE__40a487db_4845_4e4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% of the money credited to the fund as</w:t>
      </w:r>
      <w:bookmarkEnd w:id="27"/>
      <w:r>
        <w:rPr>
          <w:rFonts w:eastAsia="Arial" w:cs="Arial" w:ascii="Arial" w:hAnsi="Arial"/>
        </w:rPr>
        <w:t xml:space="preserve"> reimbursement to</w:t>
      </w:r>
      <w:bookmarkStart w:id="28" w:name="_PROCESSED_CHANGE__8741482c_0840_467a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29" w:name="_LINE__6_f185d6d8_213e_4cc9_a3e6_bf5dace"/>
      <w:bookmarkEnd w:id="26"/>
      <w:r>
        <w:rPr>
          <w:rFonts w:eastAsia="Arial" w:cs="Arial" w:ascii="Arial" w:hAnsi="Arial"/>
          <w:strike/>
        </w:rPr>
        <w:t>municipality for qualifying expenses incurred as a result of the municipality's</w:t>
      </w:r>
      <w:bookmarkStart w:id="30" w:name="_PROCESSED_CHANGE__daacb33f_e15a_4d87_90"/>
      <w:bookmarkEnd w:id="28"/>
      <w:r>
        <w:rPr>
          <w:rFonts w:eastAsia="Arial" w:cs="Arial" w:ascii="Arial" w:hAnsi="Arial"/>
        </w:rPr>
        <w:t xml:space="preserve"> </w:t>
      </w:r>
      <w:bookmarkStart w:id="31" w:name="_LINE__7_25ea0cab_12a1_4ace_8ee8_fd1814b"/>
      <w:bookmarkEnd w:id="29"/>
      <w:r>
        <w:rPr>
          <w:rFonts w:eastAsia="Arial" w:cs="Arial" w:ascii="Arial" w:hAnsi="Arial"/>
          <w:u w:val="single"/>
        </w:rPr>
        <w:t>municipalities</w:t>
      </w:r>
      <w:bookmarkEnd w:id="30"/>
      <w:r>
        <w:rPr>
          <w:rFonts w:eastAsia="Arial" w:cs="Arial" w:ascii="Arial" w:hAnsi="Arial"/>
        </w:rPr>
        <w:t xml:space="preserve"> opting to permit the operation of some or all adult use cannabis </w:t>
      </w:r>
      <w:bookmarkStart w:id="32" w:name="_LINE__8_4eef12b6_9fcc_4656_8dae_ca15ba1"/>
      <w:bookmarkEnd w:id="31"/>
      <w:r>
        <w:rPr>
          <w:rFonts w:eastAsia="Arial" w:cs="Arial" w:ascii="Arial" w:hAnsi="Arial"/>
        </w:rPr>
        <w:t>establishments</w:t>
      </w:r>
      <w:bookmarkStart w:id="33" w:name="_PROCESSED_CHANGE__b124273a_cf2f_4d2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in the municipality</w:t>
      </w:r>
      <w:bookmarkEnd w:id="33"/>
      <w:r>
        <w:rPr>
          <w:rFonts w:eastAsia="Arial" w:cs="Arial" w:ascii="Arial" w:hAnsi="Arial"/>
        </w:rPr>
        <w:t>.</w:t>
      </w:r>
      <w:bookmarkStart w:id="34" w:name="_PROCESSED_CHANGE__022c3e99_f6e9_47b6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purposes of this paragraph, "qualifying </w:t>
      </w:r>
      <w:bookmarkStart w:id="35" w:name="_LINE__9_7ce3044a_582c_41cc_986e_7343afd"/>
      <w:bookmarkEnd w:id="32"/>
      <w:r>
        <w:rPr>
          <w:rFonts w:eastAsia="Arial" w:cs="Arial" w:ascii="Arial" w:hAnsi="Arial"/>
          <w:strike/>
        </w:rPr>
        <w:t xml:space="preserve">expenses" means legal fees and costs associated with the drafting and adoption of a </w:t>
      </w:r>
      <w:bookmarkStart w:id="36" w:name="_LINE__10_b2706de6_597b_4f50_aa89_708a82"/>
      <w:bookmarkEnd w:id="35"/>
      <w:r>
        <w:rPr>
          <w:rFonts w:eastAsia="Arial" w:cs="Arial" w:ascii="Arial" w:hAnsi="Arial"/>
          <w:strike/>
        </w:rPr>
        <w:t xml:space="preserve">warrant article or the adoption or amendment of an ordinance, including the conduct </w:t>
      </w:r>
      <w:bookmarkStart w:id="37" w:name="_LINE__11_eba46ada_4a1a_4ccf_921c_544caa"/>
      <w:bookmarkEnd w:id="36"/>
      <w:r>
        <w:rPr>
          <w:rFonts w:eastAsia="Arial" w:cs="Arial" w:ascii="Arial" w:hAnsi="Arial"/>
          <w:strike/>
        </w:rPr>
        <w:t xml:space="preserve">of a town meeting or election, by a municipality that opted to permit the operation of </w:t>
      </w:r>
      <w:bookmarkStart w:id="38" w:name="_LINE__12_2d726842_af41_4425_9d7c_9b6b68"/>
      <w:bookmarkEnd w:id="37"/>
      <w:r>
        <w:rPr>
          <w:rFonts w:eastAsia="Arial" w:cs="Arial" w:ascii="Arial" w:hAnsi="Arial"/>
          <w:strike/>
        </w:rPr>
        <w:t xml:space="preserve">some or all cannabis establishments within the municipality.  Each municipality may </w:t>
      </w:r>
      <w:bookmarkStart w:id="39" w:name="_LINE__13_32f517dc_46f2_4f6e_88c3_67ec42"/>
      <w:bookmarkEnd w:id="38"/>
      <w:r>
        <w:rPr>
          <w:rFonts w:eastAsia="Arial" w:cs="Arial" w:ascii="Arial" w:hAnsi="Arial"/>
          <w:strike/>
        </w:rPr>
        <w:t xml:space="preserve">receive funds, not to exceed $20,000, only once for the reimbursement of qualifying </w:t>
      </w:r>
      <w:bookmarkStart w:id="40" w:name="_LINE__14_7a272124_a051_49d0_a82d_9092f8"/>
      <w:bookmarkEnd w:id="39"/>
      <w:r>
        <w:rPr>
          <w:rFonts w:eastAsia="Arial" w:cs="Arial" w:ascii="Arial" w:hAnsi="Arial"/>
          <w:strike/>
        </w:rPr>
        <w:t xml:space="preserve">expenses in accordance with this paragraph. Nothing in this paragraph may be </w:t>
      </w:r>
      <w:bookmarkStart w:id="41" w:name="_LINE__15_61084310_bfd7_4831_9ab5_3fe988"/>
      <w:bookmarkEnd w:id="40"/>
      <w:r>
        <w:rPr>
          <w:rFonts w:eastAsia="Arial" w:cs="Arial" w:ascii="Arial" w:hAnsi="Arial"/>
          <w:strike/>
        </w:rPr>
        <w:t xml:space="preserve">construed to require the office to reimburse qualifying expenses incurred by a </w:t>
      </w:r>
      <w:bookmarkStart w:id="42" w:name="_LINE__16_9f22c0c5_43e0_49e9_96bd_f6492d"/>
      <w:bookmarkEnd w:id="41"/>
      <w:r>
        <w:rPr>
          <w:rFonts w:eastAsia="Arial" w:cs="Arial" w:ascii="Arial" w:hAnsi="Arial"/>
          <w:strike/>
        </w:rPr>
        <w:t xml:space="preserve">municipality if the office determines there are insufficient funds available to provide </w:t>
      </w:r>
      <w:bookmarkStart w:id="43" w:name="_LINE__17_b7f7f304_74b1_4d72_9c98_cd96ad"/>
      <w:bookmarkEnd w:id="42"/>
      <w:r>
        <w:rPr>
          <w:rFonts w:eastAsia="Arial" w:cs="Arial" w:ascii="Arial" w:hAnsi="Arial"/>
          <w:strike/>
        </w:rPr>
        <w:t xml:space="preserve">reimbursement.  Under no circumstances may a municipality submit an initial </w:t>
      </w:r>
      <w:bookmarkStart w:id="44" w:name="_LINE__18_b2015d2a_72f5_4571_b996_f01c59"/>
      <w:bookmarkEnd w:id="43"/>
      <w:r>
        <w:rPr>
          <w:rFonts w:eastAsia="Arial" w:cs="Arial" w:ascii="Arial" w:hAnsi="Arial"/>
          <w:strike/>
        </w:rPr>
        <w:t xml:space="preserve">application for the reimbursement of qualifying expenses more than 3 years after the </w:t>
      </w:r>
      <w:bookmarkStart w:id="45" w:name="_LINE__19_8ba26f4e_4bb4_4e3c_bd2b_1dbbd5"/>
      <w:bookmarkEnd w:id="44"/>
      <w:r>
        <w:rPr>
          <w:rFonts w:eastAsia="Arial" w:cs="Arial" w:ascii="Arial" w:hAnsi="Arial"/>
          <w:strike/>
        </w:rPr>
        <w:t xml:space="preserve">municipality adopts a warrant article or adopts or amends an ordinance to allow for the </w:t>
      </w:r>
      <w:bookmarkStart w:id="46" w:name="_LINE__20_c0726098_3c56_4f47_8e39_ad0d40"/>
      <w:bookmarkEnd w:id="45"/>
      <w:r>
        <w:rPr>
          <w:rFonts w:eastAsia="Arial" w:cs="Arial" w:ascii="Arial" w:hAnsi="Arial"/>
          <w:strike/>
        </w:rPr>
        <w:t xml:space="preserve">operation of some or all adult use cannabis establishments within the municipality.  The </w:t>
      </w:r>
      <w:bookmarkStart w:id="47" w:name="_LINE__21_b523f58b_b516_4a9c_8e29_c9b924"/>
      <w:bookmarkEnd w:id="46"/>
      <w:r>
        <w:rPr>
          <w:rFonts w:eastAsia="Arial" w:cs="Arial" w:ascii="Arial" w:hAnsi="Arial"/>
          <w:strike/>
        </w:rPr>
        <w:t xml:space="preserve">office may adopt rules to implement and administer the reimbursement of qualifying </w:t>
      </w:r>
      <w:bookmarkStart w:id="48" w:name="_LINE__22_40aa4272_d532_4d8f_80c4_906693"/>
      <w:bookmarkEnd w:id="47"/>
      <w:r>
        <w:rPr>
          <w:rFonts w:eastAsia="Arial" w:cs="Arial" w:ascii="Arial" w:hAnsi="Arial"/>
          <w:strike/>
        </w:rPr>
        <w:t xml:space="preserve">expenses to municipalities. Rules adopted pursuant to this paragraph are routine </w:t>
      </w:r>
      <w:bookmarkStart w:id="49" w:name="_LINE__23_f6bc6903_8b6e_4330_a110_525957"/>
      <w:bookmarkEnd w:id="48"/>
      <w:r>
        <w:rPr>
          <w:rFonts w:eastAsia="Arial" w:cs="Arial" w:ascii="Arial" w:hAnsi="Arial"/>
          <w:strike/>
        </w:rPr>
        <w:t xml:space="preserve">technical rules as defined in </w:t>
      </w:r>
      <w:bookmarkStart w:id="50" w:name="_CROSS_REFERENCE__61e23e8a_a7bd_4c61_97c"/>
      <w:r>
        <w:rPr>
          <w:rFonts w:eastAsia="Arial" w:cs="Arial" w:ascii="Arial" w:hAnsi="Arial"/>
          <w:strike/>
        </w:rPr>
        <w:t>Title 5, chapter 375, subchapter 2</w:t>
        <w:noBreakHyphen/>
        <w:t>A</w:t>
      </w:r>
      <w:bookmarkEnd w:id="50"/>
      <w:r>
        <w:rPr>
          <w:rFonts w:eastAsia="Arial" w:cs="Arial" w:ascii="Arial" w:hAnsi="Arial"/>
          <w:strike/>
        </w:rPr>
        <w:t xml:space="preserve">.  The office may not </w:t>
      </w:r>
      <w:bookmarkStart w:id="51" w:name="_LINE__24_2000f70a_40cd_4c52_adf7_51b653"/>
      <w:bookmarkEnd w:id="49"/>
      <w:r>
        <w:rPr>
          <w:rFonts w:eastAsia="Arial" w:cs="Arial" w:ascii="Arial" w:hAnsi="Arial"/>
          <w:strike/>
        </w:rPr>
        <w:t>reimburse qualifying expenses under this paragraph accrued after July 1, 2027.</w:t>
      </w:r>
      <w:bookmarkStart w:id="52" w:name="_PROCESSED_CHANGE__d89e4842_72ae_4a7f_b8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53" w:name="_LINE__25_d2a3ae77_1ea0_4db9_9bb9_f703eb"/>
      <w:bookmarkEnd w:id="51"/>
      <w:r>
        <w:rPr>
          <w:rFonts w:eastAsia="Arial" w:cs="Arial" w:ascii="Arial" w:hAnsi="Arial"/>
          <w:u w:val="single"/>
        </w:rPr>
        <w:t xml:space="preserve">office shall distribute the reimbursement equally to all municipalities that qualify for </w:t>
      </w:r>
      <w:bookmarkStart w:id="54" w:name="_LINE__26_b223a857_13eb_455b_bb2c_e0a706"/>
      <w:bookmarkEnd w:id="53"/>
      <w:r>
        <w:rPr>
          <w:rFonts w:eastAsia="Arial" w:cs="Arial" w:ascii="Arial" w:hAnsi="Arial"/>
          <w:u w:val="single"/>
        </w:rPr>
        <w:t>the reimbursement.</w:t>
      </w:r>
      <w:bookmarkEnd w:id="22"/>
      <w:bookmarkEnd w:id="52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f76a12d2_142a_4906_88"/>
      <w:bookmarkStart w:id="56" w:name="_BILL_SECTION__e3e11d3f_e414_4f70_88d8_8"/>
      <w:bookmarkStart w:id="57" w:name="_PAR__3_cfd46d3b_14d5_4b18_a87f_99849d1f"/>
      <w:bookmarkStart w:id="58" w:name="_STATUTE_P__b0c3cfdf_865f_464e_b5d7_179a"/>
      <w:bookmarkStart w:id="59" w:name="_SUMMARY__291b1a0e_106c_4bac_9637_591f84"/>
      <w:bookmarkStart w:id="60" w:name="_PAR__4_7483611e_30e6_4dc6_86fe_184b57f3"/>
      <w:bookmarkStart w:id="61" w:name="_LINE__27_32f2088c_dc09_4760_bb37_8c9b02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4_7483611e_30e6_4dc6_86fe_184b57f3"/>
      <w:bookmarkStart w:id="63" w:name="_PAR__5_601a5d60_54b1_4cd6_8eeb_602b13be"/>
      <w:bookmarkStart w:id="64" w:name="_LINE__28_776a6419_a6ab_4543_89dd_fb05de"/>
      <w:bookmarkEnd w:id="62"/>
      <w:r>
        <w:rPr>
          <w:rFonts w:eastAsia="Arial" w:cs="Arial" w:ascii="Arial" w:hAnsi="Arial"/>
        </w:rPr>
        <w:t xml:space="preserve">This bill directs that 10% of the money credited to the Adult Use Cannabis Public </w:t>
      </w:r>
      <w:bookmarkStart w:id="65" w:name="_LINE__29_bf6eb2da_85b2_4fb5_951c_cb167d"/>
      <w:bookmarkEnd w:id="64"/>
      <w:r>
        <w:rPr>
          <w:rFonts w:eastAsia="Arial" w:cs="Arial" w:ascii="Arial" w:hAnsi="Arial"/>
        </w:rPr>
        <w:t xml:space="preserve">Health and Safety and Municipal Opt-in Fund be equally distributed to municipalities that </w:t>
      </w:r>
      <w:bookmarkStart w:id="66" w:name="_LINE__30_2d3de83c_be63_46e2_9cf6_6b7664"/>
      <w:bookmarkEnd w:id="65"/>
      <w:r>
        <w:rPr>
          <w:rFonts w:eastAsia="Arial" w:cs="Arial" w:ascii="Arial" w:hAnsi="Arial"/>
        </w:rPr>
        <w:t>opt to permit the operation of some or all adult use cannabis establishments.</w:t>
      </w:r>
      <w:bookmarkEnd w:id="0"/>
      <w:bookmarkEnd w:id="1"/>
      <w:bookmarkEnd w:id="2"/>
      <w:bookmarkEnd w:id="59"/>
      <w:bookmarkEnd w:id="63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Municipal Cannabis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15</ItemId>
    <LRId>74189</LRId>
    <LRNumber>54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Municipal Cannabis Revenue Sharing</LRTitle>
    <ItemTitle>An Act to Create Municipal Cannabis Revenue Sharing</ItemTitle>
    <ShortTitle1>AN ACT TO CREATE MUNICIPAL</ShortTitle1>
    <ShortTitle2>CANNABIS REVENUE SHARING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4-12-30T10:30:29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1C53" w:rsidRDefault="00E31C53" w:rsidP="00E31C53"&amp;gt;&amp;lt;w:pPr&amp;gt;&amp;lt;w:ind w:left="360" /&amp;gt;&amp;lt;/w:pPr&amp;gt;&amp;lt;w:bookmarkStart w:id="0" w:name="_ENACTING_CLAUSE__c37c1c06_e467_43ba_abf" /&amp;gt;&amp;lt;w:bookmarkStart w:id="1" w:name="_DOC_BODY__207919b4_b989_4510_9da6_4be68" /&amp;gt;&amp;lt;w:bookmarkStart w:id="2" w:name="_DOC_BODY_CONTAINER__2edb1639_3ca6_424d_" /&amp;gt;&amp;lt;w:bookmarkStart w:id="3" w:name="_PAGE__1_238802d9_923f_45d3_b72f_ed9860d" /&amp;gt;&amp;lt;w:bookmarkStart w:id="4" w:name="_PAR__1_288b6cb2_dda9_41c0_9541_2752b855" /&amp;gt;&amp;lt;w:bookmarkStart w:id="5" w:name="_LINE__1_fae3795a_ee96_4d7c_93cc_39c4d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1C53" w:rsidRDefault="00E31C53" w:rsidP="00E31C53"&amp;gt;&amp;lt;w:pPr&amp;gt;&amp;lt;w:ind w:left="360" w:firstLine="360" /&amp;gt;&amp;lt;/w:pPr&amp;gt;&amp;lt;w:bookmarkStart w:id="6" w:name="_BILL_SECTION_HEADER__95921697_1b68_4843" /&amp;gt;&amp;lt;w:bookmarkStart w:id="7" w:name="_BILL_SECTION__e3e11d3f_e414_4f70_88d8_8" /&amp;gt;&amp;lt;w:bookmarkStart w:id="8" w:name="_DOC_BODY_CONTENT__f76a12d2_142a_4906_88" /&amp;gt;&amp;lt;w:bookmarkStart w:id="9" w:name="_PAR__2_f7f3e603_63d7_4589_9068_79bfa644" /&amp;gt;&amp;lt;w:bookmarkStart w:id="10" w:name="_LINE__2_7f860e37_bcd1_4d71_b106_c1a9b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ba55d2_32a2_47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101, sub-§2, ¶C,&amp;lt;/w:t&amp;gt;&amp;lt;/w:r&amp;gt;&amp;lt;w:r&amp;gt;&amp;lt;w:t xml:space="preserve"&amp;gt; as amended by PL 2023, c. 679, Pt. B, &amp;lt;/w:t&amp;gt;&amp;lt;/w:r&amp;gt;&amp;lt;w:bookmarkStart w:id="12" w:name="_LINE__3_172bc82d_b773_4aa3_b7e8_499d186" /&amp;gt;&amp;lt;w:bookmarkEnd w:id="10" /&amp;gt;&amp;lt;w:r&amp;gt;&amp;lt;w:t&amp;gt;§139, is further amended to read:&amp;lt;/w:t&amp;gt;&amp;lt;/w:r&amp;gt;&amp;lt;w:bookmarkEnd w:id="12" /&amp;gt;&amp;lt;/w:p&amp;gt;&amp;lt;w:p w:rsidR="00E31C53" w:rsidRDefault="00E31C53" w:rsidP="00E31C53"&amp;gt;&amp;lt;w:pPr&amp;gt;&amp;lt;w:ind w:left="720" /&amp;gt;&amp;lt;/w:pPr&amp;gt;&amp;lt;w:bookmarkStart w:id="13" w:name="_STATUTE_NUMBER__649b0988_50cf_4d87_8779" /&amp;gt;&amp;lt;w:bookmarkStart w:id="14" w:name="_STATUTE_P__b0c3cfdf_865f_464e_b5d7_179a" /&amp;gt;&amp;lt;w:bookmarkStart w:id="15" w:name="_PAR__3_cfd46d3b_14d5_4b18_a87f_99849d1f" /&amp;gt;&amp;lt;w:bookmarkStart w:id="16" w:name="_LINE__4_9f13aec7_d110_44ac_923a_a3e132a" /&amp;gt;&amp;lt;w:bookmarkEnd w:id="6" /&amp;gt;&amp;lt;w:bookmarkEnd w:id="9" /&amp;gt;&amp;lt;w:r&amp;gt;&amp;lt;w:t&amp;gt;C&amp;lt;/w:t&amp;gt;&amp;lt;/w:r&amp;gt;&amp;lt;w:bookmarkEnd w:id="13" /&amp;gt;&amp;lt;w:r&amp;gt;&amp;lt;w:t&amp;gt;.&amp;lt;/w:t&amp;gt;&amp;lt;/w:r&amp;gt;&amp;lt;w:bookmarkStart w:id="17" w:name="_PROCESSED_CHANGE__681d88e2_c20e_4f21_98" /&amp;gt;&amp;lt;w:r&amp;gt;&amp;lt;w:t xml:space="preserve"&amp;gt;  &amp;lt;/w:t&amp;gt;&amp;lt;/w:r&amp;gt;&amp;lt;w:bookmarkStart w:id="18" w:name="_STATUTE_CONTENT__ed493fa4_a5d2_4b08_929" /&amp;gt;&amp;lt;w:del w:id="19" w:author="BPS" w:date="2024-12-16T14:33:00Z"&amp;gt;&amp;lt;w:r w:rsidDel="00DB62C4"&amp;gt;&amp;lt;w:delText&amp;gt;Money credited to the fund may be expended by the&amp;lt;/w:delText&amp;gt;&amp;lt;/w:r&amp;gt;&amp;lt;/w:del&amp;gt;&amp;lt;w:bookmarkStart w:id="20" w:name="_PROCESSED_CHANGE__8318471d_cfd0_4ee5_b7" /&amp;gt;&amp;lt;w:bookmarkEnd w:id="17" /&amp;gt;&amp;lt;w:r&amp;gt;&amp;lt;w:t xml:space="preserve"&amp;gt; &amp;lt;/w:t&amp;gt;&amp;lt;/w:r&amp;gt;&amp;lt;w:ins w:id="21" w:author="BPS" w:date="2024-12-16T14:33:00Z"&amp;gt;&amp;lt;w:r&amp;gt;&amp;lt;w:t&amp;gt;The&amp;lt;/w:t&amp;gt;&amp;lt;/w:r&amp;gt;&amp;lt;/w:ins&amp;gt;&amp;lt;w:bookmarkEnd w:id="20" /&amp;gt;&amp;lt;w:r&amp;gt;&amp;lt;w:t xml:space="preserve"&amp;gt; office&amp;lt;/w:t&amp;gt;&amp;lt;/w:r&amp;gt;&amp;lt;w:bookmarkStart w:id="22" w:name="_PROCESSED_CHANGE__76ec0eff_608d_4b7c_90" /&amp;gt;&amp;lt;w:r&amp;gt;&amp;lt;w:t xml:space="preserve"&amp;gt; &amp;lt;/w:t&amp;gt;&amp;lt;/w:r&amp;gt;&amp;lt;w:del w:id="23" w:author="BPS" w:date="2024-12-16T14:33:00Z"&amp;gt;&amp;lt;w:r w:rsidDel="00DB62C4"&amp;gt;&amp;lt;w:delText&amp;gt;to&amp;lt;/w:delText&amp;gt;&amp;lt;/w:r&amp;gt;&amp;lt;/w:del&amp;gt;&amp;lt;w:bookmarkStart w:id="24" w:name="_PROCESSED_CHANGE__8573890a_d8b8_4172_82" /&amp;gt;&amp;lt;w:bookmarkEnd w:id="22" /&amp;gt;&amp;lt;w:r&amp;gt;&amp;lt;w:t xml:space="preserve"&amp;gt; &amp;lt;/w:t&amp;gt;&amp;lt;/w:r&amp;gt;&amp;lt;w:ins w:id="25" w:author="BPS" w:date="2024-12-16T14:33:00Z"&amp;gt;&amp;lt;w:r&amp;gt;&amp;lt;w:t xml:space="preserve"&amp;gt;shall on an annual &amp;lt;/w:t&amp;gt;&amp;lt;/w:r&amp;gt;&amp;lt;w:bookmarkStart w:id="26" w:name="_LINE__5_6224f1ac_d02e_4b98_b6b4_3f5ab37" /&amp;gt;&amp;lt;w:bookmarkEnd w:id="16" /&amp;gt;&amp;lt;w:r&amp;gt;&amp;lt;w:t&amp;gt;basis&amp;lt;/w:t&amp;gt;&amp;lt;/w:r&amp;gt;&amp;lt;/w:ins&amp;gt;&amp;lt;w:bookmarkEnd w:id="24" /&amp;gt;&amp;lt;w:r&amp;gt;&amp;lt;w:t xml:space="preserve"&amp;gt; provide&amp;lt;/w:t&amp;gt;&amp;lt;/w:r&amp;gt;&amp;lt;w:bookmarkStart w:id="27" w:name="_PROCESSED_CHANGE__40a487db_4845_4e4b_97" /&amp;gt;&amp;lt;w:r&amp;gt;&amp;lt;w:t xml:space="preserve"&amp;gt; &amp;lt;/w:t&amp;gt;&amp;lt;/w:r&amp;gt;&amp;lt;w:ins w:id="28" w:author="BPS" w:date="2024-12-16T14:33:00Z"&amp;gt;&amp;lt;w:r&amp;gt;&amp;lt;w:t&amp;gt;10% of the money credited to the fund as&amp;lt;/w:t&amp;gt;&amp;lt;/w:r&amp;gt;&amp;lt;/w:ins&amp;gt;&amp;lt;w:bookmarkEnd w:id="27" /&amp;gt;&amp;lt;w:r&amp;gt;&amp;lt;w:t xml:space="preserve"&amp;gt; reimbursement to&amp;lt;/w:t&amp;gt;&amp;lt;/w:r&amp;gt;&amp;lt;w:bookmarkStart w:id="29" w:name="_PROCESSED_CHANGE__8741482c_0840_467a_94" /&amp;gt;&amp;lt;w:r&amp;gt;&amp;lt;w:t xml:space="preserve"&amp;gt; &amp;lt;/w:t&amp;gt;&amp;lt;/w:r&amp;gt;&amp;lt;w:del w:id="30" w:author="BPS" w:date="2024-12-16T14:33:00Z"&amp;gt;&amp;lt;w:r w:rsidDel="00DB62C4"&amp;gt;&amp;lt;w:delText xml:space="preserve"&amp;gt;a &amp;lt;/w:delText&amp;gt;&amp;lt;/w:r&amp;gt;&amp;lt;w:bookmarkStart w:id="31" w:name="_LINE__6_f185d6d8_213e_4cc9_a3e6_bf5dace" /&amp;gt;&amp;lt;w:bookmarkEnd w:id="26" /&amp;gt;&amp;lt;w:r w:rsidDel="00DB62C4"&amp;gt;&amp;lt;w:delText&amp;gt;municipality for qualifying expenses incurred as a result of the municipality's&amp;lt;/w:delText&amp;gt;&amp;lt;/w:r&amp;gt;&amp;lt;/w:del&amp;gt;&amp;lt;w:bookmarkStart w:id="32" w:name="_PROCESSED_CHANGE__daacb33f_e15a_4d87_90" /&amp;gt;&amp;lt;w:bookmarkEnd w:id="29" /&amp;gt;&amp;lt;w:r&amp;gt;&amp;lt;w:t xml:space="preserve"&amp;gt; &amp;lt;/w:t&amp;gt;&amp;lt;/w:r&amp;gt;&amp;lt;w:bookmarkStart w:id="33" w:name="_LINE__7_25ea0cab_12a1_4ace_8ee8_fd1814b" /&amp;gt;&amp;lt;w:bookmarkEnd w:id="31" /&amp;gt;&amp;lt;w:ins w:id="34" w:author="BPS" w:date="2024-12-16T14:34:00Z"&amp;gt;&amp;lt;w:r&amp;gt;&amp;lt;w:t&amp;gt;municipalities&amp;lt;/w:t&amp;gt;&amp;lt;/w:r&amp;gt;&amp;lt;/w:ins&amp;gt;&amp;lt;w:bookmarkEnd w:id="32" /&amp;gt;&amp;lt;w:r&amp;gt;&amp;lt;w:t xml:space="preserve"&amp;gt; opting to permit the operation of some or all adult use cannabis &amp;lt;/w:t&amp;gt;&amp;lt;/w:r&amp;gt;&amp;lt;w:bookmarkStart w:id="35" w:name="_LINE__8_4eef12b6_9fcc_4656_8dae_ca15ba1" /&amp;gt;&amp;lt;w:bookmarkEnd w:id="33" /&amp;gt;&amp;lt;w:r&amp;gt;&amp;lt;w:t&amp;gt;establishments&amp;lt;/w:t&amp;gt;&amp;lt;/w:r&amp;gt;&amp;lt;w:bookmarkStart w:id="36" w:name="_PROCESSED_CHANGE__b124273a_cf2f_4d2d_93" /&amp;gt;&amp;lt;w:r&amp;gt;&amp;lt;w:t xml:space="preserve"&amp;gt; &amp;lt;/w:t&amp;gt;&amp;lt;/w:r&amp;gt;&amp;lt;w:del w:id="37" w:author="BPS" w:date="2024-12-16T14:34:00Z"&amp;gt;&amp;lt;w:r w:rsidDel="00DB62C4"&amp;gt;&amp;lt;w:delText&amp;gt;within the municipality&amp;lt;/w:delText&amp;gt;&amp;lt;/w:r&amp;gt;&amp;lt;/w:del&amp;gt;&amp;lt;w:bookmarkEnd w:id="36" /&amp;gt;&amp;lt;w:r&amp;gt;&amp;lt;w:t&amp;gt;.&amp;lt;/w:t&amp;gt;&amp;lt;/w:r&amp;gt;&amp;lt;w:bookmarkStart w:id="38" w:name="_PROCESSED_CHANGE__022c3e99_f6e9_47b6_bd" /&amp;gt;&amp;lt;w:r&amp;gt;&amp;lt;w:t xml:space="preserve"&amp;gt;  &amp;lt;/w:t&amp;gt;&amp;lt;/w:r&amp;gt;&amp;lt;w:del w:id="39" w:author="BPS" w:date="2024-12-16T14:34:00Z"&amp;gt;&amp;lt;w:r w:rsidDel="00DB62C4"&amp;gt;&amp;lt;w:delText xml:space="preserve"&amp;gt;For the purposes of this paragraph, "qualifying &amp;lt;/w:delText&amp;gt;&amp;lt;/w:r&amp;gt;&amp;lt;w:bookmarkStart w:id="40" w:name="_LINE__9_7ce3044a_582c_41cc_986e_7343afd" /&amp;gt;&amp;lt;w:bookmarkEnd w:id="35" /&amp;gt;&amp;lt;w:r w:rsidDel="00DB62C4"&amp;gt;&amp;lt;w:delText xml:space="preserve"&amp;gt;expenses" means legal fees and costs associated with the drafting and adoption of a &amp;lt;/w:delText&amp;gt;&amp;lt;/w:r&amp;gt;&amp;lt;w:bookmarkStart w:id="41" w:name="_LINE__10_b2706de6_597b_4f50_aa89_708a82" /&amp;gt;&amp;lt;w:bookmarkEnd w:id="40" /&amp;gt;&amp;lt;w:r w:rsidDel="00DB62C4"&amp;gt;&amp;lt;w:delText xml:space="preserve"&amp;gt;warrant article or the adoption or amendment of an ordinance, including the conduct &amp;lt;/w:delText&amp;gt;&amp;lt;/w:r&amp;gt;&amp;lt;w:bookmarkStart w:id="42" w:name="_LINE__11_eba46ada_4a1a_4ccf_921c_544caa" /&amp;gt;&amp;lt;w:bookmarkEnd w:id="41" /&amp;gt;&amp;lt;w:r w:rsidDel="00DB62C4"&amp;gt;&amp;lt;w:delText xml:space="preserve"&amp;gt;of a town meeting or election, by a municipality that opted to permit the operation of &amp;lt;/w:delText&amp;gt;&amp;lt;/w:r&amp;gt;&amp;lt;w:bookmarkStart w:id="43" w:name="_LINE__12_2d726842_af41_4425_9d7c_9b6b68" /&amp;gt;&amp;lt;w:bookmarkEnd w:id="42" /&amp;gt;&amp;lt;w:r w:rsidDel="00DB62C4"&amp;gt;&amp;lt;w:delText xml:space="preserve"&amp;gt;some or all cannabis establishments within the municipality.  Each municipality may &amp;lt;/w:delText&amp;gt;&amp;lt;/w:r&amp;gt;&amp;lt;w:bookmarkStart w:id="44" w:name="_LINE__13_32f517dc_46f2_4f6e_88c3_67ec42" /&amp;gt;&amp;lt;w:bookmarkEnd w:id="43" /&amp;gt;&amp;lt;w:r w:rsidDel="00DB62C4"&amp;gt;&amp;lt;w:delText xml:space="preserve"&amp;gt;receive funds, not to exceed $20,000, only once for the reimbursement of qualifying &amp;lt;/w:delText&amp;gt;&amp;lt;/w:r&amp;gt;&amp;lt;w:bookmarkStart w:id="45" w:name="_LINE__14_7a272124_a051_49d0_a82d_9092f8" /&amp;gt;&amp;lt;w:bookmarkEnd w:id="44" /&amp;gt;&amp;lt;w:r w:rsidDel="00DB62C4"&amp;gt;&amp;lt;w:delText xml:space="preserve"&amp;gt;expenses in accordance with this paragraph. Nothing in this paragraph may be &amp;lt;/w:delText&amp;gt;&amp;lt;/w:r&amp;gt;&amp;lt;w:bookmarkStart w:id="46" w:name="_LINE__15_61084310_bfd7_4831_9ab5_3fe988" /&amp;gt;&amp;lt;w:bookmarkEnd w:id="45" /&amp;gt;&amp;lt;w:r w:rsidDel="00DB62C4"&amp;gt;&amp;lt;w:delText xml:space="preserve"&amp;gt;construed to require the office to reimburse qualifying expenses incurred by a &amp;lt;/w:delText&amp;gt;&amp;lt;/w:r&amp;gt;&amp;lt;w:bookmarkStart w:id="47" w:name="_LINE__16_9f22c0c5_43e0_49e9_96bd_f6492d" /&amp;gt;&amp;lt;w:bookmarkEnd w:id="46" /&amp;gt;&amp;lt;w:r w:rsidDel="00DB62C4"&amp;gt;&amp;lt;w:delText xml:space="preserve"&amp;gt;municipality if the office determines there are insufficient funds available to provide &amp;lt;/w:delText&amp;gt;&amp;lt;/w:r&amp;gt;&amp;lt;w:bookmarkStart w:id="48" w:name="_LINE__17_b7f7f304_74b1_4d72_9c98_cd96ad" /&amp;gt;&amp;lt;w:bookmarkEnd w:id="47" /&amp;gt;&amp;lt;w:r w:rsidDel="00DB62C4"&amp;gt;&amp;lt;w:delText xml:space="preserve"&amp;gt;reimbursement.  Under no circumstances may a municipality submit an initial &amp;lt;/w:delText&amp;gt;&amp;lt;/w:r&amp;gt;&amp;lt;w:bookmarkStart w:id="49" w:name="_LINE__18_b2015d2a_72f5_4571_b996_f01c59" /&amp;gt;&amp;lt;w:bookmarkEnd w:id="48" /&amp;gt;&amp;lt;w:r w:rsidDel="00DB62C4"&amp;gt;&amp;lt;w:delText xml:space="preserve"&amp;gt;application for the reimbursement of qualifying expenses more than 3 years after the &amp;lt;/w:delText&amp;gt;&amp;lt;/w:r&amp;gt;&amp;lt;w:bookmarkStart w:id="50" w:name="_LINE__19_8ba26f4e_4bb4_4e3c_bd2b_1dbbd5" /&amp;gt;&amp;lt;w:bookmarkEnd w:id="49" /&amp;gt;&amp;lt;w:r w:rsidDel="00DB62C4"&amp;gt;&amp;lt;w:delText xml:space="preserve"&amp;gt;municipality adopts a warrant article or adopts or amends an ordinance to allow for the &amp;lt;/w:delText&amp;gt;&amp;lt;/w:r&amp;gt;&amp;lt;w:bookmarkStart w:id="51" w:name="_LINE__20_c0726098_3c56_4f47_8e39_ad0d40" /&amp;gt;&amp;lt;w:bookmarkEnd w:id="50" /&amp;gt;&amp;lt;w:r w:rsidDel="00DB62C4"&amp;gt;&amp;lt;w:delText xml:space="preserve"&amp;gt;operation of some or all adult use cannabis establishments within the municipality.  The &amp;lt;/w:delText&amp;gt;&amp;lt;/w:r&amp;gt;&amp;lt;w:bookmarkStart w:id="52" w:name="_LINE__21_b523f58b_b516_4a9c_8e29_c9b924" /&amp;gt;&amp;lt;w:bookmarkEnd w:id="51" /&amp;gt;&amp;lt;w:r w:rsidDel="00DB62C4"&amp;gt;&amp;lt;w:delText xml:space="preserve"&amp;gt;office may adopt rules to implement and administer the reimbursement of qualifying &amp;lt;/w:delText&amp;gt;&amp;lt;/w:r&amp;gt;&amp;lt;w:bookmarkStart w:id="53" w:name="_LINE__22_40aa4272_d532_4d8f_80c4_906693" /&amp;gt;&amp;lt;w:bookmarkEnd w:id="52" /&amp;gt;&amp;lt;w:r w:rsidDel="00DB62C4"&amp;gt;&amp;lt;w:delText xml:space="preserve"&amp;gt;expenses to municipalities. Rules adopted pursuant to this paragraph are routine &amp;lt;/w:delText&amp;gt;&amp;lt;/w:r&amp;gt;&amp;lt;w:bookmarkStart w:id="54" w:name="_LINE__23_f6bc6903_8b6e_4330_a110_525957" /&amp;gt;&amp;lt;w:bookmarkEnd w:id="53" /&amp;gt;&amp;lt;w:r w:rsidDel="00DB62C4"&amp;gt;&amp;lt;w:delText xml:space="preserve"&amp;gt;technical rules as defined in &amp;lt;/w:delText&amp;gt;&amp;lt;/w:r&amp;gt;&amp;lt;w:bookmarkStart w:id="55" w:name="_CROSS_REFERENCE__61e23e8a_a7bd_4c61_97c" /&amp;gt;&amp;lt;w:r w:rsidDel="00DB62C4"&amp;gt;&amp;lt;w:delText&amp;gt;Title 5, chapter 375, subchapter 2‑A&amp;lt;/w:delText&amp;gt;&amp;lt;/w:r&amp;gt;&amp;lt;w:bookmarkEnd w:id="55" /&amp;gt;&amp;lt;w:r w:rsidDel="00DB62C4"&amp;gt;&amp;lt;w:delText xml:space="preserve"&amp;gt;.  The office may not &amp;lt;/w:delText&amp;gt;&amp;lt;/w:r&amp;gt;&amp;lt;w:bookmarkStart w:id="56" w:name="_LINE__24_2000f70a_40cd_4c52_adf7_51b653" /&amp;gt;&amp;lt;w:bookmarkEnd w:id="54" /&amp;gt;&amp;lt;w:r w:rsidDel="00DB62C4"&amp;gt;&amp;lt;w:delText&amp;gt;reimburse qualifying expenses under this paragraph accrued after July 1, 2027&amp;lt;/w:delText&amp;gt;&amp;lt;/w:r&amp;gt;&amp;lt;/w:del&amp;gt;&amp;lt;w:del w:id="57" w:author="BPS" w:date="2024-12-16T14:35:00Z"&amp;gt;&amp;lt;w:r w:rsidDel="00DB62C4"&amp;gt;&amp;lt;w:delText&amp;gt;.&amp;lt;/w:delText&amp;gt;&amp;lt;/w:r&amp;gt;&amp;lt;/w:del&amp;gt;&amp;lt;w:bookmarkStart w:id="58" w:name="_PROCESSED_CHANGE__d89e4842_72ae_4a7f_b8" /&amp;gt;&amp;lt;w:bookmarkEnd w:id="38" /&amp;gt;&amp;lt;w:r w:rsidRPr="00DB62C4"&amp;gt;&amp;lt;w:t xml:space="preserve"&amp;gt; &amp;lt;/w:t&amp;gt;&amp;lt;/w:r&amp;gt;&amp;lt;w:ins w:id="59" w:author="BPS" w:date="2024-12-16T14:35:00Z"&amp;gt;&amp;lt;w:r w:rsidRPr="00DB62C4"&amp;gt;&amp;lt;w:t xml:space="preserve"&amp;gt;The &amp;lt;/w:t&amp;gt;&amp;lt;/w:r&amp;gt;&amp;lt;/w:ins&amp;gt;&amp;lt;w:bookmarkStart w:id="60" w:name="_LINE__25_d2a3ae77_1ea0_4db9_9bb9_f703eb" /&amp;gt;&amp;lt;w:bookmarkEnd w:id="56" /&amp;gt;&amp;lt;w:ins w:id="61" w:author="BPS" w:date="2024-12-16T14:36:00Z"&amp;gt;&amp;lt;w:r&amp;gt;&amp;lt;w:t&amp;gt;office&amp;lt;/w:t&amp;gt;&amp;lt;/w:r&amp;gt;&amp;lt;/w:ins&amp;gt;&amp;lt;w:ins w:id="62" w:author="BPS" w:date="2024-12-16T14:35:00Z"&amp;gt;&amp;lt;w:r w:rsidRPr="00DB62C4"&amp;gt;&amp;lt;w:t xml:space="preserve"&amp;gt; shall distribute the reimbursement equally to all municipalities that qualify for &amp;lt;/w:t&amp;gt;&amp;lt;/w:r&amp;gt;&amp;lt;w:bookmarkStart w:id="63" w:name="_LINE__26_b223a857_13eb_455b_bb2c_e0a706" /&amp;gt;&amp;lt;w:bookmarkEnd w:id="60" /&amp;gt;&amp;lt;w:r w:rsidRPr="00DB62C4"&amp;gt;&amp;lt;w:t&amp;gt;the reimbursement.&amp;lt;/w:t&amp;gt;&amp;lt;/w:r&amp;gt;&amp;lt;/w:ins&amp;gt;&amp;lt;w:bookmarkEnd w:id="18" /&amp;gt;&amp;lt;w:bookmarkEnd w:id="58" /&amp;gt;&amp;lt;w:bookmarkEnd w:id="63" /&amp;gt;&amp;lt;/w:p&amp;gt;&amp;lt;w:p w:rsidR="00E31C53" w:rsidRDefault="00E31C53" w:rsidP="00E31C53"&amp;gt;&amp;lt;w:pPr&amp;gt;&amp;lt;w:keepNext /&amp;gt;&amp;lt;w:spacing w:before="240" /&amp;gt;&amp;lt;w:ind w:left="360" /&amp;gt;&amp;lt;w:jc w:val="center" /&amp;gt;&amp;lt;/w:pPr&amp;gt;&amp;lt;w:bookmarkStart w:id="64" w:name="_SUMMARY__291b1a0e_106c_4bac_9637_591f84" /&amp;gt;&amp;lt;w:bookmarkStart w:id="65" w:name="_PAR__4_7483611e_30e6_4dc6_86fe_184b57f3" /&amp;gt;&amp;lt;w:bookmarkStart w:id="66" w:name="_LINE__27_32f2088c_dc09_4760_bb37_8c9b0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6" /&amp;gt;&amp;lt;/w:p&amp;gt;&amp;lt;w:p w:rsidR="00E31C53" w:rsidRDefault="00E31C53" w:rsidP="00E31C53"&amp;gt;&amp;lt;w:pPr&amp;gt;&amp;lt;w:ind w:left="360" w:firstLine="360" /&amp;gt;&amp;lt;/w:pPr&amp;gt;&amp;lt;w:bookmarkStart w:id="67" w:name="_PAR__5_601a5d60_54b1_4cd6_8eeb_602b13be" /&amp;gt;&amp;lt;w:bookmarkStart w:id="68" w:name="_LINE__28_776a6419_a6ab_4543_89dd_fb05de" /&amp;gt;&amp;lt;w:bookmarkEnd w:id="65" /&amp;gt;&amp;lt;w:r w:rsidRPr="00D02892"&amp;gt;&amp;lt;w:t xml:space="preserve"&amp;gt;This &amp;lt;/w:t&amp;gt;&amp;lt;/w:r&amp;gt;&amp;lt;w:r&amp;gt;&amp;lt;w:t&amp;gt;bill&amp;lt;/w:t&amp;gt;&amp;lt;/w:r&amp;gt;&amp;lt;w:r w:rsidRPr="00D02892"&amp;gt;&amp;lt;w:t xml:space="preserve"&amp;gt; directs that &amp;lt;/w:t&amp;gt;&amp;lt;/w:r&amp;gt;&amp;lt;w:r&amp;gt;&amp;lt;w:t&amp;gt;1&amp;lt;/w:t&amp;gt;&amp;lt;/w:r&amp;gt;&amp;lt;w:r w:rsidRPr="00D02892"&amp;gt;&amp;lt;w:t xml:space="preserve"&amp;gt;0% of the money credited to the Adult Use Cannabis Public &amp;lt;/w:t&amp;gt;&amp;lt;/w:r&amp;gt;&amp;lt;w:bookmarkStart w:id="69" w:name="_LINE__29_bf6eb2da_85b2_4fb5_951c_cb167d" /&amp;gt;&amp;lt;w:bookmarkEnd w:id="68" /&amp;gt;&amp;lt;w:r w:rsidRPr="00D02892"&amp;gt;&amp;lt;w:t xml:space="preserve"&amp;gt;Health and Safety and Municipal Opt-in Fund be &amp;lt;/w:t&amp;gt;&amp;lt;/w:r&amp;gt;&amp;lt;w:r&amp;gt;&amp;lt;w:t&amp;gt;equally distributed&amp;lt;/w:t&amp;gt;&amp;lt;/w:r&amp;gt;&amp;lt;w:r w:rsidRPr="00D02892"&amp;gt;&amp;lt;w:t xml:space="preserve"&amp;gt; &amp;lt;/w:t&amp;gt;&amp;lt;/w:r&amp;gt;&amp;lt;w:r w:rsidRPr="00D02892"&amp;gt;&amp;lt;w:t xml:space="preserve"&amp;gt;to municipalities that &amp;lt;/w:t&amp;gt;&amp;lt;/w:r&amp;gt;&amp;lt;w:bookmarkStart w:id="70" w:name="_LINE__30_2d3de83c_be63_46e2_9cf6_6b7664" /&amp;gt;&amp;lt;w:bookmarkEnd w:id="69" /&amp;gt;&amp;lt;w:r w:rsidRPr="00D02892"&amp;gt;&amp;lt;w:t&amp;gt;opt to permit&amp;lt;/w:t&amp;gt;&amp;lt;/w:r&amp;gt;&amp;lt;w:r&amp;gt;&amp;lt;w:t xml:space="preserve"&amp;gt; the operation of&amp;lt;/w:t&amp;gt;&amp;lt;/w:r&amp;gt;&amp;lt;w:r w:rsidRPr="00D02892"&amp;gt;&amp;lt;w:t xml:space="preserve"&amp;gt; some or all adult use cannabis establishments.&amp;lt;/w:t&amp;gt;&amp;lt;/w:r&amp;gt;&amp;lt;w:bookmarkEnd w:id="70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E31C53"&amp;gt;&amp;lt;w:r&amp;gt;&amp;lt;w:t xml:space="preserve"&amp;gt; &amp;lt;/w:t&amp;gt;&amp;lt;/w:r&amp;gt;&amp;lt;/w:p&amp;gt;&amp;lt;w:sectPr w:rsidR="00000000" w:rsidSect="00E31C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64DE" w:rsidRDefault="00E31C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8802d9_923f_45d3_b72f_ed9860d&lt;/BookmarkName&gt;&lt;Tables /&gt;&lt;/ProcessedCheckInPage&gt;&lt;/Pages&gt;&lt;Paragraphs&gt;&lt;CheckInParagraphs&gt;&lt;PageNumber&gt;1&lt;/PageNumber&gt;&lt;BookmarkName&gt;_PAR__1_288b6cb2_dda9_41c0_9541_2752b8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f3e603_63d7_4589_9068_79bfa64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d46d3b_14d5_4b18_a87f_99849d1f&lt;/BookmarkName&gt;&lt;StartingLineNumber&gt;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83611e_30e6_4dc6_86fe_184b57f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1a5d60_54b1_4cd6_8eeb_602b13be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