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Interactions of Pharmacy Benefits Managers and So-called 340B Entities and Reimbursements by Pharmacy Benefits Managers to Pharma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4add06_8935_44c8_"/>
      <w:bookmarkStart w:id="1" w:name="_DOC_BODY__4076b8bc_c3ce_4aba_8ebc_9113e"/>
      <w:bookmarkStart w:id="2" w:name="_PAGE__1_955510a1_aaf9_4ae2_bcf0_4e43c93"/>
      <w:bookmarkStart w:id="3" w:name="_PAR__1_6e67f169_d6a9_4bd7_a0d2_9e1f81e7"/>
      <w:bookmarkStart w:id="4" w:name="_ENACTING_CLAUSE__d8f56643_7ff0_466c_b9f"/>
      <w:bookmarkStart w:id="5" w:name="_LINE__1_d1ddde43_d451_4bc1_88b5_281839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67f169_d6a9_4bd7_a0d2_9e1f81e7"/>
      <w:bookmarkStart w:id="7" w:name="_ENACTING_CLAUSE__d8f56643_7ff0_466c_b9f"/>
      <w:bookmarkStart w:id="8" w:name="_DOC_BODY_CONTENT__b20bfc38_8269_468d_98"/>
      <w:bookmarkStart w:id="9" w:name="_BILL_SECTION__737fc58f_c007_4e8b_ab14_4"/>
      <w:bookmarkStart w:id="10" w:name="_PAR__2_13d3c85c_bb69_4ac0_9e12_88cff93d"/>
      <w:bookmarkStart w:id="11" w:name="_BILL_SECTION_HEADER__6bcd09bc_f5d4_4a2e"/>
      <w:bookmarkStart w:id="12" w:name="_LINE__2_8308aee2_2bf1_4824_86ea_6c634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e8c899_8ad4_45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47, sub-§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3d3c85c_bb69_4ac0_9e12_88cff93d"/>
      <w:bookmarkStart w:id="15" w:name="_BILL_SECTION_HEADER__6bcd09bc_f5d4_4a2e"/>
      <w:bookmarkStart w:id="16" w:name="_PROCESSED_CHANGE__eb1582bc_ef29_4ae5_b9"/>
      <w:bookmarkStart w:id="17" w:name="_PAR__3_95c1e2c4_4b67_4b48_88e1_4af30e2c"/>
      <w:bookmarkStart w:id="18" w:name="_STATUTE_SS__77b732d3_fc97_418f_86d5_5fc"/>
      <w:bookmarkStart w:id="19" w:name="_LINE__3_0972c854_2028_4632_8459_5c0fd8d"/>
      <w:bookmarkStart w:id="20" w:name="_STATUTE_NUMBER__5f271f3a_139f_4b65_9b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659efd_26bf_4605_8e"/>
      <w:r>
        <w:rPr>
          <w:rFonts w:eastAsia="Arial" w:cs="Arial" w:ascii="Arial" w:hAnsi="Arial"/>
          <w:b/>
          <w:u w:val="single"/>
        </w:rPr>
        <w:t xml:space="preserve">340B drug pric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e4a42dd_1462_4998_ab5"/>
      <w:bookmarkEnd w:id="21"/>
      <w:r>
        <w:rPr>
          <w:rFonts w:eastAsia="Arial" w:cs="Arial" w:ascii="Arial" w:hAnsi="Arial"/>
          <w:u w:val="single"/>
        </w:rPr>
        <w:t xml:space="preserve">"340B drug pricing" means the program established under </w:t>
      </w:r>
      <w:bookmarkStart w:id="23" w:name="_LINE__4_83baef21_74a9_48eb_af62_51f0a10"/>
      <w:bookmarkEnd w:id="19"/>
      <w:r>
        <w:rPr>
          <w:rFonts w:eastAsia="Arial" w:cs="Arial" w:ascii="Arial" w:hAnsi="Arial"/>
          <w:u w:val="single"/>
        </w:rPr>
        <w:t>Section 602 of the federal Veterans Health Care Act of 1992.</w:t>
      </w:r>
      <w:r>
        <w:rPr>
          <w:rFonts w:eastAsia="Arial" w:cs="Arial" w:ascii="Arial" w:hAnsi="Arial"/>
        </w:rPr>
        <w:t xml:space="preserve"> 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737fc58f_c007_4e8b_ab14_4"/>
      <w:bookmarkStart w:id="25" w:name="_PROCESSED_CHANGE__eb1582bc_ef29_4ae5_b9"/>
      <w:bookmarkStart w:id="26" w:name="_PAR__3_95c1e2c4_4b67_4b48_88e1_4af30e2c"/>
      <w:bookmarkStart w:id="27" w:name="_STATUTE_SS__77b732d3_fc97_418f_86d5_5fc"/>
      <w:bookmarkStart w:id="28" w:name="_BILL_SECTION__ba71a378_d916_4937_acec_e"/>
      <w:bookmarkStart w:id="29" w:name="_PAR__4_16c3bad3_9a71_4075_ac17_f4584d5e"/>
      <w:bookmarkStart w:id="30" w:name="_BILL_SECTION_HEADER__fedf514a_c1ea_443e"/>
      <w:bookmarkStart w:id="31" w:name="_LINE__5_cd81f1df_6715_460c_bcbf_0ddab1c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4462b23_918c_4ea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4-A MRSA §4347, sub-§21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6c3bad3_9a71_4075_ac17_f4584d5e"/>
      <w:bookmarkStart w:id="34" w:name="_BILL_SECTION_HEADER__fedf514a_c1ea_443e"/>
      <w:bookmarkStart w:id="35" w:name="_PROCESSED_CHANGE__9e3d70fb_aaba_4d1b_8f"/>
      <w:bookmarkStart w:id="36" w:name="_PAR__5_528d45e9_ef7f_40c1_ab78_ba6339cf"/>
      <w:bookmarkStart w:id="37" w:name="_STATUTE_SS__bae580ba_7669_41b5_8382_262"/>
      <w:bookmarkStart w:id="38" w:name="_LINE__6_add351ce_bec1_4c13_b5fc_9596933"/>
      <w:bookmarkStart w:id="39" w:name="_STATUTE_NUMBER__020cc00e_c7ba_4521_b854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21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991bc24d_09f0_4368_87"/>
      <w:r>
        <w:rPr>
          <w:rFonts w:eastAsia="Arial" w:cs="Arial" w:ascii="Arial" w:hAnsi="Arial"/>
          <w:b/>
          <w:u w:val="single"/>
        </w:rPr>
        <w:t xml:space="preserve">Wholesale acquisition cost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74ded9b2_f7c9_412d_965"/>
      <w:bookmarkEnd w:id="40"/>
      <w:r>
        <w:rPr>
          <w:rFonts w:eastAsia="Arial" w:cs="Arial" w:ascii="Arial" w:hAnsi="Arial"/>
          <w:u w:val="single"/>
        </w:rPr>
        <w:t xml:space="preserve">"Wholesale acquisition cost" has the same meaning </w:t>
      </w:r>
      <w:bookmarkStart w:id="42" w:name="_LINE__7_8448f25a_062d_47db_8e57_b0d43eb"/>
      <w:bookmarkEnd w:id="38"/>
      <w:r>
        <w:rPr>
          <w:rFonts w:eastAsia="Arial" w:cs="Arial" w:ascii="Arial" w:hAnsi="Arial"/>
          <w:u w:val="single"/>
        </w:rPr>
        <w:t>as in Title 22, section 8731, subsection 6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a71a378_d916_4937_acec_e"/>
      <w:bookmarkStart w:id="44" w:name="_PROCESSED_CHANGE__9e3d70fb_aaba_4d1b_8f"/>
      <w:bookmarkStart w:id="45" w:name="_PAR__5_528d45e9_ef7f_40c1_ab78_ba6339cf"/>
      <w:bookmarkStart w:id="46" w:name="_STATUTE_SS__bae580ba_7669_41b5_8382_262"/>
      <w:bookmarkStart w:id="47" w:name="_BILL_SECTION__c0ef729c_b700_4b61_869a_a"/>
      <w:bookmarkStart w:id="48" w:name="_PAR__6_9f5153fd_7bc7_49c2_b7a5_3ba3154c"/>
      <w:bookmarkStart w:id="49" w:name="_BILL_SECTION_HEADER__4fab1d70_58de_4589"/>
      <w:bookmarkStart w:id="50" w:name="_LINE__8_3ef3c0a8_39cc_4644_9aa2_4e0c412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a3790e4_5ddf_45ec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4-A MRSA §4349-A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2" w:name="_PAR__6_9f5153fd_7bc7_49c2_b7a5_3ba3154c"/>
      <w:bookmarkStart w:id="53" w:name="_BILL_SECTION_HEADER__4fab1d70_58de_4589"/>
      <w:bookmarkStart w:id="54" w:name="_PROCESSED_CHANGE__826eb2fc_e541_4619_86"/>
      <w:bookmarkStart w:id="55" w:name="_STATUTE_S__168e828d_de9d_44c3_9ac1_31eb"/>
      <w:bookmarkStart w:id="56" w:name="_PAR__7_4646833e_bc40_408b_b6e6_fd9b8e1b"/>
      <w:bookmarkStart w:id="57" w:name="_LINE__9_f70b376e_1806_463f_850b_26874e8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49e7ce53_3967_4563_97b9"/>
      <w:r>
        <w:rPr>
          <w:rFonts w:eastAsia="Arial" w:cs="Arial" w:ascii="Arial" w:hAnsi="Arial"/>
          <w:b/>
          <w:u w:val="single"/>
        </w:rPr>
        <w:t>4349-A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69e57192_0b15_4c6b_af"/>
      <w:r>
        <w:rPr>
          <w:rFonts w:eastAsia="Arial" w:cs="Arial" w:ascii="Arial" w:hAnsi="Arial"/>
          <w:b/>
          <w:u w:val="single"/>
        </w:rPr>
        <w:t>Discriminatory practices prohibited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4646833e_bc40_408b_b6e6_fd9b8e1b"/>
      <w:bookmarkStart w:id="61" w:name="_STATUTE_SS__ce6a24ba_51d1_405f_a6d1_1d9"/>
      <w:bookmarkStart w:id="62" w:name="_PAR__8_4d05673d_71f8_4748_b383_2559fd3b"/>
      <w:bookmarkStart w:id="63" w:name="_LINE__10_09b5abd0_9551_4d55_8e8b_53d2a4"/>
      <w:bookmarkStart w:id="64" w:name="_STATUTE_NUMBER__b5a074cf_e0a3_4ad6_870e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a4ad95fb_24ba_4c56_a6"/>
      <w:r>
        <w:rPr>
          <w:rFonts w:eastAsia="Arial" w:cs="Arial" w:ascii="Arial" w:hAnsi="Arial"/>
          <w:b/>
          <w:u w:val="single"/>
        </w:rPr>
        <w:t xml:space="preserve">Discriminatory practices of carrier or pharmacy benefits manager regarding </w:t>
      </w:r>
      <w:bookmarkStart w:id="66" w:name="_LINE__11_03a22890_47fd_4762_af2c_82837d"/>
      <w:bookmarkEnd w:id="63"/>
      <w:r>
        <w:rPr>
          <w:rFonts w:eastAsia="Arial" w:cs="Arial" w:ascii="Arial" w:hAnsi="Arial"/>
          <w:b/>
          <w:u w:val="single"/>
        </w:rPr>
        <w:t>340B drug pricing.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066dcbef_a22a_4f90_974"/>
      <w:bookmarkEnd w:id="65"/>
      <w:r>
        <w:rPr>
          <w:rFonts w:eastAsia="Arial" w:cs="Arial" w:ascii="Arial" w:hAnsi="Arial"/>
          <w:u w:val="single"/>
        </w:rPr>
        <w:t xml:space="preserve">A carrier, or a pharmacy benefits manager under contract with a </w:t>
      </w:r>
      <w:bookmarkStart w:id="68" w:name="_LINE__12_90b73cb7_cf2e_4891_b0f7_09abe6"/>
      <w:bookmarkEnd w:id="66"/>
      <w:r>
        <w:rPr>
          <w:rFonts w:eastAsia="Arial" w:cs="Arial" w:ascii="Arial" w:hAnsi="Arial"/>
          <w:u w:val="single"/>
        </w:rPr>
        <w:t xml:space="preserve">carrier, may not discriminate against an entity authorized to participate in 340B drug </w:t>
      </w:r>
      <w:bookmarkStart w:id="69" w:name="_LINE__13_af99e8ca_0e5d_4254_ab8a_5b5f42"/>
      <w:bookmarkEnd w:id="68"/>
      <w:r>
        <w:rPr>
          <w:rFonts w:eastAsia="Arial" w:cs="Arial" w:ascii="Arial" w:hAnsi="Arial"/>
          <w:u w:val="single"/>
        </w:rPr>
        <w:t xml:space="preserve">pricing or a pharmacy provider under contract with an entity authorized to participate in </w:t>
      </w:r>
      <w:bookmarkStart w:id="70" w:name="_LINE__14_af790e65_7e82_454f_911b_89a3c6"/>
      <w:bookmarkEnd w:id="69"/>
      <w:r>
        <w:rPr>
          <w:rFonts w:eastAsia="Arial" w:cs="Arial" w:ascii="Arial" w:hAnsi="Arial"/>
          <w:u w:val="single"/>
        </w:rPr>
        <w:t xml:space="preserve">340B drug pricing by: 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4d05673d_71f8_4748_b383_2559fd3b"/>
      <w:bookmarkStart w:id="72" w:name="_PAR__9_41a4f6ec_d241_4e06_9b8f_1b15fd87"/>
      <w:bookmarkStart w:id="73" w:name="_STATUTE_P__03ec44a2_4124_406a_97d5_1ccb"/>
      <w:bookmarkStart w:id="74" w:name="_LINE__15_46da98e2_519f_49a0_abc8_308dad"/>
      <w:bookmarkStart w:id="75" w:name="_STATUTE_NUMBER__43ae61d2_21bd_4cfa_b591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2d808ecf_6bc0_44b6_ad8"/>
      <w:r>
        <w:rPr>
          <w:rFonts w:eastAsia="Arial" w:cs="Arial" w:ascii="Arial" w:hAnsi="Arial"/>
          <w:u w:val="single"/>
        </w:rPr>
        <w:t xml:space="preserve">Preventing or interfering with a covered person's choice to use without penalty any </w:t>
      </w:r>
      <w:bookmarkStart w:id="77" w:name="_LINE__16_844b542b_94fe_44c2_926e_9387c8"/>
      <w:bookmarkEnd w:id="74"/>
      <w:r>
        <w:rPr>
          <w:rFonts w:eastAsia="Arial" w:cs="Arial" w:ascii="Arial" w:hAnsi="Arial"/>
          <w:u w:val="single"/>
        </w:rPr>
        <w:t xml:space="preserve">pharmacy provider that the covered person chooses, whether or not the pharmacy </w:t>
      </w:r>
      <w:bookmarkStart w:id="78" w:name="_LINE__17_bd88bf99_3198_4a76_beb6_cc12fd"/>
      <w:bookmarkEnd w:id="77"/>
      <w:r>
        <w:rPr>
          <w:rFonts w:eastAsia="Arial" w:cs="Arial" w:ascii="Arial" w:hAnsi="Arial"/>
          <w:u w:val="single"/>
        </w:rPr>
        <w:t xml:space="preserve">provider participates in 340B drug pricing; 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41a4f6ec_d241_4e06_9b8f_1b15fd87"/>
      <w:bookmarkStart w:id="80" w:name="_STATUTE_P__03ec44a2_4124_406a_97d5_1ccb"/>
      <w:bookmarkStart w:id="81" w:name="_PAR__10_89f646a6_99bb_44b7_864c_fe75310"/>
      <w:bookmarkStart w:id="82" w:name="_STATUTE_P__8dfdcc5d_d162_4ed4_a691_9fe7"/>
      <w:bookmarkStart w:id="83" w:name="_LINE__18_48e576aa_f83d_4752_bdf5_69ee58"/>
      <w:bookmarkStart w:id="84" w:name="_STATUTE_NUMBER__7d7004ae_1b1b_4053_8c12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3bb8c84c_ea54_41cc_bcc"/>
      <w:r>
        <w:rPr>
          <w:rFonts w:eastAsia="Arial" w:cs="Arial" w:ascii="Arial" w:hAnsi="Arial"/>
          <w:u w:val="single"/>
        </w:rPr>
        <w:t xml:space="preserve">Placing additional requirements, restrictions or unnecessary burdens upon an entity </w:t>
      </w:r>
      <w:bookmarkStart w:id="86" w:name="_LINE__19_d10e5cb3_a767_4967_a423_f9321e"/>
      <w:bookmarkEnd w:id="83"/>
      <w:r>
        <w:rPr>
          <w:rFonts w:eastAsia="Arial" w:cs="Arial" w:ascii="Arial" w:hAnsi="Arial"/>
          <w:u w:val="single"/>
        </w:rPr>
        <w:t xml:space="preserve">authorized to participate in 340B drug pricing or a pharmacy under contract with an </w:t>
      </w:r>
      <w:bookmarkStart w:id="87" w:name="_LINE__20_f060f271_0137_46d3_af00_3c1468"/>
      <w:bookmarkEnd w:id="86"/>
      <w:r>
        <w:rPr>
          <w:rFonts w:eastAsia="Arial" w:cs="Arial" w:ascii="Arial" w:hAnsi="Arial"/>
          <w:u w:val="single"/>
        </w:rPr>
        <w:t xml:space="preserve">entity authorized to participate in 340B drug pricing that results in administrative costs </w:t>
      </w:r>
      <w:bookmarkStart w:id="88" w:name="_LINE__21_cc29ac8f_2c09_4c44_b127_4798fd"/>
      <w:bookmarkEnd w:id="87"/>
      <w:r>
        <w:rPr>
          <w:rFonts w:eastAsia="Arial" w:cs="Arial" w:ascii="Arial" w:hAnsi="Arial"/>
          <w:u w:val="single"/>
        </w:rPr>
        <w:t xml:space="preserve">or fees to the entity or pharmacy that are not placed on other entities or pharmacies that </w:t>
      </w:r>
      <w:bookmarkStart w:id="89" w:name="_LINE__22_3e541f11_35b6_4f95_a8e9_ea5815"/>
      <w:bookmarkEnd w:id="88"/>
      <w:r>
        <w:rPr>
          <w:rFonts w:eastAsia="Arial" w:cs="Arial" w:ascii="Arial" w:hAnsi="Arial"/>
          <w:u w:val="single"/>
        </w:rPr>
        <w:t xml:space="preserve">do not participate in 340B drug pricing, including pharmacies affiliated with the </w:t>
      </w:r>
      <w:bookmarkStart w:id="90" w:name="_LINE__23_611a0df9_adff_48fe_9775_ca138e"/>
      <w:bookmarkEnd w:id="89"/>
      <w:r>
        <w:rPr>
          <w:rFonts w:eastAsia="Arial" w:cs="Arial" w:ascii="Arial" w:hAnsi="Arial"/>
          <w:u w:val="single"/>
        </w:rPr>
        <w:t xml:space="preserve">pharmacy benefits manager; or 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89f646a6_99bb_44b7_864c_fe75310"/>
      <w:bookmarkStart w:id="92" w:name="_STATUTE_P__8dfdcc5d_d162_4ed4_a691_9fe7"/>
      <w:bookmarkStart w:id="93" w:name="_PAR__11_5f6f0bda_b32b_42e0_b10c_084e0ed"/>
      <w:bookmarkStart w:id="94" w:name="_STATUTE_P__e56bfc97_dd2e_441a_a015_7381"/>
      <w:bookmarkStart w:id="95" w:name="_LINE__24_3968c5ba_f177_4eaa_8cf3_6f8529"/>
      <w:bookmarkStart w:id="96" w:name="_STATUTE_NUMBER__d4da0ccb_e74d_4588_a6d9"/>
      <w:bookmarkEnd w:id="91"/>
      <w:bookmarkEnd w:id="92"/>
      <w:bookmarkEnd w:id="85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5ce26b0e_2554_4c9a_806"/>
      <w:r>
        <w:rPr>
          <w:rFonts w:eastAsia="Arial" w:cs="Arial" w:ascii="Arial" w:hAnsi="Arial"/>
          <w:u w:val="single"/>
        </w:rPr>
        <w:t xml:space="preserve">Requiring a billing claim to indicate that the claim is a 340B drug pricing claim </w:t>
      </w:r>
      <w:bookmarkStart w:id="98" w:name="_LINE__25_7ee3dc84_bba4_4026_8f8a_c61b5d"/>
      <w:bookmarkEnd w:id="95"/>
      <w:r>
        <w:rPr>
          <w:rFonts w:eastAsia="Arial" w:cs="Arial" w:ascii="Arial" w:hAnsi="Arial"/>
          <w:u w:val="single"/>
        </w:rPr>
        <w:t>unless the claim is being billed under the Medicaid program on a fee-for-service basi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ce6a24ba_51d1_405f_a6d1_1d9"/>
      <w:bookmarkStart w:id="100" w:name="_PAR__11_5f6f0bda_b32b_42e0_b10c_084e0ed"/>
      <w:bookmarkStart w:id="101" w:name="_STATUTE_P__e56bfc97_dd2e_441a_a015_7381"/>
      <w:bookmarkStart w:id="102" w:name="_PAR__12_93ac4ef2_62b1_4420_8a02_02c4bf6"/>
      <w:bookmarkStart w:id="103" w:name="_STATUTE_SS__77a9c94b_fd50_47f3_9166_b18"/>
      <w:bookmarkStart w:id="104" w:name="_LINE__26_e8d633e2_77ef_4a38_91e5_058666"/>
      <w:bookmarkStart w:id="105" w:name="_STATUTE_NUMBER__4dec34c5_2ad5_4293_910d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b0fa8511_fdca_429d_8e"/>
      <w:r>
        <w:rPr>
          <w:rFonts w:eastAsia="Arial" w:cs="Arial" w:ascii="Arial" w:hAnsi="Arial"/>
          <w:b/>
          <w:u w:val="single"/>
        </w:rPr>
        <w:t xml:space="preserve">Discriminatory practices of carrier or pharmacy benefits manager regarding </w:t>
      </w:r>
      <w:bookmarkStart w:id="107" w:name="_LINE__27_af0e7e14_54e5_4746_890d_2a8f5b"/>
      <w:bookmarkEnd w:id="104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e53e9be4_759f_49e4_a33"/>
      <w:bookmarkEnd w:id="106"/>
      <w:r>
        <w:rPr>
          <w:rFonts w:eastAsia="Arial" w:cs="Arial" w:ascii="Arial" w:hAnsi="Arial"/>
          <w:u w:val="single"/>
        </w:rPr>
        <w:t xml:space="preserve">A carrier, or a pharmacy benefits manager under contract with a carrier, </w:t>
      </w:r>
      <w:bookmarkStart w:id="109" w:name="_LINE__28_d654f8df_893c_43d8_babc_22a5bd"/>
      <w:bookmarkEnd w:id="107"/>
      <w:r>
        <w:rPr>
          <w:rFonts w:eastAsia="Arial" w:cs="Arial" w:ascii="Arial" w:hAnsi="Arial"/>
          <w:u w:val="single"/>
        </w:rPr>
        <w:t xml:space="preserve">may not reimburse a pharmacy provider for a prescription drug or pharmacy service in an </w:t>
      </w:r>
      <w:bookmarkStart w:id="110" w:name="_LINE__29_7bc6a989_ced3_48c0_a384_96c06f"/>
      <w:bookmarkEnd w:id="109"/>
      <w:r>
        <w:rPr>
          <w:rFonts w:eastAsia="Arial" w:cs="Arial" w:ascii="Arial" w:hAnsi="Arial"/>
          <w:u w:val="single"/>
        </w:rPr>
        <w:t xml:space="preserve">amount that is less than the national average drug acquisition cost for the prescription drug </w:t>
      </w:r>
      <w:bookmarkStart w:id="111" w:name="_LINE__30_e660f45a_54d3_401f_a0bc_175fbb"/>
      <w:bookmarkEnd w:id="110"/>
      <w:r>
        <w:rPr>
          <w:rFonts w:eastAsia="Arial" w:cs="Arial" w:ascii="Arial" w:hAnsi="Arial"/>
          <w:u w:val="single"/>
        </w:rPr>
        <w:t xml:space="preserve">or pharmacy service at the time the drug is administered or dispensed, plus the amount of </w:t>
      </w:r>
      <w:bookmarkStart w:id="112" w:name="_LINE__31_46981056_705c_4146_ac8d_e8f305"/>
      <w:bookmarkEnd w:id="111"/>
      <w:r>
        <w:rPr>
          <w:rFonts w:eastAsia="Arial" w:cs="Arial" w:ascii="Arial" w:hAnsi="Arial"/>
          <w:u w:val="single"/>
        </w:rPr>
        <w:t xml:space="preserve">a dispensing fee that is not less than the dispensing fee paid under the Medicaid program </w:t>
      </w:r>
      <w:bookmarkStart w:id="113" w:name="_LINE__32_23b3dba7_7faa_414d_9ab1_b30b32"/>
      <w:bookmarkEnd w:id="112"/>
      <w:r>
        <w:rPr>
          <w:rFonts w:eastAsia="Arial" w:cs="Arial" w:ascii="Arial" w:hAnsi="Arial"/>
          <w:u w:val="single"/>
        </w:rPr>
        <w:t xml:space="preserve">on a fee-for-service basis.  If the national average drug acquisition cost for the prescription </w:t>
      </w:r>
      <w:bookmarkStart w:id="114" w:name="_LINE__33_7ab8c426_69ee_452d_a5c9_515195"/>
      <w:bookmarkEnd w:id="113"/>
      <w:r>
        <w:rPr>
          <w:rFonts w:eastAsia="Arial" w:cs="Arial" w:ascii="Arial" w:hAnsi="Arial"/>
          <w:u w:val="single"/>
        </w:rPr>
        <w:t xml:space="preserve">drug or pharmacy service is not available at the time the drug is administered or dispensed, </w:t>
      </w:r>
      <w:bookmarkStart w:id="115" w:name="_LINE__34_19c45a15_0b8f_4afc_803d_b1b823"/>
      <w:bookmarkEnd w:id="114"/>
      <w:r>
        <w:rPr>
          <w:rFonts w:eastAsia="Arial" w:cs="Arial" w:ascii="Arial" w:hAnsi="Arial"/>
          <w:u w:val="single"/>
        </w:rPr>
        <w:t xml:space="preserve">a carrier, or a pharmacy benefits manager under contract with a carrier, may not reimburse </w:t>
      </w:r>
      <w:bookmarkStart w:id="116" w:name="_LINE__35_87662f2d_116e_4b3b_bd68_247c06"/>
      <w:bookmarkEnd w:id="115"/>
      <w:r>
        <w:rPr>
          <w:rFonts w:eastAsia="Arial" w:cs="Arial" w:ascii="Arial" w:hAnsi="Arial"/>
          <w:u w:val="single"/>
        </w:rPr>
        <w:t xml:space="preserve">a pharmacy provider for that prescription drug or pharmacy service in an amount that is </w:t>
      </w:r>
      <w:bookmarkStart w:id="117" w:name="_LINE__36_2adb63af_1437_4bd4_a92b_52af81"/>
      <w:bookmarkEnd w:id="116"/>
      <w:r>
        <w:rPr>
          <w:rFonts w:eastAsia="Arial" w:cs="Arial" w:ascii="Arial" w:hAnsi="Arial"/>
          <w:u w:val="single"/>
        </w:rPr>
        <w:t xml:space="preserve">less than the wholesale acquisition cost of the drug, plus the amount of a dispensing fee </w:t>
      </w:r>
      <w:bookmarkStart w:id="118" w:name="_LINE__37_7235be11_6458_439f_8855_e870bb"/>
      <w:bookmarkEnd w:id="117"/>
      <w:r>
        <w:rPr>
          <w:rFonts w:eastAsia="Arial" w:cs="Arial" w:ascii="Arial" w:hAnsi="Arial"/>
          <w:u w:val="single"/>
        </w:rPr>
        <w:t xml:space="preserve">that is not less than the dispensing fee paid under the Medicaid program on a fee-for-service </w:t>
      </w:r>
      <w:bookmarkStart w:id="119" w:name="_LINE__38_ff847833_7a57_43c7_8663_3d0ae0"/>
      <w:bookmarkEnd w:id="118"/>
      <w:r>
        <w:rPr>
          <w:rFonts w:eastAsia="Arial" w:cs="Arial" w:ascii="Arial" w:hAnsi="Arial"/>
          <w:u w:val="single"/>
        </w:rPr>
        <w:t xml:space="preserve">basis. Notwithstanding this subsection, a carrier, or a pharmacy benefits manager under </w:t>
      </w:r>
      <w:bookmarkStart w:id="120" w:name="_LINE__39_52bd1a8e_9c0c_4274_b901_552675"/>
      <w:bookmarkEnd w:id="119"/>
      <w:r>
        <w:rPr>
          <w:rFonts w:eastAsia="Arial" w:cs="Arial" w:ascii="Arial" w:hAnsi="Arial"/>
          <w:u w:val="single"/>
        </w:rPr>
        <w:t xml:space="preserve">contract with a carrier, may not reimburse a pharmacy provider for a prescription drug or </w:t>
      </w:r>
      <w:bookmarkStart w:id="121" w:name="_LINE__40_6ad14c39_d696_41d6_995c_84be43"/>
      <w:bookmarkEnd w:id="120"/>
      <w:r>
        <w:rPr>
          <w:rFonts w:eastAsia="Arial" w:cs="Arial" w:ascii="Arial" w:hAnsi="Arial"/>
          <w:u w:val="single"/>
        </w:rPr>
        <w:t xml:space="preserve">pharmacy service in an amount that is less than the amount the pharmacy benefits manager </w:t>
      </w:r>
      <w:bookmarkStart w:id="122" w:name="_LINE__41_8270d15c_29d6_48b1_be70_0391a7"/>
      <w:bookmarkEnd w:id="121"/>
      <w:r>
        <w:rPr>
          <w:rFonts w:eastAsia="Arial" w:cs="Arial" w:ascii="Arial" w:hAnsi="Arial"/>
          <w:u w:val="single"/>
        </w:rPr>
        <w:t xml:space="preserve">reimburses itself or an affiliate for the same prescription drug or pharmacy service.  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955510a1_aaf9_4ae2_bcf0_4e43c93"/>
      <w:bookmarkStart w:id="124" w:name="_PAR__12_93ac4ef2_62b1_4420_8a02_02c4bf6"/>
      <w:bookmarkStart w:id="125" w:name="_STATUTE_SS__77a9c94b_fd50_47f3_9166_b18"/>
      <w:bookmarkStart w:id="126" w:name="_PAGE__2_234395b9_859d_42fe_a920_390dbd5"/>
      <w:bookmarkStart w:id="127" w:name="_PAR__1_c74eec60_f04b_487b_b764_fe473a66"/>
      <w:bookmarkStart w:id="128" w:name="_STATUTE_SS__185159ea_ad98_4979_934e_244"/>
      <w:bookmarkStart w:id="129" w:name="_LINE__1_f94a3584_3ad4_4589_a54c_bfa2c81"/>
      <w:bookmarkStart w:id="130" w:name="_STATUTE_NUMBER__415365f1_3792_4a56_ab5c"/>
      <w:bookmarkEnd w:id="123"/>
      <w:bookmarkEnd w:id="124"/>
      <w:bookmarkEnd w:id="125"/>
      <w:bookmarkEnd w:id="108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2f9696de_cf3b_443b_87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a753d8cb_d148_4c96_a1b"/>
      <w:bookmarkEnd w:id="131"/>
      <w:r>
        <w:rPr>
          <w:rFonts w:eastAsia="Arial" w:cs="Arial" w:ascii="Arial" w:hAnsi="Arial"/>
          <w:u w:val="single"/>
        </w:rPr>
        <w:t xml:space="preserve">The superintendent may order a carrier, or a pharmacy benefits manager </w:t>
      </w:r>
      <w:bookmarkStart w:id="133" w:name="_LINE__2_764d7d4c_6d63_4bf2_a930_9af93a5"/>
      <w:bookmarkEnd w:id="129"/>
      <w:r>
        <w:rPr>
          <w:rFonts w:eastAsia="Arial" w:cs="Arial" w:ascii="Arial" w:hAnsi="Arial"/>
          <w:u w:val="single"/>
        </w:rPr>
        <w:t xml:space="preserve">under contract with a carrier, to reimburse a covered person or pharmacy provider that has </w:t>
      </w:r>
      <w:bookmarkStart w:id="134" w:name="_LINE__3_ada21f5e_90eb_4fcd_9772_dc9beac"/>
      <w:bookmarkEnd w:id="133"/>
      <w:r>
        <w:rPr>
          <w:rFonts w:eastAsia="Arial" w:cs="Arial" w:ascii="Arial" w:hAnsi="Arial"/>
          <w:u w:val="single"/>
        </w:rPr>
        <w:t>incurred a monetary loss as a result of a violation of this section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b20bfc38_8269_468d_98"/>
      <w:bookmarkStart w:id="136" w:name="_BILL_SECTION__c0ef729c_b700_4b61_869a_a"/>
      <w:bookmarkStart w:id="137" w:name="_PROCESSED_CHANGE__826eb2fc_e541_4619_86"/>
      <w:bookmarkStart w:id="138" w:name="_STATUTE_S__168e828d_de9d_44c3_9ac1_31eb"/>
      <w:bookmarkStart w:id="139" w:name="_PAR__1_c74eec60_f04b_487b_b764_fe473a66"/>
      <w:bookmarkStart w:id="140" w:name="_STATUTE_SS__185159ea_ad98_4979_934e_244"/>
      <w:bookmarkStart w:id="141" w:name="_SUMMARY__4b756de5_c397_47a6_836d_6209aa"/>
      <w:bookmarkStart w:id="142" w:name="_PAR__2_1c3e61fd_0b3d_4b35_a236_0a174162"/>
      <w:bookmarkStart w:id="143" w:name="_LINE__4_1b0929b5_4855_40af_a0fe_43f59e7"/>
      <w:bookmarkEnd w:id="135"/>
      <w:bookmarkEnd w:id="136"/>
      <w:bookmarkEnd w:id="137"/>
      <w:bookmarkEnd w:id="138"/>
      <w:bookmarkEnd w:id="139"/>
      <w:bookmarkEnd w:id="140"/>
      <w:bookmarkEnd w:id="132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1c3e61fd_0b3d_4b35_a236_0a174162"/>
      <w:bookmarkStart w:id="145" w:name="_PAR__3_86e82ed2_3f29_43f3_b7e1_ed08167d"/>
      <w:bookmarkStart w:id="146" w:name="_LINE__5_69a09849_2319_485e_91c1_9d1fa53"/>
      <w:bookmarkEnd w:id="144"/>
      <w:bookmarkEnd w:id="145"/>
      <w:r>
        <w:rPr>
          <w:rFonts w:eastAsia="Arial" w:cs="Arial" w:ascii="Arial" w:hAnsi="Arial"/>
        </w:rPr>
        <w:t xml:space="preserve">This bill prohibits a health insurance carrier, or a pharmacy benefits manager under </w:t>
      </w:r>
      <w:bookmarkStart w:id="147" w:name="_LINE__6_14377e3d_15e6_4ed0_90af_7f19c39"/>
      <w:bookmarkEnd w:id="146"/>
      <w:r>
        <w:rPr>
          <w:rFonts w:eastAsia="Arial" w:cs="Arial" w:ascii="Arial" w:hAnsi="Arial"/>
        </w:rPr>
        <w:t xml:space="preserve">contract with a carrier, from engaging in certain discriminatory practices against an entity </w:t>
      </w:r>
      <w:bookmarkStart w:id="148" w:name="_LINE__7_198dec72_bfe5_41f3_8801_bbec3cb"/>
      <w:bookmarkEnd w:id="147"/>
      <w:r>
        <w:rPr>
          <w:rFonts w:eastAsia="Arial" w:cs="Arial" w:ascii="Arial" w:hAnsi="Arial"/>
        </w:rPr>
        <w:t xml:space="preserve">authorized to participate in the federal 340B drug pricing program or a pharmacy provider </w:t>
      </w:r>
      <w:bookmarkStart w:id="149" w:name="_LINE__8_d56a8930_bbe8_4992_acf2_1f10b58"/>
      <w:bookmarkEnd w:id="148"/>
      <w:r>
        <w:rPr>
          <w:rFonts w:eastAsia="Arial" w:cs="Arial" w:ascii="Arial" w:hAnsi="Arial"/>
        </w:rPr>
        <w:t xml:space="preserve">under contract with an entity authorized to participate in the federal 340B drug pricing </w:t>
      </w:r>
      <w:bookmarkStart w:id="150" w:name="_LINE__9_236bb9d0_64dc_432d_bff6_375d0fd"/>
      <w:bookmarkEnd w:id="149"/>
      <w:r>
        <w:rPr>
          <w:rFonts w:eastAsia="Arial" w:cs="Arial" w:ascii="Arial" w:hAnsi="Arial"/>
        </w:rPr>
        <w:t xml:space="preserve">program. The federal 340B drug pricing program within the United States Department of </w:t>
      </w:r>
      <w:bookmarkStart w:id="151" w:name="_LINE__10_ca1794f4_df32_41ee_8e7b_97af1c"/>
      <w:bookmarkEnd w:id="150"/>
      <w:r>
        <w:rPr>
          <w:rFonts w:eastAsia="Arial" w:cs="Arial" w:ascii="Arial" w:hAnsi="Arial"/>
        </w:rPr>
        <w:t xml:space="preserve">Health and Human Services, Health Resources and Services Administration allows eligible </w:t>
      </w:r>
      <w:bookmarkStart w:id="152" w:name="_LINE__11_478ac4e9_082e_4172_9215_4ee794"/>
      <w:bookmarkEnd w:id="151"/>
      <w:r>
        <w:rPr>
          <w:rFonts w:eastAsia="Arial" w:cs="Arial" w:ascii="Arial" w:hAnsi="Arial"/>
        </w:rPr>
        <w:t>entities to purchase discounted prescription drugs.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3_86e82ed2_3f29_43f3_b7e1_ed08167d"/>
      <w:bookmarkStart w:id="154" w:name="_PAR__4_faa824e8_3e98_460b_a1b4_a0ab334a"/>
      <w:bookmarkStart w:id="155" w:name="_LINE__12_fe4c8db8_fc5e_4dc7_843b_1cd784"/>
      <w:bookmarkEnd w:id="153"/>
      <w:r>
        <w:rPr>
          <w:rFonts w:eastAsia="Arial" w:cs="Arial" w:ascii="Arial" w:hAnsi="Arial"/>
        </w:rPr>
        <w:t xml:space="preserve">The bill also prohibits a health insurance carrier, or a pharmacy benefits manager under </w:t>
      </w:r>
      <w:bookmarkStart w:id="156" w:name="_LINE__13_87c480ef_3d37_4d2a_95c6_58d9ac"/>
      <w:bookmarkEnd w:id="155"/>
      <w:r>
        <w:rPr>
          <w:rFonts w:eastAsia="Arial" w:cs="Arial" w:ascii="Arial" w:hAnsi="Arial"/>
        </w:rPr>
        <w:t xml:space="preserve">contract with a carrier, from reimbursing a pharmacy provider for a prescription drug or </w:t>
      </w:r>
      <w:bookmarkStart w:id="157" w:name="_LINE__14_816e9642_7d9a_4b41_b26d_550572"/>
      <w:bookmarkEnd w:id="156"/>
      <w:r>
        <w:rPr>
          <w:rFonts w:eastAsia="Arial" w:cs="Arial" w:ascii="Arial" w:hAnsi="Arial"/>
        </w:rPr>
        <w:t xml:space="preserve">pharmacy service in an amount that is less than the national average drug acquisition cost </w:t>
      </w:r>
      <w:bookmarkStart w:id="158" w:name="_LINE__15_ff69eff3_9fb1_4848_a669_1906dd"/>
      <w:bookmarkEnd w:id="157"/>
      <w:r>
        <w:rPr>
          <w:rFonts w:eastAsia="Arial" w:cs="Arial" w:ascii="Arial" w:hAnsi="Arial"/>
        </w:rPr>
        <w:t xml:space="preserve">at the time the drug is administered or dispensed. The bill also specifies that the </w:t>
      </w:r>
      <w:bookmarkStart w:id="159" w:name="_LINE__16_0423f0b2_07c2_4ad5_957d_b04850"/>
      <w:bookmarkEnd w:id="158"/>
      <w:r>
        <w:rPr>
          <w:rFonts w:eastAsia="Arial" w:cs="Arial" w:ascii="Arial" w:hAnsi="Arial"/>
        </w:rPr>
        <w:t xml:space="preserve">reimbursement amount may not be less than the amount the pharmacy benefits manager </w:t>
      </w:r>
      <w:bookmarkStart w:id="160" w:name="_LINE__17_3e3b4728_5ab8_4337_ac34_bd92c4"/>
      <w:bookmarkEnd w:id="159"/>
      <w:r>
        <w:rPr>
          <w:rFonts w:eastAsia="Arial" w:cs="Arial" w:ascii="Arial" w:hAnsi="Arial"/>
        </w:rPr>
        <w:t>reimburses itself or an affiliate for the same prescription drug or pharmacy service.</w:t>
      </w:r>
      <w:bookmarkEnd w:id="0"/>
      <w:bookmarkEnd w:id="1"/>
      <w:bookmarkEnd w:id="126"/>
      <w:bookmarkEnd w:id="141"/>
      <w:bookmarkEnd w:id="154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Interactions of Pharmacy Benefits Managers and So-called 340B Entities and Reimbursements by Pharmacy Benefits Managers to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42</ItemId>
    <LRId>73916</LRId>
    <LRNumber>2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Interactions of Pharmacy Benefits Managers and So-called 340B Entities and Reimbursements by Pharmacy Benefits Managers to Pharmacies</LRTitle>
    <ItemTitle>An Act Regarding the Interactions of Pharmacy Benefits Managers and So-called 340B Entities and Reimbursements by Pharmacy Benefits Managers to Pharmacies</ItemTitle>
    <ShortTitle1>REGARDING THE INTERACTIONS OF</ShortTitle1>
    <ShortTitle2>PHARMACY BENEFITS MANAGERS AND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4-12-30T09:55:36</LatestDraftingActionDate>
    <LatestDrafterName>cmccarthyreid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5FD6" w:rsidRDefault="00925FD6" w:rsidP="00925FD6"&amp;gt;&amp;lt;w:pPr&amp;gt;&amp;lt;w:ind w:left="360" /&amp;gt;&amp;lt;/w:pPr&amp;gt;&amp;lt;w:bookmarkStart w:id="0" w:name="_ENACTING_CLAUSE__d8f56643_7ff0_466c_b9f" /&amp;gt;&amp;lt;w:bookmarkStart w:id="1" w:name="_DOC_BODY__4076b8bc_c3ce_4aba_8ebc_9113e" /&amp;gt;&amp;lt;w:bookmarkStart w:id="2" w:name="_DOC_BODY_CONTAINER__774add06_8935_44c8_" /&amp;gt;&amp;lt;w:bookmarkStart w:id="3" w:name="_PAGE__1_955510a1_aaf9_4ae2_bcf0_4e43c93" /&amp;gt;&amp;lt;w:bookmarkStart w:id="4" w:name="_PAR__1_6e67f169_d6a9_4bd7_a0d2_9e1f81e7" /&amp;gt;&amp;lt;w:bookmarkStart w:id="5" w:name="_LINE__1_d1ddde43_d451_4bc1_88b5_28183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5FD6" w:rsidRDefault="00925FD6" w:rsidP="00925FD6"&amp;gt;&amp;lt;w:pPr&amp;gt;&amp;lt;w:ind w:left="360" w:firstLine="360" /&amp;gt;&amp;lt;/w:pPr&amp;gt;&amp;lt;w:bookmarkStart w:id="6" w:name="_BILL_SECTION_HEADER__6bcd09bc_f5d4_4a2e" /&amp;gt;&amp;lt;w:bookmarkStart w:id="7" w:name="_BILL_SECTION__737fc58f_c007_4e8b_ab14_4" /&amp;gt;&amp;lt;w:bookmarkStart w:id="8" w:name="_DOC_BODY_CONTENT__b20bfc38_8269_468d_98" /&amp;gt;&amp;lt;w:bookmarkStart w:id="9" w:name="_PAR__2_13d3c85c_bb69_4ac0_9e12_88cff93d" /&amp;gt;&amp;lt;w:bookmarkStart w:id="10" w:name="_LINE__2_8308aee2_2bf1_4824_86ea_6c634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e8c899_8ad4_45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47, sub-§20&amp;lt;/w:t&amp;gt;&amp;lt;/w:r&amp;gt;&amp;lt;w:r&amp;gt;&amp;lt;w:t xml:space="preserve"&amp;gt; is enacted to read:&amp;lt;/w:t&amp;gt;&amp;lt;/w:r&amp;gt;&amp;lt;w:bookmarkEnd w:id="10" /&amp;gt;&amp;lt;/w:p&amp;gt;&amp;lt;w:p w:rsidR="00925FD6" w:rsidRDefault="00925FD6" w:rsidP="00925FD6"&amp;gt;&amp;lt;w:pPr&amp;gt;&amp;lt;w:ind w:left="360" w:firstLine="360" /&amp;gt;&amp;lt;/w:pPr&amp;gt;&amp;lt;w:bookmarkStart w:id="12" w:name="_STATUTE_NUMBER__5f271f3a_139f_4b65_9b5f" /&amp;gt;&amp;lt;w:bookmarkStart w:id="13" w:name="_STATUTE_SS__77b732d3_fc97_418f_86d5_5fc" /&amp;gt;&amp;lt;w:bookmarkStart w:id="14" w:name="_PAR__3_95c1e2c4_4b67_4b48_88e1_4af30e2c" /&amp;gt;&amp;lt;w:bookmarkStart w:id="15" w:name="_LINE__3_0972c854_2028_4632_8459_5c0fd8d" /&amp;gt;&amp;lt;w:bookmarkStart w:id="16" w:name="_PROCESSED_CHANGE__eb1582bc_ef29_4ae5_b9" /&amp;gt;&amp;lt;w:bookmarkEnd w:id="6" /&amp;gt;&amp;lt;w:bookmarkEnd w:id="9" /&amp;gt;&amp;lt;w:ins w:id="17" w:author="BPS" w:date="2024-12-13T11:48:00Z"&amp;gt;&amp;lt;w:r&amp;gt;&amp;lt;w:rPr&amp;gt;&amp;lt;w:b /&amp;gt;&amp;lt;/w:rPr&amp;gt;&amp;lt;w:t&amp;gt;2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b659efd_26bf_4605_8e" /&amp;gt;&amp;lt;w:r&amp;gt;&amp;lt;w:rPr&amp;gt;&amp;lt;w:b /&amp;gt;&amp;lt;/w:rPr&amp;gt;&amp;lt;w:t xml:space="preserve"&amp;gt;340B drug pricing. &amp;lt;/w:t&amp;gt;&amp;lt;/w:r&amp;gt;&amp;lt;w:r&amp;gt;&amp;lt;w:t xml:space="preserve"&amp;gt; &amp;lt;/w:t&amp;gt;&amp;lt;/w:r&amp;gt;&amp;lt;w:bookmarkStart w:id="19" w:name="_STATUTE_CONTENT__9e4a42dd_1462_4998_ab5" /&amp;gt;&amp;lt;w:bookmarkEnd w:id="18" /&amp;gt;&amp;lt;w:r&amp;gt;&amp;lt;w:t&amp;gt;"340B drug pricing" means the pro&amp;lt;/w:t&amp;gt;&amp;lt;/w:r&amp;gt;&amp;lt;/w:ins&amp;gt;&amp;lt;w:ins w:id="20" w:author="BPS" w:date="2024-12-13T11:49:00Z"&amp;gt;&amp;lt;w:r&amp;gt;&amp;lt;w:t xml:space="preserve"&amp;gt;gram established under &amp;lt;/w:t&amp;gt;&amp;lt;/w:r&amp;gt;&amp;lt;w:bookmarkStart w:id="21" w:name="_LINE__4_83baef21_74a9_48eb_af62_51f0a10" /&amp;gt;&amp;lt;w:bookmarkEnd w:id="15" /&amp;gt;&amp;lt;w:r&amp;gt;&amp;lt;w:t&amp;gt;Section 602 of the federal Veterans Health Care Act of 1992.&amp;lt;/w:t&amp;gt;&amp;lt;/w:r&amp;gt;&amp;lt;/w:ins&amp;gt;&amp;lt;w:r&amp;gt;&amp;lt;w:t xml:space="preserve"&amp;gt;  &amp;lt;/w:t&amp;gt;&amp;lt;/w:r&amp;gt;&amp;lt;w:bookmarkEnd w:id="21" /&amp;gt;&amp;lt;/w:p&amp;gt;&amp;lt;w:p w:rsidR="00925FD6" w:rsidRDefault="00925FD6" w:rsidP="00925FD6"&amp;gt;&amp;lt;w:pPr&amp;gt;&amp;lt;w:ind w:left="360" w:firstLine="360" /&amp;gt;&amp;lt;/w:pPr&amp;gt;&amp;lt;w:bookmarkStart w:id="22" w:name="_BILL_SECTION_HEADER__fedf514a_c1ea_443e" /&amp;gt;&amp;lt;w:bookmarkStart w:id="23" w:name="_BILL_SECTION__ba71a378_d916_4937_acec_e" /&amp;gt;&amp;lt;w:bookmarkStart w:id="24" w:name="_PAR__4_16c3bad3_9a71_4075_ac17_f4584d5e" /&amp;gt;&amp;lt;w:bookmarkStart w:id="25" w:name="_LINE__5_cd81f1df_6715_460c_bcbf_0ddab1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04462b23_918c_4ead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4-A MRSA §4347, sub-§21&amp;lt;/w:t&amp;gt;&amp;lt;/w:r&amp;gt;&amp;lt;w:r&amp;gt;&amp;lt;w:t xml:space="preserve"&amp;gt; is enacted to read:&amp;lt;/w:t&amp;gt;&amp;lt;/w:r&amp;gt;&amp;lt;w:bookmarkEnd w:id="25" /&amp;gt;&amp;lt;/w:p&amp;gt;&amp;lt;w:p w:rsidR="00925FD6" w:rsidRDefault="00925FD6" w:rsidP="00925FD6"&amp;gt;&amp;lt;w:pPr&amp;gt;&amp;lt;w:ind w:left="360" w:firstLine="360" /&amp;gt;&amp;lt;/w:pPr&amp;gt;&amp;lt;w:bookmarkStart w:id="27" w:name="_STATUTE_NUMBER__020cc00e_c7ba_4521_b854" /&amp;gt;&amp;lt;w:bookmarkStart w:id="28" w:name="_STATUTE_SS__bae580ba_7669_41b5_8382_262" /&amp;gt;&amp;lt;w:bookmarkStart w:id="29" w:name="_PAR__5_528d45e9_ef7f_40c1_ab78_ba6339cf" /&amp;gt;&amp;lt;w:bookmarkStart w:id="30" w:name="_LINE__6_add351ce_bec1_4c13_b5fc_9596933" /&amp;gt;&amp;lt;w:bookmarkStart w:id="31" w:name="_PROCESSED_CHANGE__9e3d70fb_aaba_4d1b_8f" /&amp;gt;&amp;lt;w:bookmarkEnd w:id="22" /&amp;gt;&amp;lt;w:bookmarkEnd w:id="24" /&amp;gt;&amp;lt;w:ins w:id="32" w:author="BPS" w:date="2024-12-13T11:48:00Z"&amp;gt;&amp;lt;w:r&amp;gt;&amp;lt;w:rPr&amp;gt;&amp;lt;w:b /&amp;gt;&amp;lt;/w:rPr&amp;gt;&amp;lt;w:t&amp;gt;21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991bc24d_09f0_4368_87" /&amp;gt;&amp;lt;w:r&amp;gt;&amp;lt;w:rPr&amp;gt;&amp;lt;w:b /&amp;gt;&amp;lt;/w:rPr&amp;gt;&amp;lt;w:t xml:space="preserve"&amp;gt;Wholesale acquisition cost. &amp;lt;/w:t&amp;gt;&amp;lt;/w:r&amp;gt;&amp;lt;w:r&amp;gt;&amp;lt;w:t xml:space="preserve"&amp;gt; &amp;lt;/w:t&amp;gt;&amp;lt;/w:r&amp;gt;&amp;lt;/w:ins&amp;gt;&amp;lt;w:bookmarkStart w:id="34" w:name="_STATUTE_CONTENT__74ded9b2_f7c9_412d_965" /&amp;gt;&amp;lt;w:bookmarkEnd w:id="33" /&amp;gt;&amp;lt;w:ins w:id="35" w:author="BPS" w:date="2024-12-13T11:50:00Z"&amp;gt;&amp;lt;w:r&amp;gt;&amp;lt;w:t xml:space="preserve"&amp;gt;"Wholesale acquisition cost" has the same meaning &amp;lt;/w:t&amp;gt;&amp;lt;/w:r&amp;gt;&amp;lt;w:bookmarkStart w:id="36" w:name="_LINE__7_8448f25a_062d_47db_8e57_b0d43eb" /&amp;gt;&amp;lt;w:bookmarkEnd w:id="30" /&amp;gt;&amp;lt;w:r&amp;gt;&amp;lt;w:t&amp;gt;as in Title 22, section 8731, subsection 6.&amp;lt;/w:t&amp;gt;&amp;lt;/w:r&amp;gt;&amp;lt;/w:ins&amp;gt;&amp;lt;w:bookmarkEnd w:id="36" /&amp;gt;&amp;lt;/w:p&amp;gt;&amp;lt;w:p w:rsidR="00925FD6" w:rsidRDefault="00925FD6" w:rsidP="00925FD6"&amp;gt;&amp;lt;w:pPr&amp;gt;&amp;lt;w:ind w:left="360" w:firstLine="360" /&amp;gt;&amp;lt;/w:pPr&amp;gt;&amp;lt;w:bookmarkStart w:id="37" w:name="_BILL_SECTION_HEADER__4fab1d70_58de_4589" /&amp;gt;&amp;lt;w:bookmarkStart w:id="38" w:name="_BILL_SECTION__c0ef729c_b700_4b61_869a_a" /&amp;gt;&amp;lt;w:bookmarkStart w:id="39" w:name="_PAR__6_9f5153fd_7bc7_49c2_b7a5_3ba3154c" /&amp;gt;&amp;lt;w:bookmarkStart w:id="40" w:name="_LINE__8_3ef3c0a8_39cc_4644_9aa2_4e0c412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1a3790e4_5ddf_45ec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4-A MRSA §4349-A&amp;lt;/w:t&amp;gt;&amp;lt;/w:r&amp;gt;&amp;lt;w:r&amp;gt;&amp;lt;w:t xml:space="preserve"&amp;gt; is enacted to read:&amp;lt;/w:t&amp;gt;&amp;lt;/w:r&amp;gt;&amp;lt;w:bookmarkEnd w:id="40" /&amp;gt;&amp;lt;/w:p&amp;gt;&amp;lt;w:p w:rsidR="00925FD6" w:rsidRDefault="00925FD6" w:rsidP="00925FD6"&amp;gt;&amp;lt;w:pPr&amp;gt;&amp;lt;w:ind w:left="1080" w:hanging="720" /&amp;gt;&amp;lt;w:rPr&amp;gt;&amp;lt;w:ins w:id="42" w:author="BPS" w:date="2024-12-03T16:11:00Z" /&amp;gt;&amp;lt;w:b /&amp;gt;&amp;lt;/w:rPr&amp;gt;&amp;lt;/w:pPr&amp;gt;&amp;lt;w:bookmarkStart w:id="43" w:name="_STATUTE_S__168e828d_de9d_44c3_9ac1_31eb" /&amp;gt;&amp;lt;w:bookmarkStart w:id="44" w:name="_PAR__7_4646833e_bc40_408b_b6e6_fd9b8e1b" /&amp;gt;&amp;lt;w:bookmarkStart w:id="45" w:name="_LINE__9_f70b376e_1806_463f_850b_26874e8" /&amp;gt;&amp;lt;w:bookmarkStart w:id="46" w:name="_PROCESSED_CHANGE__826eb2fc_e541_4619_86" /&amp;gt;&amp;lt;w:bookmarkEnd w:id="37" /&amp;gt;&amp;lt;w:bookmarkEnd w:id="39" /&amp;gt;&amp;lt;w:ins w:id="47" w:author="BPS" w:date="2024-12-03T16:11:00Z"&amp;gt;&amp;lt;w:r&amp;gt;&amp;lt;w:rPr&amp;gt;&amp;lt;w:b /&amp;gt;&amp;lt;/w:rPr&amp;gt;&amp;lt;w:t&amp;gt;§&amp;lt;/w:t&amp;gt;&amp;lt;/w:r&amp;gt;&amp;lt;w:bookmarkStart w:id="48" w:name="_STATUTE_NUMBER__49e7ce53_3967_4563_97b9" /&amp;gt;&amp;lt;w:r&amp;gt;&amp;lt;w:rPr&amp;gt;&amp;lt;w:b /&amp;gt;&amp;lt;/w:rPr&amp;gt;&amp;lt;w:t&amp;gt;4349-A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69e57192_0b15_4c6b_af" /&amp;gt;&amp;lt;w:r&amp;gt;&amp;lt;w:rPr&amp;gt;&amp;lt;w:b /&amp;gt;&amp;lt;/w:rPr&amp;gt;&amp;lt;w:t&amp;gt;Discriminatory practices prohibited&amp;lt;/w:t&amp;gt;&amp;lt;/w:r&amp;gt;&amp;lt;w:bookmarkEnd w:id="45" /&amp;gt;&amp;lt;w:bookmarkEnd w:id="49" /&amp;gt;&amp;lt;/w:ins&amp;gt;&amp;lt;/w:p&amp;gt;&amp;lt;w:p w:rsidR="00925FD6" w:rsidRDefault="00925FD6" w:rsidP="00925FD6"&amp;gt;&amp;lt;w:pPr&amp;gt;&amp;lt;w:ind w:left="360" w:firstLine="360" /&amp;gt;&amp;lt;w:rPr&amp;gt;&amp;lt;w:ins w:id="50" w:author="BPS" w:date="2024-12-03T16:11:00Z" /&amp;gt;&amp;lt;/w:rPr&amp;gt;&amp;lt;/w:pPr&amp;gt;&amp;lt;w:bookmarkStart w:id="51" w:name="_STATUTE_NUMBER__b5a074cf_e0a3_4ad6_870e" /&amp;gt;&amp;lt;w:bookmarkStart w:id="52" w:name="_STATUTE_SS__ce6a24ba_51d1_405f_a6d1_1d9" /&amp;gt;&amp;lt;w:bookmarkStart w:id="53" w:name="_PAR__8_4d05673d_71f8_4748_b383_2559fd3b" /&amp;gt;&amp;lt;w:bookmarkStart w:id="54" w:name="_LINE__10_09b5abd0_9551_4d55_8e8b_53d2a4" /&amp;gt;&amp;lt;w:bookmarkEnd w:id="44" /&amp;gt;&amp;lt;w:ins w:id="55" w:author="BPS" w:date="2024-12-03T16:11:00Z"&amp;gt;&amp;lt;w:r w:rsidRPr="00C36985"&amp;gt;&amp;lt;w:rPr&amp;gt;&amp;lt;w:b /&amp;gt;&amp;lt;/w:rPr&amp;gt;&amp;lt;w:t&amp;gt;1&amp;lt;/w:t&amp;gt;&amp;lt;/w:r&amp;gt;&amp;lt;w:bookmarkEnd w:id="51" /&amp;gt;&amp;lt;w:r w:rsidRPr="00C36985"&amp;gt;&amp;lt;w:rPr&amp;gt;&amp;lt;w:b /&amp;gt;&amp;lt;/w:rPr&amp;gt;&amp;lt;w:t xml:space="preserve"&amp;gt;.  &amp;lt;/w:t&amp;gt;&amp;lt;/w:r&amp;gt;&amp;lt;w:bookmarkStart w:id="56" w:name="_STATUTE_HEADNOTE__a4ad95fb_24ba_4c56_a6" /&amp;gt;&amp;lt;w:r w:rsidRPr="00C36985"&amp;gt;&amp;lt;w:rPr&amp;gt;&amp;lt;w:b /&amp;gt;&amp;lt;/w:rPr&amp;gt;&amp;lt;w:t xml:space="preserve"&amp;gt;Discriminatory practices of carrier or pharmacy benefits manager regarding &amp;lt;/w:t&amp;gt;&amp;lt;/w:r&amp;gt;&amp;lt;w:bookmarkStart w:id="57" w:name="_LINE__11_03a22890_47fd_4762_af2c_82837d" /&amp;gt;&amp;lt;w:bookmarkEnd w:id="54" /&amp;gt;&amp;lt;w:r w:rsidRPr="00C36985"&amp;gt;&amp;lt;w:rPr&amp;gt;&amp;lt;w:b /&amp;gt;&amp;lt;/w:rPr&amp;gt;&amp;lt;w:t&amp;gt;340B drug pricing.&amp;lt;/w:t&amp;gt;&amp;lt;/w:r&amp;gt;&amp;lt;w:r&amp;gt;&amp;lt;w:t xml:space="preserve"&amp;gt; &amp;lt;/w:t&amp;gt;&amp;lt;/w:r&amp;gt;&amp;lt;w:bookmarkStart w:id="58" w:name="_STATUTE_CONTENT__066dcbef_a22a_4f90_974" /&amp;gt;&amp;lt;w:bookmarkEnd w:id="56" /&amp;gt;&amp;lt;w:r&amp;gt;&amp;lt;w:t xml:space="preserve"&amp;gt;A carrier, or a pharmacy benefits manager under contract with a &amp;lt;/w:t&amp;gt;&amp;lt;/w:r&amp;gt;&amp;lt;w:bookmarkStart w:id="59" w:name="_LINE__12_90b73cb7_cf2e_4891_b0f7_09abe6" /&amp;gt;&amp;lt;w:bookmarkEnd w:id="57" /&amp;gt;&amp;lt;w:r&amp;gt;&amp;lt;w:t xml:space="preserve"&amp;gt;carrier, may not discriminate against an entity authorized to participate in 340B drug &amp;lt;/w:t&amp;gt;&amp;lt;/w:r&amp;gt;&amp;lt;w:bookmarkStart w:id="60" w:name="_LINE__13_af99e8ca_0e5d_4254_ab8a_5b5f42" /&amp;gt;&amp;lt;w:bookmarkEnd w:id="59" /&amp;gt;&amp;lt;w:r&amp;gt;&amp;lt;w:t xml:space="preserve"&amp;gt;pricing or a pharmacy provider under contract with an entity authorized to participate in &amp;lt;/w:t&amp;gt;&amp;lt;/w:r&amp;gt;&amp;lt;w:bookmarkStart w:id="61" w:name="_LINE__14_af790e65_7e82_454f_911b_89a3c6" /&amp;gt;&amp;lt;w:bookmarkEnd w:id="60" /&amp;gt;&amp;lt;w:r&amp;gt;&amp;lt;w:t xml:space="preserve"&amp;gt;340B drug pricing by: &amp;lt;/w:t&amp;gt;&amp;lt;/w:r&amp;gt;&amp;lt;w:bookmarkEnd w:id="61" /&amp;gt;&amp;lt;/w:ins&amp;gt;&amp;lt;/w:p&amp;gt;&amp;lt;w:p w:rsidR="00925FD6" w:rsidRPr="00C36985" w:rsidRDefault="00925FD6" w:rsidP="00925FD6"&amp;gt;&amp;lt;w:pPr&amp;gt;&amp;lt;w:ind w:left="720" /&amp;gt;&amp;lt;w:rPr&amp;gt;&amp;lt;w:ins w:id="62" w:author="BPS" w:date="2024-12-03T16:11:00Z" /&amp;gt;&amp;lt;/w:rPr&amp;gt;&amp;lt;/w:pPr&amp;gt;&amp;lt;w:bookmarkStart w:id="63" w:name="_STATUTE_NUMBER__43ae61d2_21bd_4cfa_b591" /&amp;gt;&amp;lt;w:bookmarkStart w:id="64" w:name="_STATUTE_P__03ec44a2_4124_406a_97d5_1ccb" /&amp;gt;&amp;lt;w:bookmarkStart w:id="65" w:name="_PAR__9_41a4f6ec_d241_4e06_9b8f_1b15fd87" /&amp;gt;&amp;lt;w:bookmarkStart w:id="66" w:name="_LINE__15_46da98e2_519f_49a0_abc8_308dad" /&amp;gt;&amp;lt;w:bookmarkEnd w:id="53" /&amp;gt;&amp;lt;w:bookmarkEnd w:id="58" /&amp;gt;&amp;lt;w:ins w:id="67" w:author="BPS" w:date="2024-12-03T16:11:00Z"&amp;gt;&amp;lt;w:r w:rsidRPr="00C36985"&amp;gt;&amp;lt;w:t&amp;gt;A&amp;lt;/w:t&amp;gt;&amp;lt;/w:r&amp;gt;&amp;lt;w:bookmarkEnd w:id="63" /&amp;gt;&amp;lt;w:r w:rsidRPr="00C36985"&amp;gt;&amp;lt;w:t xml:space="preserve"&amp;gt;. &amp;lt;/w:t&amp;gt;&amp;lt;/w:r&amp;gt;&amp;lt;w:bookmarkStart w:id="68" w:name="_STATUTE_CONTENT__2d808ecf_6bc0_44b6_ad8" /&amp;gt;&amp;lt;w:r w:rsidRPr="00C36985"&amp;gt;&amp;lt;w:t&amp;gt;Preventing or interfering with a covered person&amp;lt;/w:t&amp;gt;&amp;lt;/w:r&amp;gt;&amp;lt;/w:ins&amp;gt;&amp;lt;w:ins w:id="69" w:author="BPS" w:date="2024-12-03T16:12:00Z"&amp;gt;&amp;lt;w:r&amp;gt;&amp;lt;w:t&amp;gt;'&amp;lt;/w:t&amp;gt;&amp;lt;/w:r&amp;gt;&amp;lt;/w:ins&amp;gt;&amp;lt;w:ins w:id="70" w:author="BPS" w:date="2024-12-03T16:11:00Z"&amp;gt;&amp;lt;w:r w:rsidRPr="00C36985"&amp;gt;&amp;lt;w:t xml:space="preserve"&amp;gt;s choice to use without penalty any &amp;lt;/w:t&amp;gt;&amp;lt;/w:r&amp;gt;&amp;lt;w:bookmarkStart w:id="71" w:name="_LINE__16_844b542b_94fe_44c2_926e_9387c8" /&amp;gt;&amp;lt;w:bookmarkEnd w:id="66" /&amp;gt;&amp;lt;w:r w:rsidRPr="00C36985"&amp;gt;&amp;lt;w:t xml:space="preserve"&amp;gt;pharmacy provider that the covered person chooses, whether or not the pharmacy &amp;lt;/w:t&amp;gt;&amp;lt;/w:r&amp;gt;&amp;lt;w:bookmarkStart w:id="72" w:name="_LINE__17_bd88bf99_3198_4a76_beb6_cc12fd" /&amp;gt;&amp;lt;w:bookmarkEnd w:id="71" /&amp;gt;&amp;lt;w:r w:rsidRPr="00C36985"&amp;gt;&amp;lt;w:t xml:space="preserve"&amp;gt;provider participates in 340B drug pricing; &amp;lt;/w:t&amp;gt;&amp;lt;/w:r&amp;gt;&amp;lt;w:bookmarkEnd w:id="72" /&amp;gt;&amp;lt;/w:ins&amp;gt;&amp;lt;/w:p&amp;gt;&amp;lt;w:p w:rsidR="00925FD6" w:rsidRPr="00C36985" w:rsidRDefault="00925FD6" w:rsidP="00925FD6"&amp;gt;&amp;lt;w:pPr&amp;gt;&amp;lt;w:ind w:left="720" /&amp;gt;&amp;lt;w:rPr&amp;gt;&amp;lt;w:ins w:id="73" w:author="BPS" w:date="2024-12-03T16:11:00Z" /&amp;gt;&amp;lt;/w:rPr&amp;gt;&amp;lt;/w:pPr&amp;gt;&amp;lt;w:bookmarkStart w:id="74" w:name="_STATUTE_NUMBER__7d7004ae_1b1b_4053_8c12" /&amp;gt;&amp;lt;w:bookmarkStart w:id="75" w:name="_STATUTE_P__8dfdcc5d_d162_4ed4_a691_9fe7" /&amp;gt;&amp;lt;w:bookmarkStart w:id="76" w:name="_PAR__10_89f646a6_99bb_44b7_864c_fe75310" /&amp;gt;&amp;lt;w:bookmarkStart w:id="77" w:name="_LINE__18_48e576aa_f83d_4752_bdf5_69ee58" /&amp;gt;&amp;lt;w:bookmarkEnd w:id="64" /&amp;gt;&amp;lt;w:bookmarkEnd w:id="65" /&amp;gt;&amp;lt;w:bookmarkEnd w:id="68" /&amp;gt;&amp;lt;w:ins w:id="78" w:author="BPS" w:date="2024-12-03T16:11:00Z"&amp;gt;&amp;lt;w:r w:rsidRPr="00C36985"&amp;gt;&amp;lt;w:t&amp;gt;B&amp;lt;/w:t&amp;gt;&amp;lt;/w:r&amp;gt;&amp;lt;w:bookmarkEnd w:id="74" /&amp;gt;&amp;lt;w:r w:rsidRPr="00C36985"&amp;gt;&amp;lt;w:t xml:space="preserve"&amp;gt;. &amp;lt;/w:t&amp;gt;&amp;lt;/w:r&amp;gt;&amp;lt;w:bookmarkStart w:id="79" w:name="_STATUTE_CONTENT__3bb8c84c_ea54_41cc_bcc" /&amp;gt;&amp;lt;w:r w:rsidRPr="00C36985"&amp;gt;&amp;lt;w:t xml:space="preserve"&amp;gt;Placing additional requirements, restrictions or unnecessary burdens upon an entity &amp;lt;/w:t&amp;gt;&amp;lt;/w:r&amp;gt;&amp;lt;w:bookmarkStart w:id="80" w:name="_LINE__19_d10e5cb3_a767_4967_a423_f9321e" /&amp;gt;&amp;lt;w:bookmarkEnd w:id="77" /&amp;gt;&amp;lt;w:r w:rsidRPr="00C36985"&amp;gt;&amp;lt;w:t xml:space="preserve"&amp;gt;authorized to participate in 340B drug pricing or a pharmacy under contract with an &amp;lt;/w:t&amp;gt;&amp;lt;/w:r&amp;gt;&amp;lt;w:bookmarkStart w:id="81" w:name="_LINE__20_f060f271_0137_46d3_af00_3c1468" /&amp;gt;&amp;lt;w:bookmarkEnd w:id="80" /&amp;gt;&amp;lt;w:r w:rsidRPr="00C36985"&amp;gt;&amp;lt;w:t xml:space="preserve"&amp;gt;entity authorized to participate in 340B drug pricing that results in administrative costs &amp;lt;/w:t&amp;gt;&amp;lt;/w:r&amp;gt;&amp;lt;w:bookmarkStart w:id="82" w:name="_LINE__21_cc29ac8f_2c09_4c44_b127_4798fd" /&amp;gt;&amp;lt;w:bookmarkEnd w:id="81" /&amp;gt;&amp;lt;w:r w:rsidRPr="00C36985"&amp;gt;&amp;lt;w:t xml:space="preserve"&amp;gt;or fees to the entity or pharmacy that are not placed on other entities or pharmacies that &amp;lt;/w:t&amp;gt;&amp;lt;/w:r&amp;gt;&amp;lt;w:bookmarkStart w:id="83" w:name="_LINE__22_3e541f11_35b6_4f95_a8e9_ea5815" /&amp;gt;&amp;lt;w:bookmarkEnd w:id="82" /&amp;gt;&amp;lt;w:r w:rsidRPr="00C36985"&amp;gt;&amp;lt;w:t xml:space="preserve"&amp;gt;do not participate in 340B drug pricing, including pharmacies affiliated with the &amp;lt;/w:t&amp;gt;&amp;lt;/w:r&amp;gt;&amp;lt;w:bookmarkStart w:id="84" w:name="_LINE__23_611a0df9_adff_48fe_9775_ca138e" /&amp;gt;&amp;lt;w:bookmarkEnd w:id="83" /&amp;gt;&amp;lt;w:r w:rsidRPr="00C36985"&amp;gt;&amp;lt;w:t xml:space="preserve"&amp;gt;pharmacy benefits manager; or &amp;lt;/w:t&amp;gt;&amp;lt;/w:r&amp;gt;&amp;lt;w:bookmarkEnd w:id="84" /&amp;gt;&amp;lt;/w:ins&amp;gt;&amp;lt;/w:p&amp;gt;&amp;lt;w:p w:rsidR="00925FD6" w:rsidRPr="00C36985" w:rsidRDefault="00925FD6" w:rsidP="00925FD6"&amp;gt;&amp;lt;w:pPr&amp;gt;&amp;lt;w:ind w:left="720" /&amp;gt;&amp;lt;w:rPr&amp;gt;&amp;lt;w:ins w:id="85" w:author="BPS" w:date="2024-12-03T16:11:00Z" /&amp;gt;&amp;lt;/w:rPr&amp;gt;&amp;lt;/w:pPr&amp;gt;&amp;lt;w:bookmarkStart w:id="86" w:name="_STATUTE_NUMBER__d4da0ccb_e74d_4588_a6d9" /&amp;gt;&amp;lt;w:bookmarkStart w:id="87" w:name="_STATUTE_P__e56bfc97_dd2e_441a_a015_7381" /&amp;gt;&amp;lt;w:bookmarkStart w:id="88" w:name="_PAR__11_5f6f0bda_b32b_42e0_b10c_084e0ed" /&amp;gt;&amp;lt;w:bookmarkStart w:id="89" w:name="_LINE__24_3968c5ba_f177_4eaa_8cf3_6f8529" /&amp;gt;&amp;lt;w:bookmarkEnd w:id="75" /&amp;gt;&amp;lt;w:bookmarkEnd w:id="76" /&amp;gt;&amp;lt;w:bookmarkEnd w:id="79" /&amp;gt;&amp;lt;w:ins w:id="90" w:author="BPS" w:date="2024-12-03T16:11:00Z"&amp;gt;&amp;lt;w:r w:rsidRPr="00C36985"&amp;gt;&amp;lt;w:t&amp;gt;C&amp;lt;/w:t&amp;gt;&amp;lt;/w:r&amp;gt;&amp;lt;w:bookmarkEnd w:id="86" /&amp;gt;&amp;lt;w:r w:rsidRPr="00C36985"&amp;gt;&amp;lt;w:t xml:space="preserve"&amp;gt;.  &amp;lt;/w:t&amp;gt;&amp;lt;/w:r&amp;gt;&amp;lt;w:bookmarkStart w:id="91" w:name="_STATUTE_CONTENT__5ce26b0e_2554_4c9a_806" /&amp;gt;&amp;lt;w:r w:rsidRPr="00C36985"&amp;gt;&amp;lt;w:t xml:space="preserve"&amp;gt;Requiring a billing claim to indicate that the claim is a 340B drug pricing claim &amp;lt;/w:t&amp;gt;&amp;lt;/w:r&amp;gt;&amp;lt;w:bookmarkStart w:id="92" w:name="_LINE__25_7ee3dc84_bba4_4026_8f8a_c61b5d" /&amp;gt;&amp;lt;w:bookmarkEnd w:id="89" /&amp;gt;&amp;lt;w:r w:rsidRPr="00C36985"&amp;gt;&amp;lt;w:t&amp;gt;unless the claim is being billed under the Medicaid program on a fee-for-service basis&amp;lt;/w:t&amp;gt;&amp;lt;/w:r&amp;gt;&amp;lt;/w:ins&amp;gt;&amp;lt;w:ins w:id="93" w:author="BPS" w:date="2024-12-13T11:51:00Z"&amp;gt;&amp;lt;w:r&amp;gt;&amp;lt;w:t&amp;gt;.&amp;lt;/w:t&amp;gt;&amp;lt;/w:r&amp;gt;&amp;lt;/w:ins&amp;gt;&amp;lt;w:bookmarkEnd w:id="92" /&amp;gt;&amp;lt;/w:p&amp;gt;&amp;lt;w:p w:rsidR="00925FD6" w:rsidRDefault="00925FD6" w:rsidP="00925FD6"&amp;gt;&amp;lt;w:pPr&amp;gt;&amp;lt;w:ind w:left="360" w:firstLine="360" /&amp;gt;&amp;lt;w:rPr&amp;gt;&amp;lt;w:ins w:id="94" w:author="BPS" w:date="2024-12-03T16:11:00Z" /&amp;gt;&amp;lt;/w:rPr&amp;gt;&amp;lt;/w:pPr&amp;gt;&amp;lt;w:bookmarkStart w:id="95" w:name="_STATUTE_NUMBER__4dec34c5_2ad5_4293_910d" /&amp;gt;&amp;lt;w:bookmarkStart w:id="96" w:name="_STATUTE_SS__77a9c94b_fd50_47f3_9166_b18" /&amp;gt;&amp;lt;w:bookmarkStart w:id="97" w:name="_PAR__12_93ac4ef2_62b1_4420_8a02_02c4bf6" /&amp;gt;&amp;lt;w:bookmarkStart w:id="98" w:name="_LINE__26_e8d633e2_77ef_4a38_91e5_058666" /&amp;gt;&amp;lt;w:bookmarkEnd w:id="52" /&amp;gt;&amp;lt;w:bookmarkEnd w:id="87" /&amp;gt;&amp;lt;w:bookmarkEnd w:id="88" /&amp;gt;&amp;lt;w:bookmarkEnd w:id="91" /&amp;gt;&amp;lt;w:ins w:id="99" w:author="BPS" w:date="2024-12-03T16:11:00Z"&amp;gt;&amp;lt;w:r w:rsidRPr="00C36985"&amp;gt;&amp;lt;w:rPr&amp;gt;&amp;lt;w:b /&amp;gt;&amp;lt;/w:rPr&amp;gt;&amp;lt;w:t&amp;gt;2&amp;lt;/w:t&amp;gt;&amp;lt;/w:r&amp;gt;&amp;lt;w:bookmarkEnd w:id="95" /&amp;gt;&amp;lt;w:r w:rsidRPr="00C36985"&amp;gt;&amp;lt;w:rPr&amp;gt;&amp;lt;w:b /&amp;gt;&amp;lt;/w:rPr&amp;gt;&amp;lt;w:t xml:space="preserve"&amp;gt;.  &amp;lt;/w:t&amp;gt;&amp;lt;/w:r&amp;gt;&amp;lt;w:bookmarkStart w:id="100" w:name="_STATUTE_HEADNOTE__b0fa8511_fdca_429d_8e" /&amp;gt;&amp;lt;w:r w:rsidRPr="00C36985"&amp;gt;&amp;lt;w:rPr&amp;gt;&amp;lt;w:b /&amp;gt;&amp;lt;/w:rPr&amp;gt;&amp;lt;w:t xml:space="preserve"&amp;gt;Discriminatory practices of carrier or pharmacy benefits manager regarding &amp;lt;/w:t&amp;gt;&amp;lt;/w:r&amp;gt;&amp;lt;w:bookmarkStart w:id="101" w:name="_LINE__27_af0e7e14_54e5_4746_890d_2a8f5b" /&amp;gt;&amp;lt;w:bookmarkEnd w:id="98" /&amp;gt;&amp;lt;w:r w:rsidRPr="00C36985"&amp;gt;&amp;lt;w:rPr&amp;gt;&amp;lt;w:b /&amp;gt;&amp;lt;/w:rPr&amp;gt;&amp;lt;w:t&amp;gt;reimbursement.&amp;lt;/w:t&amp;gt;&amp;lt;/w:r&amp;gt;&amp;lt;w:r&amp;gt;&amp;lt;w:t xml:space="preserve"&amp;gt;  &amp;lt;/w:t&amp;gt;&amp;lt;/w:r&amp;gt;&amp;lt;w:bookmarkStart w:id="102" w:name="_STATUTE_CONTENT__e53e9be4_759f_49e4_a33" /&amp;gt;&amp;lt;w:bookmarkEnd w:id="100" /&amp;gt;&amp;lt;w:r&amp;gt;&amp;lt;w:t xml:space="preserve"&amp;gt;A carrier, or a pharmacy benefits manager under contract with a carrier, &amp;lt;/w:t&amp;gt;&amp;lt;/w:r&amp;gt;&amp;lt;w:bookmarkStart w:id="103" w:name="_LINE__28_d654f8df_893c_43d8_babc_22a5bd" /&amp;gt;&amp;lt;w:bookmarkEnd w:id="101" /&amp;gt;&amp;lt;w:r&amp;gt;&amp;lt;w:t xml:space="preserve"&amp;gt;may not reimburse a pharmacy provider for a prescription drug or pharmacy service in an &amp;lt;/w:t&amp;gt;&amp;lt;/w:r&amp;gt;&amp;lt;w:bookmarkStart w:id="104" w:name="_LINE__29_7bc6a989_ced3_48c0_a384_96c06f" /&amp;gt;&amp;lt;w:bookmarkEnd w:id="103" /&amp;gt;&amp;lt;w:r&amp;gt;&amp;lt;w:t xml:space="preserve"&amp;gt;amount that is less than the national average drug acquisition cost for the prescription drug &amp;lt;/w:t&amp;gt;&amp;lt;/w:r&amp;gt;&amp;lt;w:bookmarkStart w:id="105" w:name="_LINE__30_e660f45a_54d3_401f_a0bc_175fbb" /&amp;gt;&amp;lt;w:bookmarkEnd w:id="104" /&amp;gt;&amp;lt;w:r&amp;gt;&amp;lt;w:t xml:space="preserve"&amp;gt;or pharmacy service at the time the drug is administered or dispensed, plus the amount of &amp;lt;/w:t&amp;gt;&amp;lt;/w:r&amp;gt;&amp;lt;w:bookmarkStart w:id="106" w:name="_LINE__31_46981056_705c_4146_ac8d_e8f305" /&amp;gt;&amp;lt;w:bookmarkEnd w:id="105" /&amp;gt;&amp;lt;w:r&amp;gt;&amp;lt;w:t xml:space="preserve"&amp;gt;a dispensing fee that is not less than the dispensing fee paid under the Medicaid program &amp;lt;/w:t&amp;gt;&amp;lt;/w:r&amp;gt;&amp;lt;w:bookmarkStart w:id="107" w:name="_LINE__32_23b3dba7_7faa_414d_9ab1_b30b32" /&amp;gt;&amp;lt;w:bookmarkEnd w:id="106" /&amp;gt;&amp;lt;w:r&amp;gt;&amp;lt;w:t xml:space="preserve"&amp;gt;on a fee-for-service basis.  If the national average drug acquisition cost for the prescription &amp;lt;/w:t&amp;gt;&amp;lt;/w:r&amp;gt;&amp;lt;w:bookmarkStart w:id="108" w:name="_LINE__33_7ab8c426_69ee_452d_a5c9_515195" /&amp;gt;&amp;lt;w:bookmarkEnd w:id="107" /&amp;gt;&amp;lt;w:r&amp;gt;&amp;lt;w:t xml:space="preserve"&amp;gt;drug or pharmacy service is not available at the time the drug is administered or dispensed, &amp;lt;/w:t&amp;gt;&amp;lt;/w:r&amp;gt;&amp;lt;w:bookmarkStart w:id="109" w:name="_LINE__34_19c45a15_0b8f_4afc_803d_b1b823" /&amp;gt;&amp;lt;w:bookmarkEnd w:id="108" /&amp;gt;&amp;lt;w:r&amp;gt;&amp;lt;w:t xml:space="preserve"&amp;gt;a carrier, or a pharmacy benefits manager under contract with a carrier, may not reimburse &amp;lt;/w:t&amp;gt;&amp;lt;/w:r&amp;gt;&amp;lt;w:bookmarkStart w:id="110" w:name="_LINE__35_87662f2d_116e_4b3b_bd68_247c06" /&amp;gt;&amp;lt;w:bookmarkEnd w:id="109" /&amp;gt;&amp;lt;w:r&amp;gt;&amp;lt;w:t xml:space="preserve"&amp;gt;a pharmacy provider for that prescription drug or pharmacy service in an amount that is &amp;lt;/w:t&amp;gt;&amp;lt;/w:r&amp;gt;&amp;lt;w:bookmarkStart w:id="111" w:name="_LINE__36_2adb63af_1437_4bd4_a92b_52af81" /&amp;gt;&amp;lt;w:bookmarkEnd w:id="110" /&amp;gt;&amp;lt;w:r&amp;gt;&amp;lt;w:t xml:space="preserve"&amp;gt;less than the wholesale acquisition cost of the drug, plus the amount of a dispensing fee &amp;lt;/w:t&amp;gt;&amp;lt;/w:r&amp;gt;&amp;lt;w:bookmarkStart w:id="112" w:name="_LINE__37_7235be11_6458_439f_8855_e870bb" /&amp;gt;&amp;lt;w:bookmarkEnd w:id="111" /&amp;gt;&amp;lt;w:r&amp;gt;&amp;lt;w:t xml:space="preserve"&amp;gt;that is not less than the dispensing fee paid under the Medicaid program on a fee-for-service &amp;lt;/w:t&amp;gt;&amp;lt;/w:r&amp;gt;&amp;lt;w:bookmarkStart w:id="113" w:name="_LINE__38_ff847833_7a57_43c7_8663_3d0ae0" /&amp;gt;&amp;lt;w:bookmarkEnd w:id="112" /&amp;gt;&amp;lt;w:r&amp;gt;&amp;lt;w:t xml:space="preserve"&amp;gt;basis. Notwithstanding this subsection, a carrier, or a pharmacy benefits manager under &amp;lt;/w:t&amp;gt;&amp;lt;/w:r&amp;gt;&amp;lt;w:bookmarkStart w:id="114" w:name="_LINE__39_52bd1a8e_9c0c_4274_b901_552675" /&amp;gt;&amp;lt;w:bookmarkEnd w:id="113" /&amp;gt;&amp;lt;w:r&amp;gt;&amp;lt;w:t xml:space="preserve"&amp;gt;contract with a carrier, &amp;lt;/w:t&amp;gt;&amp;lt;/w:r&amp;gt;&amp;lt;/w:ins&amp;gt;&amp;lt;w:ins w:id="115" w:author="BPS" w:date="2024-12-13T11:51:00Z"&amp;gt;&amp;lt;w:r&amp;gt;&amp;lt;w:t xml:space="preserve"&amp;gt;may not &amp;lt;/w:t&amp;gt;&amp;lt;/w:r&amp;gt;&amp;lt;/w:ins&amp;gt;&amp;lt;w:ins w:id="116" w:author="BPS" w:date="2024-12-03T16:11:00Z"&amp;gt;&amp;lt;w:r&amp;gt;&amp;lt;w:t xml:space="preserve"&amp;gt;reimburse a pharmacy provider for a prescription drug or &amp;lt;/w:t&amp;gt;&amp;lt;/w:r&amp;gt;&amp;lt;w:bookmarkStart w:id="117" w:name="_LINE__40_6ad14c39_d696_41d6_995c_84be43" /&amp;gt;&amp;lt;w:bookmarkEnd w:id="114" /&amp;gt;&amp;lt;w:r&amp;gt;&amp;lt;w:t xml:space="preserve"&amp;gt;pharmacy service in an amount that is less than the amount the pharmacy benefits manager &amp;lt;/w:t&amp;gt;&amp;lt;/w:r&amp;gt;&amp;lt;w:bookmarkStart w:id="118" w:name="_LINE__41_8270d15c_29d6_48b1_be70_0391a7" /&amp;gt;&amp;lt;w:bookmarkEnd w:id="117" /&amp;gt;&amp;lt;w:r&amp;gt;&amp;lt;w:t xml:space="preserve"&amp;gt;reimburses itself or an affiliate for the same prescription drug or pharmacy service.  &amp;lt;/w:t&amp;gt;&amp;lt;/w:r&amp;gt;&amp;lt;w:bookmarkEnd w:id="118" /&amp;gt;&amp;lt;/w:ins&amp;gt;&amp;lt;/w:p&amp;gt;&amp;lt;w:p w:rsidR="00925FD6" w:rsidRDefault="00925FD6" w:rsidP="00925FD6"&amp;gt;&amp;lt;w:pPr&amp;gt;&amp;lt;w:ind w:left="360" w:firstLine="360" /&amp;gt;&amp;lt;/w:pPr&amp;gt;&amp;lt;w:bookmarkStart w:id="119" w:name="_STATUTE_NUMBER__415365f1_3792_4a56_ab5c" /&amp;gt;&amp;lt;w:bookmarkStart w:id="120" w:name="_STATUTE_SS__185159ea_ad98_4979_934e_244" /&amp;gt;&amp;lt;w:bookmarkStart w:id="121" w:name="_PAGE__2_234395b9_859d_42fe_a920_390dbd5" /&amp;gt;&amp;lt;w:bookmarkStart w:id="122" w:name="_PAR__1_c74eec60_f04b_487b_b764_fe473a66" /&amp;gt;&amp;lt;w:bookmarkStart w:id="123" w:name="_LINE__1_f94a3584_3ad4_4589_a54c_bfa2c81" /&amp;gt;&amp;lt;w:bookmarkEnd w:id="3" /&amp;gt;&amp;lt;w:bookmarkEnd w:id="96" /&amp;gt;&amp;lt;w:bookmarkEnd w:id="97" /&amp;gt;&amp;lt;w:bookmarkEnd w:id="102" /&amp;gt;&amp;lt;w:ins w:id="124" w:author="BPS" w:date="2024-12-03T16:11:00Z"&amp;gt;&amp;lt;w:r w:rsidRPr="00C36985"&amp;gt;&amp;lt;w:rPr&amp;gt;&amp;lt;w:b /&amp;gt;&amp;lt;/w:rPr&amp;gt;&amp;lt;w:t&amp;gt;3&amp;lt;/w:t&amp;gt;&amp;lt;/w:r&amp;gt;&amp;lt;w:bookmarkEnd w:id="119" /&amp;gt;&amp;lt;w:r w:rsidRPr="00C36985"&amp;gt;&amp;lt;w:rPr&amp;gt;&amp;lt;w:b /&amp;gt;&amp;lt;/w:rPr&amp;gt;&amp;lt;w:t xml:space="preserve"&amp;gt;. &amp;lt;/w:t&amp;gt;&amp;lt;/w:r&amp;gt;&amp;lt;w:bookmarkStart w:id="125" w:name="_STATUTE_HEADNOTE__2f9696de_cf3b_443b_87" /&amp;gt;&amp;lt;w:r w:rsidRPr="00C36985"&amp;gt;&amp;lt;w:rPr&amp;gt;&amp;lt;w:b /&amp;gt;&amp;lt;/w:rPr&amp;gt;&amp;lt;w:t&amp;gt;Violation.&amp;lt;/w:t&amp;gt;&amp;lt;/w:r&amp;gt;&amp;lt;w:r&amp;gt;&amp;lt;w:t xml:space="preserve"&amp;gt;  &amp;lt;/w:t&amp;gt;&amp;lt;/w:r&amp;gt;&amp;lt;w:bookmarkStart w:id="126" w:name="_STATUTE_CONTENT__a753d8cb_d148_4c96_a1b" /&amp;gt;&amp;lt;w:bookmarkEnd w:id="125" /&amp;gt;&amp;lt;w:r&amp;gt;&amp;lt;w:t xml:space="preserve"&amp;gt;The superintendent may order a carrier, or &amp;lt;/w:t&amp;gt;&amp;lt;/w:r&amp;gt;&amp;lt;/w:ins&amp;gt;&amp;lt;w:ins w:id="127" w:author="BPS" w:date="2024-12-13T11:51:00Z"&amp;gt;&amp;lt;w:r&amp;gt;&amp;lt;w:t xml:space="preserve"&amp;gt;a &amp;lt;/w:t&amp;gt;&amp;lt;/w:r&amp;gt;&amp;lt;/w:ins&amp;gt;&amp;lt;w:ins w:id="128" w:author="BPS" w:date="2024-12-03T16:11:00Z"&amp;gt;&amp;lt;w:r&amp;gt;&amp;lt;w:t xml:space="preserve"&amp;gt;pharmacy benefits manager &amp;lt;/w:t&amp;gt;&amp;lt;/w:r&amp;gt;&amp;lt;w:bookmarkStart w:id="129" w:name="_LINE__2_764d7d4c_6d63_4bf2_a930_9af93a5" /&amp;gt;&amp;lt;w:bookmarkEnd w:id="123" /&amp;gt;&amp;lt;w:r&amp;gt;&amp;lt;w:t xml:space="preserve"&amp;gt;under contract with a carrier, to reimburse a covered person or pharmacy provider that has &amp;lt;/w:t&amp;gt;&amp;lt;/w:r&amp;gt;&amp;lt;w:bookmarkStart w:id="130" w:name="_LINE__3_ada21f5e_90eb_4fcd_9772_dc9beac" /&amp;gt;&amp;lt;w:bookmarkEnd w:id="129" /&amp;gt;&amp;lt;w:r&amp;gt;&amp;lt;w:t&amp;gt;incurred a monetary loss as a result of a violation of this section.&amp;lt;/w:t&amp;gt;&amp;lt;/w:r&amp;gt;&amp;lt;/w:ins&amp;gt;&amp;lt;w:bookmarkEnd w:id="130" /&amp;gt;&amp;lt;/w:p&amp;gt;&amp;lt;w:p w:rsidR="00925FD6" w:rsidRDefault="00925FD6" w:rsidP="00925FD6"&amp;gt;&amp;lt;w:pPr&amp;gt;&amp;lt;w:keepNext /&amp;gt;&amp;lt;w:spacing w:before="240" /&amp;gt;&amp;lt;w:ind w:left="360" /&amp;gt;&amp;lt;w:jc w:val="center" /&amp;gt;&amp;lt;/w:pPr&amp;gt;&amp;lt;w:bookmarkStart w:id="131" w:name="_SUMMARY__4b756de5_c397_47a6_836d_6209aa" /&amp;gt;&amp;lt;w:bookmarkStart w:id="132" w:name="_PAR__2_1c3e61fd_0b3d_4b35_a236_0a174162" /&amp;gt;&amp;lt;w:bookmarkStart w:id="133" w:name="_LINE__4_1b0929b5_4855_40af_a0fe_43f59e7" /&amp;gt;&amp;lt;w:bookmarkEnd w:id="8" /&amp;gt;&amp;lt;w:bookmarkEnd w:id="38" /&amp;gt;&amp;lt;w:bookmarkEnd w:id="43" /&amp;gt;&amp;lt;w:bookmarkEnd w:id="46" /&amp;gt;&amp;lt;w:bookmarkEnd w:id="120" /&amp;gt;&amp;lt;w:bookmarkEnd w:id="122" /&amp;gt;&amp;lt;w:bookmarkEnd w:id="126" /&amp;gt;&amp;lt;w:r&amp;gt;&amp;lt;w:rPr&amp;gt;&amp;lt;w:b /&amp;gt;&amp;lt;w:sz w:val="24" /&amp;gt;&amp;lt;/w:rPr&amp;gt;&amp;lt;w:t&amp;gt;SUMMARY&amp;lt;/w:t&amp;gt;&amp;lt;/w:r&amp;gt;&amp;lt;w:bookmarkEnd w:id="133" /&amp;gt;&amp;lt;/w:p&amp;gt;&amp;lt;w:p w:rsidR="00925FD6" w:rsidRDefault="00925FD6" w:rsidP="00925FD6"&amp;gt;&amp;lt;w:pPr&amp;gt;&amp;lt;w:ind w:left="360" w:firstLine="360" /&amp;gt;&amp;lt;/w:pPr&amp;gt;&amp;lt;w:bookmarkStart w:id="134" w:name="_PAR__3_86e82ed2_3f29_43f3_b7e1_ed08167d" /&amp;gt;&amp;lt;w:bookmarkStart w:id="135" w:name="_LINE__5_69a09849_2319_485e_91c1_9d1fa53" /&amp;gt;&amp;lt;w:bookmarkEnd w:id="132" /&amp;gt;&amp;lt;w:r&amp;gt;&amp;lt;w:t xml:space="preserve"&amp;gt;This bill prohibits a health insurance carrier, or a pharmacy benefits manager under &amp;lt;/w:t&amp;gt;&amp;lt;/w:r&amp;gt;&amp;lt;w:bookmarkStart w:id="136" w:name="_LINE__6_14377e3d_15e6_4ed0_90af_7f19c39" /&amp;gt;&amp;lt;w:bookmarkEnd w:id="135" /&amp;gt;&amp;lt;w:r&amp;gt;&amp;lt;w:t xml:space="preserve"&amp;gt;contract with a carrier, from engaging in certain discriminatory practices against an entity &amp;lt;/w:t&amp;gt;&amp;lt;/w:r&amp;gt;&amp;lt;w:bookmarkStart w:id="137" w:name="_LINE__7_198dec72_bfe5_41f3_8801_bbec3cb" /&amp;gt;&amp;lt;w:bookmarkEnd w:id="136" /&amp;gt;&amp;lt;w:r&amp;gt;&amp;lt;w:t xml:space="preserve"&amp;gt;authorized to participate in the federal 340B drug pricing program or a pharmacy provider &amp;lt;/w:t&amp;gt;&amp;lt;/w:r&amp;gt;&amp;lt;w:bookmarkStart w:id="138" w:name="_LINE__8_d56a8930_bbe8_4992_acf2_1f10b58" /&amp;gt;&amp;lt;w:bookmarkEnd w:id="137" /&amp;gt;&amp;lt;w:r&amp;gt;&amp;lt;w:t xml:space="preserve"&amp;gt;under contract with an entity authorized to participate in the federal 340B drug pricing &amp;lt;/w:t&amp;gt;&amp;lt;/w:r&amp;gt;&amp;lt;w:bookmarkStart w:id="139" w:name="_LINE__9_236bb9d0_64dc_432d_bff6_375d0fd" /&amp;gt;&amp;lt;w:bookmarkEnd w:id="138" /&amp;gt;&amp;lt;w:r&amp;gt;&amp;lt;w:t xml:space="preserve"&amp;gt;program. The federal 340B drug pricing program within the United States Department of &amp;lt;/w:t&amp;gt;&amp;lt;/w:r&amp;gt;&amp;lt;w:bookmarkStart w:id="140" w:name="_LINE__10_ca1794f4_df32_41ee_8e7b_97af1c" /&amp;gt;&amp;lt;w:bookmarkEnd w:id="139" /&amp;gt;&amp;lt;w:r&amp;gt;&amp;lt;w:t xml:space="preserve"&amp;gt;Health and Human Services, Health Resources and Services Administration allows eligible &amp;lt;/w:t&amp;gt;&amp;lt;/w:r&amp;gt;&amp;lt;w:bookmarkStart w:id="141" w:name="_LINE__11_478ac4e9_082e_4172_9215_4ee794" /&amp;gt;&amp;lt;w:bookmarkEnd w:id="140" /&amp;gt;&amp;lt;w:r&amp;gt;&amp;lt;w:t&amp;gt;entities to purchase discounted prescription drugs.&amp;lt;/w:t&amp;gt;&amp;lt;/w:r&amp;gt;&amp;lt;w:bookmarkEnd w:id="141" /&amp;gt;&amp;lt;/w:p&amp;gt;&amp;lt;w:p w:rsidR="00925FD6" w:rsidRDefault="00925FD6" w:rsidP="00925FD6"&amp;gt;&amp;lt;w:pPr&amp;gt;&amp;lt;w:ind w:left="360" w:firstLine="360" /&amp;gt;&amp;lt;/w:pPr&amp;gt;&amp;lt;w:bookmarkStart w:id="142" w:name="_PAR__4_faa824e8_3e98_460b_a1b4_a0ab334a" /&amp;gt;&amp;lt;w:bookmarkStart w:id="143" w:name="_LINE__12_fe4c8db8_fc5e_4dc7_843b_1cd784" /&amp;gt;&amp;lt;w:bookmarkEnd w:id="134" /&amp;gt;&amp;lt;w:r&amp;gt;&amp;lt;w:t xml:space="preserve"&amp;gt;The bill also prohibits a health insurance carrier, or a pharmacy benefits manager under &amp;lt;/w:t&amp;gt;&amp;lt;/w:r&amp;gt;&amp;lt;w:bookmarkStart w:id="144" w:name="_LINE__13_87c480ef_3d37_4d2a_95c6_58d9ac" /&amp;gt;&amp;lt;w:bookmarkEnd w:id="143" /&amp;gt;&amp;lt;w:r&amp;gt;&amp;lt;w:t xml:space="preserve"&amp;gt;contract with a carrier, from reimbursing a pharmacy provider for a prescription drug or &amp;lt;/w:t&amp;gt;&amp;lt;/w:r&amp;gt;&amp;lt;w:bookmarkStart w:id="145" w:name="_LINE__14_816e9642_7d9a_4b41_b26d_550572" /&amp;gt;&amp;lt;w:bookmarkEnd w:id="144" /&amp;gt;&amp;lt;w:r&amp;gt;&amp;lt;w:t xml:space="preserve"&amp;gt;pharmacy service in an amount that is less than the national average drug acquisition cost &amp;lt;/w:t&amp;gt;&amp;lt;/w:r&amp;gt;&amp;lt;w:bookmarkStart w:id="146" w:name="_LINE__15_ff69eff3_9fb1_4848_a669_1906dd" /&amp;gt;&amp;lt;w:bookmarkEnd w:id="145" /&amp;gt;&amp;lt;w:r&amp;gt;&amp;lt;w:t xml:space="preserve"&amp;gt;at the time the drug is administered or dispensed. The bill also specifies that the &amp;lt;/w:t&amp;gt;&amp;lt;/w:r&amp;gt;&amp;lt;w:bookmarkStart w:id="147" w:name="_LINE__16_0423f0b2_07c2_4ad5_957d_b04850" /&amp;gt;&amp;lt;w:bookmarkEnd w:id="146" /&amp;gt;&amp;lt;w:r&amp;gt;&amp;lt;w:t xml:space="preserve"&amp;gt;reimbursement amount may not be less than the amount the pharmacy benefits manager &amp;lt;/w:t&amp;gt;&amp;lt;/w:r&amp;gt;&amp;lt;w:bookmarkStart w:id="148" w:name="_LINE__17_3e3b4728_5ab8_4337_ac34_bd92c4" /&amp;gt;&amp;lt;w:bookmarkEnd w:id="147" /&amp;gt;&amp;lt;w:r&amp;gt;&amp;lt;w:t&amp;gt;reimburses itself or an affiliate for the same prescription drug or pharmacy service.&amp;lt;/w:t&amp;gt;&amp;lt;/w:r&amp;gt;&amp;lt;w:bookmarkEnd w:id="148" /&amp;gt;&amp;lt;/w:p&amp;gt;&amp;lt;w:bookmarkEnd w:id="1" /&amp;gt;&amp;lt;w:bookmarkEnd w:id="2" /&amp;gt;&amp;lt;w:bookmarkEnd w:id="121" /&amp;gt;&amp;lt;w:bookmarkEnd w:id="131" /&amp;gt;&amp;lt;w:bookmarkEnd w:id="142" /&amp;gt;&amp;lt;w:p w:rsidR="00000000" w:rsidRDefault="00925FD6"&amp;gt;&amp;lt;w:r&amp;gt;&amp;lt;w:t xml:space="preserve"&amp;gt; &amp;lt;/w:t&amp;gt;&amp;lt;/w:r&amp;gt;&amp;lt;/w:p&amp;gt;&amp;lt;w:sectPr w:rsidR="00000000" w:rsidSect="00925F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4285" w:rsidRDefault="00925F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5510a1_aaf9_4ae2_bcf0_4e43c93&lt;/BookmarkName&gt;&lt;Tables /&gt;&lt;/ProcessedCheckInPage&gt;&lt;ProcessedCheckInPage&gt;&lt;PageNumber&gt;2&lt;/PageNumber&gt;&lt;BookmarkName&gt;_PAGE__2_234395b9_859d_42fe_a920_390dbd5&lt;/BookmarkName&gt;&lt;Tables /&gt;&lt;/ProcessedCheckInPage&gt;&lt;/Pages&gt;&lt;Paragraphs&gt;&lt;CheckInParagraphs&gt;&lt;PageNumber&gt;1&lt;/PageNumber&gt;&lt;BookmarkName&gt;_PAR__1_6e67f169_d6a9_4bd7_a0d2_9e1f81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d3c85c_bb69_4ac0_9e12_88cff93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c1e2c4_4b67_4b48_88e1_4af30e2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c3bad3_9a71_4075_ac17_f4584d5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8d45e9_ef7f_40c1_ab78_ba6339c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5153fd_7bc7_49c2_b7a5_3ba3154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46833e_bc40_408b_b6e6_fd9b8e1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05673d_71f8_4748_b383_2559fd3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a4f6ec_d241_4e06_9b8f_1b15fd8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f646a6_99bb_44b7_864c_fe75310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6f0bda_b32b_42e0_b10c_084e0e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ac4ef2_62b1_4420_8a02_02c4bf6&lt;/BookmarkName&gt;&lt;StartingLineNumber&gt;2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74eec60_f04b_487b_b764_fe473a6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3e61fd_0b3d_4b35_a236_0a17416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e82ed2_3f29_43f3_b7e1_ed08167d&lt;/BookmarkName&gt;&lt;StartingLineNumber&gt;5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aa824e8_3e98_460b_a1b4_a0ab334a&lt;/BookmarkName&gt;&lt;StartingLineNumber&gt;12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