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ublic Utilities Commission's Authority to Establish Time-of-use Pricing for Standard-offer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3461cf_86da_4b65_a884_666e4d1"/>
      <w:bookmarkStart w:id="1" w:name="_DOC_BODY_CONTAINER__d3002576_a5ff_44ea_"/>
      <w:bookmarkStart w:id="2" w:name="_DOC_BODY__1fc0fa12_73a1_4700_8a08_4f118"/>
      <w:bookmarkStart w:id="3" w:name="_PAR__1_339c757b_4df0_4c55_b52d_3c0ca479"/>
      <w:bookmarkStart w:id="4" w:name="_ENACTING_CLAUSE__af74549e_53a4_4a00_a5c"/>
      <w:bookmarkStart w:id="5" w:name="_LINE__1_7c490220_ba67_470e_b1d3_e9c00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9c757b_4df0_4c55_b52d_3c0ca479"/>
      <w:bookmarkStart w:id="7" w:name="_ENACTING_CLAUSE__af74549e_53a4_4a00_a5c"/>
      <w:bookmarkStart w:id="8" w:name="_DOC_BODY_CONTENT__bb830379_c9c7_46a1_8c"/>
      <w:bookmarkStart w:id="9" w:name="_BILL_SECTION__c233391d_d065_4993_9fbc_1"/>
      <w:bookmarkStart w:id="10" w:name="_PAR__2_4977d712_fbd7_4115_82b5_19fa8061"/>
      <w:bookmarkStart w:id="11" w:name="_BILL_SECTION_HEADER__6626f887_4f6f_4ba0"/>
      <w:bookmarkStart w:id="12" w:name="_LINE__2_a3689669_def2_486c_bee0_bcf10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19bc5c_7ed3_4b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2, sub-§4-B,</w:t>
      </w:r>
      <w:r>
        <w:rPr>
          <w:rFonts w:eastAsia="Arial" w:cs="Arial" w:ascii="Arial" w:hAnsi="Arial"/>
        </w:rPr>
        <w:t xml:space="preserve"> as enacted by PL 2005, c. 677, Pt. B, §2, is </w:t>
      </w:r>
      <w:bookmarkStart w:id="14" w:name="_LINE__3_d464a6de_7c25_4de2_87c9_74f397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977d712_fbd7_4115_82b5_19fa8061"/>
      <w:bookmarkStart w:id="16" w:name="_BILL_SECTION_HEADER__6626f887_4f6f_4ba0"/>
      <w:bookmarkStart w:id="17" w:name="_PAR__3_ab3dbb4e_be64_4186_8cd0_b830cee0"/>
      <w:bookmarkStart w:id="18" w:name="_STATUTE_SS__a23644ab_d732_4dfd_9f77_232"/>
      <w:bookmarkStart w:id="19" w:name="_LINE__4_16541ca9_7d7d_4b82_afae_9f21169"/>
      <w:bookmarkStart w:id="20" w:name="_STATUTE_NUMBER__46609b4a_7136_4d71_a5c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847ae74_f8bc_4639_8f"/>
      <w:r>
        <w:rPr>
          <w:rFonts w:eastAsia="Arial" w:cs="Arial" w:ascii="Arial" w:hAnsi="Arial"/>
          <w:b/>
        </w:rPr>
        <w:t>Demand response and energy efficienc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6ae9159_2c0a_4eba_8ed"/>
      <w:r>
        <w:rPr>
          <w:rFonts w:eastAsia="Arial" w:cs="Arial" w:ascii="Arial" w:hAnsi="Arial"/>
        </w:rPr>
        <w:t xml:space="preserve">The commission may incorporate </w:t>
      </w:r>
      <w:bookmarkStart w:id="23" w:name="_LINE__5_29c351f2_9784_4d08_b68e_9cc6be7"/>
      <w:bookmarkEnd w:id="19"/>
      <w:r>
        <w:rPr>
          <w:rFonts w:eastAsia="Arial" w:cs="Arial" w:ascii="Arial" w:hAnsi="Arial"/>
        </w:rPr>
        <w:t>cost-effective demand response</w:t>
      </w:r>
      <w:bookmarkStart w:id="24" w:name="_PROCESSED_CHANGE__c1ad4d65_cb2f_4cbf_bf"/>
      <w:r>
        <w:rPr>
          <w:rFonts w:eastAsia="Arial" w:cs="Arial" w:ascii="Arial" w:hAnsi="Arial"/>
          <w:u w:val="single"/>
        </w:rPr>
        <w:t>, including the use of time-of-use pricing,</w:t>
      </w:r>
      <w:bookmarkEnd w:id="24"/>
      <w:r>
        <w:rPr>
          <w:rFonts w:eastAsia="Arial" w:cs="Arial" w:ascii="Arial" w:hAnsi="Arial"/>
        </w:rPr>
        <w:t xml:space="preserve"> and energy </w:t>
      </w:r>
      <w:bookmarkStart w:id="25" w:name="_LINE__6_6569f345_ff5f_4468_ab4a_efdd3b9"/>
      <w:bookmarkEnd w:id="23"/>
      <w:r>
        <w:rPr>
          <w:rFonts w:eastAsia="Arial" w:cs="Arial" w:ascii="Arial" w:hAnsi="Arial"/>
        </w:rPr>
        <w:t xml:space="preserve">efficiency into the supply of standard-offer service.  The commission shall encourage </w:t>
      </w:r>
      <w:bookmarkStart w:id="26" w:name="_LINE__7_513d61af_c2a1_4a58_ad73_9d2ebd5"/>
      <w:bookmarkEnd w:id="25"/>
      <w:r>
        <w:rPr>
          <w:rFonts w:eastAsia="Arial" w:cs="Arial" w:ascii="Arial" w:hAnsi="Arial"/>
        </w:rPr>
        <w:t xml:space="preserve">entities based in this State that are not otherwise either a standard-offer service provider or </w:t>
      </w:r>
      <w:bookmarkStart w:id="27" w:name="_LINE__8_57343936_6be9_44ad_a936_90fdf7d"/>
      <w:bookmarkEnd w:id="26"/>
      <w:r>
        <w:rPr>
          <w:rFonts w:eastAsia="Arial" w:cs="Arial" w:ascii="Arial" w:hAnsi="Arial"/>
        </w:rPr>
        <w:t xml:space="preserve">its affiliate to participate in supplying cost-effective demand response or energy efficiency </w:t>
      </w:r>
      <w:bookmarkStart w:id="28" w:name="_LINE__9_e0441fa5_17d5_4c9b_8e29_3080166"/>
      <w:bookmarkEnd w:id="27"/>
      <w:r>
        <w:rPr>
          <w:rFonts w:eastAsia="Arial" w:cs="Arial" w:ascii="Arial" w:hAnsi="Arial"/>
        </w:rPr>
        <w:t>pursuant to this subsection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233391d_d065_4993_9fbc_1"/>
      <w:bookmarkStart w:id="30" w:name="_PAR__3_ab3dbb4e_be64_4186_8cd0_b830cee0"/>
      <w:bookmarkStart w:id="31" w:name="_STATUTE_SS__a23644ab_d732_4dfd_9f77_232"/>
      <w:bookmarkStart w:id="32" w:name="_BILL_SECTION__634c76f5_8a23_4d8c_8df9_0"/>
      <w:bookmarkStart w:id="33" w:name="_PAR__4_f8dd1582_5ef6_49e6_b4e8_f5f8dbdc"/>
      <w:bookmarkStart w:id="34" w:name="_BILL_SECTION_HEADER__d94381ab_a499_4410"/>
      <w:bookmarkStart w:id="35" w:name="_LINE__10_edd87475_9335_4446_9d0e_9b1cca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c159543_fa81_47c8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5-A MRSA §3212, sub-§4-C,</w:t>
      </w:r>
      <w:r>
        <w:rPr>
          <w:rFonts w:eastAsia="Arial" w:cs="Arial" w:ascii="Arial" w:hAnsi="Arial"/>
        </w:rPr>
        <w:t xml:space="preserve"> as enacted by PL 2005, c. 677, Pt. B, §2, is </w:t>
      </w:r>
      <w:bookmarkStart w:id="37" w:name="_LINE__11_41c2305f_9026_41b0_b66e_296c9b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f8dd1582_5ef6_49e6_b4e8_f5f8dbdc"/>
      <w:bookmarkStart w:id="39" w:name="_BILL_SECTION_HEADER__d94381ab_a499_4410"/>
      <w:bookmarkStart w:id="40" w:name="_PAR__5_f7e71200_0958_4b70_882d_e4428e2a"/>
      <w:bookmarkStart w:id="41" w:name="_STATUTE_SS__8c54852a_0616_4dc1_942b_3d4"/>
      <w:bookmarkStart w:id="42" w:name="_LINE__12_640908ac_a0f6_4aea_b25d_8cdefb"/>
      <w:bookmarkStart w:id="43" w:name="_STATUTE_NUMBER__f5b96e5e_51e5_4482_a7b5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4-C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883c3ef4_49eb_4283_ba"/>
      <w:r>
        <w:rPr>
          <w:rFonts w:eastAsia="Arial" w:cs="Arial" w:ascii="Arial" w:hAnsi="Arial"/>
          <w:b/>
        </w:rPr>
        <w:t>Authority to establish various contract lengths and terms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5e6b4380_e902_4546_b0c"/>
      <w:r>
        <w:rPr>
          <w:rFonts w:eastAsia="Arial" w:cs="Arial" w:ascii="Arial" w:hAnsi="Arial"/>
        </w:rPr>
        <w:t xml:space="preserve">For the purpose of </w:t>
      </w:r>
      <w:bookmarkStart w:id="46" w:name="_LINE__13_e3cf36ae_fffc_48d2_bd43_b4505d"/>
      <w:bookmarkEnd w:id="42"/>
      <w:r>
        <w:rPr>
          <w:rFonts w:eastAsia="Arial" w:cs="Arial" w:ascii="Arial" w:hAnsi="Arial"/>
        </w:rPr>
        <w:t xml:space="preserve">providing over a reasonable time period the lowest price for standard-offer service to </w:t>
      </w:r>
      <w:bookmarkStart w:id="47" w:name="_LINE__14_fc79fb1f_d554_43e3_be4f_210309"/>
      <w:bookmarkEnd w:id="46"/>
      <w:r>
        <w:rPr>
          <w:rFonts w:eastAsia="Arial" w:cs="Arial" w:ascii="Arial" w:hAnsi="Arial"/>
        </w:rPr>
        <w:t xml:space="preserve">residential and small commercial customers, the commission, with respect to residential </w:t>
      </w:r>
      <w:bookmarkStart w:id="48" w:name="_LINE__15_7a3fe36a_4447_41e4_8c92_69444f"/>
      <w:bookmarkEnd w:id="47"/>
      <w:r>
        <w:rPr>
          <w:rFonts w:eastAsia="Arial" w:cs="Arial" w:ascii="Arial" w:hAnsi="Arial"/>
        </w:rPr>
        <w:t>and small commercial standard-offer service, may, in addition to incorporating cost-</w:t>
      </w:r>
      <w:bookmarkStart w:id="49" w:name="_LINE__16_018ace4c_fbe8_4774_8ce5_b16b60"/>
      <w:bookmarkEnd w:id="48"/>
      <w:r>
        <w:rPr>
          <w:rFonts w:eastAsia="Arial" w:cs="Arial" w:ascii="Arial" w:hAnsi="Arial"/>
        </w:rPr>
        <w:t>effective demand response</w:t>
      </w:r>
      <w:bookmarkStart w:id="50" w:name="_PROCESSED_CHANGE__2e8cbcac_7640_46ae_91"/>
      <w:r>
        <w:rPr>
          <w:rFonts w:eastAsia="Arial" w:cs="Arial" w:ascii="Arial" w:hAnsi="Arial"/>
          <w:u w:val="single"/>
        </w:rPr>
        <w:t>, including the use of time-of-use pricing,</w:t>
      </w:r>
      <w:bookmarkEnd w:id="50"/>
      <w:r>
        <w:rPr>
          <w:rFonts w:eastAsia="Arial" w:cs="Arial" w:ascii="Arial" w:hAnsi="Arial"/>
        </w:rPr>
        <w:t xml:space="preserve"> and energy efficiency </w:t>
      </w:r>
      <w:bookmarkStart w:id="51" w:name="_LINE__17_88405518_2a1d_4bcc_8617_a30e3c"/>
      <w:bookmarkEnd w:id="49"/>
      <w:r>
        <w:rPr>
          <w:rFonts w:eastAsia="Arial" w:cs="Arial" w:ascii="Arial" w:hAnsi="Arial"/>
        </w:rPr>
        <w:t xml:space="preserve">pursuant to </w:t>
      </w:r>
      <w:bookmarkStart w:id="52" w:name="_CROSS_REFERENCE__252688dc_d57d_431e_893"/>
      <w:r>
        <w:rPr>
          <w:rFonts w:eastAsia="Arial" w:cs="Arial" w:ascii="Arial" w:hAnsi="Arial"/>
        </w:rPr>
        <w:t>subsection 4</w:t>
        <w:noBreakHyphen/>
        <w:t>B</w:t>
      </w:r>
      <w:bookmarkEnd w:id="52"/>
      <w:r>
        <w:rPr>
          <w:rFonts w:eastAsia="Arial" w:cs="Arial" w:ascii="Arial" w:hAnsi="Arial"/>
        </w:rPr>
        <w:t xml:space="preserve"> and to the extent authorized in </w:t>
      </w:r>
      <w:bookmarkStart w:id="53" w:name="_CROSS_REFERENCE__dfe83efa_b66b_44a8_a21"/>
      <w:r>
        <w:rPr>
          <w:rFonts w:eastAsia="Arial" w:cs="Arial" w:ascii="Arial" w:hAnsi="Arial"/>
        </w:rPr>
        <w:t>section 3210</w:t>
        <w:noBreakHyphen/>
        <w:t>C</w:t>
      </w:r>
      <w:bookmarkEnd w:id="53"/>
      <w:r>
        <w:rPr>
          <w:rFonts w:eastAsia="Arial" w:cs="Arial" w:ascii="Arial" w:hAnsi="Arial"/>
        </w:rPr>
        <w:t xml:space="preserve">, incorporating </w:t>
      </w:r>
      <w:bookmarkStart w:id="54" w:name="_LINE__18_8db5b145_a93f_4a8b_88b7_11c21a"/>
      <w:bookmarkEnd w:id="51"/>
      <w:r>
        <w:rPr>
          <w:rFonts w:eastAsia="Arial" w:cs="Arial" w:ascii="Arial" w:hAnsi="Arial"/>
        </w:rPr>
        <w:t xml:space="preserve">the energy portion of any contracts entered into pursuant to </w:t>
      </w:r>
      <w:bookmarkStart w:id="55" w:name="_CROSS_REFERENCE__57ebfa65_e97d_472b_943"/>
      <w:r>
        <w:rPr>
          <w:rFonts w:eastAsia="Arial" w:cs="Arial" w:ascii="Arial" w:hAnsi="Arial"/>
        </w:rPr>
        <w:t>section 3210</w:t>
        <w:noBreakHyphen/>
        <w:t>C</w:t>
      </w:r>
      <w:bookmarkEnd w:id="55"/>
      <w:r>
        <w:rPr>
          <w:rFonts w:eastAsia="Arial" w:cs="Arial" w:ascii="Arial" w:hAnsi="Arial"/>
        </w:rPr>
        <w:t xml:space="preserve">, establish </w:t>
      </w:r>
      <w:bookmarkStart w:id="56" w:name="_LINE__19_77f305f9_5155_46a6_bca8_cdd442"/>
      <w:bookmarkEnd w:id="54"/>
      <w:r>
        <w:rPr>
          <w:rFonts w:eastAsia="Arial" w:cs="Arial" w:ascii="Arial" w:hAnsi="Arial"/>
        </w:rPr>
        <w:t>various standard-offer service contract lengths and terms.</w:t>
      </w:r>
      <w:bookmarkEnd w:id="45"/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bb830379_c9c7_46a1_8c"/>
      <w:bookmarkStart w:id="58" w:name="_BILL_SECTION__634c76f5_8a23_4d8c_8df9_0"/>
      <w:bookmarkStart w:id="59" w:name="_PAR__5_f7e71200_0958_4b70_882d_e4428e2a"/>
      <w:bookmarkStart w:id="60" w:name="_STATUTE_SS__8c54852a_0616_4dc1_942b_3d4"/>
      <w:bookmarkStart w:id="61" w:name="_SUMMARY__ddb4f5c1_bc3b_47c8_acaa_4ab72f"/>
      <w:bookmarkStart w:id="62" w:name="_PAR__6_a082498e_6533_4f38_a5e3_63bdbf9b"/>
      <w:bookmarkStart w:id="63" w:name="_LINE__20_4091e733_594f_4fbd_9e46_12964a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6_a082498e_6533_4f38_a5e3_63bdbf9b"/>
      <w:bookmarkStart w:id="65" w:name="_PAR__7_70ae5070_7824_466a_a11c_ea67d8d3"/>
      <w:bookmarkStart w:id="66" w:name="_LINE__21_d25922c4_2dd3_4a99_bef6_86839f"/>
      <w:bookmarkEnd w:id="64"/>
      <w:r>
        <w:rPr>
          <w:rFonts w:eastAsia="Arial" w:cs="Arial" w:ascii="Arial" w:hAnsi="Arial"/>
        </w:rPr>
        <w:t xml:space="preserve">This bill clarifies that the Public Utilities Commission may incorporate time-of-use </w:t>
      </w:r>
      <w:bookmarkStart w:id="67" w:name="_LINE__22_a557f05b_a374_4781_8a74_ffb725"/>
      <w:bookmarkEnd w:id="66"/>
      <w:r>
        <w:rPr>
          <w:rFonts w:eastAsia="Arial" w:cs="Arial" w:ascii="Arial" w:hAnsi="Arial"/>
        </w:rPr>
        <w:t>pricing for the supply of standard-offer service.</w:t>
      </w:r>
      <w:bookmarkEnd w:id="0"/>
      <w:bookmarkEnd w:id="1"/>
      <w:bookmarkEnd w:id="2"/>
      <w:bookmarkEnd w:id="61"/>
      <w:bookmarkEnd w:id="65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ublic Utilities Commission's Authority to Establish Time-of-use Pricing for Standard-offer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73</ItemId>
    <LRId>74247</LRId>
    <LRNumber>5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Public Utilities Commission's Authority to Establish Time-of-use Pricing for Standard-offer Service</LRTitle>
    <ItemTitle>An Act to Clarify the Public Utilities Commission's Authority to Establish Time-of-use Pricing for Standard-offer Service</ItemTitle>
    <ShortTitle1>CLARIFY THE PUBLIC UTILITIES</ShortTitle1>
    <ShortTitle2>COMMISSION'S AUTHORITY TO ESTA</ShortTitle2>
    <SponsorFirstName>Walter</SponsorFirstName>
    <SponsorLastName>Runte</SponsorLastName>
    <SponsorNameSuffix>Jr.</SponsorNameSuffix>
    <SponsorChamberPrefix>Rep.</SponsorChamberPrefix>
    <SponsorFrom>York</SponsorFrom>
    <DraftingCycleCount>1</DraftingCycleCount>
    <LatestDraftingActionId>130</LatestDraftingActionId>
    <LatestDraftingActionDate>2024-12-19T09:45:15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09A4" w:rsidRDefault="004909A4" w:rsidP="004909A4"&amp;gt;&amp;lt;w:pPr&amp;gt;&amp;lt;w:ind w:left="360" /&amp;gt;&amp;lt;/w:pPr&amp;gt;&amp;lt;w:bookmarkStart w:id="0" w:name="_ENACTING_CLAUSE__af74549e_53a4_4a00_a5c" /&amp;gt;&amp;lt;w:bookmarkStart w:id="1" w:name="_DOC_BODY__1fc0fa12_73a1_4700_8a08_4f118" /&amp;gt;&amp;lt;w:bookmarkStart w:id="2" w:name="_DOC_BODY_CONTAINER__d3002576_a5ff_44ea_" /&amp;gt;&amp;lt;w:bookmarkStart w:id="3" w:name="_PAGE__1_933461cf_86da_4b65_a884_666e4d1" /&amp;gt;&amp;lt;w:bookmarkStart w:id="4" w:name="_PAR__1_339c757b_4df0_4c55_b52d_3c0ca479" /&amp;gt;&amp;lt;w:bookmarkStart w:id="5" w:name="_LINE__1_7c490220_ba67_470e_b1d3_e9c00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09A4" w:rsidRDefault="004909A4" w:rsidP="004909A4"&amp;gt;&amp;lt;w:pPr&amp;gt;&amp;lt;w:ind w:left="360" w:firstLine="360" /&amp;gt;&amp;lt;/w:pPr&amp;gt;&amp;lt;w:bookmarkStart w:id="6" w:name="_BILL_SECTION_HEADER__6626f887_4f6f_4ba0" /&amp;gt;&amp;lt;w:bookmarkStart w:id="7" w:name="_BILL_SECTION__c233391d_d065_4993_9fbc_1" /&amp;gt;&amp;lt;w:bookmarkStart w:id="8" w:name="_DOC_BODY_CONTENT__bb830379_c9c7_46a1_8c" /&amp;gt;&amp;lt;w:bookmarkStart w:id="9" w:name="_PAR__2_4977d712_fbd7_4115_82b5_19fa8061" /&amp;gt;&amp;lt;w:bookmarkStart w:id="10" w:name="_LINE__2_a3689669_def2_486c_bee0_bcf10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19bc5c_7ed3_4b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2, sub-§4-B,&amp;lt;/w:t&amp;gt;&amp;lt;/w:r&amp;gt;&amp;lt;w:r&amp;gt;&amp;lt;w:t xml:space="preserve"&amp;gt; as enacted by PL 2005, c. 677, Pt. B, §2, is &amp;lt;/w:t&amp;gt;&amp;lt;/w:r&amp;gt;&amp;lt;w:bookmarkStart w:id="12" w:name="_LINE__3_d464a6de_7c25_4de2_87c9_74f3978" /&amp;gt;&amp;lt;w:bookmarkEnd w:id="10" /&amp;gt;&amp;lt;w:r&amp;gt;&amp;lt;w:t&amp;gt;amended to read:&amp;lt;/w:t&amp;gt;&amp;lt;/w:r&amp;gt;&amp;lt;w:bookmarkEnd w:id="12" /&amp;gt;&amp;lt;/w:p&amp;gt;&amp;lt;w:p w:rsidR="004909A4" w:rsidRDefault="004909A4" w:rsidP="004909A4"&amp;gt;&amp;lt;w:pPr&amp;gt;&amp;lt;w:ind w:left="360" w:firstLine="360" /&amp;gt;&amp;lt;/w:pPr&amp;gt;&amp;lt;w:bookmarkStart w:id="13" w:name="_STATUTE_NUMBER__46609b4a_7136_4d71_a5c4" /&amp;gt;&amp;lt;w:bookmarkStart w:id="14" w:name="_STATUTE_SS__a23644ab_d732_4dfd_9f77_232" /&amp;gt;&amp;lt;w:bookmarkStart w:id="15" w:name="_PAR__3_ab3dbb4e_be64_4186_8cd0_b830cee0" /&amp;gt;&amp;lt;w:bookmarkStart w:id="16" w:name="_LINE__4_16541ca9_7d7d_4b82_afae_9f21169" /&amp;gt;&amp;lt;w:bookmarkEnd w:id="6" /&amp;gt;&amp;lt;w:bookmarkEnd w:id="9" /&amp;gt;&amp;lt;w:r&amp;gt;&amp;lt;w:rPr&amp;gt;&amp;lt;w:b /&amp;gt;&amp;lt;/w:rPr&amp;gt;&amp;lt;w:t&amp;gt;4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847ae74_f8bc_4639_8f" /&amp;gt;&amp;lt;w:r&amp;gt;&amp;lt;w:rPr&amp;gt;&amp;lt;w:b /&amp;gt;&amp;lt;/w:rPr&amp;gt;&amp;lt;w:t&amp;gt;Demand response and energy efficienc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6ae9159_2c0a_4eba_8ed" /&amp;gt;&amp;lt;w:r&amp;gt;&amp;lt;w:t xml:space="preserve"&amp;gt;The commission may incorporate &amp;lt;/w:t&amp;gt;&amp;lt;/w:r&amp;gt;&amp;lt;w:bookmarkStart w:id="19" w:name="_LINE__5_29c351f2_9784_4d08_b68e_9cc6be7" /&amp;gt;&amp;lt;w:bookmarkEnd w:id="16" /&amp;gt;&amp;lt;w:r&amp;gt;&amp;lt;w:t&amp;gt;cost-effective demand response&amp;lt;/w:t&amp;gt;&amp;lt;/w:r&amp;gt;&amp;lt;w:bookmarkStart w:id="20" w:name="_PROCESSED_CHANGE__c1ad4d65_cb2f_4cbf_bf" /&amp;gt;&amp;lt;w:ins w:id="21" w:author="BPS" w:date="2024-12-13T08:27:00Z"&amp;gt;&amp;lt;w:r&amp;gt;&amp;lt;w:t&amp;gt;, including the use of time-of-use pricing&amp;lt;/w:t&amp;gt;&amp;lt;/w:r&amp;gt;&amp;lt;/w:ins&amp;gt;&amp;lt;w:ins w:id="22" w:author="BPS" w:date="2024-12-17T16:53:00Z"&amp;gt;&amp;lt;w:r&amp;gt;&amp;lt;w:t&amp;gt;,&amp;lt;/w:t&amp;gt;&amp;lt;/w:r&amp;gt;&amp;lt;/w:ins&amp;gt;&amp;lt;w:bookmarkEnd w:id="20" /&amp;gt;&amp;lt;w:r&amp;gt;&amp;lt;w:t xml:space="preserve"&amp;gt; and energy &amp;lt;/w:t&amp;gt;&amp;lt;/w:r&amp;gt;&amp;lt;w:bookmarkStart w:id="23" w:name="_LINE__6_6569f345_ff5f_4468_ab4a_efdd3b9" /&amp;gt;&amp;lt;w:bookmarkEnd w:id="19" /&amp;gt;&amp;lt;w:r&amp;gt;&amp;lt;w:t xml:space="preserve"&amp;gt;efficiency into the supply of standard-offer service.  The commission shall encourage &amp;lt;/w:t&amp;gt;&amp;lt;/w:r&amp;gt;&amp;lt;w:bookmarkStart w:id="24" w:name="_LINE__7_513d61af_c2a1_4a58_ad73_9d2ebd5" /&amp;gt;&amp;lt;w:bookmarkEnd w:id="23" /&amp;gt;&amp;lt;w:r&amp;gt;&amp;lt;w:t xml:space="preserve"&amp;gt;entities based in this State that are not otherwise either a standard-offer service provider or &amp;lt;/w:t&amp;gt;&amp;lt;/w:r&amp;gt;&amp;lt;w:bookmarkStart w:id="25" w:name="_LINE__8_57343936_6be9_44ad_a936_90fdf7d" /&amp;gt;&amp;lt;w:bookmarkEnd w:id="24" /&amp;gt;&amp;lt;w:r&amp;gt;&amp;lt;w:t xml:space="preserve"&amp;gt;its affiliate to participate in supplying cost-effective demand response or energy efficiency &amp;lt;/w:t&amp;gt;&amp;lt;/w:r&amp;gt;&amp;lt;w:bookmarkStart w:id="26" w:name="_LINE__9_e0441fa5_17d5_4c9b_8e29_3080166" /&amp;gt;&amp;lt;w:bookmarkEnd w:id="25" /&amp;gt;&amp;lt;w:r&amp;gt;&amp;lt;w:t&amp;gt;pursuant to this subsection.&amp;lt;/w:t&amp;gt;&amp;lt;/w:r&amp;gt;&amp;lt;w:bookmarkEnd w:id="18" /&amp;gt;&amp;lt;w:bookmarkEnd w:id="26" /&amp;gt;&amp;lt;/w:p&amp;gt;&amp;lt;w:p w:rsidR="004909A4" w:rsidRDefault="004909A4" w:rsidP="004909A4"&amp;gt;&amp;lt;w:pPr&amp;gt;&amp;lt;w:ind w:left="360" w:firstLine="360" /&amp;gt;&amp;lt;/w:pPr&amp;gt;&amp;lt;w:bookmarkStart w:id="27" w:name="_BILL_SECTION_HEADER__d94381ab_a499_4410" /&amp;gt;&amp;lt;w:bookmarkStart w:id="28" w:name="_BILL_SECTION__634c76f5_8a23_4d8c_8df9_0" /&amp;gt;&amp;lt;w:bookmarkStart w:id="29" w:name="_PAR__4_f8dd1582_5ef6_49e6_b4e8_f5f8dbdc" /&amp;gt;&amp;lt;w:bookmarkStart w:id="30" w:name="_LINE__10_edd87475_9335_4446_9d0e_9b1cc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fc159543_fa81_47c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5-A MRSA §3212, sub-§4-C,&amp;lt;/w:t&amp;gt;&amp;lt;/w:r&amp;gt;&amp;lt;w:r&amp;gt;&amp;lt;w:t xml:space="preserve"&amp;gt; as enacted by PL 2005, c. 677, Pt. B, §2, is &amp;lt;/w:t&amp;gt;&amp;lt;/w:r&amp;gt;&amp;lt;w:bookmarkStart w:id="32" w:name="_LINE__11_41c2305f_9026_41b0_b66e_296c9b" /&amp;gt;&amp;lt;w:bookmarkEnd w:id="30" /&amp;gt;&amp;lt;w:r&amp;gt;&amp;lt;w:t&amp;gt;amended to read:&amp;lt;/w:t&amp;gt;&amp;lt;/w:r&amp;gt;&amp;lt;w:bookmarkEnd w:id="32" /&amp;gt;&amp;lt;/w:p&amp;gt;&amp;lt;w:p w:rsidR="004909A4" w:rsidRDefault="004909A4" w:rsidP="004909A4"&amp;gt;&amp;lt;w:pPr&amp;gt;&amp;lt;w:ind w:left="360" w:firstLine="360" /&amp;gt;&amp;lt;/w:pPr&amp;gt;&amp;lt;w:bookmarkStart w:id="33" w:name="_STATUTE_NUMBER__f5b96e5e_51e5_4482_a7b5" /&amp;gt;&amp;lt;w:bookmarkStart w:id="34" w:name="_STATUTE_SS__8c54852a_0616_4dc1_942b_3d4" /&amp;gt;&amp;lt;w:bookmarkStart w:id="35" w:name="_PAR__5_f7e71200_0958_4b70_882d_e4428e2a" /&amp;gt;&amp;lt;w:bookmarkStart w:id="36" w:name="_LINE__12_640908ac_a0f6_4aea_b25d_8cdefb" /&amp;gt;&amp;lt;w:bookmarkEnd w:id="27" /&amp;gt;&amp;lt;w:bookmarkEnd w:id="29" /&amp;gt;&amp;lt;w:r&amp;gt;&amp;lt;w:rPr&amp;gt;&amp;lt;w:b /&amp;gt;&amp;lt;/w:rPr&amp;gt;&amp;lt;w:t&amp;gt;4-C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883c3ef4_49eb_4283_ba" /&amp;gt;&amp;lt;w:r&amp;gt;&amp;lt;w:rPr&amp;gt;&amp;lt;w:b /&amp;gt;&amp;lt;/w:rPr&amp;gt;&amp;lt;w:t&amp;gt;Authority to establish various contract lengths and terms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5e6b4380_e902_4546_b0c" /&amp;gt;&amp;lt;w:r&amp;gt;&amp;lt;w:t xml:space="preserve"&amp;gt;For the purpose of &amp;lt;/w:t&amp;gt;&amp;lt;/w:r&amp;gt;&amp;lt;w:bookmarkStart w:id="39" w:name="_LINE__13_e3cf36ae_fffc_48d2_bd43_b4505d" /&amp;gt;&amp;lt;w:bookmarkEnd w:id="36" /&amp;gt;&amp;lt;w:r&amp;gt;&amp;lt;w:t xml:space="preserve"&amp;gt;providing over a reasonable time period the lowest price for standard-offer service to &amp;lt;/w:t&amp;gt;&amp;lt;/w:r&amp;gt;&amp;lt;w:bookmarkStart w:id="40" w:name="_LINE__14_fc79fb1f_d554_43e3_be4f_210309" /&amp;gt;&amp;lt;w:bookmarkEnd w:id="39" /&amp;gt;&amp;lt;w:r&amp;gt;&amp;lt;w:t xml:space="preserve"&amp;gt;residential and small commercial customers, the commission, with respect to residential &amp;lt;/w:t&amp;gt;&amp;lt;/w:r&amp;gt;&amp;lt;w:bookmarkStart w:id="41" w:name="_LINE__15_7a3fe36a_4447_41e4_8c92_69444f" /&amp;gt;&amp;lt;w:bookmarkEnd w:id="40" /&amp;gt;&amp;lt;w:r&amp;gt;&amp;lt;w:t&amp;gt;and small commercial standard-offer service, may, in addition to incorporating cost-&amp;lt;/w:t&amp;gt;&amp;lt;/w:r&amp;gt;&amp;lt;w:bookmarkStart w:id="42" w:name="_LINE__16_018ace4c_fbe8_4774_8ce5_b16b60" /&amp;gt;&amp;lt;w:bookmarkEnd w:id="41" /&amp;gt;&amp;lt;w:r&amp;gt;&amp;lt;w:t&amp;gt;effective demand response&amp;lt;/w:t&amp;gt;&amp;lt;/w:r&amp;gt;&amp;lt;w:bookmarkStart w:id="43" w:name="_PROCESSED_CHANGE__2e8cbcac_7640_46ae_91" /&amp;gt;&amp;lt;w:ins w:id="44" w:author="BPS" w:date="2024-12-13T08:27:00Z"&amp;gt;&amp;lt;w:r&amp;gt;&amp;lt;w:t&amp;gt;, including the use of time-of-use pricing&amp;lt;/w:t&amp;gt;&amp;lt;/w:r&amp;gt;&amp;lt;/w:ins&amp;gt;&amp;lt;w:ins w:id="45" w:author="BPS" w:date="2024-12-17T16:53:00Z"&amp;gt;&amp;lt;w:r&amp;gt;&amp;lt;w:t&amp;gt;,&amp;lt;/w:t&amp;gt;&amp;lt;/w:r&amp;gt;&amp;lt;/w:ins&amp;gt;&amp;lt;w:bookmarkEnd w:id="43" /&amp;gt;&amp;lt;w:r&amp;gt;&amp;lt;w:t xml:space="preserve"&amp;gt; and energy efficiency &amp;lt;/w:t&amp;gt;&amp;lt;/w:r&amp;gt;&amp;lt;w:bookmarkStart w:id="46" w:name="_LINE__17_88405518_2a1d_4bcc_8617_a30e3c" /&amp;gt;&amp;lt;w:bookmarkEnd w:id="42" /&amp;gt;&amp;lt;w:r&amp;gt;&amp;lt;w:t xml:space="preserve"&amp;gt;pursuant to &amp;lt;/w:t&amp;gt;&amp;lt;/w:r&amp;gt;&amp;lt;w:bookmarkStart w:id="47" w:name="_CROSS_REFERENCE__252688dc_d57d_431e_893" /&amp;gt;&amp;lt;w:r&amp;gt;&amp;lt;w:t&amp;gt;subsection 4‑B&amp;lt;/w:t&amp;gt;&amp;lt;/w:r&amp;gt;&amp;lt;w:bookmarkEnd w:id="47" /&amp;gt;&amp;lt;w:r&amp;gt;&amp;lt;w:t xml:space="preserve"&amp;gt; and to the extent authorized in &amp;lt;/w:t&amp;gt;&amp;lt;/w:r&amp;gt;&amp;lt;w:bookmarkStart w:id="48" w:name="_CROSS_REFERENCE__dfe83efa_b66b_44a8_a21" /&amp;gt;&amp;lt;w:r&amp;gt;&amp;lt;w:t&amp;gt;section 3210‑C&amp;lt;/w:t&amp;gt;&amp;lt;/w:r&amp;gt;&amp;lt;w:bookmarkEnd w:id="48" /&amp;gt;&amp;lt;w:r&amp;gt;&amp;lt;w:t xml:space="preserve"&amp;gt;, incorporating &amp;lt;/w:t&amp;gt;&amp;lt;/w:r&amp;gt;&amp;lt;w:bookmarkStart w:id="49" w:name="_LINE__18_8db5b145_a93f_4a8b_88b7_11c21a" /&amp;gt;&amp;lt;w:bookmarkEnd w:id="46" /&amp;gt;&amp;lt;w:r&amp;gt;&amp;lt;w:t xml:space="preserve"&amp;gt;the energy portion of any contracts entered into pursuant to &amp;lt;/w:t&amp;gt;&amp;lt;/w:r&amp;gt;&amp;lt;w:bookmarkStart w:id="50" w:name="_CROSS_REFERENCE__57ebfa65_e97d_472b_943" /&amp;gt;&amp;lt;w:r&amp;gt;&amp;lt;w:t&amp;gt;section 3210‑C&amp;lt;/w:t&amp;gt;&amp;lt;/w:r&amp;gt;&amp;lt;w:bookmarkEnd w:id="50" /&amp;gt;&amp;lt;w:r&amp;gt;&amp;lt;w:t xml:space="preserve"&amp;gt;, establish &amp;lt;/w:t&amp;gt;&amp;lt;/w:r&amp;gt;&amp;lt;w:bookmarkStart w:id="51" w:name="_LINE__19_77f305f9_5155_46a6_bca8_cdd442" /&amp;gt;&amp;lt;w:bookmarkEnd w:id="49" /&amp;gt;&amp;lt;w:r&amp;gt;&amp;lt;w:t&amp;gt;various standard-offer service contract lengths and terms.&amp;lt;/w:t&amp;gt;&amp;lt;/w:r&amp;gt;&amp;lt;w:bookmarkEnd w:id="38" /&amp;gt;&amp;lt;w:bookmarkEnd w:id="51" /&amp;gt;&amp;lt;/w:p&amp;gt;&amp;lt;w:p w:rsidR="004909A4" w:rsidRDefault="004909A4" w:rsidP="004909A4"&amp;gt;&amp;lt;w:pPr&amp;gt;&amp;lt;w:keepNext /&amp;gt;&amp;lt;w:spacing w:before="240" /&amp;gt;&amp;lt;w:ind w:left="360" /&amp;gt;&amp;lt;w:jc w:val="center" /&amp;gt;&amp;lt;/w:pPr&amp;gt;&amp;lt;w:bookmarkStart w:id="52" w:name="_SUMMARY__ddb4f5c1_bc3b_47c8_acaa_4ab72f" /&amp;gt;&amp;lt;w:bookmarkStart w:id="53" w:name="_PAR__6_a082498e_6533_4f38_a5e3_63bdbf9b" /&amp;gt;&amp;lt;w:bookmarkStart w:id="54" w:name="_LINE__20_4091e733_594f_4fbd_9e46_12964a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54" /&amp;gt;&amp;lt;/w:p&amp;gt;&amp;lt;w:p w:rsidR="004909A4" w:rsidRDefault="004909A4" w:rsidP="004909A4"&amp;gt;&amp;lt;w:pPr&amp;gt;&amp;lt;w:ind w:left="360" w:firstLine="360" /&amp;gt;&amp;lt;/w:pPr&amp;gt;&amp;lt;w:bookmarkStart w:id="55" w:name="_PAR__7_70ae5070_7824_466a_a11c_ea67d8d3" /&amp;gt;&amp;lt;w:bookmarkStart w:id="56" w:name="_LINE__21_d25922c4_2dd3_4a99_bef6_86839f" /&amp;gt;&amp;lt;w:bookmarkEnd w:id="53" /&amp;gt;&amp;lt;w:r&amp;gt;&amp;lt;w:t xml:space="preserve"&amp;gt;This bill clarifies that the Public Utilities Commission may incorporate time-of-use &amp;lt;/w:t&amp;gt;&amp;lt;/w:r&amp;gt;&amp;lt;w:bookmarkStart w:id="57" w:name="_LINE__22_a557f05b_a374_4781_8a74_ffb725" /&amp;gt;&amp;lt;w:bookmarkEnd w:id="56" /&amp;gt;&amp;lt;w:r&amp;gt;&amp;lt;w:t&amp;gt;pricing for the supply of standard-offer service.&amp;lt;/w:t&amp;gt;&amp;lt;/w:r&amp;gt;&amp;lt;w:bookmarkEnd w:id="57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4909A4"&amp;gt;&amp;lt;w:r&amp;gt;&amp;lt;w:t xml:space="preserve"&amp;gt; &amp;lt;/w:t&amp;gt;&amp;lt;/w:r&amp;gt;&amp;lt;/w:p&amp;gt;&amp;lt;w:sectPr w:rsidR="00000000" w:rsidSect="004909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3EB6" w:rsidRDefault="004909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3461cf_86da_4b65_a884_666e4d1&lt;/BookmarkName&gt;&lt;Tables /&gt;&lt;/ProcessedCheckInPage&gt;&lt;/Pages&gt;&lt;Paragraphs&gt;&lt;CheckInParagraphs&gt;&lt;PageNumber&gt;1&lt;/PageNumber&gt;&lt;BookmarkName&gt;_PAR__1_339c757b_4df0_4c55_b52d_3c0ca4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77d712_fbd7_4115_82b5_19fa80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3dbb4e_be64_4186_8cd0_b830cee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dd1582_5ef6_49e6_b4e8_f5f8dbd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e71200_0958_4b70_882d_e4428e2a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82498e_6533_4f38_a5e3_63bdbf9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ae5070_7824_466a_a11c_ea67d8d3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