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Students in Maine Schools Who Are Experiencing Homeless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477879_94df_4124_9b57_a874ea4"/>
      <w:bookmarkStart w:id="1" w:name="_DOC_BODY_CONTAINER__3c63f8e2_e0e2_4dfd_"/>
      <w:bookmarkStart w:id="2" w:name="_DOC_BODY__e047e94e_4bf7_44b4_995a_1cbbe"/>
      <w:bookmarkStart w:id="3" w:name="_PAR__1_2b685378_1b79_412f_8d33_4d3ad700"/>
      <w:bookmarkStart w:id="4" w:name="_ENACTING_CLAUSE__81b0f39a_756b_406a_91b"/>
      <w:bookmarkStart w:id="5" w:name="_LINE__1_933a1669_d93d_4017_9890_e1553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685378_1b79_412f_8d33_4d3ad700"/>
      <w:bookmarkStart w:id="7" w:name="_ENACTING_CLAUSE__81b0f39a_756b_406a_91b"/>
      <w:bookmarkStart w:id="8" w:name="_DOC_BODY_CONTENT__fb9062df_0ec3_4809_92"/>
      <w:bookmarkStart w:id="9" w:name="_BILL_SECTION__ee937ebb_5fed_4745_816b_e"/>
      <w:bookmarkStart w:id="10" w:name="_PAR__2_e992cfb7_588e_4c6a_9233_fe01ce67"/>
      <w:bookmarkStart w:id="11" w:name="_BILL_SECTION_HEADER__4bb2e9d2_d640_4ee3"/>
      <w:bookmarkStart w:id="12" w:name="_LINE__2_e1c051af_e79f_4dde_96cd_6ef91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bed36b5_6411_41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75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992cfb7_588e_4c6a_9233_fe01ce67"/>
      <w:bookmarkStart w:id="15" w:name="_BILL_SECTION_HEADER__4bb2e9d2_d640_4ee3"/>
      <w:bookmarkStart w:id="16" w:name="_PROCESSED_CHANGE__6039eebc_b3db_48e6_a9"/>
      <w:bookmarkStart w:id="17" w:name="_PAR__3_d6053b73_6c28_4f55_ab9f_6f4b4655"/>
      <w:bookmarkStart w:id="18" w:name="_STATUTE_SS__2cd23c97_2c1a_42f0_9664_c9e"/>
      <w:bookmarkStart w:id="19" w:name="_LINE__3_aff5164b_fd51_46a9_af48_c685cea"/>
      <w:bookmarkStart w:id="20" w:name="_STATUTE_NUMBER__bb38d407_c5fd_4012_a0c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30bfa72_b71b_414c_92"/>
      <w:r>
        <w:rPr>
          <w:rFonts w:eastAsia="Arial" w:cs="Arial" w:ascii="Arial" w:hAnsi="Arial"/>
          <w:b/>
          <w:u w:val="single"/>
        </w:rPr>
        <w:t xml:space="preserve">Students experiencing homelessnes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e8b5ef3_d9d2_4077_a58"/>
      <w:bookmarkEnd w:id="21"/>
      <w:r>
        <w:rPr>
          <w:rFonts w:eastAsia="Arial" w:cs="Arial" w:ascii="Arial" w:hAnsi="Arial"/>
          <w:u w:val="single"/>
        </w:rPr>
        <w:t xml:space="preserve">For each student experiencing </w:t>
      </w:r>
      <w:bookmarkStart w:id="23" w:name="_LINE__4_07231da9_4434_49a3_94ed_69be7a3"/>
      <w:bookmarkEnd w:id="19"/>
      <w:r>
        <w:rPr>
          <w:rFonts w:eastAsia="Arial" w:cs="Arial" w:ascii="Arial" w:hAnsi="Arial"/>
          <w:u w:val="single"/>
        </w:rPr>
        <w:t xml:space="preserve">homelessness, a school administrative unit receives an additional weight of .50 per student.  </w:t>
      </w:r>
      <w:bookmarkStart w:id="24" w:name="_LINE__5_526f400f_3db3_4b4d_ab22_de47066"/>
      <w:bookmarkEnd w:id="23"/>
      <w:r>
        <w:rPr>
          <w:rFonts w:eastAsia="Arial" w:cs="Arial" w:ascii="Arial" w:hAnsi="Arial"/>
          <w:u w:val="single"/>
        </w:rPr>
        <w:t xml:space="preserve">For the purposes of this subsection, "student experiencing homelessness" means a student </w:t>
      </w:r>
      <w:bookmarkStart w:id="25" w:name="_LINE__6_63869f78_3e38_486d_8bd2_22b6459"/>
      <w:bookmarkEnd w:id="24"/>
      <w:r>
        <w:rPr>
          <w:rFonts w:eastAsia="Arial" w:cs="Arial" w:ascii="Arial" w:hAnsi="Arial"/>
          <w:u w:val="single"/>
        </w:rPr>
        <w:t xml:space="preserve">who has been identified by a school administrative unit as a homeless child or youth as </w:t>
      </w:r>
      <w:bookmarkStart w:id="26" w:name="_LINE__7_74e2b09a_00ad_4fd5_8276_8f89f95"/>
      <w:bookmarkEnd w:id="25"/>
      <w:r>
        <w:rPr>
          <w:rFonts w:eastAsia="Arial" w:cs="Arial" w:ascii="Arial" w:hAnsi="Arial"/>
          <w:u w:val="single"/>
        </w:rPr>
        <w:t xml:space="preserve">defined in the federal McKinney-Vento Homeless Assistance Act, 42 United States Code, </w:t>
      </w:r>
      <w:bookmarkStart w:id="27" w:name="_LINE__8_4c2001ed_a3ef_47c0_8083_8ed2012"/>
      <w:bookmarkEnd w:id="26"/>
      <w:r>
        <w:rPr>
          <w:rFonts w:eastAsia="Arial" w:cs="Arial" w:ascii="Arial" w:hAnsi="Arial"/>
          <w:u w:val="single"/>
        </w:rPr>
        <w:t>Section 11434a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e937ebb_5fed_4745_816b_e"/>
      <w:bookmarkStart w:id="29" w:name="_PROCESSED_CHANGE__6039eebc_b3db_48e6_a9"/>
      <w:bookmarkStart w:id="30" w:name="_PAR__3_d6053b73_6c28_4f55_ab9f_6f4b4655"/>
      <w:bookmarkStart w:id="31" w:name="_STATUTE_SS__2cd23c97_2c1a_42f0_9664_c9e"/>
      <w:bookmarkStart w:id="32" w:name="_BILL_SECTION__85762066_2d3c_4491_bbf8_0"/>
      <w:bookmarkStart w:id="33" w:name="_PAR__4_0ca8ae5b_b84a_42c0_9f82_ee650ffc"/>
      <w:bookmarkStart w:id="34" w:name="_BILL_SECTION_HEADER__4e2f3af2_e3cc_4d9a"/>
      <w:bookmarkStart w:id="35" w:name="_LINE__9_3113fd6b_45ea_4f6d_ad53_95d6d2e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b2fb251_f55f_4c70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0-A MRSA §15683, sub-§1, ¶A,</w:t>
      </w:r>
      <w:r>
        <w:rPr>
          <w:rFonts w:eastAsia="Arial" w:cs="Arial" w:ascii="Arial" w:hAnsi="Arial"/>
        </w:rPr>
        <w:t xml:space="preserve"> as amended by PL 2021, c. 428, §9, is </w:t>
      </w:r>
      <w:bookmarkStart w:id="37" w:name="_LINE__10_f65ee8f1_56ac_4173_b280_c0a7fc"/>
      <w:bookmarkEnd w:id="35"/>
      <w:r>
        <w:rPr>
          <w:rFonts w:eastAsia="Arial" w:cs="Arial" w:ascii="Arial" w:hAnsi="Arial"/>
        </w:rPr>
        <w:t>further amend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0ca8ae5b_b84a_42c0_9f82_ee650ffc"/>
      <w:bookmarkStart w:id="39" w:name="_BILL_SECTION_HEADER__4e2f3af2_e3cc_4d9a"/>
      <w:bookmarkStart w:id="40" w:name="_STATUTE_P__8e4b2dfc_9925_4ff0_be36_9335"/>
      <w:bookmarkStart w:id="41" w:name="_PAR__5_d678e0cb_7098_47b6_89ca_14f0f304"/>
      <w:bookmarkStart w:id="42" w:name="_LINE__11_e26a5fc9_2e4a_44bb_bc8f_7db6b8"/>
      <w:bookmarkStart w:id="43" w:name="_STATUTE_NUMBER__4fe5d8db_c441_4c06_a235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A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18b34441_3ed3_4b87_afa"/>
      <w:r>
        <w:rPr>
          <w:rFonts w:eastAsia="Arial" w:cs="Arial" w:ascii="Arial" w:hAnsi="Arial"/>
        </w:rPr>
        <w:t>The product of the school administrative unit's kindergarten to grade 8 EPS per-</w:t>
      </w:r>
      <w:bookmarkStart w:id="45" w:name="_LINE__12_77d879f7_c0b2_44e3_b83e_207457"/>
      <w:bookmarkEnd w:id="42"/>
      <w:r>
        <w:rPr>
          <w:rFonts w:eastAsia="Arial" w:cs="Arial" w:ascii="Arial" w:hAnsi="Arial"/>
        </w:rPr>
        <w:t xml:space="preserve">pupil rate multiplied by the total of the kindergarten to grade 8 portions of the following </w:t>
      </w:r>
      <w:bookmarkStart w:id="46" w:name="_LINE__13_cdbfca0d_eaf3_4008_9673_8b89ea"/>
      <w:bookmarkEnd w:id="45"/>
      <w:r>
        <w:rPr>
          <w:rFonts w:eastAsia="Arial" w:cs="Arial" w:ascii="Arial" w:hAnsi="Arial"/>
        </w:rPr>
        <w:t>pupil counts:</w:t>
      </w:r>
      <w:bookmarkEnd w:id="44"/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5_d678e0cb_7098_47b6_89ca_14f0f304"/>
      <w:bookmarkStart w:id="48" w:name="_PAR__6_6d574df1_6c84_48ef_9aa3_682fef59"/>
      <w:bookmarkStart w:id="49" w:name="_STATUTE_SP__d4f724f0_a488_472f_a8eb_4b3"/>
      <w:bookmarkStart w:id="50" w:name="_LINE__14_a41454fe_b866_42b5_a983_41eadb"/>
      <w:bookmarkEnd w:id="47"/>
      <w:bookmarkEnd w:id="48"/>
      <w:bookmarkEnd w:id="49"/>
      <w:r>
        <w:rPr>
          <w:rFonts w:eastAsia="Arial" w:cs="Arial" w:ascii="Arial" w:hAnsi="Arial"/>
        </w:rPr>
        <w:t>(</w:t>
      </w:r>
      <w:bookmarkStart w:id="51" w:name="_STATUTE_NUMBER__e2ebcd1c_fee5_48db_bfa1"/>
      <w:r>
        <w:rPr>
          <w:rFonts w:eastAsia="Arial" w:cs="Arial" w:ascii="Arial" w:hAnsi="Arial"/>
        </w:rPr>
        <w:t>1</w:t>
      </w:r>
      <w:bookmarkEnd w:id="51"/>
      <w:r>
        <w:rPr>
          <w:rFonts w:eastAsia="Arial" w:cs="Arial" w:ascii="Arial" w:hAnsi="Arial"/>
        </w:rPr>
        <w:t xml:space="preserve">)  </w:t>
      </w:r>
      <w:bookmarkStart w:id="52" w:name="_STATUTE_CONTENT__9271927d_1edc_478d_979"/>
      <w:r>
        <w:rPr>
          <w:rFonts w:eastAsia="Arial" w:cs="Arial" w:ascii="Arial" w:hAnsi="Arial"/>
        </w:rPr>
        <w:t xml:space="preserve">The pupil count set forth in </w:t>
      </w:r>
      <w:bookmarkStart w:id="53" w:name="_CROSS_REFERENCE__92435457_cc5d_4a08_b80"/>
      <w:r>
        <w:rPr>
          <w:rFonts w:eastAsia="Arial" w:cs="Arial" w:ascii="Arial" w:hAnsi="Arial"/>
        </w:rPr>
        <w:t>section 15674, subsection 1, paragraph C</w:t>
      </w:r>
      <w:bookmarkEnd w:id="53"/>
      <w:r>
        <w:rPr>
          <w:rFonts w:eastAsia="Arial" w:cs="Arial" w:ascii="Arial" w:hAnsi="Arial"/>
        </w:rPr>
        <w:t xml:space="preserve"> or </w:t>
      </w:r>
      <w:bookmarkStart w:id="54" w:name="_CROSS_REFERENCE__4ea958a2_9001_4f4e_8c9"/>
      <w:r>
        <w:rPr>
          <w:rFonts w:eastAsia="Arial" w:cs="Arial" w:ascii="Arial" w:hAnsi="Arial"/>
        </w:rPr>
        <w:t>D</w:t>
      </w:r>
      <w:bookmarkEnd w:id="54"/>
      <w:r>
        <w:rPr>
          <w:rFonts w:eastAsia="Arial" w:cs="Arial" w:ascii="Arial" w:hAnsi="Arial"/>
        </w:rPr>
        <w:t xml:space="preserve">, </w:t>
      </w:r>
      <w:bookmarkStart w:id="55" w:name="_LINE__15_66017bb2_c0d9_42a8_81e0_54aaf0"/>
      <w:bookmarkEnd w:id="50"/>
      <w:r>
        <w:rPr>
          <w:rFonts w:eastAsia="Arial" w:cs="Arial" w:ascii="Arial" w:hAnsi="Arial"/>
        </w:rPr>
        <w:t>whichever is applicable;</w:t>
      </w:r>
      <w:bookmarkEnd w:id="52"/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6_6d574df1_6c84_48ef_9aa3_682fef59"/>
      <w:bookmarkStart w:id="57" w:name="_STATUTE_SP__d4f724f0_a488_472f_a8eb_4b3"/>
      <w:bookmarkStart w:id="58" w:name="_PAR__7_402aed61_26ac_45c8_8d04_da4efa40"/>
      <w:bookmarkStart w:id="59" w:name="_STATUTE_SP__65316abd_4987_4cb1_83e7_5ef"/>
      <w:bookmarkStart w:id="60" w:name="_LINE__16_5ed9d095_4931_4bb8_9d7a_1a9175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(</w:t>
      </w:r>
      <w:bookmarkStart w:id="61" w:name="_STATUTE_NUMBER__07e825b4_d507_4a68_a3de"/>
      <w:r>
        <w:rPr>
          <w:rFonts w:eastAsia="Arial" w:cs="Arial" w:ascii="Arial" w:hAnsi="Arial"/>
        </w:rPr>
        <w:t>2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f6d48215_8856_4db5_8a6"/>
      <w:r>
        <w:rPr>
          <w:rFonts w:eastAsia="Arial" w:cs="Arial" w:ascii="Arial" w:hAnsi="Arial"/>
        </w:rPr>
        <w:t xml:space="preserve">The additional weight for English learners calculated pursuant to </w:t>
      </w:r>
      <w:bookmarkStart w:id="63" w:name="_CROSS_REFERENCE__5829734c_4baf_450d_a21"/>
      <w:r>
        <w:rPr>
          <w:rFonts w:eastAsia="Arial" w:cs="Arial" w:ascii="Arial" w:hAnsi="Arial"/>
        </w:rPr>
        <w:t xml:space="preserve">section </w:t>
      </w:r>
      <w:bookmarkStart w:id="64" w:name="_LINE__17_e9aa39a5_0740_47f2_9d99_38563a"/>
      <w:bookmarkEnd w:id="60"/>
      <w:r>
        <w:rPr>
          <w:rFonts w:eastAsia="Arial" w:cs="Arial" w:ascii="Arial" w:hAnsi="Arial"/>
        </w:rPr>
        <w:t>15675, subsection 1</w:t>
      </w:r>
      <w:bookmarkEnd w:id="63"/>
      <w:r>
        <w:rPr>
          <w:rFonts w:eastAsia="Arial" w:cs="Arial" w:ascii="Arial" w:hAnsi="Arial"/>
        </w:rPr>
        <w:t xml:space="preserve">; </w:t>
      </w:r>
      <w:bookmarkStart w:id="65" w:name="_PROCESSED_CHANGE__95cd52d0_41f0_4fca_9e"/>
      <w:r>
        <w:rPr>
          <w:rFonts w:eastAsia="Arial" w:cs="Arial" w:ascii="Arial" w:hAnsi="Arial"/>
          <w:strike/>
        </w:rPr>
        <w:t>and</w:t>
      </w:r>
      <w:bookmarkEnd w:id="62"/>
      <w:bookmarkEnd w:id="64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7_402aed61_26ac_45c8_8d04_da4efa40"/>
      <w:bookmarkStart w:id="67" w:name="_STATUTE_SP__65316abd_4987_4cb1_83e7_5ef"/>
      <w:bookmarkStart w:id="68" w:name="_PAR__8_ac88319b_10d8_471d_a764_a335443f"/>
      <w:bookmarkStart w:id="69" w:name="_STATUTE_SP__a776d7bf_bf5c_405a_aeb5_c7d"/>
      <w:bookmarkStart w:id="70" w:name="_LINE__18_e93c8497_c2bf_46b7_992f_db1efb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7ab91267_d495_4c38_8020"/>
      <w:r>
        <w:rPr>
          <w:rFonts w:eastAsia="Arial" w:cs="Arial" w:ascii="Arial" w:hAnsi="Arial"/>
        </w:rPr>
        <w:t>3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442e94aa_5a4b_4ce5_930"/>
      <w:r>
        <w:rPr>
          <w:rFonts w:eastAsia="Arial" w:cs="Arial" w:ascii="Arial" w:hAnsi="Arial"/>
        </w:rPr>
        <w:t xml:space="preserve">The additional weight for economically disadvantaged students calculated </w:t>
      </w:r>
      <w:bookmarkStart w:id="73" w:name="_LINE__19_29e835de_dbb8_484d_966f_98dbda"/>
      <w:bookmarkEnd w:id="70"/>
      <w:r>
        <w:rPr>
          <w:rFonts w:eastAsia="Arial" w:cs="Arial" w:ascii="Arial" w:hAnsi="Arial"/>
        </w:rPr>
        <w:t xml:space="preserve">pursuant to </w:t>
      </w:r>
      <w:bookmarkStart w:id="74" w:name="_CROSS_REFERENCE__b622ed92_64f5_4672_bc7"/>
      <w:r>
        <w:rPr>
          <w:rFonts w:eastAsia="Arial" w:cs="Arial" w:ascii="Arial" w:hAnsi="Arial"/>
        </w:rPr>
        <w:t>section 15675, subsection 2</w:t>
      </w:r>
      <w:bookmarkEnd w:id="74"/>
      <w:r>
        <w:rPr>
          <w:rFonts w:eastAsia="Arial" w:cs="Arial" w:ascii="Arial" w:hAnsi="Arial"/>
        </w:rPr>
        <w:t>;</w:t>
      </w:r>
      <w:bookmarkStart w:id="75" w:name="_PROCESSED_CHANGE__91d72343_4d64_4c9d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2"/>
      <w:bookmarkEnd w:id="73"/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ac88319b_10d8_471d_a764_a335443f"/>
      <w:bookmarkStart w:id="77" w:name="_STATUTE_SP__a776d7bf_bf5c_405a_aeb5_c7d"/>
      <w:bookmarkStart w:id="78" w:name="_PROCESSED_CHANGE__b1014e85_adac_4ddd_ad"/>
      <w:bookmarkStart w:id="79" w:name="_PAR__9_e536b797_b231_4530_a817_8c0a7656"/>
      <w:bookmarkStart w:id="80" w:name="_STATUTE_SP__0785aa29_bd81_493c_8e71_869"/>
      <w:bookmarkStart w:id="81" w:name="_LINE__20_070b53e6_9bd0_4941_aae7_e9e406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52086121_70aa_4bb2_93b4"/>
      <w:r>
        <w:rPr>
          <w:rFonts w:eastAsia="Arial" w:cs="Arial" w:ascii="Arial" w:hAnsi="Arial"/>
          <w:u w:val="single"/>
        </w:rPr>
        <w:t>4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cf228a53_017b_4b3b_adf"/>
      <w:r>
        <w:rPr>
          <w:rFonts w:eastAsia="Arial" w:cs="Arial" w:ascii="Arial" w:hAnsi="Arial"/>
          <w:u w:val="single"/>
        </w:rPr>
        <w:t xml:space="preserve">The additional weight for students experiencing homelessness calculated </w:t>
      </w:r>
      <w:bookmarkStart w:id="84" w:name="_LINE__21_a17c6e78_87f0_430a_b1a1_07f25d"/>
      <w:bookmarkEnd w:id="81"/>
      <w:r>
        <w:rPr>
          <w:rFonts w:eastAsia="Arial" w:cs="Arial" w:ascii="Arial" w:hAnsi="Arial"/>
          <w:u w:val="single"/>
        </w:rPr>
        <w:t>pursuant to section 15675, subsection 4;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85762066_2d3c_4491_bbf8_0"/>
      <w:bookmarkStart w:id="86" w:name="_STATUTE_P__8e4b2dfc_9925_4ff0_be36_9335"/>
      <w:bookmarkStart w:id="87" w:name="_PROCESSED_CHANGE__b1014e85_adac_4ddd_ad"/>
      <w:bookmarkStart w:id="88" w:name="_PAR__9_e536b797_b231_4530_a817_8c0a7656"/>
      <w:bookmarkStart w:id="89" w:name="_STATUTE_SP__0785aa29_bd81_493c_8e71_869"/>
      <w:bookmarkStart w:id="90" w:name="_BILL_SECTION__7ba8fa9b_f360_4d82_8812_1"/>
      <w:bookmarkStart w:id="91" w:name="_PAR__10_e18ee598_2c77_4eec_ba9d_a89c4fb"/>
      <w:bookmarkStart w:id="92" w:name="_BILL_SECTION_HEADER__df9acdb0_677e_441e"/>
      <w:bookmarkStart w:id="93" w:name="_LINE__22_7712ddf1_c732_49aa_be9e_351c13"/>
      <w:bookmarkEnd w:id="85"/>
      <w:bookmarkEnd w:id="86"/>
      <w:bookmarkEnd w:id="87"/>
      <w:bookmarkEnd w:id="88"/>
      <w:bookmarkEnd w:id="89"/>
      <w:bookmarkEnd w:id="83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feda437b_49bd_4aa7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>.  20-A MRSA §15683, sub-§1, ¶B,</w:t>
      </w:r>
      <w:r>
        <w:rPr>
          <w:rFonts w:eastAsia="Arial" w:cs="Arial" w:ascii="Arial" w:hAnsi="Arial"/>
        </w:rPr>
        <w:t xml:space="preserve"> as amended by PL 2019, c. 398, §33, is </w:t>
      </w:r>
      <w:bookmarkStart w:id="95" w:name="_LINE__23_0c87b187_204b_4c1b_9db3_798bc2"/>
      <w:bookmarkEnd w:id="93"/>
      <w:r>
        <w:rPr>
          <w:rFonts w:eastAsia="Arial" w:cs="Arial" w:ascii="Arial" w:hAnsi="Arial"/>
        </w:rPr>
        <w:t>further amended to read: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e18ee598_2c77_4eec_ba9d_a89c4fb"/>
      <w:bookmarkStart w:id="97" w:name="_BILL_SECTION_HEADER__df9acdb0_677e_441e"/>
      <w:bookmarkStart w:id="98" w:name="_STATUTE_P__e0db2a90_d744_49cf_aee5_32cc"/>
      <w:bookmarkStart w:id="99" w:name="_PAR__11_82e9a2e5_163f_414d_8e54_2379536"/>
      <w:bookmarkStart w:id="100" w:name="_LINE__24_2aedd9d2_69b5_4985_9baf_ea6db6"/>
      <w:bookmarkStart w:id="101" w:name="_STATUTE_NUMBER__7d72658c_c9f5_41b8_bfb3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B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a2a9a14a_08bb_47f4_8ea"/>
      <w:r>
        <w:rPr>
          <w:rFonts w:eastAsia="Arial" w:cs="Arial" w:ascii="Arial" w:hAnsi="Arial"/>
        </w:rPr>
        <w:t xml:space="preserve">The product of the school administrative unit's grade 9 to 12 EPS per-pupil rate </w:t>
      </w:r>
      <w:bookmarkStart w:id="103" w:name="_LINE__25_c367cf4b_42ee_4697_a7e6_0ede7f"/>
      <w:bookmarkEnd w:id="100"/>
      <w:r>
        <w:rPr>
          <w:rFonts w:eastAsia="Arial" w:cs="Arial" w:ascii="Arial" w:hAnsi="Arial"/>
        </w:rPr>
        <w:t>multiplied by the total of the grade 9 to 12 portion of the following pupil counts:</w:t>
      </w:r>
      <w:bookmarkEnd w:id="102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1_82e9a2e5_163f_414d_8e54_2379536"/>
      <w:bookmarkStart w:id="105" w:name="_PAR__12_45195926_c3db_4d98_9c0f_2858d0d"/>
      <w:bookmarkStart w:id="106" w:name="_STATUTE_SP__08526871_5cab_4261_9a8d_f49"/>
      <w:bookmarkStart w:id="107" w:name="_LINE__26_de69fbff_a4b8_4af8_9b2f_a3afc4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f370ed44_3a0b_47c2_a0ce"/>
      <w:r>
        <w:rPr>
          <w:rFonts w:eastAsia="Arial" w:cs="Arial" w:ascii="Arial" w:hAnsi="Arial"/>
        </w:rPr>
        <w:t>1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b6125a55_3072_41b4_bd7"/>
      <w:r>
        <w:rPr>
          <w:rFonts w:eastAsia="Arial" w:cs="Arial" w:ascii="Arial" w:hAnsi="Arial"/>
        </w:rPr>
        <w:t xml:space="preserve">The pupil count set forth in </w:t>
      </w:r>
      <w:bookmarkStart w:id="110" w:name="_CROSS_REFERENCE__67250134_c594_4450_a04"/>
      <w:r>
        <w:rPr>
          <w:rFonts w:eastAsia="Arial" w:cs="Arial" w:ascii="Arial" w:hAnsi="Arial"/>
        </w:rPr>
        <w:t>section 15674, subsection 1, paragraphs A</w:t>
      </w:r>
      <w:bookmarkEnd w:id="110"/>
      <w:r>
        <w:rPr>
          <w:rFonts w:eastAsia="Arial" w:cs="Arial" w:ascii="Arial" w:hAnsi="Arial"/>
        </w:rPr>
        <w:t xml:space="preserve">, </w:t>
      </w:r>
      <w:bookmarkStart w:id="111" w:name="_CROSS_REFERENCE__c1ab4bb1_e5e3_4649_950"/>
      <w:r>
        <w:rPr>
          <w:rFonts w:eastAsia="Arial" w:cs="Arial" w:ascii="Arial" w:hAnsi="Arial"/>
        </w:rPr>
        <w:t>B</w:t>
      </w:r>
      <w:bookmarkEnd w:id="111"/>
      <w:r>
        <w:rPr>
          <w:rFonts w:eastAsia="Arial" w:cs="Arial" w:ascii="Arial" w:hAnsi="Arial"/>
        </w:rPr>
        <w:t xml:space="preserve"> and </w:t>
      </w:r>
      <w:bookmarkStart w:id="112" w:name="_LINE__27_8a6d3b70_a982_453e_818b_cd4b86"/>
      <w:bookmarkStart w:id="113" w:name="_CROSS_REFERENCE__a2ca55a8_8db0_4101_896"/>
      <w:bookmarkEnd w:id="107"/>
      <w:r>
        <w:rPr>
          <w:rFonts w:eastAsia="Arial" w:cs="Arial" w:ascii="Arial" w:hAnsi="Arial"/>
        </w:rPr>
        <w:t>C</w:t>
      </w:r>
      <w:bookmarkEnd w:id="113"/>
      <w:r>
        <w:rPr>
          <w:rFonts w:eastAsia="Arial" w:cs="Arial" w:ascii="Arial" w:hAnsi="Arial"/>
        </w:rPr>
        <w:t>;</w:t>
      </w:r>
      <w:bookmarkEnd w:id="109"/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2_45195926_c3db_4d98_9c0f_2858d0d"/>
      <w:bookmarkStart w:id="115" w:name="_STATUTE_SP__08526871_5cab_4261_9a8d_f49"/>
      <w:bookmarkStart w:id="116" w:name="_PAR__13_d912ce47_f805_452e_8082_1e01967"/>
      <w:bookmarkStart w:id="117" w:name="_STATUTE_SP__424f4c7a_f9f6_4f49_8023_007"/>
      <w:bookmarkStart w:id="118" w:name="_LINE__28_eab3f19c_600d_4338_b394_f10e40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(</w:t>
      </w:r>
      <w:bookmarkStart w:id="119" w:name="_STATUTE_NUMBER__9d23ad8d_cfe8_414c_b310"/>
      <w:r>
        <w:rPr>
          <w:rFonts w:eastAsia="Arial" w:cs="Arial" w:ascii="Arial" w:hAnsi="Arial"/>
        </w:rPr>
        <w:t>2</w:t>
      </w:r>
      <w:bookmarkEnd w:id="119"/>
      <w:r>
        <w:rPr>
          <w:rFonts w:eastAsia="Arial" w:cs="Arial" w:ascii="Arial" w:hAnsi="Arial"/>
        </w:rPr>
        <w:t xml:space="preserve">)  </w:t>
      </w:r>
      <w:bookmarkStart w:id="120" w:name="_STATUTE_CONTENT__ccb7c913_55b3_4f0e_9d8"/>
      <w:r>
        <w:rPr>
          <w:rFonts w:eastAsia="Arial" w:cs="Arial" w:ascii="Arial" w:hAnsi="Arial"/>
        </w:rPr>
        <w:t xml:space="preserve">The additional weight for English learners calculated pursuant to </w:t>
      </w:r>
      <w:bookmarkStart w:id="121" w:name="_CROSS_REFERENCE__928ba232_5775_41e8_b8d"/>
      <w:r>
        <w:rPr>
          <w:rFonts w:eastAsia="Arial" w:cs="Arial" w:ascii="Arial" w:hAnsi="Arial"/>
        </w:rPr>
        <w:t xml:space="preserve">section </w:t>
      </w:r>
      <w:bookmarkStart w:id="122" w:name="_LINE__29_049e2591_d017_4eba_8d45_8c279f"/>
      <w:bookmarkEnd w:id="118"/>
      <w:r>
        <w:rPr>
          <w:rFonts w:eastAsia="Arial" w:cs="Arial" w:ascii="Arial" w:hAnsi="Arial"/>
        </w:rPr>
        <w:t>15675, subsection 1</w:t>
      </w:r>
      <w:bookmarkEnd w:id="121"/>
      <w:r>
        <w:rPr>
          <w:rFonts w:eastAsia="Arial" w:cs="Arial" w:ascii="Arial" w:hAnsi="Arial"/>
        </w:rPr>
        <w:t xml:space="preserve">; </w:t>
      </w:r>
      <w:bookmarkStart w:id="123" w:name="_PROCESSED_CHANGE__88db2daa_78a0_4e10_a1"/>
      <w:r>
        <w:rPr>
          <w:rFonts w:eastAsia="Arial" w:cs="Arial" w:ascii="Arial" w:hAnsi="Arial"/>
          <w:strike/>
        </w:rPr>
        <w:t>and</w:t>
      </w:r>
      <w:bookmarkEnd w:id="120"/>
      <w:bookmarkEnd w:id="122"/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3_d912ce47_f805_452e_8082_1e01967"/>
      <w:bookmarkStart w:id="125" w:name="_STATUTE_SP__424f4c7a_f9f6_4f49_8023_007"/>
      <w:bookmarkStart w:id="126" w:name="_PAR__14_9e5f4592_cf10_438d_969e_4667b25"/>
      <w:bookmarkStart w:id="127" w:name="_STATUTE_SP__30b34522_aae6_4d7a_976e_e0d"/>
      <w:bookmarkStart w:id="128" w:name="_LINE__30_aab78a23_c397_467d_b054_deaeab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310bab5f_5ddb_494a_8005"/>
      <w:r>
        <w:rPr>
          <w:rFonts w:eastAsia="Arial" w:cs="Arial" w:ascii="Arial" w:hAnsi="Arial"/>
        </w:rPr>
        <w:t>3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4b526577_53b6_46f8_a49"/>
      <w:r>
        <w:rPr>
          <w:rFonts w:eastAsia="Arial" w:cs="Arial" w:ascii="Arial" w:hAnsi="Arial"/>
        </w:rPr>
        <w:t xml:space="preserve">The additional weight for economically disadvantaged students calculated </w:t>
      </w:r>
      <w:bookmarkStart w:id="131" w:name="_LINE__31_e1d9bd89_3a4d_45b1_82f6_7a8a1e"/>
      <w:bookmarkEnd w:id="128"/>
      <w:r>
        <w:rPr>
          <w:rFonts w:eastAsia="Arial" w:cs="Arial" w:ascii="Arial" w:hAnsi="Arial"/>
        </w:rPr>
        <w:t xml:space="preserve">pursuant to </w:t>
      </w:r>
      <w:bookmarkStart w:id="132" w:name="_CROSS_REFERENCE__6afeeaf3_db35_476c_b9a"/>
      <w:r>
        <w:rPr>
          <w:rFonts w:eastAsia="Arial" w:cs="Arial" w:ascii="Arial" w:hAnsi="Arial"/>
        </w:rPr>
        <w:t>section 15675, subsection 2</w:t>
      </w:r>
      <w:bookmarkEnd w:id="132"/>
      <w:r>
        <w:rPr>
          <w:rFonts w:eastAsia="Arial" w:cs="Arial" w:ascii="Arial" w:hAnsi="Arial"/>
        </w:rPr>
        <w:t>;</w:t>
      </w:r>
      <w:bookmarkStart w:id="133" w:name="_PROCESSED_CHANGE__9fe0ac5d_5232_4ad1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30"/>
      <w:bookmarkEnd w:id="131"/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" w:name="_PAR__14_9e5f4592_cf10_438d_969e_4667b25"/>
      <w:bookmarkStart w:id="135" w:name="_STATUTE_SP__30b34522_aae6_4d7a_976e_e0d"/>
      <w:bookmarkStart w:id="136" w:name="_PROCESSED_CHANGE__bc1bb6cd_f3a9_40f1_8c"/>
      <w:bookmarkStart w:id="137" w:name="_PAR__15_eb910a11_5a54_4f2d_995f_d289b48"/>
      <w:bookmarkStart w:id="138" w:name="_STATUTE_SP__671a69c7_0077_456e_a5d3_1bc"/>
      <w:bookmarkStart w:id="139" w:name="_LINE__32_14a8fb8b_7cce_431b_b1ef_472e90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>(</w:t>
      </w:r>
      <w:bookmarkStart w:id="140" w:name="_STATUTE_NUMBER__67d606a5_eab6_4916_b7cf"/>
      <w:r>
        <w:rPr>
          <w:rFonts w:eastAsia="Arial" w:cs="Arial" w:ascii="Arial" w:hAnsi="Arial"/>
          <w:u w:val="single"/>
        </w:rPr>
        <w:t>4</w:t>
      </w:r>
      <w:bookmarkEnd w:id="140"/>
      <w:r>
        <w:rPr>
          <w:rFonts w:eastAsia="Arial" w:cs="Arial" w:ascii="Arial" w:hAnsi="Arial"/>
          <w:u w:val="single"/>
        </w:rPr>
        <w:t xml:space="preserve">)  </w:t>
      </w:r>
      <w:bookmarkStart w:id="141" w:name="_STATUTE_CONTENT__8c32d124_e8b2_41e2_8b5"/>
      <w:r>
        <w:rPr>
          <w:rFonts w:eastAsia="Arial" w:cs="Arial" w:ascii="Arial" w:hAnsi="Arial"/>
          <w:u w:val="single"/>
        </w:rPr>
        <w:t xml:space="preserve">The additional weight for students experiencing homelessness calculated </w:t>
      </w:r>
      <w:bookmarkStart w:id="142" w:name="_LINE__33_71f14ea1_dbd4_473d_a0ca_6d840d"/>
      <w:bookmarkEnd w:id="139"/>
      <w:r>
        <w:rPr>
          <w:rFonts w:eastAsia="Arial" w:cs="Arial" w:ascii="Arial" w:hAnsi="Arial"/>
          <w:u w:val="single"/>
        </w:rPr>
        <w:t>pursuant to section 15675, subsection 4;</w:t>
      </w:r>
      <w:bookmarkEnd w:id="1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DOC_BODY_CONTENT__fb9062df_0ec3_4809_92"/>
      <w:bookmarkStart w:id="144" w:name="_BILL_SECTION__7ba8fa9b_f360_4d82_8812_1"/>
      <w:bookmarkStart w:id="145" w:name="_STATUTE_P__e0db2a90_d744_49cf_aee5_32cc"/>
      <w:bookmarkStart w:id="146" w:name="_PROCESSED_CHANGE__bc1bb6cd_f3a9_40f1_8c"/>
      <w:bookmarkStart w:id="147" w:name="_PAR__15_eb910a11_5a54_4f2d_995f_d289b48"/>
      <w:bookmarkStart w:id="148" w:name="_STATUTE_SP__671a69c7_0077_456e_a5d3_1bc"/>
      <w:bookmarkStart w:id="149" w:name="_SUMMARY__9f36eb32_2bd4_4d51_b58a_f7a326"/>
      <w:bookmarkStart w:id="150" w:name="_PAR__16_5f03a9a2_bcd9_43b4_9eae_055806c"/>
      <w:bookmarkStart w:id="151" w:name="_LINE__34_0e72c4e0_91f4_4ba5_b4ac_89a19d"/>
      <w:bookmarkEnd w:id="143"/>
      <w:bookmarkEnd w:id="144"/>
      <w:bookmarkEnd w:id="145"/>
      <w:bookmarkEnd w:id="146"/>
      <w:bookmarkEnd w:id="147"/>
      <w:bookmarkEnd w:id="148"/>
      <w:bookmarkEnd w:id="141"/>
      <w:bookmarkEnd w:id="150"/>
      <w:r>
        <w:rPr>
          <w:rFonts w:eastAsia="Arial" w:cs="Arial" w:ascii="Arial" w:hAnsi="Arial"/>
          <w:b/>
          <w:sz w:val="24"/>
        </w:rPr>
        <w:t>SUMMARY</w:t>
      </w:r>
      <w:bookmarkEnd w:id="1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" w:name="_PAR__16_5f03a9a2_bcd9_43b4_9eae_055806c"/>
      <w:bookmarkStart w:id="153" w:name="_PAR__17_81047fb4_a2f8_474f_9271_68ad771"/>
      <w:bookmarkStart w:id="154" w:name="_LINE__35_12eede6c_d431_4966_80b4_e48890"/>
      <w:bookmarkEnd w:id="152"/>
      <w:r>
        <w:rPr>
          <w:rFonts w:eastAsia="Arial" w:cs="Arial" w:ascii="Arial" w:hAnsi="Arial"/>
        </w:rPr>
        <w:t xml:space="preserve">This bill amends the school funding formula to provide an additional .50 weight to a </w:t>
      </w:r>
      <w:bookmarkStart w:id="155" w:name="_LINE__36_e74edae1_228b_44e4_9583_be6632"/>
      <w:bookmarkEnd w:id="154"/>
      <w:r>
        <w:rPr>
          <w:rFonts w:eastAsia="Arial" w:cs="Arial" w:ascii="Arial" w:hAnsi="Arial"/>
        </w:rPr>
        <w:t xml:space="preserve">school administrative unit's per-pupil count for each student experiencing homelessness.  </w:t>
      </w:r>
      <w:bookmarkStart w:id="156" w:name="_LINE__37_3781fdd2_73cd_4643_8e0e_e306e3"/>
      <w:bookmarkEnd w:id="155"/>
      <w:r>
        <w:rPr>
          <w:rFonts w:eastAsia="Arial" w:cs="Arial" w:ascii="Arial" w:hAnsi="Arial"/>
        </w:rPr>
        <w:t xml:space="preserve">The bill also adds these additional weights to the calculation of the base total of a school </w:t>
      </w:r>
      <w:bookmarkStart w:id="157" w:name="_LINE__38_76b81386_6887_4e01_8ee5_525300"/>
      <w:bookmarkEnd w:id="156"/>
      <w:r>
        <w:rPr>
          <w:rFonts w:eastAsia="Arial" w:cs="Arial" w:ascii="Arial" w:hAnsi="Arial"/>
        </w:rPr>
        <w:t>administrative unit's total operating allocation.</w:t>
      </w:r>
      <w:bookmarkEnd w:id="0"/>
      <w:bookmarkEnd w:id="1"/>
      <w:bookmarkEnd w:id="2"/>
      <w:bookmarkEnd w:id="149"/>
      <w:bookmarkEnd w:id="153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Students in Maine Schools Who Are Experiencing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18</ItemId>
    <LRId>74395</LRId>
    <LRNumber>7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Students in Maine Schools Who Are Experiencing Homelessness</LRTitle>
    <ItemTitle>An Act to Fund Students in Maine Schools Who Are Experiencing Homelessness</ItemTitle>
    <ShortTitle1>FUND STUDENTS IN MAINE SCHOOLS</ShortTitle1>
    <ShortTitle2>WHO ARE EXPERIENCING HOMELESSN</ShortTitle2>
    <SponsorFirstName>Marshall</SponsorFirstName>
    <SponsorLastName>Archer</SponsorLastName>
    <SponsorChamberPrefix>Rep.</SponsorChamberPrefix>
    <SponsorFrom>Saco</SponsorFrom>
    <DraftingCycleCount>1</DraftingCycleCount>
    <LatestDraftingActionId>130</LatestDraftingActionId>
    <LatestDraftingActionDate>2025-01-02T12:49:46</LatestDraftingActionDate>
    <LatestDrafterName>ERoig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134B" w:rsidRDefault="0065134B" w:rsidP="0065134B"&amp;gt;&amp;lt;w:pPr&amp;gt;&amp;lt;w:ind w:left="360" /&amp;gt;&amp;lt;/w:pPr&amp;gt;&amp;lt;w:bookmarkStart w:id="0" w:name="_ENACTING_CLAUSE__81b0f39a_756b_406a_91b" /&amp;gt;&amp;lt;w:bookmarkStart w:id="1" w:name="_DOC_BODY__e047e94e_4bf7_44b4_995a_1cbbe" /&amp;gt;&amp;lt;w:bookmarkStart w:id="2" w:name="_DOC_BODY_CONTAINER__3c63f8e2_e0e2_4dfd_" /&amp;gt;&amp;lt;w:bookmarkStart w:id="3" w:name="_PAGE__1_1c477879_94df_4124_9b57_a874ea4" /&amp;gt;&amp;lt;w:bookmarkStart w:id="4" w:name="_PAR__1_2b685378_1b79_412f_8d33_4d3ad700" /&amp;gt;&amp;lt;w:bookmarkStart w:id="5" w:name="_LINE__1_933a1669_d93d_4017_9890_e1553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134B" w:rsidRDefault="0065134B" w:rsidP="0065134B"&amp;gt;&amp;lt;w:pPr&amp;gt;&amp;lt;w:ind w:left="360" w:firstLine="360" /&amp;gt;&amp;lt;/w:pPr&amp;gt;&amp;lt;w:bookmarkStart w:id="6" w:name="_BILL_SECTION_HEADER__4bb2e9d2_d640_4ee3" /&amp;gt;&amp;lt;w:bookmarkStart w:id="7" w:name="_BILL_SECTION__ee937ebb_5fed_4745_816b_e" /&amp;gt;&amp;lt;w:bookmarkStart w:id="8" w:name="_DOC_BODY_CONTENT__fb9062df_0ec3_4809_92" /&amp;gt;&amp;lt;w:bookmarkStart w:id="9" w:name="_PAR__2_e992cfb7_588e_4c6a_9233_fe01ce67" /&amp;gt;&amp;lt;w:bookmarkStart w:id="10" w:name="_LINE__2_e1c051af_e79f_4dde_96cd_6ef91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bed36b5_6411_41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75, sub-§4&amp;lt;/w:t&amp;gt;&amp;lt;/w:r&amp;gt;&amp;lt;w:r&amp;gt;&amp;lt;w:t xml:space="preserve"&amp;gt; is enacted to read:&amp;lt;/w:t&amp;gt;&amp;lt;/w:r&amp;gt;&amp;lt;w:bookmarkEnd w:id="10" /&amp;gt;&amp;lt;/w:p&amp;gt;&amp;lt;w:p w:rsidR="0065134B" w:rsidRDefault="0065134B" w:rsidP="0065134B"&amp;gt;&amp;lt;w:pPr&amp;gt;&amp;lt;w:ind w:left="360" w:firstLine="360" /&amp;gt;&amp;lt;/w:pPr&amp;gt;&amp;lt;w:bookmarkStart w:id="12" w:name="_STATUTE_NUMBER__bb38d407_c5fd_4012_a0ca" /&amp;gt;&amp;lt;w:bookmarkStart w:id="13" w:name="_STATUTE_SS__2cd23c97_2c1a_42f0_9664_c9e" /&amp;gt;&amp;lt;w:bookmarkStart w:id="14" w:name="_PAR__3_d6053b73_6c28_4f55_ab9f_6f4b4655" /&amp;gt;&amp;lt;w:bookmarkStart w:id="15" w:name="_LINE__3_aff5164b_fd51_46a9_af48_c685cea" /&amp;gt;&amp;lt;w:bookmarkStart w:id="16" w:name="_PROCESSED_CHANGE__6039eebc_b3db_48e6_a9" /&amp;gt;&amp;lt;w:bookmarkEnd w:id="6" /&amp;gt;&amp;lt;w:bookmarkEnd w:id="9" /&amp;gt;&amp;lt;w:ins w:id="17" w:author="BPS" w:date="2024-12-23T13:19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30bfa72_b71b_414c_92" /&amp;gt;&amp;lt;w:r&amp;gt;&amp;lt;w:rPr&amp;gt;&amp;lt;w:b /&amp;gt;&amp;lt;/w:rPr&amp;gt;&amp;lt;w:t xml:space="preserve"&amp;gt;Students experiencing homelessness. &amp;lt;/w:t&amp;gt;&amp;lt;/w:r&amp;gt;&amp;lt;w:r&amp;gt;&amp;lt;w:t xml:space="preserve"&amp;gt; &amp;lt;/w:t&amp;gt;&amp;lt;/w:r&amp;gt;&amp;lt;w:bookmarkStart w:id="19" w:name="_STATUTE_CONTENT__5e8b5ef3_d9d2_4077_a58" /&amp;gt;&amp;lt;w:bookmarkEnd w:id="18" /&amp;gt;&amp;lt;w:r w:rsidRPr="00143A1E"&amp;gt;&amp;lt;w:t xml:space="preserve"&amp;gt;For each student experiencing &amp;lt;/w:t&amp;gt;&amp;lt;/w:r&amp;gt;&amp;lt;w:bookmarkStart w:id="20" w:name="_LINE__4_07231da9_4434_49a3_94ed_69be7a3" /&amp;gt;&amp;lt;w:bookmarkEnd w:id="15" /&amp;gt;&amp;lt;w:r w:rsidRPr="00143A1E"&amp;gt;&amp;lt;w:t xml:space="preserve"&amp;gt;homelessness, a school administrative unit receives an additional weight of .50 per student.  &amp;lt;/w:t&amp;gt;&amp;lt;/w:r&amp;gt;&amp;lt;w:bookmarkStart w:id="21" w:name="_LINE__5_526f400f_3db3_4b4d_ab22_de47066" /&amp;gt;&amp;lt;w:bookmarkEnd w:id="20" /&amp;gt;&amp;lt;w:r w:rsidRPr="00143A1E"&amp;gt;&amp;lt;w:t xml:space="preserve"&amp;gt;For the purposes of this subsection, &amp;lt;/w:t&amp;gt;&amp;lt;/w:r&amp;gt;&amp;lt;w:r&amp;gt;&amp;lt;w:t&amp;gt;"&amp;lt;/w:t&amp;gt;&amp;lt;/w:r&amp;gt;&amp;lt;w:r w:rsidRPr="00143A1E"&amp;gt;&amp;lt;w:t&amp;gt;student experiencing homelessness&amp;lt;/w:t&amp;gt;&amp;lt;/w:r&amp;gt;&amp;lt;/w:ins&amp;gt;&amp;lt;w:ins w:id="22" w:author="BPS" w:date="2024-12-23T13:20:00Z"&amp;gt;&amp;lt;w:r&amp;gt;&amp;lt;w:t&amp;gt;"&amp;lt;/w:t&amp;gt;&amp;lt;/w:r&amp;gt;&amp;lt;/w:ins&amp;gt;&amp;lt;w:ins w:id="23" w:author="BPS" w:date="2024-12-23T13:19:00Z"&amp;gt;&amp;lt;w:r w:rsidRPr="00143A1E"&amp;gt;&amp;lt;w:t xml:space="preserve"&amp;gt; means a student &amp;lt;/w:t&amp;gt;&amp;lt;/w:r&amp;gt;&amp;lt;w:bookmarkStart w:id="24" w:name="_LINE__6_63869f78_3e38_486d_8bd2_22b6459" /&amp;gt;&amp;lt;w:bookmarkEnd w:id="21" /&amp;gt;&amp;lt;w:r w:rsidRPr="00143A1E"&amp;gt;&amp;lt;w:t xml:space="preserve"&amp;gt;who has been identified by a school administrative unit as a homeless child or youth as &amp;lt;/w:t&amp;gt;&amp;lt;/w:r&amp;gt;&amp;lt;w:bookmarkStart w:id="25" w:name="_LINE__7_74e2b09a_00ad_4fd5_8276_8f89f95" /&amp;gt;&amp;lt;w:bookmarkEnd w:id="24" /&amp;gt;&amp;lt;w:r w:rsidRPr="00143A1E"&amp;gt;&amp;lt;w:t&amp;gt;defined in the federal McKinney-Vento Homeless Assistance Act, 42 United States Code,&amp;lt;/w:t&amp;gt;&amp;lt;/w:r&amp;gt;&amp;lt;/w:ins&amp;gt;&amp;lt;w:ins w:id="26" w:author="BPS" w:date="2024-12-30T16:00:00Z"&amp;gt;&amp;lt;w:r&amp;gt;&amp;lt;w:t xml:space="preserve"&amp;gt; &amp;lt;/w:t&amp;gt;&amp;lt;/w:r&amp;gt;&amp;lt;w:bookmarkStart w:id="27" w:name="_LINE__8_4c2001ed_a3ef_47c0_8083_8ed2012" /&amp;gt;&amp;lt;w:bookmarkEnd w:id="25" /&amp;gt;&amp;lt;w:r&amp;gt;&amp;lt;w:t&amp;gt;Section 11434a&amp;lt;/w:t&amp;gt;&amp;lt;/w:r&amp;gt;&amp;lt;/w:ins&amp;gt;&amp;lt;w:ins w:id="28" w:author="BPS" w:date="2024-12-23T13:19:00Z"&amp;gt;&amp;lt;w:r w:rsidRPr="00143A1E"&amp;gt;&amp;lt;w:t&amp;gt;.&amp;lt;/w:t&amp;gt;&amp;lt;/w:r&amp;gt;&amp;lt;/w:ins&amp;gt;&amp;lt;w:bookmarkEnd w:id="27" /&amp;gt;&amp;lt;/w:p&amp;gt;&amp;lt;w:p w:rsidR="0065134B" w:rsidRDefault="0065134B" w:rsidP="0065134B"&amp;gt;&amp;lt;w:pPr&amp;gt;&amp;lt;w:ind w:left="360" w:firstLine="360" /&amp;gt;&amp;lt;/w:pPr&amp;gt;&amp;lt;w:bookmarkStart w:id="29" w:name="_BILL_SECTION_HEADER__4e2f3af2_e3cc_4d9a" /&amp;gt;&amp;lt;w:bookmarkStart w:id="30" w:name="_BILL_SECTION__85762066_2d3c_4491_bbf8_0" /&amp;gt;&amp;lt;w:bookmarkStart w:id="31" w:name="_PAR__4_0ca8ae5b_b84a_42c0_9f82_ee650ffc" /&amp;gt;&amp;lt;w:bookmarkStart w:id="32" w:name="_LINE__9_3113fd6b_45ea_4f6d_ad53_95d6d2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3" w:name="_BILL_SECTION_NUMBER__ab2fb251_f55f_4c70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0-A MRSA §15683, sub-§1, ¶A,&amp;lt;/w:t&amp;gt;&amp;lt;/w:r&amp;gt;&amp;lt;w:r&amp;gt;&amp;lt;w:t xml:space="preserve"&amp;gt; as amended by PL 2021, c. 428, §9, is &amp;lt;/w:t&amp;gt;&amp;lt;/w:r&amp;gt;&amp;lt;w:bookmarkStart w:id="34" w:name="_LINE__10_f65ee8f1_56ac_4173_b280_c0a7fc" /&amp;gt;&amp;lt;w:bookmarkEnd w:id="32" /&amp;gt;&amp;lt;w:r&amp;gt;&amp;lt;w:t&amp;gt;further amended to read:&amp;lt;/w:t&amp;gt;&amp;lt;/w:r&amp;gt;&amp;lt;w:bookmarkEnd w:id="34" /&amp;gt;&amp;lt;/w:p&amp;gt;&amp;lt;w:p w:rsidR="0065134B" w:rsidRDefault="0065134B" w:rsidP="0065134B"&amp;gt;&amp;lt;w:pPr&amp;gt;&amp;lt;w:ind w:left="720" /&amp;gt;&amp;lt;/w:pPr&amp;gt;&amp;lt;w:bookmarkStart w:id="35" w:name="_STATUTE_NUMBER__4fe5d8db_c441_4c06_a235" /&amp;gt;&amp;lt;w:bookmarkStart w:id="36" w:name="_STATUTE_P__8e4b2dfc_9925_4ff0_be36_9335" /&amp;gt;&amp;lt;w:bookmarkStart w:id="37" w:name="_PAR__5_d678e0cb_7098_47b6_89ca_14f0f304" /&amp;gt;&amp;lt;w:bookmarkStart w:id="38" w:name="_LINE__11_e26a5fc9_2e4a_44bb_bc8f_7db6b8" /&amp;gt;&amp;lt;w:bookmarkEnd w:id="29" /&amp;gt;&amp;lt;w:bookmarkEnd w:id="31" /&amp;gt;&amp;lt;w:r&amp;gt;&amp;lt;w:t&amp;gt;A&amp;lt;/w:t&amp;gt;&amp;lt;/w:r&amp;gt;&amp;lt;w:bookmarkEnd w:id="35" /&amp;gt;&amp;lt;w:r&amp;gt;&amp;lt;w:t xml:space="preserve"&amp;gt;.  &amp;lt;/w:t&amp;gt;&amp;lt;/w:r&amp;gt;&amp;lt;w:bookmarkStart w:id="39" w:name="_STATUTE_CONTENT__18b34441_3ed3_4b87_afa" /&amp;gt;&amp;lt;w:r&amp;gt;&amp;lt;w:t&amp;gt;The product of the school administrative unit's kindergarten to grade 8 EPS per-&amp;lt;/w:t&amp;gt;&amp;lt;/w:r&amp;gt;&amp;lt;w:bookmarkStart w:id="40" w:name="_LINE__12_77d879f7_c0b2_44e3_b83e_207457" /&amp;gt;&amp;lt;w:bookmarkEnd w:id="38" /&amp;gt;&amp;lt;w:r&amp;gt;&amp;lt;w:t xml:space="preserve"&amp;gt;pupil rate multiplied by the total of the kindergarten to grade 8 portions of the following &amp;lt;/w:t&amp;gt;&amp;lt;/w:r&amp;gt;&amp;lt;w:bookmarkStart w:id="41" w:name="_LINE__13_cdbfca0d_eaf3_4008_9673_8b89ea" /&amp;gt;&amp;lt;w:bookmarkEnd w:id="40" /&amp;gt;&amp;lt;w:r&amp;gt;&amp;lt;w:t&amp;gt;pupil counts:&amp;lt;/w:t&amp;gt;&amp;lt;/w:r&amp;gt;&amp;lt;w:bookmarkEnd w:id="39" /&amp;gt;&amp;lt;w:bookmarkEnd w:id="41" /&amp;gt;&amp;lt;/w:p&amp;gt;&amp;lt;w:p w:rsidR="0065134B" w:rsidRDefault="0065134B" w:rsidP="0065134B"&amp;gt;&amp;lt;w:pPr&amp;gt;&amp;lt;w:ind w:left="1080" /&amp;gt;&amp;lt;/w:pPr&amp;gt;&amp;lt;w:bookmarkStart w:id="42" w:name="_STATUTE_SP__d4f724f0_a488_472f_a8eb_4b3" /&amp;gt;&amp;lt;w:bookmarkStart w:id="43" w:name="_PAR__6_6d574df1_6c84_48ef_9aa3_682fef59" /&amp;gt;&amp;lt;w:bookmarkStart w:id="44" w:name="_LINE__14_a41454fe_b866_42b5_a983_41eadb" /&amp;gt;&amp;lt;w:bookmarkEnd w:id="37" /&amp;gt;&amp;lt;w:r&amp;gt;&amp;lt;w:t&amp;gt;(&amp;lt;/w:t&amp;gt;&amp;lt;/w:r&amp;gt;&amp;lt;w:bookmarkStart w:id="45" w:name="_STATUTE_NUMBER__e2ebcd1c_fee5_48db_bfa1" /&amp;gt;&amp;lt;w:r&amp;gt;&amp;lt;w:t&amp;gt;1&amp;lt;/w:t&amp;gt;&amp;lt;/w:r&amp;gt;&amp;lt;w:bookmarkEnd w:id="45" /&amp;gt;&amp;lt;w:r&amp;gt;&amp;lt;w:t xml:space="preserve"&amp;gt;)  &amp;lt;/w:t&amp;gt;&amp;lt;/w:r&amp;gt;&amp;lt;w:bookmarkStart w:id="46" w:name="_STATUTE_CONTENT__9271927d_1edc_478d_979" /&amp;gt;&amp;lt;w:r&amp;gt;&amp;lt;w:t xml:space="preserve"&amp;gt;The pupil count set forth in &amp;lt;/w:t&amp;gt;&amp;lt;/w:r&amp;gt;&amp;lt;w:bookmarkStart w:id="47" w:name="_CROSS_REFERENCE__92435457_cc5d_4a08_b80" /&amp;gt;&amp;lt;w:r&amp;gt;&amp;lt;w:t&amp;gt;section 15674, subsection 1, paragraph C&amp;lt;/w:t&amp;gt;&amp;lt;/w:r&amp;gt;&amp;lt;w:bookmarkEnd w:id="47" /&amp;gt;&amp;lt;w:r&amp;gt;&amp;lt;w:t xml:space="preserve"&amp;gt; or &amp;lt;/w:t&amp;gt;&amp;lt;/w:r&amp;gt;&amp;lt;w:bookmarkStart w:id="48" w:name="_CROSS_REFERENCE__4ea958a2_9001_4f4e_8c9" /&amp;gt;&amp;lt;w:r&amp;gt;&amp;lt;w:t&amp;gt;D&amp;lt;/w:t&amp;gt;&amp;lt;/w:r&amp;gt;&amp;lt;w:bookmarkEnd w:id="48" /&amp;gt;&amp;lt;w:r&amp;gt;&amp;lt;w:t xml:space="preserve"&amp;gt;, &amp;lt;/w:t&amp;gt;&amp;lt;/w:r&amp;gt;&amp;lt;w:bookmarkStart w:id="49" w:name="_LINE__15_66017bb2_c0d9_42a8_81e0_54aaf0" /&amp;gt;&amp;lt;w:bookmarkEnd w:id="44" /&amp;gt;&amp;lt;w:r&amp;gt;&amp;lt;w:t&amp;gt;whichever is applicable;&amp;lt;/w:t&amp;gt;&amp;lt;/w:r&amp;gt;&amp;lt;w:bookmarkEnd w:id="46" /&amp;gt;&amp;lt;w:bookmarkEnd w:id="49" /&amp;gt;&amp;lt;/w:p&amp;gt;&amp;lt;w:p w:rsidR="0065134B" w:rsidRDefault="0065134B" w:rsidP="0065134B"&amp;gt;&amp;lt;w:pPr&amp;gt;&amp;lt;w:ind w:left="1080" /&amp;gt;&amp;lt;/w:pPr&amp;gt;&amp;lt;w:bookmarkStart w:id="50" w:name="_STATUTE_SP__65316abd_4987_4cb1_83e7_5ef" /&amp;gt;&amp;lt;w:bookmarkStart w:id="51" w:name="_PAR__7_402aed61_26ac_45c8_8d04_da4efa40" /&amp;gt;&amp;lt;w:bookmarkStart w:id="52" w:name="_LINE__16_5ed9d095_4931_4bb8_9d7a_1a9175" /&amp;gt;&amp;lt;w:bookmarkEnd w:id="42" /&amp;gt;&amp;lt;w:bookmarkEnd w:id="43" /&amp;gt;&amp;lt;w:r&amp;gt;&amp;lt;w:t&amp;gt;(&amp;lt;/w:t&amp;gt;&amp;lt;/w:r&amp;gt;&amp;lt;w:bookmarkStart w:id="53" w:name="_STATUTE_NUMBER__07e825b4_d507_4a68_a3de" /&amp;gt;&amp;lt;w:r&amp;gt;&amp;lt;w:t&amp;gt;2&amp;lt;/w:t&amp;gt;&amp;lt;/w:r&amp;gt;&amp;lt;w:bookmarkEnd w:id="53" /&amp;gt;&amp;lt;w:r&amp;gt;&amp;lt;w:t xml:space="preserve"&amp;gt;)  &amp;lt;/w:t&amp;gt;&amp;lt;/w:r&amp;gt;&amp;lt;w:bookmarkStart w:id="54" w:name="_STATUTE_CONTENT__f6d48215_8856_4db5_8a6" /&amp;gt;&amp;lt;w:r&amp;gt;&amp;lt;w:t xml:space="preserve"&amp;gt;The additional weight for English learners calculated pursuant to &amp;lt;/w:t&amp;gt;&amp;lt;/w:r&amp;gt;&amp;lt;w:bookmarkStart w:id="55" w:name="_CROSS_REFERENCE__5829734c_4baf_450d_a21" /&amp;gt;&amp;lt;w:r&amp;gt;&amp;lt;w:t xml:space="preserve"&amp;gt;section &amp;lt;/w:t&amp;gt;&amp;lt;/w:r&amp;gt;&amp;lt;w:bookmarkStart w:id="56" w:name="_LINE__17_e9aa39a5_0740_47f2_9d99_38563a" /&amp;gt;&amp;lt;w:bookmarkEnd w:id="52" /&amp;gt;&amp;lt;w:r&amp;gt;&amp;lt;w:t&amp;gt;15675, subsection 1&amp;lt;/w:t&amp;gt;&amp;lt;/w:r&amp;gt;&amp;lt;w:bookmarkEnd w:id="55" /&amp;gt;&amp;lt;w:r&amp;gt;&amp;lt;w:t xml:space="preserve"&amp;gt;; &amp;lt;/w:t&amp;gt;&amp;lt;/w:r&amp;gt;&amp;lt;w:bookmarkStart w:id="57" w:name="_PROCESSED_CHANGE__95cd52d0_41f0_4fca_9e" /&amp;gt;&amp;lt;w:del w:id="58" w:author="BPS" w:date="2024-12-23T13:21:00Z"&amp;gt;&amp;lt;w:r w:rsidDel="00143A1E"&amp;gt;&amp;lt;w:delText&amp;gt;and&amp;lt;/w:delText&amp;gt;&amp;lt;/w:r&amp;gt;&amp;lt;/w:del&amp;gt;&amp;lt;w:bookmarkEnd w:id="54" /&amp;gt;&amp;lt;w:bookmarkEnd w:id="56" /&amp;gt;&amp;lt;w:bookmarkEnd w:id="57" /&amp;gt;&amp;lt;/w:p&amp;gt;&amp;lt;w:p w:rsidR="0065134B" w:rsidRDefault="0065134B" w:rsidP="0065134B"&amp;gt;&amp;lt;w:pPr&amp;gt;&amp;lt;w:ind w:left="1080" /&amp;gt;&amp;lt;/w:pPr&amp;gt;&amp;lt;w:bookmarkStart w:id="59" w:name="_STATUTE_SP__a776d7bf_bf5c_405a_aeb5_c7d" /&amp;gt;&amp;lt;w:bookmarkStart w:id="60" w:name="_PAR__8_ac88319b_10d8_471d_a764_a335443f" /&amp;gt;&amp;lt;w:bookmarkStart w:id="61" w:name="_LINE__18_e93c8497_c2bf_46b7_992f_db1efb" /&amp;gt;&amp;lt;w:bookmarkEnd w:id="50" /&amp;gt;&amp;lt;w:bookmarkEnd w:id="51" /&amp;gt;&amp;lt;w:r&amp;gt;&amp;lt;w:t&amp;gt;(&amp;lt;/w:t&amp;gt;&amp;lt;/w:r&amp;gt;&amp;lt;w:bookmarkStart w:id="62" w:name="_STATUTE_NUMBER__7ab91267_d495_4c38_8020" /&amp;gt;&amp;lt;w:r&amp;gt;&amp;lt;w:t&amp;gt;3&amp;lt;/w:t&amp;gt;&amp;lt;/w:r&amp;gt;&amp;lt;w:bookmarkEnd w:id="62" /&amp;gt;&amp;lt;w:r&amp;gt;&amp;lt;w:t xml:space="preserve"&amp;gt;)  &amp;lt;/w:t&amp;gt;&amp;lt;/w:r&amp;gt;&amp;lt;w:bookmarkStart w:id="63" w:name="_STATUTE_CONTENT__442e94aa_5a4b_4ce5_930" /&amp;gt;&amp;lt;w:r&amp;gt;&amp;lt;w:t xml:space="preserve"&amp;gt;The additional weight for economically disadvantaged students calculated &amp;lt;/w:t&amp;gt;&amp;lt;/w:r&amp;gt;&amp;lt;w:bookmarkStart w:id="64" w:name="_LINE__19_29e835de_dbb8_484d_966f_98dbda" /&amp;gt;&amp;lt;w:bookmarkEnd w:id="61" /&amp;gt;&amp;lt;w:r&amp;gt;&amp;lt;w:t xml:space="preserve"&amp;gt;pursuant to &amp;lt;/w:t&amp;gt;&amp;lt;/w:r&amp;gt;&amp;lt;w:bookmarkStart w:id="65" w:name="_CROSS_REFERENCE__b622ed92_64f5_4672_bc7" /&amp;gt;&amp;lt;w:r&amp;gt;&amp;lt;w:t&amp;gt;section 15675, subsection 2&amp;lt;/w:t&amp;gt;&amp;lt;/w:r&amp;gt;&amp;lt;w:bookmarkEnd w:id="65" /&amp;gt;&amp;lt;w:r&amp;gt;&amp;lt;w:t&amp;gt;;&amp;lt;/w:t&amp;gt;&amp;lt;/w:r&amp;gt;&amp;lt;w:bookmarkStart w:id="66" w:name="_PROCESSED_CHANGE__91d72343_4d64_4c9d_9c" /&amp;gt;&amp;lt;w:r&amp;gt;&amp;lt;w:t xml:space="preserve"&amp;gt; &amp;lt;/w:t&amp;gt;&amp;lt;/w:r&amp;gt;&amp;lt;w:ins w:id="67" w:author="BPS" w:date="2024-12-23T13:21:00Z"&amp;gt;&amp;lt;w:r&amp;gt;&amp;lt;w:t&amp;gt;and&amp;lt;/w:t&amp;gt;&amp;lt;/w:r&amp;gt;&amp;lt;/w:ins&amp;gt;&amp;lt;w:bookmarkEnd w:id="63" /&amp;gt;&amp;lt;w:bookmarkEnd w:id="64" /&amp;gt;&amp;lt;w:bookmarkEnd w:id="66" /&amp;gt;&amp;lt;/w:p&amp;gt;&amp;lt;w:p w:rsidR="0065134B" w:rsidRDefault="0065134B" w:rsidP="0065134B"&amp;gt;&amp;lt;w:pPr&amp;gt;&amp;lt;w:ind w:left="1080" /&amp;gt;&amp;lt;/w:pPr&amp;gt;&amp;lt;w:bookmarkStart w:id="68" w:name="_STATUTE_SP__0785aa29_bd81_493c_8e71_869" /&amp;gt;&amp;lt;w:bookmarkStart w:id="69" w:name="_PAR__9_e536b797_b231_4530_a817_8c0a7656" /&amp;gt;&amp;lt;w:bookmarkStart w:id="70" w:name="_LINE__20_070b53e6_9bd0_4941_aae7_e9e406" /&amp;gt;&amp;lt;w:bookmarkStart w:id="71" w:name="_PROCESSED_CHANGE__b1014e85_adac_4ddd_ad" /&amp;gt;&amp;lt;w:bookmarkEnd w:id="59" /&amp;gt;&amp;lt;w:bookmarkEnd w:id="60" /&amp;gt;&amp;lt;w:ins w:id="72" w:author="BPS" w:date="2024-12-23T13:20:00Z"&amp;gt;&amp;lt;w:r&amp;gt;&amp;lt;w:t&amp;gt;(&amp;lt;/w:t&amp;gt;&amp;lt;/w:r&amp;gt;&amp;lt;w:bookmarkStart w:id="73" w:name="_STATUTE_NUMBER__52086121_70aa_4bb2_93b4" /&amp;gt;&amp;lt;w:r&amp;gt;&amp;lt;w:t&amp;gt;4&amp;lt;/w:t&amp;gt;&amp;lt;/w:r&amp;gt;&amp;lt;w:bookmarkEnd w:id="73" /&amp;gt;&amp;lt;w:r&amp;gt;&amp;lt;w:t xml:space="preserve"&amp;gt;)  &amp;lt;/w:t&amp;gt;&amp;lt;/w:r&amp;gt;&amp;lt;/w:ins&amp;gt;&amp;lt;w:bookmarkStart w:id="74" w:name="_STATUTE_CONTENT__cf228a53_017b_4b3b_adf" /&amp;gt;&amp;lt;w:ins w:id="75" w:author="BPS" w:date="2024-12-23T13:21:00Z"&amp;gt;&amp;lt;w:r w:rsidRPr="00143A1E"&amp;gt;&amp;lt;w:t xml:space="preserve"&amp;gt;The additional weight for students experiencing homelessness calculated &amp;lt;/w:t&amp;gt;&amp;lt;/w:r&amp;gt;&amp;lt;w:bookmarkStart w:id="76" w:name="_LINE__21_a17c6e78_87f0_430a_b1a1_07f25d" /&amp;gt;&amp;lt;w:bookmarkEnd w:id="70" /&amp;gt;&amp;lt;w:r w:rsidRPr="00143A1E"&amp;gt;&amp;lt;w:t&amp;gt;pursuant to section 15675, subsection 4;&amp;lt;/w:t&amp;gt;&amp;lt;/w:r&amp;gt;&amp;lt;/w:ins&amp;gt;&amp;lt;w:bookmarkEnd w:id="76" /&amp;gt;&amp;lt;/w:p&amp;gt;&amp;lt;w:p w:rsidR="0065134B" w:rsidRDefault="0065134B" w:rsidP="0065134B"&amp;gt;&amp;lt;w:pPr&amp;gt;&amp;lt;w:ind w:left="360" w:firstLine="360" /&amp;gt;&amp;lt;/w:pPr&amp;gt;&amp;lt;w:bookmarkStart w:id="77" w:name="_BILL_SECTION_HEADER__df9acdb0_677e_441e" /&amp;gt;&amp;lt;w:bookmarkStart w:id="78" w:name="_BILL_SECTION__7ba8fa9b_f360_4d82_8812_1" /&amp;gt;&amp;lt;w:bookmarkStart w:id="79" w:name="_PAR__10_e18ee598_2c77_4eec_ba9d_a89c4fb" /&amp;gt;&amp;lt;w:bookmarkStart w:id="80" w:name="_LINE__22_7712ddf1_c732_49aa_be9e_351c13" /&amp;gt;&amp;lt;w:bookmarkEnd w:id="30" /&amp;gt;&amp;lt;w:bookmarkEnd w:id="36" /&amp;gt;&amp;lt;w:bookmarkEnd w:id="68" /&amp;gt;&amp;lt;w:bookmarkEnd w:id="69" /&amp;gt;&amp;lt;w:bookmarkEnd w:id="71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1" w:name="_BILL_SECTION_NUMBER__feda437b_49bd_4aa7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20-A MRSA §15683, sub-§1, ¶B,&amp;lt;/w:t&amp;gt;&amp;lt;/w:r&amp;gt;&amp;lt;w:r&amp;gt;&amp;lt;w:t xml:space="preserve"&amp;gt; as amended by PL 2019, c. 398, §33, is &amp;lt;/w:t&amp;gt;&amp;lt;/w:r&amp;gt;&amp;lt;w:bookmarkStart w:id="82" w:name="_LINE__23_0c87b187_204b_4c1b_9db3_798bc2" /&amp;gt;&amp;lt;w:bookmarkEnd w:id="80" /&amp;gt;&amp;lt;w:r&amp;gt;&amp;lt;w:t&amp;gt;further amended to read:&amp;lt;/w:t&amp;gt;&amp;lt;/w:r&amp;gt;&amp;lt;w:bookmarkEnd w:id="82" /&amp;gt;&amp;lt;/w:p&amp;gt;&amp;lt;w:p w:rsidR="0065134B" w:rsidRDefault="0065134B" w:rsidP="0065134B"&amp;gt;&amp;lt;w:pPr&amp;gt;&amp;lt;w:ind w:left="720" /&amp;gt;&amp;lt;/w:pPr&amp;gt;&amp;lt;w:bookmarkStart w:id="83" w:name="_STATUTE_NUMBER__7d72658c_c9f5_41b8_bfb3" /&amp;gt;&amp;lt;w:bookmarkStart w:id="84" w:name="_STATUTE_P__e0db2a90_d744_49cf_aee5_32cc" /&amp;gt;&amp;lt;w:bookmarkStart w:id="85" w:name="_PAR__11_82e9a2e5_163f_414d_8e54_2379536" /&amp;gt;&amp;lt;w:bookmarkStart w:id="86" w:name="_LINE__24_2aedd9d2_69b5_4985_9baf_ea6db6" /&amp;gt;&amp;lt;w:bookmarkEnd w:id="77" /&amp;gt;&amp;lt;w:bookmarkEnd w:id="79" /&amp;gt;&amp;lt;w:r&amp;gt;&amp;lt;w:t&amp;gt;B&amp;lt;/w:t&amp;gt;&amp;lt;/w:r&amp;gt;&amp;lt;w:bookmarkEnd w:id="83" /&amp;gt;&amp;lt;w:r&amp;gt;&amp;lt;w:t xml:space="preserve"&amp;gt;.  &amp;lt;/w:t&amp;gt;&amp;lt;/w:r&amp;gt;&amp;lt;w:bookmarkStart w:id="87" w:name="_STATUTE_CONTENT__a2a9a14a_08bb_47f4_8ea" /&amp;gt;&amp;lt;w:r&amp;gt;&amp;lt;w:t xml:space="preserve"&amp;gt;The product of the school administrative unit's grade 9 to 12 EPS per-pupil rate &amp;lt;/w:t&amp;gt;&amp;lt;/w:r&amp;gt;&amp;lt;w:bookmarkStart w:id="88" w:name="_LINE__25_c367cf4b_42ee_4697_a7e6_0ede7f" /&amp;gt;&amp;lt;w:bookmarkEnd w:id="86" /&amp;gt;&amp;lt;w:r&amp;gt;&amp;lt;w:t&amp;gt;multiplied by the total of the grade 9 to 12 portion of the following pupil counts:&amp;lt;/w:t&amp;gt;&amp;lt;/w:r&amp;gt;&amp;lt;w:bookmarkEnd w:id="87" /&amp;gt;&amp;lt;w:bookmarkEnd w:id="88" /&amp;gt;&amp;lt;/w:p&amp;gt;&amp;lt;w:p w:rsidR="0065134B" w:rsidRDefault="0065134B" w:rsidP="0065134B"&amp;gt;&amp;lt;w:pPr&amp;gt;&amp;lt;w:ind w:left="1080" /&amp;gt;&amp;lt;/w:pPr&amp;gt;&amp;lt;w:bookmarkStart w:id="89" w:name="_STATUTE_SP__08526871_5cab_4261_9a8d_f49" /&amp;gt;&amp;lt;w:bookmarkStart w:id="90" w:name="_PAR__12_45195926_c3db_4d98_9c0f_2858d0d" /&amp;gt;&amp;lt;w:bookmarkStart w:id="91" w:name="_LINE__26_de69fbff_a4b8_4af8_9b2f_a3afc4" /&amp;gt;&amp;lt;w:bookmarkEnd w:id="85" /&amp;gt;&amp;lt;w:r&amp;gt;&amp;lt;w:t&amp;gt;(&amp;lt;/w:t&amp;gt;&amp;lt;/w:r&amp;gt;&amp;lt;w:bookmarkStart w:id="92" w:name="_STATUTE_NUMBER__f370ed44_3a0b_47c2_a0ce" /&amp;gt;&amp;lt;w:r&amp;gt;&amp;lt;w:t&amp;gt;1&amp;lt;/w:t&amp;gt;&amp;lt;/w:r&amp;gt;&amp;lt;w:bookmarkEnd w:id="92" /&amp;gt;&amp;lt;w:r&amp;gt;&amp;lt;w:t xml:space="preserve"&amp;gt;)  &amp;lt;/w:t&amp;gt;&amp;lt;/w:r&amp;gt;&amp;lt;w:bookmarkStart w:id="93" w:name="_STATUTE_CONTENT__b6125a55_3072_41b4_bd7" /&amp;gt;&amp;lt;w:r&amp;gt;&amp;lt;w:t xml:space="preserve"&amp;gt;The pupil count set forth in &amp;lt;/w:t&amp;gt;&amp;lt;/w:r&amp;gt;&amp;lt;w:bookmarkStart w:id="94" w:name="_CROSS_REFERENCE__67250134_c594_4450_a04" /&amp;gt;&amp;lt;w:r&amp;gt;&amp;lt;w:t&amp;gt;section 15674, subsection 1, paragraphs A&amp;lt;/w:t&amp;gt;&amp;lt;/w:r&amp;gt;&amp;lt;w:bookmarkEnd w:id="94" /&amp;gt;&amp;lt;w:r&amp;gt;&amp;lt;w:t xml:space="preserve"&amp;gt;, &amp;lt;/w:t&amp;gt;&amp;lt;/w:r&amp;gt;&amp;lt;w:bookmarkStart w:id="95" w:name="_CROSS_REFERENCE__c1ab4bb1_e5e3_4649_950" /&amp;gt;&amp;lt;w:r&amp;gt;&amp;lt;w:t&amp;gt;B&amp;lt;/w:t&amp;gt;&amp;lt;/w:r&amp;gt;&amp;lt;w:bookmarkEnd w:id="95" /&amp;gt;&amp;lt;w:r&amp;gt;&amp;lt;w:t xml:space="preserve"&amp;gt; and &amp;lt;/w:t&amp;gt;&amp;lt;/w:r&amp;gt;&amp;lt;w:bookmarkStart w:id="96" w:name="_CROSS_REFERENCE__a2ca55a8_8db0_4101_896" /&amp;gt;&amp;lt;w:bookmarkStart w:id="97" w:name="_LINE__27_8a6d3b70_a982_453e_818b_cd4b86" /&amp;gt;&amp;lt;w:bookmarkEnd w:id="91" /&amp;gt;&amp;lt;w:r&amp;gt;&amp;lt;w:t&amp;gt;C&amp;lt;/w:t&amp;gt;&amp;lt;/w:r&amp;gt;&amp;lt;w:bookmarkEnd w:id="96" /&amp;gt;&amp;lt;w:r&amp;gt;&amp;lt;w:t&amp;gt;;&amp;lt;/w:t&amp;gt;&amp;lt;/w:r&amp;gt;&amp;lt;w:bookmarkEnd w:id="93" /&amp;gt;&amp;lt;w:bookmarkEnd w:id="97" /&amp;gt;&amp;lt;/w:p&amp;gt;&amp;lt;w:p w:rsidR="0065134B" w:rsidRDefault="0065134B" w:rsidP="0065134B"&amp;gt;&amp;lt;w:pPr&amp;gt;&amp;lt;w:ind w:left="1080" /&amp;gt;&amp;lt;/w:pPr&amp;gt;&amp;lt;w:bookmarkStart w:id="98" w:name="_STATUTE_SP__424f4c7a_f9f6_4f49_8023_007" /&amp;gt;&amp;lt;w:bookmarkStart w:id="99" w:name="_PAR__13_d912ce47_f805_452e_8082_1e01967" /&amp;gt;&amp;lt;w:bookmarkStart w:id="100" w:name="_LINE__28_eab3f19c_600d_4338_b394_f10e40" /&amp;gt;&amp;lt;w:bookmarkEnd w:id="89" /&amp;gt;&amp;lt;w:bookmarkEnd w:id="90" /&amp;gt;&amp;lt;w:r&amp;gt;&amp;lt;w:t&amp;gt;(&amp;lt;/w:t&amp;gt;&amp;lt;/w:r&amp;gt;&amp;lt;w:bookmarkStart w:id="101" w:name="_STATUTE_NUMBER__9d23ad8d_cfe8_414c_b310" /&amp;gt;&amp;lt;w:r&amp;gt;&amp;lt;w:t&amp;gt;2&amp;lt;/w:t&amp;gt;&amp;lt;/w:r&amp;gt;&amp;lt;w:bookmarkEnd w:id="101" /&amp;gt;&amp;lt;w:r&amp;gt;&amp;lt;w:t xml:space="preserve"&amp;gt;)  &amp;lt;/w:t&amp;gt;&amp;lt;/w:r&amp;gt;&amp;lt;w:bookmarkStart w:id="102" w:name="_STATUTE_CONTENT__ccb7c913_55b3_4f0e_9d8" /&amp;gt;&amp;lt;w:r&amp;gt;&amp;lt;w:t xml:space="preserve"&amp;gt;The additional weight for English learners calculated pursuant to &amp;lt;/w:t&amp;gt;&amp;lt;/w:r&amp;gt;&amp;lt;w:bookmarkStart w:id="103" w:name="_CROSS_REFERENCE__928ba232_5775_41e8_b8d" /&amp;gt;&amp;lt;w:r&amp;gt;&amp;lt;w:t xml:space="preserve"&amp;gt;section &amp;lt;/w:t&amp;gt;&amp;lt;/w:r&amp;gt;&amp;lt;w:bookmarkStart w:id="104" w:name="_LINE__29_049e2591_d017_4eba_8d45_8c279f" /&amp;gt;&amp;lt;w:bookmarkEnd w:id="100" /&amp;gt;&amp;lt;w:r&amp;gt;&amp;lt;w:t&amp;gt;15675, subsection 1&amp;lt;/w:t&amp;gt;&amp;lt;/w:r&amp;gt;&amp;lt;w:bookmarkEnd w:id="103" /&amp;gt;&amp;lt;w:r&amp;gt;&amp;lt;w:t xml:space="preserve"&amp;gt;; &amp;lt;/w:t&amp;gt;&amp;lt;/w:r&amp;gt;&amp;lt;w:bookmarkStart w:id="105" w:name="_PROCESSED_CHANGE__88db2daa_78a0_4e10_a1" /&amp;gt;&amp;lt;w:del w:id="106" w:author="BPS" w:date="2024-12-23T13:22:00Z"&amp;gt;&amp;lt;w:r w:rsidDel="00143A1E"&amp;gt;&amp;lt;w:delText&amp;gt;and&amp;lt;/w:delText&amp;gt;&amp;lt;/w:r&amp;gt;&amp;lt;/w:del&amp;gt;&amp;lt;w:bookmarkEnd w:id="102" /&amp;gt;&amp;lt;w:bookmarkEnd w:id="104" /&amp;gt;&amp;lt;w:bookmarkEnd w:id="105" /&amp;gt;&amp;lt;/w:p&amp;gt;&amp;lt;w:p w:rsidR="0065134B" w:rsidRDefault="0065134B" w:rsidP="0065134B"&amp;gt;&amp;lt;w:pPr&amp;gt;&amp;lt;w:ind w:left="1080" /&amp;gt;&amp;lt;/w:pPr&amp;gt;&amp;lt;w:bookmarkStart w:id="107" w:name="_STATUTE_SP__30b34522_aae6_4d7a_976e_e0d" /&amp;gt;&amp;lt;w:bookmarkStart w:id="108" w:name="_PAR__14_9e5f4592_cf10_438d_969e_4667b25" /&amp;gt;&amp;lt;w:bookmarkStart w:id="109" w:name="_LINE__30_aab78a23_c397_467d_b054_deaeab" /&amp;gt;&amp;lt;w:bookmarkEnd w:id="98" /&amp;gt;&amp;lt;w:bookmarkEnd w:id="99" /&amp;gt;&amp;lt;w:r&amp;gt;&amp;lt;w:t&amp;gt;(&amp;lt;/w:t&amp;gt;&amp;lt;/w:r&amp;gt;&amp;lt;w:bookmarkStart w:id="110" w:name="_STATUTE_NUMBER__310bab5f_5ddb_494a_8005" /&amp;gt;&amp;lt;w:r&amp;gt;&amp;lt;w:t&amp;gt;3&amp;lt;/w:t&amp;gt;&amp;lt;/w:r&amp;gt;&amp;lt;w:bookmarkEnd w:id="110" /&amp;gt;&amp;lt;w:r&amp;gt;&amp;lt;w:t xml:space="preserve"&amp;gt;)  &amp;lt;/w:t&amp;gt;&amp;lt;/w:r&amp;gt;&amp;lt;w:bookmarkStart w:id="111" w:name="_STATUTE_CONTENT__4b526577_53b6_46f8_a49" /&amp;gt;&amp;lt;w:r&amp;gt;&amp;lt;w:t xml:space="preserve"&amp;gt;The additional weight for economically disadvantaged students calculated &amp;lt;/w:t&amp;gt;&amp;lt;/w:r&amp;gt;&amp;lt;w:bookmarkStart w:id="112" w:name="_LINE__31_e1d9bd89_3a4d_45b1_82f6_7a8a1e" /&amp;gt;&amp;lt;w:bookmarkEnd w:id="109" /&amp;gt;&amp;lt;w:r&amp;gt;&amp;lt;w:t xml:space="preserve"&amp;gt;pursuant to &amp;lt;/w:t&amp;gt;&amp;lt;/w:r&amp;gt;&amp;lt;w:bookmarkStart w:id="113" w:name="_CROSS_REFERENCE__6afeeaf3_db35_476c_b9a" /&amp;gt;&amp;lt;w:r&amp;gt;&amp;lt;w:t&amp;gt;section 15675, subsection 2&amp;lt;/w:t&amp;gt;&amp;lt;/w:r&amp;gt;&amp;lt;w:bookmarkEnd w:id="113" /&amp;gt;&amp;lt;w:r&amp;gt;&amp;lt;w:t&amp;gt;;&amp;lt;/w:t&amp;gt;&amp;lt;/w:r&amp;gt;&amp;lt;w:bookmarkStart w:id="114" w:name="_PROCESSED_CHANGE__9fe0ac5d_5232_4ad1_b7" /&amp;gt;&amp;lt;w:r&amp;gt;&amp;lt;w:t xml:space="preserve"&amp;gt; &amp;lt;/w:t&amp;gt;&amp;lt;/w:r&amp;gt;&amp;lt;w:ins w:id="115" w:author="BPS" w:date="2024-12-23T13:22:00Z"&amp;gt;&amp;lt;w:r&amp;gt;&amp;lt;w:t&amp;gt;and&amp;lt;/w:t&amp;gt;&amp;lt;/w:r&amp;gt;&amp;lt;/w:ins&amp;gt;&amp;lt;w:bookmarkEnd w:id="111" /&amp;gt;&amp;lt;w:bookmarkEnd w:id="112" /&amp;gt;&amp;lt;w:bookmarkEnd w:id="114" /&amp;gt;&amp;lt;/w:p&amp;gt;&amp;lt;w:p w:rsidR="0065134B" w:rsidRDefault="0065134B" w:rsidP="0065134B"&amp;gt;&amp;lt;w:pPr&amp;gt;&amp;lt;w:ind w:left="1080" /&amp;gt;&amp;lt;/w:pPr&amp;gt;&amp;lt;w:bookmarkStart w:id="116" w:name="_STATUTE_SP__671a69c7_0077_456e_a5d3_1bc" /&amp;gt;&amp;lt;w:bookmarkStart w:id="117" w:name="_PAR__15_eb910a11_5a54_4f2d_995f_d289b48" /&amp;gt;&amp;lt;w:bookmarkStart w:id="118" w:name="_LINE__32_14a8fb8b_7cce_431b_b1ef_472e90" /&amp;gt;&amp;lt;w:bookmarkStart w:id="119" w:name="_PROCESSED_CHANGE__bc1bb6cd_f3a9_40f1_8c" /&amp;gt;&amp;lt;w:bookmarkEnd w:id="107" /&amp;gt;&amp;lt;w:bookmarkEnd w:id="108" /&amp;gt;&amp;lt;w:ins w:id="120" w:author="BPS" w:date="2024-12-23T13:22:00Z"&amp;gt;&amp;lt;w:r&amp;gt;&amp;lt;w:t&amp;gt;(&amp;lt;/w:t&amp;gt;&amp;lt;/w:r&amp;gt;&amp;lt;w:bookmarkStart w:id="121" w:name="_STATUTE_NUMBER__67d606a5_eab6_4916_b7cf" /&amp;gt;&amp;lt;w:r&amp;gt;&amp;lt;w:t&amp;gt;4&amp;lt;/w:t&amp;gt;&amp;lt;/w:r&amp;gt;&amp;lt;w:bookmarkEnd w:id="121" /&amp;gt;&amp;lt;w:r&amp;gt;&amp;lt;w:t xml:space="preserve"&amp;gt;)  &amp;lt;/w:t&amp;gt;&amp;lt;/w:r&amp;gt;&amp;lt;w:bookmarkStart w:id="122" w:name="_STATUTE_CONTENT__8c32d124_e8b2_41e2_8b5" /&amp;gt;&amp;lt;w:r w:rsidRPr="00143A1E"&amp;gt;&amp;lt;w:t xml:space="preserve"&amp;gt;The additional weight for students experiencing homelessness calculated &amp;lt;/w:t&amp;gt;&amp;lt;/w:r&amp;gt;&amp;lt;w:bookmarkStart w:id="123" w:name="_LINE__33_71f14ea1_dbd4_473d_a0ca_6d840d" /&amp;gt;&amp;lt;w:bookmarkEnd w:id="118" /&amp;gt;&amp;lt;w:r w:rsidRPr="00143A1E"&amp;gt;&amp;lt;w:t&amp;gt;pursuant to section 15675, subsection 4;&amp;lt;/w:t&amp;gt;&amp;lt;/w:r&amp;gt;&amp;lt;/w:ins&amp;gt;&amp;lt;w:bookmarkEnd w:id="123" /&amp;gt;&amp;lt;/w:p&amp;gt;&amp;lt;w:p w:rsidR="0065134B" w:rsidRDefault="0065134B" w:rsidP="0065134B"&amp;gt;&amp;lt;w:pPr&amp;gt;&amp;lt;w:keepNext /&amp;gt;&amp;lt;w:spacing w:before="240" /&amp;gt;&amp;lt;w:ind w:left="360" /&amp;gt;&amp;lt;w:jc w:val="center" /&amp;gt;&amp;lt;/w:pPr&amp;gt;&amp;lt;w:bookmarkStart w:id="124" w:name="_SUMMARY__9f36eb32_2bd4_4d51_b58a_f7a326" /&amp;gt;&amp;lt;w:bookmarkStart w:id="125" w:name="_PAR__16_5f03a9a2_bcd9_43b4_9eae_055806c" /&amp;gt;&amp;lt;w:bookmarkStart w:id="126" w:name="_LINE__34_0e72c4e0_91f4_4ba5_b4ac_89a19d" /&amp;gt;&amp;lt;w:bookmarkEnd w:id="8" /&amp;gt;&amp;lt;w:bookmarkEnd w:id="78" /&amp;gt;&amp;lt;w:bookmarkEnd w:id="84" /&amp;gt;&amp;lt;w:bookmarkEnd w:id="116" /&amp;gt;&amp;lt;w:bookmarkEnd w:id="117" /&amp;gt;&amp;lt;w:bookmarkEnd w:id="119" /&amp;gt;&amp;lt;w:bookmarkEnd w:id="122" /&amp;gt;&amp;lt;w:r&amp;gt;&amp;lt;w:rPr&amp;gt;&amp;lt;w:b /&amp;gt;&amp;lt;w:sz w:val="24" /&amp;gt;&amp;lt;/w:rPr&amp;gt;&amp;lt;w:t&amp;gt;SUMMARY&amp;lt;/w:t&amp;gt;&amp;lt;/w:r&amp;gt;&amp;lt;w:bookmarkEnd w:id="126" /&amp;gt;&amp;lt;/w:p&amp;gt;&amp;lt;w:p w:rsidR="0065134B" w:rsidRDefault="0065134B" w:rsidP="0065134B"&amp;gt;&amp;lt;w:pPr&amp;gt;&amp;lt;w:ind w:left="360" w:firstLine="360" /&amp;gt;&amp;lt;/w:pPr&amp;gt;&amp;lt;w:bookmarkStart w:id="127" w:name="_PAR__17_81047fb4_a2f8_474f_9271_68ad771" /&amp;gt;&amp;lt;w:bookmarkStart w:id="128" w:name="_LINE__35_12eede6c_d431_4966_80b4_e48890" /&amp;gt;&amp;lt;w:bookmarkEnd w:id="125" /&amp;gt;&amp;lt;w:r w:rsidRPr="00143A1E"&amp;gt;&amp;lt;w:t xml:space="preserve"&amp;gt;This bill amends the school funding formula to provide an additional .50 weight to a &amp;lt;/w:t&amp;gt;&amp;lt;/w:r&amp;gt;&amp;lt;w:bookmarkStart w:id="129" w:name="_LINE__36_e74edae1_228b_44e4_9583_be6632" /&amp;gt;&amp;lt;w:bookmarkEnd w:id="128" /&amp;gt;&amp;lt;w:r w:rsidRPr="00143A1E"&amp;gt;&amp;lt;w:t&amp;gt;school administrative unit&amp;lt;/w:t&amp;gt;&amp;lt;/w:r&amp;gt;&amp;lt;w:r&amp;gt;&amp;lt;w:t&amp;gt;'&amp;lt;/w:t&amp;gt;&amp;lt;/w:r&amp;gt;&amp;lt;w:r w:rsidRPr="00143A1E"&amp;gt;&amp;lt;w:t xml:space="preserve"&amp;gt;s per-pupil count for each student experiencing homelessness.  &amp;lt;/w:t&amp;gt;&amp;lt;/w:r&amp;gt;&amp;lt;w:bookmarkStart w:id="130" w:name="_LINE__37_3781fdd2_73cd_4643_8e0e_e306e3" /&amp;gt;&amp;lt;w:bookmarkEnd w:id="129" /&amp;gt;&amp;lt;w:r w:rsidRPr="00143A1E"&amp;gt;&amp;lt;w:t xml:space="preserve"&amp;gt;The bill also adds these additional weights to the calculation of the base total of a school &amp;lt;/w:t&amp;gt;&amp;lt;/w:r&amp;gt;&amp;lt;w:bookmarkStart w:id="131" w:name="_LINE__38_76b81386_6887_4e01_8ee5_525300" /&amp;gt;&amp;lt;w:bookmarkEnd w:id="130" /&amp;gt;&amp;lt;w:r w:rsidRPr="00143A1E"&amp;gt;&amp;lt;w:t&amp;gt;administrative unit&amp;lt;/w:t&amp;gt;&amp;lt;/w:r&amp;gt;&amp;lt;w:r&amp;gt;&amp;lt;w:t&amp;gt;'&amp;lt;/w:t&amp;gt;&amp;lt;/w:r&amp;gt;&amp;lt;w:r w:rsidRPr="00143A1E"&amp;gt;&amp;lt;w:t&amp;gt;s total operating allocation.&amp;lt;/w:t&amp;gt;&amp;lt;/w:r&amp;gt;&amp;lt;w:bookmarkEnd w:id="131" /&amp;gt;&amp;lt;/w:p&amp;gt;&amp;lt;w:bookmarkEnd w:id="1" /&amp;gt;&amp;lt;w:bookmarkEnd w:id="2" /&amp;gt;&amp;lt;w:bookmarkEnd w:id="3" /&amp;gt;&amp;lt;w:bookmarkEnd w:id="124" /&amp;gt;&amp;lt;w:bookmarkEnd w:id="127" /&amp;gt;&amp;lt;w:p w:rsidR="00000000" w:rsidRDefault="0065134B"&amp;gt;&amp;lt;w:r&amp;gt;&amp;lt;w:t xml:space="preserve"&amp;gt; &amp;lt;/w:t&amp;gt;&amp;lt;/w:r&amp;gt;&amp;lt;/w:p&amp;gt;&amp;lt;w:sectPr w:rsidR="00000000" w:rsidSect="006513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4F4F" w:rsidRDefault="006513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477879_94df_4124_9b57_a874ea4&lt;/BookmarkName&gt;&lt;Tables /&gt;&lt;/ProcessedCheckInPage&gt;&lt;/Pages&gt;&lt;Paragraphs&gt;&lt;CheckInParagraphs&gt;&lt;PageNumber&gt;1&lt;/PageNumber&gt;&lt;BookmarkName&gt;_PAR__1_2b685378_1b79_412f_8d33_4d3ad7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92cfb7_588e_4c6a_9233_fe01ce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053b73_6c28_4f55_ab9f_6f4b4655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a8ae5b_b84a_42c0_9f82_ee650ff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78e0cb_7098_47b6_89ca_14f0f30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574df1_6c84_48ef_9aa3_682fef5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2aed61_26ac_45c8_8d04_da4efa4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88319b_10d8_471d_a764_a335443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36b797_b231_4530_a817_8c0a765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8ee598_2c77_4eec_ba9d_a89c4f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e9a2e5_163f_414d_8e54_237953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5195926_c3db_4d98_9c0f_2858d0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912ce47_f805_452e_8082_1e0196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e5f4592_cf10_438d_969e_4667b2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b910a11_5a54_4f2d_995f_d289b4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f03a9a2_bcd9_43b4_9eae_055806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1047fb4_a2f8_474f_9271_68ad771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