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ess Impact Fees on Megayach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e771aa1_7a6c_48a6_"/>
      <w:bookmarkStart w:id="1" w:name="_DOC_BODY__e68a3d29_8a0f_4b71_903d_caaed"/>
      <w:bookmarkStart w:id="2" w:name="_PAGE__1_972a3878_f71b_4543_8d63_521d1b2"/>
      <w:bookmarkStart w:id="3" w:name="_PAR__1_55db424d_4008_4742_879a_7d5427bd"/>
      <w:bookmarkStart w:id="4" w:name="_ENACTING_CLAUSE__31e2a1a0_eb42_44c6_a8b"/>
      <w:bookmarkStart w:id="5" w:name="_LINE__1_8dc50b73_2982_43f1_b633_998aa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db424d_4008_4742_879a_7d5427bd"/>
      <w:bookmarkStart w:id="7" w:name="_ENACTING_CLAUSE__31e2a1a0_eb42_44c6_a8b"/>
      <w:bookmarkStart w:id="8" w:name="_DOC_BODY_CONTENT__c9a98d64_f998_4253_8c"/>
      <w:bookmarkStart w:id="9" w:name="_BILL_SECTION__4eafed09_4670_4d1f_b65c_b"/>
      <w:bookmarkStart w:id="10" w:name="_PAR__2_10ca3e83_92f8_416a_a9f4_832fc712"/>
      <w:bookmarkStart w:id="11" w:name="_BILL_SECTION_HEADER__16feaedc_3c89_4246"/>
      <w:bookmarkStart w:id="12" w:name="_LINE__2_ed607ffa_b67b_473f_a7bc_56398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cd3277_7fdc_41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0ca3e83_92f8_416a_a9f4_832fc712"/>
      <w:bookmarkStart w:id="15" w:name="_BILL_SECTION_HEADER__16feaedc_3c89_4246"/>
      <w:bookmarkStart w:id="16" w:name="_PROCESSED_CHANGE__1b774f5c_33ab_4e9d_88"/>
      <w:bookmarkStart w:id="17" w:name="_STATUTE_S__67c8eeba_00cf_4be9_9e2e_fff9"/>
      <w:bookmarkStart w:id="18" w:name="_PAR__3_b08c8b02_c8c1_4e2b_a9c0_5e7b01ed"/>
      <w:bookmarkStart w:id="19" w:name="_LINE__3_178bcf93_c006_470d_a5bf_7879d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5de5916_afc9_4bf3_8718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80e4a82_20dc_4480_9e"/>
      <w:r>
        <w:rPr>
          <w:rFonts w:eastAsia="Arial" w:cs="Arial" w:ascii="Arial" w:hAnsi="Arial"/>
          <w:b/>
          <w:u w:val="single"/>
        </w:rPr>
        <w:t>Impact fee; megayach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8c8b02_c8c1_4e2b_a9c0_5e7b01ed"/>
      <w:bookmarkStart w:id="23" w:name="_STATUTE_SS__78fb90aa_c785_4786_8a16_394"/>
      <w:bookmarkStart w:id="24" w:name="_PAR__4_7d7cb492_6473_47d9_ab9b_adae9dc4"/>
      <w:bookmarkStart w:id="25" w:name="_LINE__4_3b87d6ab_bcce_4bef_9d2a_e57cdcc"/>
      <w:bookmarkStart w:id="26" w:name="_STATUTE_NUMBER__8850d9d8_f812_4de1_b23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fb4c8832_f124_4578_8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4ce83ea_790b_4c47_907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5a58369a_13d3_4c26_819f_33621c0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d7cb492_6473_47d9_ab9b_adae9dc4"/>
      <w:bookmarkStart w:id="31" w:name="_PAR__5_f3e11c6f_dfa4_4a16_86e8_7e3bec1e"/>
      <w:bookmarkStart w:id="32" w:name="_STATUTE_P__82dcf0e6_0786_42e7_b8a0_feed"/>
      <w:bookmarkStart w:id="33" w:name="_LINE__6_fa6278e4_99f3_4541_a197_e88fafc"/>
      <w:bookmarkStart w:id="34" w:name="_STATUTE_NUMBER__3964d102_2b56_487f_9d9d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a5a965c4_5dd7_448f_9b8"/>
      <w:r>
        <w:rPr>
          <w:rFonts w:eastAsia="Arial" w:cs="Arial" w:ascii="Arial" w:hAnsi="Arial"/>
          <w:u w:val="single"/>
        </w:rPr>
        <w:t>"Department" means the Department of Environmental Protection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f3e11c6f_dfa4_4a16_86e8_7e3bec1e"/>
      <w:bookmarkStart w:id="37" w:name="_STATUTE_P__82dcf0e6_0786_42e7_b8a0_feed"/>
      <w:bookmarkStart w:id="38" w:name="_PAR__6_0e0ea73a_e439_43e6_88e3_c96f8b1c"/>
      <w:bookmarkStart w:id="39" w:name="_STATUTE_P__ccd0de88_4c90_48e4_b84e_26cf"/>
      <w:bookmarkStart w:id="40" w:name="_LINE__7_65483715_add9_405f_89ac_c63b6ff"/>
      <w:bookmarkStart w:id="41" w:name="_STATUTE_NUMBER__ac2e31bd_20d7_413e_abd6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d694482b_f710_4130_a6a"/>
      <w:r>
        <w:rPr>
          <w:rFonts w:eastAsia="Arial" w:cs="Arial" w:ascii="Arial" w:hAnsi="Arial"/>
          <w:u w:val="single"/>
        </w:rPr>
        <w:t>"Fund" means the Megayacht Fund established in subsection 3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0e0ea73a_e439_43e6_88e3_c96f8b1c"/>
      <w:bookmarkStart w:id="44" w:name="_STATUTE_P__ccd0de88_4c90_48e4_b84e_26cf"/>
      <w:bookmarkStart w:id="45" w:name="_PAR__7_5315702d_cae0_4b14_b4f9_947248ca"/>
      <w:bookmarkStart w:id="46" w:name="_STATUTE_P__545c0731_7a79_4c1e_a93c_7d6c"/>
      <w:bookmarkStart w:id="47" w:name="_LINE__8_c503220c_5825_4c1e_bf94_53dc087"/>
      <w:bookmarkStart w:id="48" w:name="_STATUTE_NUMBER__6a301019_f096_42d8_a376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</w:t>
      </w:r>
      <w:bookmarkStart w:id="49" w:name="_STATUTE_CONTENT__d6727183_7390_468c_a33"/>
      <w:r>
        <w:rPr>
          <w:rFonts w:eastAsia="Arial" w:cs="Arial" w:ascii="Arial" w:hAnsi="Arial"/>
          <w:u w:val="single"/>
        </w:rPr>
        <w:t xml:space="preserve">"Megayacht" means a privately owned pleasure vessel owned by an individual or a </w:t>
      </w:r>
      <w:bookmarkStart w:id="50" w:name="_LINE__9_4846cef0_a749_4e9e_986a_2935d6a"/>
      <w:bookmarkEnd w:id="47"/>
      <w:r>
        <w:rPr>
          <w:rFonts w:eastAsia="Arial" w:cs="Arial" w:ascii="Arial" w:hAnsi="Arial"/>
          <w:u w:val="single"/>
        </w:rPr>
        <w:t xml:space="preserve">corporation and measuring at least 150 feet in overall length.  "Megayacht" does not </w:t>
      </w:r>
      <w:bookmarkStart w:id="51" w:name="_LINE__10_1b3dbafb_09c8_4f91_ab62_81346b"/>
      <w:bookmarkEnd w:id="50"/>
      <w:r>
        <w:rPr>
          <w:rFonts w:eastAsia="Arial" w:cs="Arial" w:ascii="Arial" w:hAnsi="Arial"/>
          <w:u w:val="single"/>
        </w:rPr>
        <w:t xml:space="preserve">include a commercial fishing vessel, a commercial cruise vessel with more than 20 </w:t>
      </w:r>
      <w:bookmarkStart w:id="52" w:name="_LINE__11_f6066c4e_50ee_4220_b1cf_efef25"/>
      <w:bookmarkEnd w:id="51"/>
      <w:r>
        <w:rPr>
          <w:rFonts w:eastAsia="Arial" w:cs="Arial" w:ascii="Arial" w:hAnsi="Arial"/>
          <w:u w:val="single"/>
        </w:rPr>
        <w:t xml:space="preserve">passengers not including crew, a commercial scientific research vessel, a marine </w:t>
      </w:r>
      <w:bookmarkStart w:id="53" w:name="_LINE__12_76eca76d_3699_4001_af06_616b61"/>
      <w:bookmarkEnd w:id="52"/>
      <w:r>
        <w:rPr>
          <w:rFonts w:eastAsia="Arial" w:cs="Arial" w:ascii="Arial" w:hAnsi="Arial"/>
          <w:u w:val="single"/>
        </w:rPr>
        <w:t xml:space="preserve">salvage or construction equipment vessel, a commercial freight-carrying vessel, a </w:t>
      </w:r>
      <w:bookmarkStart w:id="54" w:name="_LINE__13_06faf6b2_ffb5_45fa_9b2b_414cef"/>
      <w:bookmarkEnd w:id="53"/>
      <w:r>
        <w:rPr>
          <w:rFonts w:eastAsia="Arial" w:cs="Arial" w:ascii="Arial" w:hAnsi="Arial"/>
          <w:u w:val="single"/>
        </w:rPr>
        <w:t xml:space="preserve">vessel built before 1950, a vessel made primarily of wood, a military vessel or a vessel </w:t>
      </w:r>
      <w:bookmarkStart w:id="55" w:name="_LINE__14_a0bf4f7b_1651_4c7b_938d_714fc3"/>
      <w:bookmarkEnd w:id="54"/>
      <w:r>
        <w:rPr>
          <w:rFonts w:eastAsia="Arial" w:cs="Arial" w:ascii="Arial" w:hAnsi="Arial"/>
          <w:u w:val="single"/>
        </w:rPr>
        <w:t>owned by an academic institution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5315702d_cae0_4b14_b4f9_947248ca"/>
      <w:bookmarkStart w:id="57" w:name="_STATUTE_P__545c0731_7a79_4c1e_a93c_7d6c"/>
      <w:bookmarkStart w:id="58" w:name="_PAR__8_59c4c018_5aad_4d28_be07_5eb6dba7"/>
      <w:bookmarkStart w:id="59" w:name="_STATUTE_P__e6d4a5e9_af21_4429_8684_a8a7"/>
      <w:bookmarkStart w:id="60" w:name="_LINE__15_4bb1df6c_da1c_4338_ad67_fd7917"/>
      <w:bookmarkStart w:id="61" w:name="_STATUTE_NUMBER__95732ca9_739e_4e43_a1ae"/>
      <w:bookmarkEnd w:id="56"/>
      <w:bookmarkEnd w:id="57"/>
      <w:bookmarkEnd w:id="49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f6b89c30_ffc9_420a_a48"/>
      <w:r>
        <w:rPr>
          <w:rFonts w:eastAsia="Arial" w:cs="Arial" w:ascii="Arial" w:hAnsi="Arial"/>
          <w:u w:val="single"/>
        </w:rPr>
        <w:t xml:space="preserve">"Slip" means a dock, mooring, finger float, pier or any other marine infrastructure </w:t>
      </w:r>
      <w:bookmarkStart w:id="63" w:name="_LINE__16_cd2594c0_9581_4d4a_b0d3_e39c3d"/>
      <w:bookmarkEnd w:id="60"/>
      <w:r>
        <w:rPr>
          <w:rFonts w:eastAsia="Arial" w:cs="Arial" w:ascii="Arial" w:hAnsi="Arial"/>
          <w:u w:val="single"/>
        </w:rPr>
        <w:t>that allows for vessels to securely stay for a period of longer than 8 hour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STATUTE_SS__78fb90aa_c785_4786_8a16_394"/>
      <w:bookmarkStart w:id="65" w:name="_PAR__8_59c4c018_5aad_4d28_be07_5eb6dba7"/>
      <w:bookmarkStart w:id="66" w:name="_STATUTE_P__e6d4a5e9_af21_4429_8684_a8a7"/>
      <w:bookmarkStart w:id="67" w:name="_PAR__9_c11e49d8_e966_41e8_bfb9_9a2e7ba0"/>
      <w:bookmarkStart w:id="68" w:name="_STATUTE_SS__b3db7baa_f672_4abf_b6e6_069"/>
      <w:bookmarkStart w:id="69" w:name="_LINE__17_4c8fa345_15e5_485b_b1a0_766d5c"/>
      <w:bookmarkStart w:id="70" w:name="_STATUTE_NUMBER__8ace73f7_286b_4bf0_846a"/>
      <w:bookmarkEnd w:id="64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b/>
          <w:u w:val="single"/>
        </w:rPr>
        <w:t>2</w:t>
      </w:r>
      <w:bookmarkEnd w:id="70"/>
      <w:r>
        <w:rPr>
          <w:rFonts w:eastAsia="Arial" w:cs="Arial" w:ascii="Arial" w:hAnsi="Arial"/>
          <w:b/>
          <w:u w:val="single"/>
        </w:rPr>
        <w:t xml:space="preserve">. </w:t>
      </w:r>
      <w:bookmarkStart w:id="71" w:name="_STATUTE_HEADNOTE__42930e02_ecfc_47f7_87"/>
      <w:r>
        <w:rPr>
          <w:rFonts w:eastAsia="Arial" w:cs="Arial" w:ascii="Arial" w:hAnsi="Arial"/>
          <w:b/>
          <w:u w:val="single"/>
        </w:rPr>
        <w:t>Impact fee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6819a5b9_54ed_48f3_b76"/>
      <w:bookmarkEnd w:id="71"/>
      <w:r>
        <w:rPr>
          <w:rFonts w:eastAsia="Arial" w:cs="Arial" w:ascii="Arial" w:hAnsi="Arial"/>
          <w:u w:val="single"/>
        </w:rPr>
        <w:t xml:space="preserve">If a municipality collects slip fees, the municipality shall require the </w:t>
      </w:r>
      <w:bookmarkStart w:id="73" w:name="_LINE__18_21eacbfa_39bf_44f8_bc0b_4b9144"/>
      <w:bookmarkEnd w:id="69"/>
      <w:r>
        <w:rPr>
          <w:rFonts w:eastAsia="Arial" w:cs="Arial" w:ascii="Arial" w:hAnsi="Arial"/>
          <w:u w:val="single"/>
        </w:rPr>
        <w:t xml:space="preserve">owner of a megayacht to pay an impact fee of $10 per foot of length over 150 feet for each </w:t>
      </w:r>
      <w:bookmarkStart w:id="74" w:name="_LINE__19_925fdb90_679f_4bd5_9b92_9aadfb"/>
      <w:bookmarkEnd w:id="73"/>
      <w:r>
        <w:rPr>
          <w:rFonts w:eastAsia="Arial" w:cs="Arial" w:ascii="Arial" w:hAnsi="Arial"/>
          <w:u w:val="single"/>
        </w:rPr>
        <w:t xml:space="preserve">day up to 30 consecutive days that the megayacht is secured to a slip with respect to which </w:t>
      </w:r>
      <w:bookmarkStart w:id="75" w:name="_LINE__20_2f5c8318_4253_481f_a006_5c3078"/>
      <w:bookmarkEnd w:id="74"/>
      <w:r>
        <w:rPr>
          <w:rFonts w:eastAsia="Arial" w:cs="Arial" w:ascii="Arial" w:hAnsi="Arial"/>
          <w:u w:val="single"/>
        </w:rPr>
        <w:t xml:space="preserve">the municipality collects a slip fee. The municipality may retain 10% of all impact fees </w:t>
      </w:r>
      <w:bookmarkStart w:id="76" w:name="_LINE__21_a2167806_3937_40aa_9bdd_001759"/>
      <w:bookmarkEnd w:id="75"/>
      <w:r>
        <w:rPr>
          <w:rFonts w:eastAsia="Arial" w:cs="Arial" w:ascii="Arial" w:hAnsi="Arial"/>
          <w:u w:val="single"/>
        </w:rPr>
        <w:t xml:space="preserve">collected pursuant to this subsection and shall quarterly transmit the remainder of those </w:t>
      </w:r>
      <w:bookmarkStart w:id="77" w:name="_LINE__22_6247027b_996c_430b_9d86_ae52f9"/>
      <w:bookmarkEnd w:id="76"/>
      <w:r>
        <w:rPr>
          <w:rFonts w:eastAsia="Arial" w:cs="Arial" w:ascii="Arial" w:hAnsi="Arial"/>
          <w:u w:val="single"/>
        </w:rPr>
        <w:t xml:space="preserve">impact fees to the Treasurer of State for deposit in the fund. The department may adopt </w:t>
      </w:r>
      <w:bookmarkStart w:id="78" w:name="_LINE__23_b0e9fd4a_bd75_4484_9601_0267bd"/>
      <w:bookmarkEnd w:id="77"/>
      <w:r>
        <w:rPr>
          <w:rFonts w:eastAsia="Arial" w:cs="Arial" w:ascii="Arial" w:hAnsi="Arial"/>
          <w:u w:val="single"/>
        </w:rPr>
        <w:t xml:space="preserve">rules to implement this subsection. Rules adopted under this subsection are routine </w:t>
      </w:r>
      <w:bookmarkStart w:id="79" w:name="_LINE__24_17c9f396_dfd4_4b8c_8f0b_1f3ad6"/>
      <w:bookmarkEnd w:id="78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c11e49d8_e966_41e8_bfb9_9a2e7ba0"/>
      <w:bookmarkStart w:id="81" w:name="_STATUTE_SS__b3db7baa_f672_4abf_b6e6_069"/>
      <w:bookmarkStart w:id="82" w:name="_STATUTE_SS__30c5633e_1b47_4b06_8ed5_3c0"/>
      <w:bookmarkStart w:id="83" w:name="_PAR__10_5982008a_2a1c_4d20_a8b9_abdb343"/>
      <w:bookmarkStart w:id="84" w:name="_LINE__25_c0b2eaa3_921e_4f28_b249_a260c4"/>
      <w:bookmarkStart w:id="85" w:name="_STATUTE_NUMBER__37a9481d_5d24_4435_9dbe"/>
      <w:bookmarkEnd w:id="80"/>
      <w:bookmarkEnd w:id="81"/>
      <w:bookmarkEnd w:id="72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</w:t>
      </w:r>
      <w:bookmarkStart w:id="86" w:name="_STATUTE_HEADNOTE__de83ea4a_0d58_4c2f_8f"/>
      <w:r>
        <w:rPr>
          <w:rFonts w:eastAsia="Arial" w:cs="Arial" w:ascii="Arial" w:hAnsi="Arial"/>
          <w:b/>
          <w:u w:val="single"/>
        </w:rPr>
        <w:t>Megayacht Fund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b5c9128a_ab4c_44d0_a51"/>
      <w:bookmarkEnd w:id="86"/>
      <w:r>
        <w:rPr>
          <w:rFonts w:eastAsia="Arial" w:cs="Arial" w:ascii="Arial" w:hAnsi="Arial"/>
          <w:u w:val="single"/>
        </w:rPr>
        <w:t xml:space="preserve">The Megayacht Fund is established within the </w:t>
      </w:r>
      <w:bookmarkStart w:id="88" w:name="_LINE__26_c850b215_d398_4807_aea5_47f715"/>
      <w:bookmarkEnd w:id="84"/>
      <w:r>
        <w:rPr>
          <w:rFonts w:eastAsia="Arial" w:cs="Arial" w:ascii="Arial" w:hAnsi="Arial"/>
          <w:u w:val="single"/>
        </w:rPr>
        <w:t xml:space="preserve">department to receive the department's portion of impact fees assessed and collected under </w:t>
      </w:r>
      <w:bookmarkStart w:id="89" w:name="_LINE__27_5613b728_54d5_4f3b_89e8_8d756a"/>
      <w:bookmarkEnd w:id="88"/>
      <w:r>
        <w:rPr>
          <w:rFonts w:eastAsia="Arial" w:cs="Arial" w:ascii="Arial" w:hAnsi="Arial"/>
          <w:u w:val="single"/>
        </w:rPr>
        <w:t xml:space="preserve">subsection 2. The department, in accordance with procedures and criteria established by </w:t>
      </w:r>
      <w:bookmarkStart w:id="90" w:name="_LINE__28_80d47717_3bff_4f0f_b824_c8afc8"/>
      <w:bookmarkEnd w:id="89"/>
      <w:r>
        <w:rPr>
          <w:rFonts w:eastAsia="Arial" w:cs="Arial" w:ascii="Arial" w:hAnsi="Arial"/>
          <w:u w:val="single"/>
        </w:rPr>
        <w:t>the department by rule, shall quarterly disburse the money within the fund as follows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5982008a_2a1c_4d20_a8b9_abdb343"/>
      <w:bookmarkStart w:id="92" w:name="_PAR__11_deac8641_344f_43e8_bdba_d5a504a"/>
      <w:bookmarkStart w:id="93" w:name="_STATUTE_P__3e5fe274_b811_4131_9654_bef6"/>
      <w:bookmarkStart w:id="94" w:name="_LINE__29_ea43e3d9_c325_451d_abd0_6692f4"/>
      <w:bookmarkStart w:id="95" w:name="_STATUTE_NUMBER__e1f64fa6_b8df_4214_b0c2"/>
      <w:bookmarkEnd w:id="91"/>
      <w:bookmarkEnd w:id="87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da2e9da7_1cee_4d04_86d"/>
      <w:r>
        <w:rPr>
          <w:rFonts w:eastAsia="Arial" w:cs="Arial" w:ascii="Arial" w:hAnsi="Arial"/>
          <w:u w:val="single"/>
        </w:rPr>
        <w:t xml:space="preserve">Fifty percent of funds to municipalities to support harbor infrastructure and sea level </w:t>
      </w:r>
      <w:bookmarkStart w:id="97" w:name="_LINE__30_f3cd02ae_109a_44be_be65_c52222"/>
      <w:bookmarkEnd w:id="94"/>
      <w:r>
        <w:rPr>
          <w:rFonts w:eastAsia="Arial" w:cs="Arial" w:ascii="Arial" w:hAnsi="Arial"/>
          <w:u w:val="single"/>
        </w:rPr>
        <w:t xml:space="preserve">rise mitigation infrastructure; and 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deac8641_344f_43e8_bdba_d5a504a"/>
      <w:bookmarkStart w:id="99" w:name="_STATUTE_P__3e5fe274_b811_4131_9654_bef6"/>
      <w:bookmarkStart w:id="100" w:name="_PAR__12_b828fcb4_1d16_4d14_8fff_54c3862"/>
      <w:bookmarkStart w:id="101" w:name="_STATUTE_P__93b2c74f_fd50_4a18_a5d1_c0f7"/>
      <w:bookmarkStart w:id="102" w:name="_LINE__31_535a0439_d452_4959_b736_22513b"/>
      <w:bookmarkStart w:id="103" w:name="_STATUTE_NUMBER__47c07de9_54ad_4e40_befd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f122d1cf_0dbe_4619_8d5"/>
      <w:r>
        <w:rPr>
          <w:rFonts w:eastAsia="Arial" w:cs="Arial" w:ascii="Arial" w:hAnsi="Arial"/>
          <w:u w:val="single"/>
        </w:rPr>
        <w:t xml:space="preserve">Fifty percent of funds to support public transit infrastructure, including ferries and </w:t>
      </w:r>
      <w:bookmarkStart w:id="105" w:name="_LINE__32_03f358bf_88a6_42ee_a472_bad033"/>
      <w:bookmarkEnd w:id="102"/>
      <w:r>
        <w:rPr>
          <w:rFonts w:eastAsia="Arial" w:cs="Arial" w:ascii="Arial" w:hAnsi="Arial"/>
          <w:u w:val="single"/>
        </w:rPr>
        <w:t>land-based public transportation.</w:t>
      </w:r>
      <w:bookmarkEnd w:id="1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" w:name="_PAR__12_b828fcb4_1d16_4d14_8fff_54c3862"/>
      <w:bookmarkStart w:id="107" w:name="_STATUTE_P__93b2c74f_fd50_4a18_a5d1_c0f7"/>
      <w:bookmarkStart w:id="108" w:name="_PAR__13_8cd2890c_6c14_4a65_a146_7d6d41e"/>
      <w:bookmarkStart w:id="109" w:name="_STATUTE_P__1d7d9cdb_4766_4efc_a948_2655"/>
      <w:bookmarkStart w:id="110" w:name="_STATUTE_CONTENT__c9903405_ce85_438a_a73"/>
      <w:bookmarkStart w:id="111" w:name="_LINE__33_9b6f460b_f257_46f1_b674_01419e"/>
      <w:bookmarkEnd w:id="106"/>
      <w:bookmarkEnd w:id="107"/>
      <w:bookmarkEnd w:id="104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 xml:space="preserve">Rules adopted under this subsection are routine technical rules as defined in Title 5, chapter </w:t>
      </w:r>
      <w:bookmarkStart w:id="112" w:name="_LINE__34_4f86a352_9719_4863_a292_27c49f"/>
      <w:bookmarkEnd w:id="111"/>
      <w:r>
        <w:rPr>
          <w:rFonts w:eastAsia="Arial" w:cs="Arial" w:ascii="Arial" w:hAnsi="Arial"/>
          <w:u w:val="single"/>
        </w:rPr>
        <w:t>375, subchapter 2-A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c9a98d64_f998_4253_8c"/>
      <w:bookmarkStart w:id="114" w:name="_BILL_SECTION__4eafed09_4670_4d1f_b65c_b"/>
      <w:bookmarkStart w:id="115" w:name="_PROCESSED_CHANGE__1b774f5c_33ab_4e9d_88"/>
      <w:bookmarkStart w:id="116" w:name="_STATUTE_S__67c8eeba_00cf_4be9_9e2e_fff9"/>
      <w:bookmarkStart w:id="117" w:name="_STATUTE_SS__30c5633e_1b47_4b06_8ed5_3c0"/>
      <w:bookmarkStart w:id="118" w:name="_PAR__13_8cd2890c_6c14_4a65_a146_7d6d41e"/>
      <w:bookmarkStart w:id="119" w:name="_STATUTE_P__1d7d9cdb_4766_4efc_a948_2655"/>
      <w:bookmarkStart w:id="120" w:name="_STATUTE_CONTENT__c9903405_ce85_438a_a73"/>
      <w:bookmarkStart w:id="121" w:name="_SUMMARY__6597b324_b73a_4b97_89b1_e2756a"/>
      <w:bookmarkStart w:id="122" w:name="_PAR__14_9689274b_7fd5_4c44_aa57_9915037"/>
      <w:bookmarkStart w:id="123" w:name="_LINE__35_dd19609f_058d_4fc7_a25a_7f3b7d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2"/>
      <w:r>
        <w:rPr>
          <w:rFonts w:eastAsia="Arial" w:cs="Arial" w:ascii="Arial" w:hAnsi="Arial"/>
          <w:b/>
          <w:sz w:val="24"/>
        </w:rPr>
        <w:t>SUMMARY</w:t>
      </w:r>
      <w:bookmarkEnd w:id="1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4" w:name="_PAR__14_9689274b_7fd5_4c44_aa57_9915037"/>
      <w:bookmarkStart w:id="125" w:name="_PAR__15_1ca9788e_687e_451c_b12f_b019137"/>
      <w:bookmarkStart w:id="126" w:name="_LINE__36_3f8b456d_d142_49be_b5bc_fa4a84"/>
      <w:bookmarkEnd w:id="124"/>
      <w:r>
        <w:rPr>
          <w:rFonts w:eastAsia="Arial" w:cs="Arial" w:ascii="Arial" w:hAnsi="Arial"/>
        </w:rPr>
        <w:t xml:space="preserve">This bill provides that a megayacht is subject to an impact fee of $10 per foot of length </w:t>
      </w:r>
      <w:bookmarkStart w:id="127" w:name="_LINE__37_b70629ad_141b_4fcd_a5f1_806230"/>
      <w:bookmarkEnd w:id="126"/>
      <w:r>
        <w:rPr>
          <w:rFonts w:eastAsia="Arial" w:cs="Arial" w:ascii="Arial" w:hAnsi="Arial"/>
        </w:rPr>
        <w:t xml:space="preserve">over 150 feet for each day up to 30 consecutive days that the megayacht is secured to a slip </w:t>
      </w:r>
      <w:bookmarkStart w:id="128" w:name="_LINE__38_75991777_480b_4f07_95e8_3de1e3"/>
      <w:bookmarkEnd w:id="127"/>
      <w:r>
        <w:rPr>
          <w:rFonts w:eastAsia="Arial" w:cs="Arial" w:ascii="Arial" w:hAnsi="Arial"/>
        </w:rPr>
        <w:t xml:space="preserve">in a municipality that collects slip fees.  Megayachts are defined as certain privately owned </w:t>
      </w:r>
      <w:bookmarkStart w:id="129" w:name="_LINE__39_7241c7ce_b5b1_40f1_bebf_dc708f"/>
      <w:bookmarkEnd w:id="128"/>
      <w:r>
        <w:rPr>
          <w:rFonts w:eastAsia="Arial" w:cs="Arial" w:ascii="Arial" w:hAnsi="Arial"/>
        </w:rPr>
        <w:t xml:space="preserve">vessels that are at least 150 feet in length.  It provides that commercial fishing vessels, </w:t>
      </w:r>
      <w:bookmarkStart w:id="130" w:name="_LINE__40_6f7e7d98_e5ca_412c_bb90_04ae91"/>
      <w:bookmarkEnd w:id="129"/>
      <w:r>
        <w:rPr>
          <w:rFonts w:eastAsia="Arial" w:cs="Arial" w:ascii="Arial" w:hAnsi="Arial"/>
        </w:rPr>
        <w:t xml:space="preserve">certain commercial cruise vessels, commercial scientific research vessels, marine salvage </w:t>
      </w:r>
      <w:bookmarkStart w:id="131" w:name="_LINE__41_d5039a3e_9bd6_4c94_9e65_31adc3"/>
      <w:bookmarkEnd w:id="130"/>
      <w:r>
        <w:rPr>
          <w:rFonts w:eastAsia="Arial" w:cs="Arial" w:ascii="Arial" w:hAnsi="Arial"/>
        </w:rPr>
        <w:t xml:space="preserve">or construction equipment vessels, commercial freight-carrying vessels, vessels built </w:t>
      </w:r>
      <w:bookmarkStart w:id="132" w:name="_PAR__1_378a57a2_f765_49d9_a774_f4560def"/>
      <w:bookmarkStart w:id="133" w:name="_PAGE__2_dddf25fb_2ea0_4a52_bb92_6526b0d"/>
      <w:bookmarkStart w:id="134" w:name="_LINE__1_65715043_d664_47e3_96d2_ed4e275"/>
      <w:bookmarkStart w:id="135" w:name="_PAGE_SPLIT__60295cf5_fa29_4aa1_8bf5_b61"/>
      <w:bookmarkEnd w:id="2"/>
      <w:bookmarkEnd w:id="125"/>
      <w:bookmarkEnd w:id="131"/>
      <w:r>
        <w:rPr>
          <w:rFonts w:eastAsia="Arial" w:cs="Arial" w:ascii="Arial" w:hAnsi="Arial"/>
        </w:rPr>
        <w:t>b</w:t>
      </w:r>
      <w:bookmarkEnd w:id="135"/>
      <w:r>
        <w:rPr>
          <w:rFonts w:eastAsia="Arial" w:cs="Arial" w:ascii="Arial" w:hAnsi="Arial"/>
        </w:rPr>
        <w:t xml:space="preserve">efore 1950, vessels made primarily of wood, military vessels and vessels owned by </w:t>
      </w:r>
      <w:bookmarkStart w:id="136" w:name="_LINE__2_82a87082_4865_45f6_9374_ceedfa7"/>
      <w:bookmarkEnd w:id="134"/>
      <w:r>
        <w:rPr>
          <w:rFonts w:eastAsia="Arial" w:cs="Arial" w:ascii="Arial" w:hAnsi="Arial"/>
        </w:rPr>
        <w:t xml:space="preserve">academic institutions are not included in the definition of "megayacht."  Municipalities are </w:t>
      </w:r>
      <w:bookmarkStart w:id="137" w:name="_LINE__3_5c5be8d8_d01c_442a_86b1_f50d6fc"/>
      <w:bookmarkEnd w:id="136"/>
      <w:r>
        <w:rPr>
          <w:rFonts w:eastAsia="Arial" w:cs="Arial" w:ascii="Arial" w:hAnsi="Arial"/>
        </w:rPr>
        <w:t xml:space="preserve">allowed to retain 10% of all impact fees, with the remainder to be transferred to the </w:t>
      </w:r>
      <w:bookmarkStart w:id="138" w:name="_LINE__4_133f5030_27c4_42bb_a311_8570e81"/>
      <w:bookmarkEnd w:id="137"/>
      <w:r>
        <w:rPr>
          <w:rFonts w:eastAsia="Arial" w:cs="Arial" w:ascii="Arial" w:hAnsi="Arial"/>
        </w:rPr>
        <w:t xml:space="preserve">Megayacht Fund, which the bill establishes.  The bill requires that 50% of funds in the </w:t>
      </w:r>
      <w:bookmarkStart w:id="139" w:name="_LINE__5_6d39f431_102c_4db8_b41e_7581b65"/>
      <w:bookmarkEnd w:id="138"/>
      <w:r>
        <w:rPr>
          <w:rFonts w:eastAsia="Arial" w:cs="Arial" w:ascii="Arial" w:hAnsi="Arial"/>
        </w:rPr>
        <w:t xml:space="preserve">Megayacht Fund support harbor infrastructure and sea level rise mitigation infrastructure </w:t>
      </w:r>
      <w:bookmarkStart w:id="140" w:name="_LINE__6_3fddf5ae_bd33_400c_a900_d6c619a"/>
      <w:bookmarkEnd w:id="139"/>
      <w:r>
        <w:rPr>
          <w:rFonts w:eastAsia="Arial" w:cs="Arial" w:ascii="Arial" w:hAnsi="Arial"/>
        </w:rPr>
        <w:t xml:space="preserve">and 50% of funds support public transit infrastructure, including ferries and land-based </w:t>
      </w:r>
      <w:bookmarkStart w:id="141" w:name="_LINE__7_98f4a5ad_14c8_4a16_beac_b734fe9"/>
      <w:bookmarkEnd w:id="140"/>
      <w:r>
        <w:rPr>
          <w:rFonts w:eastAsia="Arial" w:cs="Arial" w:ascii="Arial" w:hAnsi="Arial"/>
        </w:rPr>
        <w:t xml:space="preserve">public transportation. </w:t>
      </w:r>
      <w:bookmarkEnd w:id="0"/>
      <w:bookmarkEnd w:id="1"/>
      <w:bookmarkEnd w:id="121"/>
      <w:bookmarkEnd w:id="132"/>
      <w:bookmarkEnd w:id="133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ess Impact Fees on Megayac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27</ItemId>
    <LRId>73701</LRId>
    <LRNumber>6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ess Impact Fees on Megayachts</LRTitle>
    <ItemTitle>An Act to Assess Impact Fees on Megayachts</ItemTitle>
    <ShortTitle1>AN ACT TO ASSESS IMPACT FEES</ShortTitle1>
    <ShortTitle2>ON MEGAYACHTS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03T10:55:17</LatestDraftingActionDate>
    <LatestDrafterName>amolesworth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129C" w:rsidRDefault="0034129C" w:rsidP="0034129C"&amp;gt;&amp;lt;w:pPr&amp;gt;&amp;lt;w:ind w:left="360" /&amp;gt;&amp;lt;/w:pPr&amp;gt;&amp;lt;w:bookmarkStart w:id="0" w:name="_ENACTING_CLAUSE__31e2a1a0_eb42_44c6_a8b" /&amp;gt;&amp;lt;w:bookmarkStart w:id="1" w:name="_DOC_BODY__e68a3d29_8a0f_4b71_903d_caaed" /&amp;gt;&amp;lt;w:bookmarkStart w:id="2" w:name="_DOC_BODY_CONTAINER__5e771aa1_7a6c_48a6_" /&amp;gt;&amp;lt;w:bookmarkStart w:id="3" w:name="_PAGE__1_972a3878_f71b_4543_8d63_521d1b2" /&amp;gt;&amp;lt;w:bookmarkStart w:id="4" w:name="_PAR__1_55db424d_4008_4742_879a_7d5427bd" /&amp;gt;&amp;lt;w:bookmarkStart w:id="5" w:name="_LINE__1_8dc50b73_2982_43f1_b633_998aa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129C" w:rsidRDefault="0034129C" w:rsidP="0034129C"&amp;gt;&amp;lt;w:pPr&amp;gt;&amp;lt;w:ind w:left="360" w:firstLine="360" /&amp;gt;&amp;lt;/w:pPr&amp;gt;&amp;lt;w:bookmarkStart w:id="6" w:name="_BILL_SECTION_HEADER__16feaedc_3c89_4246" /&amp;gt;&amp;lt;w:bookmarkStart w:id="7" w:name="_BILL_SECTION__4eafed09_4670_4d1f_b65c_b" /&amp;gt;&amp;lt;w:bookmarkStart w:id="8" w:name="_DOC_BODY_CONTENT__c9a98d64_f998_4253_8c" /&amp;gt;&amp;lt;w:bookmarkStart w:id="9" w:name="_PAR__2_10ca3e83_92f8_416a_a9f4_832fc712" /&amp;gt;&amp;lt;w:bookmarkStart w:id="10" w:name="_LINE__2_ed607ffa_b67b_473f_a7bc_56398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cd3277_7fdc_41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4&amp;lt;/w:t&amp;gt;&amp;lt;/w:r&amp;gt;&amp;lt;w:r&amp;gt;&amp;lt;w:t xml:space="preserve"&amp;gt; is enacted to read:&amp;lt;/w:t&amp;gt;&amp;lt;/w:r&amp;gt;&amp;lt;w:bookmarkEnd w:id="10" /&amp;gt;&amp;lt;/w:p&amp;gt;&amp;lt;w:p w:rsidR="0034129C" w:rsidRDefault="0034129C" w:rsidP="0034129C"&amp;gt;&amp;lt;w:pPr&amp;gt;&amp;lt;w:ind w:left="1080" w:hanging="720" /&amp;gt;&amp;lt;w:rPr&amp;gt;&amp;lt;w:ins w:id="12" w:author="BPS" w:date="2024-11-14T16:25:00Z" /&amp;gt;&amp;lt;w:b /&amp;gt;&amp;lt;/w:rPr&amp;gt;&amp;lt;/w:pPr&amp;gt;&amp;lt;w:bookmarkStart w:id="13" w:name="_STATUTE_S__67c8eeba_00cf_4be9_9e2e_fff9" /&amp;gt;&amp;lt;w:bookmarkStart w:id="14" w:name="_PAR__3_b08c8b02_c8c1_4e2b_a9c0_5e7b01ed" /&amp;gt;&amp;lt;w:bookmarkStart w:id="15" w:name="_LINE__3_178bcf93_c006_470d_a5bf_7879dad" /&amp;gt;&amp;lt;w:bookmarkStart w:id="16" w:name="_PROCESSED_CHANGE__1b774f5c_33ab_4e9d_88" /&amp;gt;&amp;lt;w:bookmarkEnd w:id="6" /&amp;gt;&amp;lt;w:bookmarkEnd w:id="9" /&amp;gt;&amp;lt;w:ins w:id="17" w:author="BPS" w:date="2024-11-14T16:25:00Z"&amp;gt;&amp;lt;w:r&amp;gt;&amp;lt;w:rPr&amp;gt;&amp;lt;w:b /&amp;gt;&amp;lt;/w:rPr&amp;gt;&amp;lt;w:t&amp;gt;§&amp;lt;/w:t&amp;gt;&amp;lt;/w:r&amp;gt;&amp;lt;w:bookmarkStart w:id="18" w:name="_STATUTE_NUMBER__65de5916_afc9_4bf3_8718" /&amp;gt;&amp;lt;w:r&amp;gt;&amp;lt;w:rPr&amp;gt;&amp;lt;w:b /&amp;gt;&amp;lt;/w:rPr&amp;gt;&amp;lt;w:t&amp;gt;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80e4a82_20dc_4480_9e" /&amp;gt;&amp;lt;w:r&amp;gt;&amp;lt;w:rPr&amp;gt;&amp;lt;w:b /&amp;gt;&amp;lt;/w:rPr&amp;gt;&amp;lt;w:t&amp;gt;Impact fee; megayachts&amp;lt;/w:t&amp;gt;&amp;lt;/w:r&amp;gt;&amp;lt;w:bookmarkEnd w:id="15" /&amp;gt;&amp;lt;w:bookmarkEnd w:id="19" /&amp;gt;&amp;lt;/w:ins&amp;gt;&amp;lt;/w:p&amp;gt;&amp;lt;w:p w:rsidR="0034129C" w:rsidRDefault="0034129C" w:rsidP="0034129C"&amp;gt;&amp;lt;w:pPr&amp;gt;&amp;lt;w:ind w:left="360" w:firstLine="360" /&amp;gt;&amp;lt;w:rPr&amp;gt;&amp;lt;w:ins w:id="20" w:author="BPS" w:date="2024-11-14T16:25:00Z" /&amp;gt;&amp;lt;/w:rPr&amp;gt;&amp;lt;/w:pPr&amp;gt;&amp;lt;w:bookmarkStart w:id="21" w:name="_STATUTE_NUMBER__8850d9d8_f812_4de1_b231" /&amp;gt;&amp;lt;w:bookmarkStart w:id="22" w:name="_STATUTE_SS__78fb90aa_c785_4786_8a16_394" /&amp;gt;&amp;lt;w:bookmarkStart w:id="23" w:name="_PAR__4_7d7cb492_6473_47d9_ab9b_adae9dc4" /&amp;gt;&amp;lt;w:bookmarkStart w:id="24" w:name="_LINE__4_3b87d6ab_bcce_4bef_9d2a_e57cdcc" /&amp;gt;&amp;lt;w:bookmarkEnd w:id="14" /&amp;gt;&amp;lt;w:ins w:id="25" w:author="BPS" w:date="2024-11-14T16:25:00Z"&amp;gt;&amp;lt;w:r w:rsidRPr="00371024"&amp;gt;&amp;lt;w:rPr&amp;gt;&amp;lt;w:b /&amp;gt;&amp;lt;/w:rPr&amp;gt;&amp;lt;w:t&amp;gt;1&amp;lt;/w:t&amp;gt;&amp;lt;/w:r&amp;gt;&amp;lt;w:bookmarkEnd w:id="21" /&amp;gt;&amp;lt;w:r w:rsidRPr="00371024"&amp;gt;&amp;lt;w:rPr&amp;gt;&amp;lt;w:b /&amp;gt;&amp;lt;/w:rPr&amp;gt;&amp;lt;w:t xml:space="preserve"&amp;gt;. &amp;lt;/w:t&amp;gt;&amp;lt;/w:r&amp;gt;&amp;lt;w:bookmarkStart w:id="26" w:name="_STATUTE_HEADNOTE__fb4c8832_f124_4578_81" /&amp;gt;&amp;lt;w:r w:rsidRPr="00371024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54ce83ea_790b_4c47_907" /&amp;gt;&amp;lt;w:bookmarkEnd w:id="26" /&amp;gt;&amp;lt;w:r&amp;gt;&amp;lt;w:t xml:space="preserve"&amp;gt;As used in this section, unless the context otherwise indicates, the &amp;lt;/w:t&amp;gt;&amp;lt;/w:r&amp;gt;&amp;lt;w:bookmarkStart w:id="28" w:name="_LINE__5_5a58369a_13d3_4c26_819f_33621c0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34129C" w:rsidRDefault="0034129C" w:rsidP="0034129C"&amp;gt;&amp;lt;w:pPr&amp;gt;&amp;lt;w:ind w:left="720" /&amp;gt;&amp;lt;w:rPr&amp;gt;&amp;lt;w:ins w:id="29" w:author="BPS" w:date="2024-11-14T16:25:00Z" /&amp;gt;&amp;lt;/w:rPr&amp;gt;&amp;lt;/w:pPr&amp;gt;&amp;lt;w:bookmarkStart w:id="30" w:name="_STATUTE_NUMBER__3964d102_2b56_487f_9d9d" /&amp;gt;&amp;lt;w:bookmarkStart w:id="31" w:name="_STATUTE_P__82dcf0e6_0786_42e7_b8a0_feed" /&amp;gt;&amp;lt;w:bookmarkStart w:id="32" w:name="_PAR__5_f3e11c6f_dfa4_4a16_86e8_7e3bec1e" /&amp;gt;&amp;lt;w:bookmarkStart w:id="33" w:name="_LINE__6_fa6278e4_99f3_4541_a197_e88fafc" /&amp;gt;&amp;lt;w:bookmarkEnd w:id="23" /&amp;gt;&amp;lt;w:bookmarkEnd w:id="27" /&amp;gt;&amp;lt;w:ins w:id="34" w:author="BPS" w:date="2024-11-14T16:25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a5a965c4_5dd7_448f_9b8" /&amp;gt;&amp;lt;w:r&amp;gt;&amp;lt;w:t&amp;gt;"Department" means the Department of Environmental Protection.&amp;lt;/w:t&amp;gt;&amp;lt;/w:r&amp;gt;&amp;lt;w:bookmarkEnd w:id="33" /&amp;gt;&amp;lt;/w:ins&amp;gt;&amp;lt;/w:p&amp;gt;&amp;lt;w:p w:rsidR="0034129C" w:rsidRDefault="0034129C" w:rsidP="0034129C"&amp;gt;&amp;lt;w:pPr&amp;gt;&amp;lt;w:ind w:left="720" /&amp;gt;&amp;lt;w:rPr&amp;gt;&amp;lt;w:ins w:id="36" w:author="BPS" w:date="2024-11-14T16:25:00Z" /&amp;gt;&amp;lt;/w:rPr&amp;gt;&amp;lt;/w:pPr&amp;gt;&amp;lt;w:bookmarkStart w:id="37" w:name="_STATUTE_NUMBER__ac2e31bd_20d7_413e_abd6" /&amp;gt;&amp;lt;w:bookmarkStart w:id="38" w:name="_STATUTE_P__ccd0de88_4c90_48e4_b84e_26cf" /&amp;gt;&amp;lt;w:bookmarkStart w:id="39" w:name="_PAR__6_0e0ea73a_e439_43e6_88e3_c96f8b1c" /&amp;gt;&amp;lt;w:bookmarkStart w:id="40" w:name="_LINE__7_65483715_add9_405f_89ac_c63b6ff" /&amp;gt;&amp;lt;w:bookmarkEnd w:id="31" /&amp;gt;&amp;lt;w:bookmarkEnd w:id="32" /&amp;gt;&amp;lt;w:bookmarkEnd w:id="35" /&amp;gt;&amp;lt;w:ins w:id="41" w:author="BPS" w:date="2024-11-14T16:25:00Z"&amp;gt;&amp;lt;w:r&amp;gt;&amp;lt;w:t&amp;gt;B&amp;lt;/w:t&amp;gt;&amp;lt;/w:r&amp;gt;&amp;lt;w:bookmarkEnd w:id="37" /&amp;gt;&amp;lt;w:r&amp;gt;&amp;lt;w:t xml:space="preserve"&amp;gt;. &amp;lt;/w:t&amp;gt;&amp;lt;/w:r&amp;gt;&amp;lt;w:bookmarkStart w:id="42" w:name="_STATUTE_CONTENT__d694482b_f710_4130_a6a" /&amp;gt;&amp;lt;w:r&amp;gt;&amp;lt;w:t&amp;gt;"Fund" means the Megayacht Fund established in subsection 3.&amp;lt;/w:t&amp;gt;&amp;lt;/w:r&amp;gt;&amp;lt;w:bookmarkEnd w:id="40" /&amp;gt;&amp;lt;/w:ins&amp;gt;&amp;lt;/w:p&amp;gt;&amp;lt;w:p w:rsidR="0034129C" w:rsidRDefault="0034129C" w:rsidP="0034129C"&amp;gt;&amp;lt;w:pPr&amp;gt;&amp;lt;w:ind w:left="720" /&amp;gt;&amp;lt;w:rPr&amp;gt;&amp;lt;w:ins w:id="43" w:author="BPS" w:date="2024-11-14T16:25:00Z" /&amp;gt;&amp;lt;/w:rPr&amp;gt;&amp;lt;/w:pPr&amp;gt;&amp;lt;w:bookmarkStart w:id="44" w:name="_STATUTE_NUMBER__6a301019_f096_42d8_a376" /&amp;gt;&amp;lt;w:bookmarkStart w:id="45" w:name="_STATUTE_P__545c0731_7a79_4c1e_a93c_7d6c" /&amp;gt;&amp;lt;w:bookmarkStart w:id="46" w:name="_PAR__7_5315702d_cae0_4b14_b4f9_947248ca" /&amp;gt;&amp;lt;w:bookmarkStart w:id="47" w:name="_LINE__8_c503220c_5825_4c1e_bf94_53dc087" /&amp;gt;&amp;lt;w:bookmarkEnd w:id="38" /&amp;gt;&amp;lt;w:bookmarkEnd w:id="39" /&amp;gt;&amp;lt;w:bookmarkEnd w:id="42" /&amp;gt;&amp;lt;w:ins w:id="48" w:author="BPS" w:date="2024-11-14T16:25:00Z"&amp;gt;&amp;lt;w:r&amp;gt;&amp;lt;w:t&amp;gt;C&amp;lt;/w:t&amp;gt;&amp;lt;/w:r&amp;gt;&amp;lt;w:bookmarkEnd w:id="44" /&amp;gt;&amp;lt;w:r&amp;gt;&amp;lt;w:t xml:space="preserve"&amp;gt;. &amp;lt;/w:t&amp;gt;&amp;lt;/w:r&amp;gt;&amp;lt;w:bookmarkStart w:id="49" w:name="_STATUTE_CONTENT__d6727183_7390_468c_a33" /&amp;gt;&amp;lt;w:r&amp;gt;&amp;lt;w:t xml:space="preserve"&amp;gt;"Megayacht" means a privately owned pleasure vessel owned by an individual or a &amp;lt;/w:t&amp;gt;&amp;lt;/w:r&amp;gt;&amp;lt;w:bookmarkStart w:id="50" w:name="_LINE__9_4846cef0_a749_4e9e_986a_2935d6a" /&amp;gt;&amp;lt;w:bookmarkEnd w:id="47" /&amp;gt;&amp;lt;w:r&amp;gt;&amp;lt;w:t xml:space="preserve"&amp;gt;corporation and measuring at least 150 feet in overall length.  "Megayacht" does not &amp;lt;/w:t&amp;gt;&amp;lt;/w:r&amp;gt;&amp;lt;w:bookmarkStart w:id="51" w:name="_LINE__10_1b3dbafb_09c8_4f91_ab62_81346b" /&amp;gt;&amp;lt;w:bookmarkEnd w:id="50" /&amp;gt;&amp;lt;w:r&amp;gt;&amp;lt;w:t xml:space="preserve"&amp;gt;include a commercial fishing vessel, a commercial cruise vessel with more than 20 &amp;lt;/w:t&amp;gt;&amp;lt;/w:r&amp;gt;&amp;lt;w:bookmarkStart w:id="52" w:name="_LINE__11_f6066c4e_50ee_4220_b1cf_efef25" /&amp;gt;&amp;lt;w:bookmarkEnd w:id="51" /&amp;gt;&amp;lt;w:r&amp;gt;&amp;lt;w:t xml:space="preserve"&amp;gt;passengers not including crew, a commercial scientific research vessel, a marine &amp;lt;/w:t&amp;gt;&amp;lt;/w:r&amp;gt;&amp;lt;w:bookmarkStart w:id="53" w:name="_LINE__12_76eca76d_3699_4001_af06_616b61" /&amp;gt;&amp;lt;w:bookmarkEnd w:id="52" /&amp;gt;&amp;lt;w:r&amp;gt;&amp;lt;w:t&amp;gt;salvage or construction equipment vessel, a commercial freight&amp;lt;/w:t&amp;gt;&amp;lt;/w:r&amp;gt;&amp;lt;/w:ins&amp;gt;&amp;lt;w:ins w:id="54" w:author="BPS" w:date="2024-11-18T16:19:00Z"&amp;gt;&amp;lt;w:r&amp;gt;&amp;lt;w:t&amp;gt;-&amp;lt;/w:t&amp;gt;&amp;lt;/w:r&amp;gt;&amp;lt;/w:ins&amp;gt;&amp;lt;w:ins w:id="55" w:author="BPS" w:date="2024-11-14T16:25:00Z"&amp;gt;&amp;lt;w:r&amp;gt;&amp;lt;w:t xml:space="preserve"&amp;gt;carrying vessel, a &amp;lt;/w:t&amp;gt;&amp;lt;/w:r&amp;gt;&amp;lt;w:bookmarkStart w:id="56" w:name="_LINE__13_06faf6b2_ffb5_45fa_9b2b_414cef" /&amp;gt;&amp;lt;w:bookmarkEnd w:id="53" /&amp;gt;&amp;lt;w:r&amp;gt;&amp;lt;w:t xml:space="preserve"&amp;gt;vessel built before 1950, a vessel made primarily of wood, a military vessel or a vessel &amp;lt;/w:t&amp;gt;&amp;lt;/w:r&amp;gt;&amp;lt;w:bookmarkStart w:id="57" w:name="_LINE__14_a0bf4f7b_1651_4c7b_938d_714fc3" /&amp;gt;&amp;lt;w:bookmarkEnd w:id="56" /&amp;gt;&amp;lt;w:r&amp;gt;&amp;lt;w:t&amp;gt;owned by an academic institution.&amp;lt;/w:t&amp;gt;&amp;lt;/w:r&amp;gt;&amp;lt;w:bookmarkEnd w:id="57" /&amp;gt;&amp;lt;/w:ins&amp;gt;&amp;lt;/w:p&amp;gt;&amp;lt;w:p w:rsidR="0034129C" w:rsidRDefault="0034129C" w:rsidP="0034129C"&amp;gt;&amp;lt;w:pPr&amp;gt;&amp;lt;w:ind w:left="720" /&amp;gt;&amp;lt;w:rPr&amp;gt;&amp;lt;w:ins w:id="58" w:author="BPS" w:date="2024-11-14T16:25:00Z" /&amp;gt;&amp;lt;/w:rPr&amp;gt;&amp;lt;/w:pPr&amp;gt;&amp;lt;w:bookmarkStart w:id="59" w:name="_STATUTE_NUMBER__95732ca9_739e_4e43_a1ae" /&amp;gt;&amp;lt;w:bookmarkStart w:id="60" w:name="_STATUTE_P__e6d4a5e9_af21_4429_8684_a8a7" /&amp;gt;&amp;lt;w:bookmarkStart w:id="61" w:name="_PAR__8_59c4c018_5aad_4d28_be07_5eb6dba7" /&amp;gt;&amp;lt;w:bookmarkStart w:id="62" w:name="_LINE__15_4bb1df6c_da1c_4338_ad67_fd7917" /&amp;gt;&amp;lt;w:bookmarkEnd w:id="45" /&amp;gt;&amp;lt;w:bookmarkEnd w:id="46" /&amp;gt;&amp;lt;w:bookmarkEnd w:id="49" /&amp;gt;&amp;lt;w:ins w:id="63" w:author="BPS" w:date="2024-11-14T16:25:00Z"&amp;gt;&amp;lt;w:r&amp;gt;&amp;lt;w:t&amp;gt;D&amp;lt;/w:t&amp;gt;&amp;lt;/w:r&amp;gt;&amp;lt;w:bookmarkEnd w:id="59" /&amp;gt;&amp;lt;w:r&amp;gt;&amp;lt;w:t xml:space="preserve"&amp;gt;.  &amp;lt;/w:t&amp;gt;&amp;lt;/w:r&amp;gt;&amp;lt;w:bookmarkStart w:id="64" w:name="_STATUTE_CONTENT__f6b89c30_ffc9_420a_a48" /&amp;gt;&amp;lt;w:r&amp;gt;&amp;lt;w:t xml:space="preserve"&amp;gt;"Slip" means a dock, mooring, finger float, pier or any other marine infrastructure &amp;lt;/w:t&amp;gt;&amp;lt;/w:r&amp;gt;&amp;lt;w:bookmarkStart w:id="65" w:name="_LINE__16_cd2594c0_9581_4d4a_b0d3_e39c3d" /&amp;gt;&amp;lt;w:bookmarkEnd w:id="62" /&amp;gt;&amp;lt;w:r&amp;gt;&amp;lt;w:t&amp;gt;that allows for vessels to securely stay for a period of longer than 8 hours.&amp;lt;/w:t&amp;gt;&amp;lt;/w:r&amp;gt;&amp;lt;w:bookmarkEnd w:id="65" /&amp;gt;&amp;lt;/w:ins&amp;gt;&amp;lt;/w:p&amp;gt;&amp;lt;w:p w:rsidR="0034129C" w:rsidRDefault="0034129C" w:rsidP="0034129C"&amp;gt;&amp;lt;w:pPr&amp;gt;&amp;lt;w:ind w:left="360" w:firstLine="360" /&amp;gt;&amp;lt;w:rPr&amp;gt;&amp;lt;w:ins w:id="66" w:author="BPS" w:date="2024-11-14T16:25:00Z" /&amp;gt;&amp;lt;/w:rPr&amp;gt;&amp;lt;/w:pPr&amp;gt;&amp;lt;w:bookmarkStart w:id="67" w:name="_STATUTE_NUMBER__8ace73f7_286b_4bf0_846a" /&amp;gt;&amp;lt;w:bookmarkStart w:id="68" w:name="_STATUTE_SS__b3db7baa_f672_4abf_b6e6_069" /&amp;gt;&amp;lt;w:bookmarkStart w:id="69" w:name="_PAR__9_c11e49d8_e966_41e8_bfb9_9a2e7ba0" /&amp;gt;&amp;lt;w:bookmarkStart w:id="70" w:name="_LINE__17_4c8fa345_15e5_485b_b1a0_766d5c" /&amp;gt;&amp;lt;w:bookmarkEnd w:id="22" /&amp;gt;&amp;lt;w:bookmarkEnd w:id="60" /&amp;gt;&amp;lt;w:bookmarkEnd w:id="61" /&amp;gt;&amp;lt;w:bookmarkEnd w:id="64" /&amp;gt;&amp;lt;w:ins w:id="71" w:author="BPS" w:date="2024-11-14T16:25:00Z"&amp;gt;&amp;lt;w:r w:rsidRPr="00371024"&amp;gt;&amp;lt;w:rPr&amp;gt;&amp;lt;w:b /&amp;gt;&amp;lt;/w:rPr&amp;gt;&amp;lt;w:t&amp;gt;2&amp;lt;/w:t&amp;gt;&amp;lt;/w:r&amp;gt;&amp;lt;w:bookmarkEnd w:id="67" /&amp;gt;&amp;lt;w:r w:rsidRPr="00371024"&amp;gt;&amp;lt;w:rPr&amp;gt;&amp;lt;w:b /&amp;gt;&amp;lt;/w:rPr&amp;gt;&amp;lt;w:t xml:space="preserve"&amp;gt;. &amp;lt;/w:t&amp;gt;&amp;lt;/w:r&amp;gt;&amp;lt;w:bookmarkStart w:id="72" w:name="_STATUTE_HEADNOTE__42930e02_ecfc_47f7_87" /&amp;gt;&amp;lt;w:r w:rsidRPr="00371024"&amp;gt;&amp;lt;w:rPr&amp;gt;&amp;lt;w:b /&amp;gt;&amp;lt;/w:rPr&amp;gt;&amp;lt;w:t&amp;gt;Impact fee.&amp;lt;/w:t&amp;gt;&amp;lt;/w:r&amp;gt;&amp;lt;w:r&amp;gt;&amp;lt;w:t xml:space="preserve"&amp;gt;  &amp;lt;/w:t&amp;gt;&amp;lt;/w:r&amp;gt;&amp;lt;w:bookmarkStart w:id="73" w:name="_STATUTE_CONTENT__6819a5b9_54ed_48f3_b76" /&amp;gt;&amp;lt;w:bookmarkEnd w:id="72" /&amp;gt;&amp;lt;w:r&amp;gt;&amp;lt;w:t xml:space="preserve"&amp;gt;If a municipality collects slip fees, the municipality shall require the &amp;lt;/w:t&amp;gt;&amp;lt;/w:r&amp;gt;&amp;lt;w:bookmarkStart w:id="74" w:name="_LINE__18_21eacbfa_39bf_44f8_bc0b_4b9144" /&amp;gt;&amp;lt;w:bookmarkEnd w:id="70" /&amp;gt;&amp;lt;w:r&amp;gt;&amp;lt;w:t xml:space="preserve"&amp;gt;owner of a megayacht to pay an impact fee of $10 per foot of length over 150 feet for each &amp;lt;/w:t&amp;gt;&amp;lt;/w:r&amp;gt;&amp;lt;w:bookmarkStart w:id="75" w:name="_LINE__19_925fdb90_679f_4bd5_9b92_9aadfb" /&amp;gt;&amp;lt;w:bookmarkEnd w:id="74" /&amp;gt;&amp;lt;w:r&amp;gt;&amp;lt;w:t xml:space="preserve"&amp;gt;day up to 30 consecutive days that the megayacht is secured to a slip with respect to which &amp;lt;/w:t&amp;gt;&amp;lt;/w:r&amp;gt;&amp;lt;w:bookmarkStart w:id="76" w:name="_LINE__20_2f5c8318_4253_481f_a006_5c3078" /&amp;gt;&amp;lt;w:bookmarkEnd w:id="75" /&amp;gt;&amp;lt;w:r&amp;gt;&amp;lt;w:t xml:space="preserve"&amp;gt;the municipality collects a slip fee. The municipality may retain 10% of all impact fees &amp;lt;/w:t&amp;gt;&amp;lt;/w:r&amp;gt;&amp;lt;w:bookmarkStart w:id="77" w:name="_LINE__21_a2167806_3937_40aa_9bdd_001759" /&amp;gt;&amp;lt;w:bookmarkEnd w:id="76" /&amp;gt;&amp;lt;w:r&amp;gt;&amp;lt;w:t&amp;gt;collected pursuant to this subsection and shall quarterly transmit the remainder of those&amp;lt;/w:t&amp;gt;&amp;lt;/w:r&amp;gt;&amp;lt;w:r w:rsidRPr="00371024"&amp;gt;&amp;lt;w:t xml:space="preserve"&amp;gt; &amp;lt;/w:t&amp;gt;&amp;lt;/w:r&amp;gt;&amp;lt;w:bookmarkStart w:id="78" w:name="_LINE__22_6247027b_996c_430b_9d86_ae52f9" /&amp;gt;&amp;lt;w:bookmarkEnd w:id="77" /&amp;gt;&amp;lt;w:r w:rsidRPr="00371024"&amp;gt;&amp;lt;w:t xml:space="preserve"&amp;gt;impact fees to the Treasurer of State for deposit in the fund. The department may adopt &amp;lt;/w:t&amp;gt;&amp;lt;/w:r&amp;gt;&amp;lt;w:bookmarkStart w:id="79" w:name="_LINE__23_b0e9fd4a_bd75_4484_9601_0267bd" /&amp;gt;&amp;lt;w:bookmarkEnd w:id="78" /&amp;gt;&amp;lt;w:r w:rsidRPr="00371024"&amp;gt;&amp;lt;w:t xml:space="preserve"&amp;gt;rules to implement this subsection. Rules adopted under this subsection are routine &amp;lt;/w:t&amp;gt;&amp;lt;/w:r&amp;gt;&amp;lt;w:bookmarkStart w:id="80" w:name="_LINE__24_17c9f396_dfd4_4b8c_8f0b_1f3ad6" /&amp;gt;&amp;lt;w:bookmarkEnd w:id="79" /&amp;gt;&amp;lt;w:r w:rsidRPr="00371024"&amp;gt;&amp;lt;w:t&amp;gt;technical rules as defined in Title 5, chapter 375, subchapter 2-A.&amp;lt;/w:t&amp;gt;&amp;lt;/w:r&amp;gt;&amp;lt;w:bookmarkEnd w:id="80" /&amp;gt;&amp;lt;/w:ins&amp;gt;&amp;lt;/w:p&amp;gt;&amp;lt;w:p w:rsidR="0034129C" w:rsidRDefault="0034129C" w:rsidP="0034129C"&amp;gt;&amp;lt;w:pPr&amp;gt;&amp;lt;w:ind w:left="360" w:firstLine="360" /&amp;gt;&amp;lt;w:rPr&amp;gt;&amp;lt;w:ins w:id="81" w:author="BPS" w:date="2024-11-14T16:25:00Z" /&amp;gt;&amp;lt;/w:rPr&amp;gt;&amp;lt;/w:pPr&amp;gt;&amp;lt;w:bookmarkStart w:id="82" w:name="_STATUTE_NUMBER__37a9481d_5d24_4435_9dbe" /&amp;gt;&amp;lt;w:bookmarkStart w:id="83" w:name="_STATUTE_SS__30c5633e_1b47_4b06_8ed5_3c0" /&amp;gt;&amp;lt;w:bookmarkStart w:id="84" w:name="_PAR__10_5982008a_2a1c_4d20_a8b9_abdb343" /&amp;gt;&amp;lt;w:bookmarkStart w:id="85" w:name="_LINE__25_c0b2eaa3_921e_4f28_b249_a260c4" /&amp;gt;&amp;lt;w:bookmarkEnd w:id="68" /&amp;gt;&amp;lt;w:bookmarkEnd w:id="69" /&amp;gt;&amp;lt;w:bookmarkEnd w:id="73" /&amp;gt;&amp;lt;w:ins w:id="86" w:author="BPS" w:date="2024-11-14T16:25:00Z"&amp;gt;&amp;lt;w:r w:rsidRPr="00371024"&amp;gt;&amp;lt;w:rPr&amp;gt;&amp;lt;w:b /&amp;gt;&amp;lt;/w:rPr&amp;gt;&amp;lt;w:t&amp;gt;3&amp;lt;/w:t&amp;gt;&amp;lt;/w:r&amp;gt;&amp;lt;w:bookmarkEnd w:id="82" /&amp;gt;&amp;lt;w:r w:rsidRPr="00371024"&amp;gt;&amp;lt;w:rPr&amp;gt;&amp;lt;w:b /&amp;gt;&amp;lt;/w:rPr&amp;gt;&amp;lt;w:t xml:space="preserve"&amp;gt;. &amp;lt;/w:t&amp;gt;&amp;lt;/w:r&amp;gt;&amp;lt;w:bookmarkStart w:id="87" w:name="_STATUTE_HEADNOTE__de83ea4a_0d58_4c2f_8f" /&amp;gt;&amp;lt;w:r w:rsidRPr="00371024"&amp;gt;&amp;lt;w:rPr&amp;gt;&amp;lt;w:b /&amp;gt;&amp;lt;/w:rPr&amp;gt;&amp;lt;w:t&amp;gt;Megayacht Fund established.&amp;lt;/w:t&amp;gt;&amp;lt;/w:r&amp;gt;&amp;lt;w:r&amp;gt;&amp;lt;w:t xml:space="preserve"&amp;gt; &amp;lt;/w:t&amp;gt;&amp;lt;/w:r&amp;gt;&amp;lt;w:bookmarkStart w:id="88" w:name="_STATUTE_CONTENT__b5c9128a_ab4c_44d0_a51" /&amp;gt;&amp;lt;w:bookmarkEnd w:id="87" /&amp;gt;&amp;lt;w:r&amp;gt;&amp;lt;w:t xml:space="preserve"&amp;gt;The Megayacht Fund is established within the &amp;lt;/w:t&amp;gt;&amp;lt;/w:r&amp;gt;&amp;lt;w:bookmarkStart w:id="89" w:name="_LINE__26_c850b215_d398_4807_aea5_47f715" /&amp;gt;&amp;lt;w:bookmarkEnd w:id="85" /&amp;gt;&amp;lt;w:r&amp;gt;&amp;lt;w:t&amp;gt;department to receive&amp;lt;/w:t&amp;gt;&amp;lt;/w:r&amp;gt;&amp;lt;/w:ins&amp;gt;&amp;lt;w:ins w:id="90" w:author="BPS" w:date="2024-11-18T16:20:00Z"&amp;gt;&amp;lt;w:r&amp;gt;&amp;lt;w:t xml:space="preserve"&amp;gt; the department's portion of&amp;lt;/w:t&amp;gt;&amp;lt;/w:r&amp;gt;&amp;lt;/w:ins&amp;gt;&amp;lt;w:ins w:id="91" w:author="BPS" w:date="2024-11-14T16:25:00Z"&amp;gt;&amp;lt;w:r&amp;gt;&amp;lt;w:t xml:space="preserve"&amp;gt; impact fees assessed and collected under &amp;lt;/w:t&amp;gt;&amp;lt;/w:r&amp;gt;&amp;lt;w:bookmarkStart w:id="92" w:name="_LINE__27_5613b728_54d5_4f3b_89e8_8d756a" /&amp;gt;&amp;lt;w:bookmarkEnd w:id="89" /&amp;gt;&amp;lt;w:r&amp;gt;&amp;lt;w:t xml:space="preserve"&amp;gt;subsection 2. The department, in accordance with procedures and criteria established by &amp;lt;/w:t&amp;gt;&amp;lt;/w:r&amp;gt;&amp;lt;w:bookmarkStart w:id="93" w:name="_LINE__28_80d47717_3bff_4f0f_b824_c8afc8" /&amp;gt;&amp;lt;w:bookmarkEnd w:id="92" /&amp;gt;&amp;lt;w:r&amp;gt;&amp;lt;w:t xml:space="preserve"&amp;gt;the department by rule, shall quarterly disburse the &amp;lt;/w:t&amp;gt;&amp;lt;/w:r&amp;gt;&amp;lt;/w:ins&amp;gt;&amp;lt;w:ins w:id="94" w:author="BPS" w:date="2024-11-18T16:20:00Z"&amp;gt;&amp;lt;w:r&amp;gt;&amp;lt;w:t&amp;gt;money&amp;lt;/w:t&amp;gt;&amp;lt;/w:r&amp;gt;&amp;lt;/w:ins&amp;gt;&amp;lt;w:ins w:id="95" w:author="BPS" w:date="2024-11-14T16:25:00Z"&amp;gt;&amp;lt;w:r&amp;gt;&amp;lt;w:t xml:space="preserve"&amp;gt; within the fund as follows:&amp;lt;/w:t&amp;gt;&amp;lt;/w:r&amp;gt;&amp;lt;w:bookmarkEnd w:id="93" /&amp;gt;&amp;lt;/w:ins&amp;gt;&amp;lt;/w:p&amp;gt;&amp;lt;w:p w:rsidR="0034129C" w:rsidRDefault="0034129C" w:rsidP="0034129C"&amp;gt;&amp;lt;w:pPr&amp;gt;&amp;lt;w:ind w:left="720" /&amp;gt;&amp;lt;w:rPr&amp;gt;&amp;lt;w:ins w:id="96" w:author="BPS" w:date="2024-11-14T16:25:00Z" /&amp;gt;&amp;lt;/w:rPr&amp;gt;&amp;lt;/w:pPr&amp;gt;&amp;lt;w:bookmarkStart w:id="97" w:name="_STATUTE_NUMBER__e1f64fa6_b8df_4214_b0c2" /&amp;gt;&amp;lt;w:bookmarkStart w:id="98" w:name="_STATUTE_P__3e5fe274_b811_4131_9654_bef6" /&amp;gt;&amp;lt;w:bookmarkStart w:id="99" w:name="_PAR__11_deac8641_344f_43e8_bdba_d5a504a" /&amp;gt;&amp;lt;w:bookmarkStart w:id="100" w:name="_LINE__29_ea43e3d9_c325_451d_abd0_6692f4" /&amp;gt;&amp;lt;w:bookmarkEnd w:id="84" /&amp;gt;&amp;lt;w:bookmarkEnd w:id="88" /&amp;gt;&amp;lt;w:ins w:id="101" w:author="BPS" w:date="2024-11-14T16:25:00Z"&amp;gt;&amp;lt;w:r&amp;gt;&amp;lt;w:t&amp;gt;A&amp;lt;/w:t&amp;gt;&amp;lt;/w:r&amp;gt;&amp;lt;w:bookmarkEnd w:id="97" /&amp;gt;&amp;lt;w:r&amp;gt;&amp;lt;w:t xml:space="preserve"&amp;gt;. &amp;lt;/w:t&amp;gt;&amp;lt;/w:r&amp;gt;&amp;lt;w:bookmarkStart w:id="102" w:name="_STATUTE_CONTENT__da2e9da7_1cee_4d04_86d" /&amp;gt;&amp;lt;w:r&amp;gt;&amp;lt;w:t xml:space="preserve"&amp;gt;Fifty percent of funds to municipalities to support harbor infrastructure and sea level &amp;lt;/w:t&amp;gt;&amp;lt;/w:r&amp;gt;&amp;lt;w:bookmarkStart w:id="103" w:name="_LINE__30_f3cd02ae_109a_44be_be65_c52222" /&amp;gt;&amp;lt;w:bookmarkEnd w:id="100" /&amp;gt;&amp;lt;w:r&amp;gt;&amp;lt;w:t xml:space="preserve"&amp;gt;rise mitigation infrastructure; and &amp;lt;/w:t&amp;gt;&amp;lt;/w:r&amp;gt;&amp;lt;w:bookmarkEnd w:id="103" /&amp;gt;&amp;lt;/w:ins&amp;gt;&amp;lt;/w:p&amp;gt;&amp;lt;w:p w:rsidR="0034129C" w:rsidRDefault="0034129C" w:rsidP="0034129C"&amp;gt;&amp;lt;w:pPr&amp;gt;&amp;lt;w:ind w:left="720" /&amp;gt;&amp;lt;w:rPr&amp;gt;&amp;lt;w:ins w:id="104" w:author="BPS" w:date="2024-11-14T16:25:00Z" /&amp;gt;&amp;lt;/w:rPr&amp;gt;&amp;lt;/w:pPr&amp;gt;&amp;lt;w:bookmarkStart w:id="105" w:name="_STATUTE_NUMBER__47c07de9_54ad_4e40_befd" /&amp;gt;&amp;lt;w:bookmarkStart w:id="106" w:name="_STATUTE_P__93b2c74f_fd50_4a18_a5d1_c0f7" /&amp;gt;&amp;lt;w:bookmarkStart w:id="107" w:name="_PAR__12_b828fcb4_1d16_4d14_8fff_54c3862" /&amp;gt;&amp;lt;w:bookmarkStart w:id="108" w:name="_LINE__31_535a0439_d452_4959_b736_22513b" /&amp;gt;&amp;lt;w:bookmarkEnd w:id="98" /&amp;gt;&amp;lt;w:bookmarkEnd w:id="99" /&amp;gt;&amp;lt;w:bookmarkEnd w:id="102" /&amp;gt;&amp;lt;w:ins w:id="109" w:author="BPS" w:date="2024-11-14T16:25:00Z"&amp;gt;&amp;lt;w:r&amp;gt;&amp;lt;w:t&amp;gt;B&amp;lt;/w:t&amp;gt;&amp;lt;/w:r&amp;gt;&amp;lt;w:bookmarkEnd w:id="105" /&amp;gt;&amp;lt;w:r&amp;gt;&amp;lt;w:t xml:space="preserve"&amp;gt;. &amp;lt;/w:t&amp;gt;&amp;lt;/w:r&amp;gt;&amp;lt;w:bookmarkStart w:id="110" w:name="_STATUTE_CONTENT__f122d1cf_0dbe_4619_8d5" /&amp;gt;&amp;lt;w:r&amp;gt;&amp;lt;w:t xml:space="preserve"&amp;gt;Fifty percent of funds to support public transit infrastructure, including ferries and &amp;lt;/w:t&amp;gt;&amp;lt;/w:r&amp;gt;&amp;lt;w:bookmarkStart w:id="111" w:name="_LINE__32_03f358bf_88a6_42ee_a472_bad033" /&amp;gt;&amp;lt;w:bookmarkEnd w:id="108" /&amp;gt;&amp;lt;w:r&amp;gt;&amp;lt;w:t&amp;gt;land-based public transportation.&amp;lt;/w:t&amp;gt;&amp;lt;/w:r&amp;gt;&amp;lt;w:bookmarkEnd w:id="111" /&amp;gt;&amp;lt;/w:ins&amp;gt;&amp;lt;/w:p&amp;gt;&amp;lt;w:p w:rsidR="0034129C" w:rsidRDefault="0034129C" w:rsidP="0034129C"&amp;gt;&amp;lt;w:pPr&amp;gt;&amp;lt;w:ind w:left="360" /&amp;gt;&amp;lt;/w:pPr&amp;gt;&amp;lt;w:bookmarkStart w:id="112" w:name="_STATUTE_CONTENT__c9903405_ce85_438a_a73" /&amp;gt;&amp;lt;w:bookmarkStart w:id="113" w:name="_STATUTE_P__1d7d9cdb_4766_4efc_a948_2655" /&amp;gt;&amp;lt;w:bookmarkStart w:id="114" w:name="_PAR__13_8cd2890c_6c14_4a65_a146_7d6d41e" /&amp;gt;&amp;lt;w:bookmarkStart w:id="115" w:name="_LINE__33_9b6f460b_f257_46f1_b674_01419e" /&amp;gt;&amp;lt;w:bookmarkEnd w:id="106" /&amp;gt;&amp;lt;w:bookmarkEnd w:id="107" /&amp;gt;&amp;lt;w:bookmarkEnd w:id="110" /&amp;gt;&amp;lt;w:ins w:id="116" w:author="BPS" w:date="2024-11-14T16:25:00Z"&amp;gt;&amp;lt;w:r&amp;gt;&amp;lt;w:t xml:space="preserve"&amp;gt;Rules adopted under this subsection are routine technical rules as defined in Title 5, chapter &amp;lt;/w:t&amp;gt;&amp;lt;/w:r&amp;gt;&amp;lt;w:bookmarkStart w:id="117" w:name="_LINE__34_4f86a352_9719_4863_a292_27c49f" /&amp;gt;&amp;lt;w:bookmarkEnd w:id="115" /&amp;gt;&amp;lt;w:r&amp;gt;&amp;lt;w:t&amp;gt;375, subchapter 2-A.&amp;lt;/w:t&amp;gt;&amp;lt;/w:r&amp;gt;&amp;lt;/w:ins&amp;gt;&amp;lt;w:bookmarkEnd w:id="117" /&amp;gt;&amp;lt;/w:p&amp;gt;&amp;lt;w:p w:rsidR="0034129C" w:rsidRDefault="0034129C" w:rsidP="0034129C"&amp;gt;&amp;lt;w:pPr&amp;gt;&amp;lt;w:keepNext /&amp;gt;&amp;lt;w:spacing w:before="240" /&amp;gt;&amp;lt;w:ind w:left="360" /&amp;gt;&amp;lt;w:jc w:val="center" /&amp;gt;&amp;lt;/w:pPr&amp;gt;&amp;lt;w:bookmarkStart w:id="118" w:name="_SUMMARY__6597b324_b73a_4b97_89b1_e2756a" /&amp;gt;&amp;lt;w:bookmarkStart w:id="119" w:name="_PAR__14_9689274b_7fd5_4c44_aa57_9915037" /&amp;gt;&amp;lt;w:bookmarkStart w:id="120" w:name="_LINE__35_dd19609f_058d_4fc7_a25a_7f3b7d" /&amp;gt;&amp;lt;w:bookmarkEnd w:id="7" /&amp;gt;&amp;lt;w:bookmarkEnd w:id="8" /&amp;gt;&amp;lt;w:bookmarkEnd w:id="13" /&amp;gt;&amp;lt;w:bookmarkEnd w:id="16" /&amp;gt;&amp;lt;w:bookmarkEnd w:id="83" /&amp;gt;&amp;lt;w:bookmarkEnd w:id="112" /&amp;gt;&amp;lt;w:bookmarkEnd w:id="113" /&amp;gt;&amp;lt;w:bookmarkEnd w:id="114" /&amp;gt;&amp;lt;w:r&amp;gt;&amp;lt;w:rPr&amp;gt;&amp;lt;w:b /&amp;gt;&amp;lt;w:sz w:val="24" /&amp;gt;&amp;lt;/w:rPr&amp;gt;&amp;lt;w:t&amp;gt;SUMMARY&amp;lt;/w:t&amp;gt;&amp;lt;/w:r&amp;gt;&amp;lt;w:bookmarkEnd w:id="120" /&amp;gt;&amp;lt;/w:p&amp;gt;&amp;lt;w:p w:rsidR="0034129C" w:rsidRDefault="0034129C" w:rsidP="0034129C"&amp;gt;&amp;lt;w:pPr&amp;gt;&amp;lt;w:ind w:left="360" w:firstLine="360" /&amp;gt;&amp;lt;/w:pPr&amp;gt;&amp;lt;w:bookmarkStart w:id="121" w:name="_PAR__15_1ca9788e_687e_451c_b12f_b019137" /&amp;gt;&amp;lt;w:bookmarkStart w:id="122" w:name="_LINE__36_3f8b456d_d142_49be_b5bc_fa4a84" /&amp;gt;&amp;lt;w:bookmarkEnd w:id="119" /&amp;gt;&amp;lt;w:r w:rsidRPr="004913C4"&amp;gt;&amp;lt;w:t xml:space="preserve"&amp;gt;This bill provides that a megayacht is subject to &amp;lt;/w:t&amp;gt;&amp;lt;/w:r&amp;gt;&amp;lt;w:r&amp;gt;&amp;lt;w:t&amp;gt;an impact&amp;lt;/w:t&amp;gt;&amp;lt;/w:r&amp;gt;&amp;lt;w:r w:rsidRPr="004913C4"&amp;gt;&amp;lt;w:t xml:space="preserve"&amp;gt; fee&amp;lt;/w:t&amp;gt;&amp;lt;/w:r&amp;gt;&amp;lt;w:r&amp;gt;&amp;lt;w:t xml:space="preserve"&amp;gt; of $10 per foot of length &amp;lt;/w:t&amp;gt;&amp;lt;/w:r&amp;gt;&amp;lt;w:bookmarkStart w:id="123" w:name="_LINE__37_b70629ad_141b_4fcd_a5f1_806230" /&amp;gt;&amp;lt;w:bookmarkEnd w:id="122" /&amp;gt;&amp;lt;w:r&amp;gt;&amp;lt;w:t xml:space="preserve"&amp;gt;over 150 feet for each day up to 30 consecutive days that the megayacht is secured to a slip &amp;lt;/w:t&amp;gt;&amp;lt;/w:r&amp;gt;&amp;lt;w:bookmarkStart w:id="124" w:name="_LINE__38_75991777_480b_4f07_95e8_3de1e3" /&amp;gt;&amp;lt;w:bookmarkEnd w:id="123" /&amp;gt;&amp;lt;w:r&amp;gt;&amp;lt;w:t&amp;gt;in a municipality that collects slip fees&amp;lt;/w:t&amp;gt;&amp;lt;/w:r&amp;gt;&amp;lt;w:r w:rsidRPr="004913C4"&amp;gt;&amp;lt;w:t xml:space="preserve"&amp;gt;. &amp;lt;/w:t&amp;gt;&amp;lt;/w:r&amp;gt;&amp;lt;w:r&amp;gt;&amp;lt;w:t xml:space="preserve"&amp;gt; M&amp;lt;/w:t&amp;gt;&amp;lt;/w:r&amp;gt;&amp;lt;w:r w:rsidRPr="004913C4"&amp;gt;&amp;lt;w:t&amp;gt;egayacht&amp;lt;/w:t&amp;gt;&amp;lt;/w:r&amp;gt;&amp;lt;w:r&amp;gt;&amp;lt;w:t&amp;gt;s are defined&amp;lt;/w:t&amp;gt;&amp;lt;/w:r&amp;gt;&amp;lt;w:r w:rsidRPr="004913C4"&amp;gt;&amp;lt;w:t xml:space="preserve"&amp;gt; &amp;lt;/w:t&amp;gt;&amp;lt;/w:r&amp;gt;&amp;lt;w:r&amp;gt;&amp;lt;w:t xml:space="preserve"&amp;gt;as certain privately owned &amp;lt;/w:t&amp;gt;&amp;lt;/w:r&amp;gt;&amp;lt;w:bookmarkStart w:id="125" w:name="_LINE__39_7241c7ce_b5b1_40f1_bebf_dc708f" /&amp;gt;&amp;lt;w:bookmarkEnd w:id="124" /&amp;gt;&amp;lt;w:r&amp;gt;&amp;lt;w:t&amp;gt;vessels&amp;lt;/w:t&amp;gt;&amp;lt;/w:r&amp;gt;&amp;lt;w:r w:rsidRPr="004913C4"&amp;gt;&amp;lt;w:t xml:space="preserve"&amp;gt; that &amp;lt;/w:t&amp;gt;&amp;lt;/w:r&amp;gt;&amp;lt;w:r&amp;gt;&amp;lt;w:t&amp;gt;are&amp;lt;/w:t&amp;gt;&amp;lt;/w:r&amp;gt;&amp;lt;w:r w:rsidRPr="004913C4"&amp;gt;&amp;lt;w:t xml:space="preserve"&amp;gt; at least 150 feet in length.  &amp;lt;/w:t&amp;gt;&amp;lt;/w:r&amp;gt;&amp;lt;w:r&amp;gt;&amp;lt;w:t&amp;gt;It&amp;lt;/w:t&amp;gt;&amp;lt;/w:r&amp;gt;&amp;lt;w:r w:rsidRPr="004913C4"&amp;gt;&amp;lt;w:t xml:space="preserve"&amp;gt; provides that &amp;lt;/w:t&amp;gt;&amp;lt;/w:r&amp;gt;&amp;lt;w:r&amp;gt;&amp;lt;w:t xml:space="preserve"&amp;gt;commercial fishing vessels, &amp;lt;/w:t&amp;gt;&amp;lt;/w:r&amp;gt;&amp;lt;w:bookmarkStart w:id="126" w:name="_LINE__40_6f7e7d98_e5ca_412c_bb90_04ae91" /&amp;gt;&amp;lt;w:bookmarkEnd w:id="125" /&amp;gt;&amp;lt;w:r&amp;gt;&amp;lt;w:t xml:space="preserve"&amp;gt;certain commercial cruise vessels, commercial scientific research vessels, marine salvage &amp;lt;/w:t&amp;gt;&amp;lt;/w:r&amp;gt;&amp;lt;w:bookmarkStart w:id="127" w:name="_LINE__41_d5039a3e_9bd6_4c94_9e65_31adc3" /&amp;gt;&amp;lt;w:bookmarkEnd w:id="126" /&amp;gt;&amp;lt;w:r&amp;gt;&amp;lt;w:t xml:space="preserve"&amp;gt;or construction equipment vessels, commercial freight-carrying &amp;lt;/w:t&amp;gt;&amp;lt;/w:r&amp;gt;&amp;lt;w:r w:rsidRPr="004913C4"&amp;gt;&amp;lt;w:t&amp;gt;vessels&amp;lt;/w:t&amp;gt;&amp;lt;/w:r&amp;gt;&amp;lt;w:r&amp;gt;&amp;lt;w:t&amp;gt;, vessels&amp;lt;/w:t&amp;gt;&amp;lt;/w:r&amp;gt;&amp;lt;w:r w:rsidRPr="004913C4"&amp;gt;&amp;lt;w:t xml:space="preserve"&amp;gt; built &amp;lt;/w:t&amp;gt;&amp;lt;/w:r&amp;gt;&amp;lt;w:bookmarkStart w:id="128" w:name="_PAGE_SPLIT__60295cf5_fa29_4aa1_8bf5_b61" /&amp;gt;&amp;lt;w:bookmarkStart w:id="129" w:name="_PAGE__2_dddf25fb_2ea0_4a52_bb92_6526b0d" /&amp;gt;&amp;lt;w:bookmarkStart w:id="130" w:name="_PAR__1_378a57a2_f765_49d9_a774_f4560def" /&amp;gt;&amp;lt;w:bookmarkStart w:id="131" w:name="_LINE__1_65715043_d664_47e3_96d2_ed4e275" /&amp;gt;&amp;lt;w:bookmarkEnd w:id="3" /&amp;gt;&amp;lt;w:bookmarkEnd w:id="121" /&amp;gt;&amp;lt;w:bookmarkEnd w:id="127" /&amp;gt;&amp;lt;w:r w:rsidRPr="004913C4"&amp;gt;&amp;lt;w:t&amp;gt;b&amp;lt;/w:t&amp;gt;&amp;lt;/w:r&amp;gt;&amp;lt;w:bookmarkEnd w:id="128" /&amp;gt;&amp;lt;w:r w:rsidRPr="004913C4"&amp;gt;&amp;lt;w:t xml:space="preserve"&amp;gt;efore 1950, vessels made primarily of wood, military vessels and vessels owned by &amp;lt;/w:t&amp;gt;&amp;lt;/w:r&amp;gt;&amp;lt;w:bookmarkStart w:id="132" w:name="_LINE__2_82a87082_4865_45f6_9374_ceedfa7" /&amp;gt;&amp;lt;w:bookmarkEnd w:id="131" /&amp;gt;&amp;lt;w:r w:rsidRPr="004913C4"&amp;gt;&amp;lt;w:t&amp;gt;academic institution&amp;lt;/w:t&amp;gt;&amp;lt;/w:r&amp;gt;&amp;lt;w:r&amp;gt;&amp;lt;w:t&amp;gt;s&amp;lt;/w:t&amp;gt;&amp;lt;/w:r&amp;gt;&amp;lt;w:r w:rsidRPr="004913C4"&amp;gt;&amp;lt;w:t xml:space="preserve"&amp;gt; are not included in the definition of "megayacht."  &amp;lt;/w:t&amp;gt;&amp;lt;/w:r&amp;gt;&amp;lt;w:r&amp;gt;&amp;lt;w:t xml:space="preserve"&amp;gt;Municipalities are &amp;lt;/w:t&amp;gt;&amp;lt;/w:r&amp;gt;&amp;lt;w:bookmarkStart w:id="133" w:name="_LINE__3_5c5be8d8_d01c_442a_86b1_f50d6fc" /&amp;gt;&amp;lt;w:bookmarkEnd w:id="132" /&amp;gt;&amp;lt;w:r&amp;gt;&amp;lt;w:t xml:space="preserve"&amp;gt;allowed to retain 10% of all impact fees, with the remainder to be transferred to the &amp;lt;/w:t&amp;gt;&amp;lt;/w:r&amp;gt;&amp;lt;w:bookmarkStart w:id="134" w:name="_LINE__4_133f5030_27c4_42bb_a311_8570e81" /&amp;gt;&amp;lt;w:bookmarkEnd w:id="133" /&amp;gt;&amp;lt;w:r&amp;gt;&amp;lt;w:t&amp;gt;Megayacht Fund, which the bill establishes.  The bill&amp;lt;/w:t&amp;gt;&amp;lt;/w:r&amp;gt;&amp;lt;w:r w:rsidRPr="004913C4"&amp;gt;&amp;lt;w:t xml:space="preserve"&amp;gt; require&amp;lt;/w:t&amp;gt;&amp;lt;/w:r&amp;gt;&amp;lt;w:r&amp;gt;&amp;lt;w:t&amp;gt;s&amp;lt;/w:t&amp;gt;&amp;lt;/w:r&amp;gt;&amp;lt;w:r w:rsidRPr="004913C4"&amp;gt;&amp;lt;w:t xml:space="preserve"&amp;gt; that 50% of funds&amp;lt;/w:t&amp;gt;&amp;lt;/w:r&amp;gt;&amp;lt;w:r&amp;gt;&amp;lt;w:t xml:space="preserve"&amp;gt; in the &amp;lt;/w:t&amp;gt;&amp;lt;/w:r&amp;gt;&amp;lt;w:bookmarkStart w:id="135" w:name="_LINE__5_6d39f431_102c_4db8_b41e_7581b65" /&amp;gt;&amp;lt;w:bookmarkEnd w:id="134" /&amp;gt;&amp;lt;w:r&amp;gt;&amp;lt;w:t&amp;gt;Megayacht Fund&amp;lt;/w:t&amp;gt;&amp;lt;/w:r&amp;gt;&amp;lt;w:r w:rsidRPr="004913C4"&amp;gt;&amp;lt;w:t xml:space="preserve"&amp;gt; support harbor infrastructure and sea level rise mitigation infrastructure &amp;lt;/w:t&amp;gt;&amp;lt;/w:r&amp;gt;&amp;lt;w:bookmarkStart w:id="136" w:name="_LINE__6_3fddf5ae_bd33_400c_a900_d6c619a" /&amp;gt;&amp;lt;w:bookmarkEnd w:id="135" /&amp;gt;&amp;lt;w:r w:rsidRPr="004913C4"&amp;gt;&amp;lt;w:t xml:space="preserve"&amp;gt;and 50% of funds support public transit infrastructure, including ferries and land-based &amp;lt;/w:t&amp;gt;&amp;lt;/w:r&amp;gt;&amp;lt;w:bookmarkStart w:id="137" w:name="_LINE__7_98f4a5ad_14c8_4a16_beac_b734fe9" /&amp;gt;&amp;lt;w:bookmarkEnd w:id="136" /&amp;gt;&amp;lt;w:r w:rsidRPr="004913C4"&amp;gt;&amp;lt;w:t xml:space="preserve"&amp;gt;public transportation. &amp;lt;/w:t&amp;gt;&amp;lt;/w:r&amp;gt;&amp;lt;w:bookmarkEnd w:id="137" /&amp;gt;&amp;lt;/w:p&amp;gt;&amp;lt;w:bookmarkEnd w:id="1" /&amp;gt;&amp;lt;w:bookmarkEnd w:id="2" /&amp;gt;&amp;lt;w:bookmarkEnd w:id="118" /&amp;gt;&amp;lt;w:bookmarkEnd w:id="129" /&amp;gt;&amp;lt;w:bookmarkEnd w:id="130" /&amp;gt;&amp;lt;w:p w:rsidR="00000000" w:rsidRDefault="0034129C"&amp;gt;&amp;lt;w:r&amp;gt;&amp;lt;w:t xml:space="preserve"&amp;gt; &amp;lt;/w:t&amp;gt;&amp;lt;/w:r&amp;gt;&amp;lt;/w:p&amp;gt;&amp;lt;w:sectPr w:rsidR="00000000" w:rsidSect="003412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02F0" w:rsidRDefault="003412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2a3878_f71b_4543_8d63_521d1b2&lt;/BookmarkName&gt;&lt;Tables /&gt;&lt;/ProcessedCheckInPage&gt;&lt;ProcessedCheckInPage&gt;&lt;PageNumber&gt;2&lt;/PageNumber&gt;&lt;BookmarkName&gt;_PAGE__2_dddf25fb_2ea0_4a52_bb92_6526b0d&lt;/BookmarkName&gt;&lt;Tables /&gt;&lt;/ProcessedCheckInPage&gt;&lt;/Pages&gt;&lt;Paragraphs&gt;&lt;CheckInParagraphs&gt;&lt;PageNumber&gt;1&lt;/PageNumber&gt;&lt;BookmarkName&gt;_PAR__1_55db424d_4008_4742_879a_7d5427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ca3e83_92f8_416a_a9f4_832fc7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8c8b02_c8c1_4e2b_a9c0_5e7b01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7cb492_6473_47d9_ab9b_adae9dc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e11c6f_dfa4_4a16_86e8_7e3bec1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0ea73a_e439_43e6_88e3_c96f8b1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15702d_cae0_4b14_b4f9_947248ca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c4c018_5aad_4d28_be07_5eb6dba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11e49d8_e966_41e8_bfb9_9a2e7ba0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82008a_2a1c_4d20_a8b9_abdb34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eac8641_344f_43e8_bdba_d5a504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828fcb4_1d16_4d14_8fff_54c386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d2890c_6c14_4a65_a146_7d6d41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689274b_7fd5_4c44_aa57_991503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ca9788e_687e_451c_b12f_b019137&lt;/BookmarkName&gt;&lt;StartingLineNumber&gt;36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78a57a2_f765_49d9_a774_f4560de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