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reedom of Access Act to Apply to Legislative Cauc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b72b40_2198_496a_ba79_ab117ac"/>
      <w:bookmarkStart w:id="1" w:name="_DOC_BODY_CONTAINER__9384fb7f_87ea_4f5c_"/>
      <w:bookmarkStart w:id="2" w:name="_DOC_BODY__b7087ebd_ae58_4b75_b546_c782f"/>
      <w:bookmarkStart w:id="3" w:name="_PAR__1_2b6adcdb_1297_4b79_88aa_3f7da6bc"/>
      <w:bookmarkStart w:id="4" w:name="_ENACTING_CLAUSE__17c02633_6af5_4228_93e"/>
      <w:bookmarkStart w:id="5" w:name="_LINE__1_d387601b_1b6f_4585_9d51_49d14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6adcdb_1297_4b79_88aa_3f7da6bc"/>
      <w:bookmarkStart w:id="7" w:name="_ENACTING_CLAUSE__17c02633_6af5_4228_93e"/>
      <w:bookmarkStart w:id="8" w:name="_DOC_BODY_CONTENT__39ff8e74_d4cd_4b18_b8"/>
      <w:bookmarkStart w:id="9" w:name="_BILL_SECTION__b33990f3_42c1_490e_928b_e"/>
      <w:bookmarkStart w:id="10" w:name="_PAR__2_6afe9929_4afe_4fab_b0bb_62b00195"/>
      <w:bookmarkStart w:id="11" w:name="_BILL_SECTION_HEADER__04c5b6ce_bc3a_46df"/>
      <w:bookmarkStart w:id="12" w:name="_LINE__2_0a5fe476_6f05_426b_b74e_e3ae7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43d550_6bfc_48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afe9929_4afe_4fab_b0bb_62b00195"/>
      <w:bookmarkStart w:id="15" w:name="_BILL_SECTION_HEADER__04c5b6ce_bc3a_46df"/>
      <w:bookmarkStart w:id="16" w:name="_PROCESSED_CHANGE__b05c656b_dcfc_4947_8f"/>
      <w:bookmarkStart w:id="17" w:name="_PAR__3_2b431254_cac9_48eb_b69d_097296a0"/>
      <w:bookmarkStart w:id="18" w:name="_STATUTE_SS__1ca5bc21_7bd9_40df_82d4_05d"/>
      <w:bookmarkStart w:id="19" w:name="_LINE__3_3f25ae43_d5e8_4505_a64b_8e6f82b"/>
      <w:bookmarkStart w:id="20" w:name="_STATUTE_NUMBER__782ca4d9_4c78_4ace_9a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1882531_1718_46ce_94"/>
      <w:r>
        <w:rPr>
          <w:rFonts w:eastAsia="Arial" w:cs="Arial" w:ascii="Arial" w:hAnsi="Arial"/>
          <w:b/>
          <w:u w:val="single"/>
        </w:rPr>
        <w:t xml:space="preserve">Legislative caucu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fcec541_2cd6_40df_a93"/>
      <w:bookmarkEnd w:id="21"/>
      <w:r>
        <w:rPr>
          <w:rFonts w:eastAsia="Arial" w:cs="Arial" w:ascii="Arial" w:hAnsi="Arial"/>
          <w:u w:val="single"/>
        </w:rPr>
        <w:t xml:space="preserve">"Legislative caucus" means 3 or more Legislators of the </w:t>
      </w:r>
      <w:bookmarkStart w:id="23" w:name="_LINE__4_73d28cff_cb84_46e9_93af_340c3c6"/>
      <w:bookmarkEnd w:id="19"/>
      <w:r>
        <w:rPr>
          <w:rFonts w:eastAsia="Arial" w:cs="Arial" w:ascii="Arial" w:hAnsi="Arial"/>
          <w:u w:val="single"/>
        </w:rPr>
        <w:t xml:space="preserve">same political party meeting for the purpose of conducting legislative business on behalf </w:t>
      </w:r>
      <w:bookmarkStart w:id="24" w:name="_LINE__5_4b099c28_d9ad_4efe_a868_9b57467"/>
      <w:bookmarkEnd w:id="23"/>
      <w:r>
        <w:rPr>
          <w:rFonts w:eastAsia="Arial" w:cs="Arial" w:ascii="Arial" w:hAnsi="Arial"/>
          <w:u w:val="single"/>
        </w:rPr>
        <w:t>of the Legislature or a legislative committe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33990f3_42c1_490e_928b_e"/>
      <w:bookmarkStart w:id="26" w:name="_PROCESSED_CHANGE__b05c656b_dcfc_4947_8f"/>
      <w:bookmarkStart w:id="27" w:name="_PAR__3_2b431254_cac9_48eb_b69d_097296a0"/>
      <w:bookmarkStart w:id="28" w:name="_STATUTE_SS__1ca5bc21_7bd9_40df_82d4_05d"/>
      <w:bookmarkStart w:id="29" w:name="_BILL_SECTION__eec785e0_063e_441b_a0be_7"/>
      <w:bookmarkStart w:id="30" w:name="_PAR__4_fe093d98_b47b_4087_afad_77d521c9"/>
      <w:bookmarkStart w:id="31" w:name="_BILL_SECTION_HEADER__f8734b7d_31eb_4edb"/>
      <w:bookmarkStart w:id="32" w:name="_LINE__6_9f023c63_422c_4f3f_bb04_67a0201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00b9e18_6dba_4e4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402, sub-§2, ¶A,</w:t>
      </w:r>
      <w:r>
        <w:rPr>
          <w:rFonts w:eastAsia="Arial" w:cs="Arial" w:ascii="Arial" w:hAnsi="Arial"/>
        </w:rPr>
        <w:t xml:space="preserve"> as enacted by PL 1975, c. 758, is amended to </w:t>
      </w:r>
      <w:bookmarkStart w:id="34" w:name="_LINE__7_e418e4d7_17df_4e94_ad5c_5c70f23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fe093d98_b47b_4087_afad_77d521c9"/>
      <w:bookmarkStart w:id="36" w:name="_BILL_SECTION_HEADER__f8734b7d_31eb_4edb"/>
      <w:bookmarkStart w:id="37" w:name="_PAR__5_e58f589b_4fc7_498f_bbbf_bd557bf2"/>
      <w:bookmarkStart w:id="38" w:name="_STATUTE_P__fbb0d8ac_d463_498c_88ff_8c9b"/>
      <w:bookmarkStart w:id="39" w:name="_LINE__8_70938cd7_389e_4c78_9e13_be6b89b"/>
      <w:bookmarkStart w:id="40" w:name="_STATUTE_NUMBER__7b2556f5_d8db_41fa_ac0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d9b37e1b_bce6_4113_a6e"/>
      <w:r>
        <w:rPr>
          <w:rFonts w:eastAsia="Arial" w:cs="Arial" w:ascii="Arial" w:hAnsi="Arial"/>
        </w:rPr>
        <w:t xml:space="preserve">The Legislature </w:t>
      </w:r>
      <w:bookmarkStart w:id="42" w:name="_PROCESSED_CHANGE__50d9966f_5b08_49db_9e"/>
      <w:r>
        <w:rPr>
          <w:rFonts w:eastAsia="Arial" w:cs="Arial" w:ascii="Arial" w:hAnsi="Arial"/>
          <w:strike/>
        </w:rPr>
        <w:t>of Main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and its committees</w:t>
      </w:r>
      <w:bookmarkStart w:id="43" w:name="_PROCESSED_CHANGE__2eb85366_9c83_459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4" w:name="_PROCESSED_CHANGE__bea295d1_7741_4ab6_95"/>
      <w:bookmarkEnd w:id="43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subcommittees</w:t>
      </w:r>
      <w:bookmarkStart w:id="45" w:name="_PROCESSED_CHANGE__aa91e191_9b12_422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legislative </w:t>
      </w:r>
      <w:bookmarkStart w:id="46" w:name="_LINE__9_41144d49_5e1b_4f72_8273_f1ef721"/>
      <w:bookmarkEnd w:id="39"/>
      <w:r>
        <w:rPr>
          <w:rFonts w:eastAsia="Arial" w:cs="Arial" w:ascii="Arial" w:hAnsi="Arial"/>
          <w:u w:val="single"/>
        </w:rPr>
        <w:t>caucuses</w:t>
      </w:r>
      <w:bookmarkEnd w:id="45"/>
      <w:r>
        <w:rPr>
          <w:rFonts w:eastAsia="Arial" w:cs="Arial" w:ascii="Arial" w:hAnsi="Arial"/>
        </w:rPr>
        <w:t>;</w:t>
      </w:r>
      <w:bookmarkEnd w:id="41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39ff8e74_d4cd_4b18_b8"/>
      <w:bookmarkStart w:id="48" w:name="_BILL_SECTION__eec785e0_063e_441b_a0be_7"/>
      <w:bookmarkStart w:id="49" w:name="_PAR__5_e58f589b_4fc7_498f_bbbf_bd557bf2"/>
      <w:bookmarkStart w:id="50" w:name="_STATUTE_P__fbb0d8ac_d463_498c_88ff_8c9b"/>
      <w:bookmarkStart w:id="51" w:name="_SUMMARY__9e54a697_d4cf_4d29_a147_72ee65"/>
      <w:bookmarkStart w:id="52" w:name="_PAR__6_94583a6e_8be2_486a_9caa_f6db652d"/>
      <w:bookmarkStart w:id="53" w:name="_LINE__10_0cae817d_0241_43c6_b394_95b5eb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94583a6e_8be2_486a_9caa_f6db652d"/>
      <w:bookmarkStart w:id="55" w:name="_PAR__7_6e607b26_2e3c_4468_882d_5d3bc008"/>
      <w:bookmarkStart w:id="56" w:name="_LINE__11_34e2401c_1955_41b9_a265_1e97b9"/>
      <w:bookmarkEnd w:id="54"/>
      <w:r>
        <w:rPr>
          <w:rFonts w:eastAsia="Arial" w:cs="Arial" w:ascii="Arial" w:hAnsi="Arial"/>
        </w:rPr>
        <w:t xml:space="preserve">This bill provides that legislative caucuses are public proceedings under the Freedom </w:t>
      </w:r>
      <w:bookmarkStart w:id="57" w:name="_LINE__12_6710e356_8efe_484d_9785_b94636"/>
      <w:bookmarkEnd w:id="56"/>
      <w:r>
        <w:rPr>
          <w:rFonts w:eastAsia="Arial" w:cs="Arial" w:ascii="Arial" w:hAnsi="Arial"/>
        </w:rPr>
        <w:t xml:space="preserve">of Access Act.  The bill defines "legislative caucus" as 3 or more Legislators of the same </w:t>
      </w:r>
      <w:bookmarkStart w:id="58" w:name="_LINE__13_a553a1c3_f701_463c_9183_9d2794"/>
      <w:bookmarkEnd w:id="57"/>
      <w:r>
        <w:rPr>
          <w:rFonts w:eastAsia="Arial" w:cs="Arial" w:ascii="Arial" w:hAnsi="Arial"/>
        </w:rPr>
        <w:t>political party meeting for the purpose of conducting legislative business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reedom of Access Act to Apply to Legislative Cauc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1</ItemId>
    <LRId>73695</LRId>
    <LRNumber>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Freedom of Access Act to Apply to Legislative Caucuses</LRTitle>
    <ItemTitle>An Act to Amend the Freedom of Access Act to Apply to Legislative Caucuses</ItemTitle>
    <ShortTitle1>AMEND THE FREEDOM OF ACCESS</ShortTitle1>
    <ShortTitle2>ACT TO APPLY TO LEGISLATIV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16T10:38:22</LatestDraftingActionDate>
    <LatestDrafterName>EMurph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2C33" w:rsidRDefault="00222C33" w:rsidP="00222C33"&amp;gt;&amp;lt;w:pPr&amp;gt;&amp;lt;w:ind w:left="360" /&amp;gt;&amp;lt;/w:pPr&amp;gt;&amp;lt;w:bookmarkStart w:id="0" w:name="_ENACTING_CLAUSE__17c02633_6af5_4228_93e" /&amp;gt;&amp;lt;w:bookmarkStart w:id="1" w:name="_DOC_BODY__b7087ebd_ae58_4b75_b546_c782f" /&amp;gt;&amp;lt;w:bookmarkStart w:id="2" w:name="_DOC_BODY_CONTAINER__9384fb7f_87ea_4f5c_" /&amp;gt;&amp;lt;w:bookmarkStart w:id="3" w:name="_PAGE__1_08b72b40_2198_496a_ba79_ab117ac" /&amp;gt;&amp;lt;w:bookmarkStart w:id="4" w:name="_PAR__1_2b6adcdb_1297_4b79_88aa_3f7da6bc" /&amp;gt;&amp;lt;w:bookmarkStart w:id="5" w:name="_LINE__1_d387601b_1b6f_4585_9d51_49d14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2C33" w:rsidRDefault="00222C33" w:rsidP="00222C33"&amp;gt;&amp;lt;w:pPr&amp;gt;&amp;lt;w:ind w:left="360" w:firstLine="360" /&amp;gt;&amp;lt;/w:pPr&amp;gt;&amp;lt;w:bookmarkStart w:id="6" w:name="_BILL_SECTION_HEADER__04c5b6ce_bc3a_46df" /&amp;gt;&amp;lt;w:bookmarkStart w:id="7" w:name="_BILL_SECTION__b33990f3_42c1_490e_928b_e" /&amp;gt;&amp;lt;w:bookmarkStart w:id="8" w:name="_DOC_BODY_CONTENT__39ff8e74_d4cd_4b18_b8" /&amp;gt;&amp;lt;w:bookmarkStart w:id="9" w:name="_PAR__2_6afe9929_4afe_4fab_b0bb_62b00195" /&amp;gt;&amp;lt;w:bookmarkStart w:id="10" w:name="_LINE__2_0a5fe476_6f05_426b_b74e_e3ae7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43d550_6bfc_48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1-B&amp;lt;/w:t&amp;gt;&amp;lt;/w:r&amp;gt;&amp;lt;w:r&amp;gt;&amp;lt;w:t xml:space="preserve"&amp;gt; is enacted to read:&amp;lt;/w:t&amp;gt;&amp;lt;/w:r&amp;gt;&amp;lt;w:bookmarkEnd w:id="10" /&amp;gt;&amp;lt;/w:p&amp;gt;&amp;lt;w:p w:rsidR="00222C33" w:rsidRDefault="00222C33" w:rsidP="00222C33"&amp;gt;&amp;lt;w:pPr&amp;gt;&amp;lt;w:ind w:left="360" w:firstLine="360" /&amp;gt;&amp;lt;/w:pPr&amp;gt;&amp;lt;w:bookmarkStart w:id="12" w:name="_STATUTE_NUMBER__782ca4d9_4c78_4ace_9aa7" /&amp;gt;&amp;lt;w:bookmarkStart w:id="13" w:name="_STATUTE_SS__1ca5bc21_7bd9_40df_82d4_05d" /&amp;gt;&amp;lt;w:bookmarkStart w:id="14" w:name="_PAR__3_2b431254_cac9_48eb_b69d_097296a0" /&amp;gt;&amp;lt;w:bookmarkStart w:id="15" w:name="_LINE__3_3f25ae43_d5e8_4505_a64b_8e6f82b" /&amp;gt;&amp;lt;w:bookmarkStart w:id="16" w:name="_PROCESSED_CHANGE__b05c656b_dcfc_4947_8f" /&amp;gt;&amp;lt;w:bookmarkEnd w:id="6" /&amp;gt;&amp;lt;w:bookmarkEnd w:id="9" /&amp;gt;&amp;lt;w:ins w:id="17" w:author="BPS" w:date="2024-12-02T08:55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1882531_1718_46ce_94" /&amp;gt;&amp;lt;w:r&amp;gt;&amp;lt;w:rPr&amp;gt;&amp;lt;w:b /&amp;gt;&amp;lt;/w:rPr&amp;gt;&amp;lt;w:t xml:space="preserve"&amp;gt;Legislative caucus. &amp;lt;/w:t&amp;gt;&amp;lt;/w:r&amp;gt;&amp;lt;w:r&amp;gt;&amp;lt;w:t xml:space="preserve"&amp;gt; &amp;lt;/w:t&amp;gt;&amp;lt;/w:r&amp;gt;&amp;lt;/w:ins&amp;gt;&amp;lt;w:bookmarkStart w:id="19" w:name="_STATUTE_CONTENT__6fcec541_2cd6_40df_a93" /&amp;gt;&amp;lt;w:bookmarkEnd w:id="18" /&amp;gt;&amp;lt;w:ins w:id="20" w:author="BPS" w:date="2024-12-02T08:56:00Z"&amp;gt;&amp;lt;w:r w:rsidRPr="000E07F9"&amp;gt;&amp;lt;w:t xml:space="preserve"&amp;gt;"Legislative caucus" means 3 or more Legislators of the &amp;lt;/w:t&amp;gt;&amp;lt;/w:r&amp;gt;&amp;lt;w:bookmarkStart w:id="21" w:name="_LINE__4_73d28cff_cb84_46e9_93af_340c3c6" /&amp;gt;&amp;lt;w:bookmarkEnd w:id="15" /&amp;gt;&amp;lt;w:r w:rsidRPr="000E07F9"&amp;gt;&amp;lt;w:t xml:space="preserve"&amp;gt;same political party meeting for the purpose of conducting legislative business on behalf &amp;lt;/w:t&amp;gt;&amp;lt;/w:r&amp;gt;&amp;lt;w:bookmarkStart w:id="22" w:name="_LINE__5_4b099c28_d9ad_4efe_a868_9b57467" /&amp;gt;&amp;lt;w:bookmarkEnd w:id="21" /&amp;gt;&amp;lt;w:r w:rsidRPr="000E07F9"&amp;gt;&amp;lt;w:t&amp;gt;of the Legislature or a legislative committee.&amp;lt;/w:t&amp;gt;&amp;lt;/w:r&amp;gt;&amp;lt;/w:ins&amp;gt;&amp;lt;w:bookmarkEnd w:id="22" /&amp;gt;&amp;lt;/w:p&amp;gt;&amp;lt;w:p w:rsidR="00222C33" w:rsidRDefault="00222C33" w:rsidP="00222C33"&amp;gt;&amp;lt;w:pPr&amp;gt;&amp;lt;w:ind w:left="360" w:firstLine="360" /&amp;gt;&amp;lt;/w:pPr&amp;gt;&amp;lt;w:bookmarkStart w:id="23" w:name="_BILL_SECTION_HEADER__f8734b7d_31eb_4edb" /&amp;gt;&amp;lt;w:bookmarkStart w:id="24" w:name="_BILL_SECTION__eec785e0_063e_441b_a0be_7" /&amp;gt;&amp;lt;w:bookmarkStart w:id="25" w:name="_PAR__4_fe093d98_b47b_4087_afad_77d521c9" /&amp;gt;&amp;lt;w:bookmarkStart w:id="26" w:name="_LINE__6_9f023c63_422c_4f3f_bb04_67a020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500b9e18_6dba_4e4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 MRSA §402, sub-§2, ¶A,&amp;lt;/w:t&amp;gt;&amp;lt;/w:r&amp;gt;&amp;lt;w:r&amp;gt;&amp;lt;w:t xml:space="preserve"&amp;gt; as enacted by PL 1975, c. 758, is amended to &amp;lt;/w:t&amp;gt;&amp;lt;/w:r&amp;gt;&amp;lt;w:bookmarkStart w:id="28" w:name="_LINE__7_e418e4d7_17df_4e94_ad5c_5c70f23" /&amp;gt;&amp;lt;w:bookmarkEnd w:id="26" /&amp;gt;&amp;lt;w:r&amp;gt;&amp;lt;w:t&amp;gt;read:&amp;lt;/w:t&amp;gt;&amp;lt;/w:r&amp;gt;&amp;lt;w:bookmarkEnd w:id="28" /&amp;gt;&amp;lt;/w:p&amp;gt;&amp;lt;w:p w:rsidR="00222C33" w:rsidRDefault="00222C33" w:rsidP="00222C33"&amp;gt;&amp;lt;w:pPr&amp;gt;&amp;lt;w:ind w:left="720" /&amp;gt;&amp;lt;/w:pPr&amp;gt;&amp;lt;w:bookmarkStart w:id="29" w:name="_STATUTE_NUMBER__7b2556f5_d8db_41fa_ac02" /&amp;gt;&amp;lt;w:bookmarkStart w:id="30" w:name="_STATUTE_P__fbb0d8ac_d463_498c_88ff_8c9b" /&amp;gt;&amp;lt;w:bookmarkStart w:id="31" w:name="_PAR__5_e58f589b_4fc7_498f_bbbf_bd557bf2" /&amp;gt;&amp;lt;w:bookmarkStart w:id="32" w:name="_LINE__8_70938cd7_389e_4c78_9e13_be6b89b" /&amp;gt;&amp;lt;w:bookmarkEnd w:id="23" /&amp;gt;&amp;lt;w:bookmarkEnd w:id="2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d9b37e1b_bce6_4113_a6e" /&amp;gt;&amp;lt;w:r&amp;gt;&amp;lt;w:t xml:space="preserve"&amp;gt;The Legislature &amp;lt;/w:t&amp;gt;&amp;lt;/w:r&amp;gt;&amp;lt;w:bookmarkStart w:id="34" w:name="_PROCESSED_CHANGE__50d9966f_5b08_49db_9e" /&amp;gt;&amp;lt;w:del w:id="35" w:author="BPS" w:date="2024-12-11T15:17:00Z"&amp;gt;&amp;lt;w:r w:rsidDel="008964D1"&amp;gt;&amp;lt;w:delText&amp;gt;of Maine&amp;lt;/w:delText&amp;gt;&amp;lt;/w:r&amp;gt;&amp;lt;/w:del&amp;gt;&amp;lt;w:r&amp;gt;&amp;lt;w:t xml:space="preserve"&amp;gt; &amp;lt;/w:t&amp;gt;&amp;lt;/w:r&amp;gt;&amp;lt;w:bookmarkEnd w:id="34" /&amp;gt;&amp;lt;w:r&amp;gt;&amp;lt;w:t&amp;gt;and its committees&amp;lt;/w:t&amp;gt;&amp;lt;/w:r&amp;gt;&amp;lt;w:bookmarkStart w:id="36" w:name="_PROCESSED_CHANGE__2eb85366_9c83_459c_9e" /&amp;gt;&amp;lt;w:r&amp;gt;&amp;lt;w:t xml:space="preserve"&amp;gt; &amp;lt;/w:t&amp;gt;&amp;lt;/w:r&amp;gt;&amp;lt;w:del w:id="37" w:author="BPS" w:date="2024-12-02T08:57:00Z"&amp;gt;&amp;lt;w:r w:rsidDel="000E07F9"&amp;gt;&amp;lt;w:delText&amp;gt;and&amp;lt;/w:delText&amp;gt;&amp;lt;/w:r&amp;gt;&amp;lt;/w:del&amp;gt;&amp;lt;w:bookmarkStart w:id="38" w:name="_PROCESSED_CHANGE__bea295d1_7741_4ab6_95" /&amp;gt;&amp;lt;w:bookmarkEnd w:id="36" /&amp;gt;&amp;lt;w:ins w:id="39" w:author="BPS" w:date="2024-12-02T08:57:00Z"&amp;gt;&amp;lt;w:r&amp;gt;&amp;lt;w:t&amp;gt;,&amp;lt;/w:t&amp;gt;&amp;lt;/w:r&amp;gt;&amp;lt;/w:ins&amp;gt;&amp;lt;w:bookmarkEnd w:id="38" /&amp;gt;&amp;lt;w:r&amp;gt;&amp;lt;w:t xml:space="preserve"&amp;gt; subcommittees&amp;lt;/w:t&amp;gt;&amp;lt;/w:r&amp;gt;&amp;lt;w:bookmarkStart w:id="40" w:name="_PROCESSED_CHANGE__aa91e191_9b12_422a_93" /&amp;gt;&amp;lt;w:r&amp;gt;&amp;lt;w:t xml:space="preserve"&amp;gt; &amp;lt;/w:t&amp;gt;&amp;lt;/w:r&amp;gt;&amp;lt;w:ins w:id="41" w:author="BPS" w:date="2024-12-02T08:58:00Z"&amp;gt;&amp;lt;w:r&amp;gt;&amp;lt;w:t&amp;gt;and&amp;lt;/w:t&amp;gt;&amp;lt;/w:r&amp;gt;&amp;lt;/w:ins&amp;gt;&amp;lt;w:ins w:id="42" w:author="BPS" w:date="2024-12-11T15:17:00Z"&amp;gt;&amp;lt;w:r&amp;gt;&amp;lt;w:t xml:space="preserve"&amp;gt; legislative&amp;lt;/w:t&amp;gt;&amp;lt;/w:r&amp;gt;&amp;lt;/w:ins&amp;gt;&amp;lt;w:ins w:id="43" w:author="BPS" w:date="2024-12-02T08:58:00Z"&amp;gt;&amp;lt;w:r&amp;gt;&amp;lt;w:t xml:space="preserve"&amp;gt; &amp;lt;/w:t&amp;gt;&amp;lt;/w:r&amp;gt;&amp;lt;w:bookmarkStart w:id="44" w:name="_LINE__9_41144d49_5e1b_4f72_8273_f1ef721" /&amp;gt;&amp;lt;w:bookmarkEnd w:id="32" /&amp;gt;&amp;lt;w:r&amp;gt;&amp;lt;w:t&amp;gt;caucuses&amp;lt;/w:t&amp;gt;&amp;lt;/w:r&amp;gt;&amp;lt;/w:ins&amp;gt;&amp;lt;w:bookmarkEnd w:id="40" /&amp;gt;&amp;lt;w:r&amp;gt;&amp;lt;w:t&amp;gt;;&amp;lt;/w:t&amp;gt;&amp;lt;/w:r&amp;gt;&amp;lt;w:bookmarkEnd w:id="33" /&amp;gt;&amp;lt;w:bookmarkEnd w:id="44" /&amp;gt;&amp;lt;/w:p&amp;gt;&amp;lt;w:p w:rsidR="00222C33" w:rsidRDefault="00222C33" w:rsidP="00222C33"&amp;gt;&amp;lt;w:pPr&amp;gt;&amp;lt;w:keepNext /&amp;gt;&amp;lt;w:spacing w:before="240" /&amp;gt;&amp;lt;w:ind w:left="360" /&amp;gt;&amp;lt;w:jc w:val="center" /&amp;gt;&amp;lt;/w:pPr&amp;gt;&amp;lt;w:bookmarkStart w:id="45" w:name="_SUMMARY__9e54a697_d4cf_4d29_a147_72ee65" /&amp;gt;&amp;lt;w:bookmarkStart w:id="46" w:name="_PAR__6_94583a6e_8be2_486a_9caa_f6db652d" /&amp;gt;&amp;lt;w:bookmarkStart w:id="47" w:name="_LINE__10_0cae817d_0241_43c6_b394_95b5eb" /&amp;gt;&amp;lt;w:bookmarkEnd w:id="8" /&amp;gt;&amp;lt;w:bookmarkEnd w:id="24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7" /&amp;gt;&amp;lt;/w:p&amp;gt;&amp;lt;w:p w:rsidR="00222C33" w:rsidRDefault="00222C33" w:rsidP="00222C33"&amp;gt;&amp;lt;w:pPr&amp;gt;&amp;lt;w:ind w:left="360" w:firstLine="360" /&amp;gt;&amp;lt;/w:pPr&amp;gt;&amp;lt;w:bookmarkStart w:id="48" w:name="_PAR__7_6e607b26_2e3c_4468_882d_5d3bc008" /&amp;gt;&amp;lt;w:bookmarkStart w:id="49" w:name="_LINE__11_34e2401c_1955_41b9_a265_1e97b9" /&amp;gt;&amp;lt;w:bookmarkEnd w:id="46" /&amp;gt;&amp;lt;w:r w:rsidRPr="000E07F9"&amp;gt;&amp;lt;w:t&amp;gt;This bill&amp;lt;/w:t&amp;gt;&amp;lt;/w:r&amp;gt;&amp;lt;w:r&amp;gt;&amp;lt;w:t xml:space="preserve"&amp;gt; provides that legislative caucuses are public proceedings under the Freedom &amp;lt;/w:t&amp;gt;&amp;lt;/w:r&amp;gt;&amp;lt;w:bookmarkStart w:id="50" w:name="_LINE__12_6710e356_8efe_484d_9785_b94636" /&amp;gt;&amp;lt;w:bookmarkEnd w:id="49" /&amp;gt;&amp;lt;w:r&amp;gt;&amp;lt;w:t&amp;gt;of Access Act.  The bill&amp;lt;/w:t&amp;gt;&amp;lt;/w:r&amp;gt;&amp;lt;w:r w:rsidRPr="000E07F9"&amp;gt;&amp;lt;w:t xml:space="preserve"&amp;gt; defines &amp;lt;/w:t&amp;gt;&amp;lt;/w:r&amp;gt;&amp;lt;w:r&amp;gt;&amp;lt;w:t&amp;gt;"&amp;lt;/w:t&amp;gt;&amp;lt;/w:r&amp;gt;&amp;lt;w:r w:rsidRPr="000E07F9"&amp;gt;&amp;lt;w:t&amp;gt;legislative caucus&amp;lt;/w:t&amp;gt;&amp;lt;/w:r&amp;gt;&amp;lt;w:r&amp;gt;&amp;lt;w:t&amp;gt;"&amp;lt;/w:t&amp;gt;&amp;lt;/w:r&amp;gt;&amp;lt;w:r w:rsidRPr="000E07F9"&amp;gt;&amp;lt;w:t xml:space="preserve"&amp;gt; as 3 or more Legislators of the same &amp;lt;/w:t&amp;gt;&amp;lt;/w:r&amp;gt;&amp;lt;w:bookmarkStart w:id="51" w:name="_LINE__13_a553a1c3_f701_463c_9183_9d2794" /&amp;gt;&amp;lt;w:bookmarkEnd w:id="50" /&amp;gt;&amp;lt;w:r w:rsidRPr="000E07F9"&amp;gt;&amp;lt;w:t&amp;gt;political party meeting for the purpose of conducting legislative business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222C33"&amp;gt;&amp;lt;w:r&amp;gt;&amp;lt;w:t xml:space="preserve"&amp;gt; &amp;lt;/w:t&amp;gt;&amp;lt;/w:r&amp;gt;&amp;lt;/w:p&amp;gt;&amp;lt;w:sectPr w:rsidR="00000000" w:rsidSect="00222C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4DD7" w:rsidRDefault="00222C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b72b40_2198_496a_ba79_ab117ac&lt;/BookmarkName&gt;&lt;Tables /&gt;&lt;/ProcessedCheckInPage&gt;&lt;/Pages&gt;&lt;Paragraphs&gt;&lt;CheckInParagraphs&gt;&lt;PageNumber&gt;1&lt;/PageNumber&gt;&lt;BookmarkName&gt;_PAR__1_2b6adcdb_1297_4b79_88aa_3f7da6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fe9929_4afe_4fab_b0bb_62b001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431254_cac9_48eb_b69d_097296a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093d98_b47b_4087_afad_77d521c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8f589b_4fc7_498f_bbbf_bd557bf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583a6e_8be2_486a_9caa_f6db652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607b26_2e3c_4468_882d_5d3bc008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