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the Declaration of an Emergency by the President of the United States as a Basis to Allow the Governor to Provide Disaster Relief to Local Govern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766fc7e_2d16_4997_9482_6ef5222"/>
      <w:bookmarkStart w:id="1" w:name="_DOC_BODY_CONTAINER__730d3de3_4d4f_4725_"/>
      <w:bookmarkStart w:id="2" w:name="_DOC_BODY__ab7eca3b_6c06_4708_a3b7_e2cc5"/>
      <w:bookmarkStart w:id="3" w:name="_PAR__1_204d5e82_acd7_4553_84a9_cc4aff0f"/>
      <w:bookmarkStart w:id="4" w:name="_ENACTING_CLAUSE__657d8b7d_79a3_4825_893"/>
      <w:bookmarkStart w:id="5" w:name="_LINE__1_5b1247af_98fe_4c80_b3fa_37bbf1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04d5e82_acd7_4553_84a9_cc4aff0f"/>
      <w:bookmarkStart w:id="7" w:name="_ENACTING_CLAUSE__657d8b7d_79a3_4825_893"/>
      <w:bookmarkStart w:id="8" w:name="_DOC_BODY_CONTENT__6a8adaf4_2bdc_44f9_9e"/>
      <w:bookmarkStart w:id="9" w:name="_BILL_SECTION__ef620116_b99d_48bf_8be4_c"/>
      <w:bookmarkStart w:id="10" w:name="_PAR__2_e9acb2d4_6cbd_40a2_a77e_6db89857"/>
      <w:bookmarkStart w:id="11" w:name="_BILL_SECTION_HEADER__9ee4c9c1_bc05_4a59"/>
      <w:bookmarkStart w:id="12" w:name="_LINE__2_7044cc0e_fcba_4630_acef_11b7d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4f5744_d4ba_417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4, sub-§2-A,</w:t>
      </w:r>
      <w:r>
        <w:rPr>
          <w:rFonts w:eastAsia="Arial" w:cs="Arial" w:ascii="Arial" w:hAnsi="Arial"/>
        </w:rPr>
        <w:t xml:space="preserve"> as corrected by RR 2019, c. 1, Pt. B, §47, is </w:t>
      </w:r>
      <w:bookmarkStart w:id="14" w:name="_LINE__3_516a46fe_46e4_491c_8c37_d66b54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9acb2d4_6cbd_40a2_a77e_6db89857"/>
      <w:bookmarkStart w:id="16" w:name="_BILL_SECTION_HEADER__9ee4c9c1_bc05_4a59"/>
      <w:bookmarkStart w:id="17" w:name="_STATUTE_SS__796ffdb2_8d71_42d8_b971_f88"/>
      <w:bookmarkStart w:id="18" w:name="_PAR__3_13b4a3d2_b521_4521_98b5_16aade44"/>
      <w:bookmarkStart w:id="19" w:name="_LINE__4_8a2ca98c_fab1_4523_bf1a_3ccf399"/>
      <w:bookmarkStart w:id="20" w:name="_STATUTE_NUMBER__3331ab88_1d26_4130_9fc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530bb06_0b74_469b_b0"/>
      <w:r>
        <w:rPr>
          <w:rFonts w:eastAsia="Arial" w:cs="Arial" w:ascii="Arial" w:hAnsi="Arial"/>
          <w:b/>
        </w:rPr>
        <w:t>Assistance to local governmental uni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1569f53_832c_44b0_bbf"/>
      <w:r>
        <w:rPr>
          <w:rFonts w:eastAsia="Arial" w:cs="Arial" w:ascii="Arial" w:hAnsi="Arial"/>
        </w:rPr>
        <w:t>Assistance to local governmental units</w:t>
      </w:r>
      <w:bookmarkStart w:id="23" w:name="_PROCESSED_CHANGE__44dc4c11_cfea_4694_95"/>
      <w:r>
        <w:rPr>
          <w:rFonts w:eastAsia="Arial" w:cs="Arial" w:ascii="Arial" w:hAnsi="Arial"/>
        </w:rPr>
        <w:t xml:space="preserve"> </w:t>
      </w:r>
      <w:bookmarkStart w:id="24" w:name="_LINE__5_3e713559_3a6e_4b0a_8f0d_ec3e32f"/>
      <w:bookmarkEnd w:id="19"/>
      <w:r>
        <w:rPr>
          <w:rFonts w:eastAsia="Arial" w:cs="Arial" w:ascii="Arial" w:hAnsi="Arial"/>
          <w:strike/>
        </w:rPr>
        <w:t>shall be</w:t>
      </w:r>
      <w:bookmarkStart w:id="25" w:name="_PROCESSED_CHANGE__02bca678_d385_4aa7_80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25"/>
      <w:r>
        <w:rPr>
          <w:rFonts w:eastAsia="Arial" w:cs="Arial" w:ascii="Arial" w:hAnsi="Arial"/>
        </w:rPr>
        <w:t xml:space="preserve"> governed as follows.</w:t>
      </w:r>
      <w:bookmarkEnd w:id="22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13b4a3d2_b521_4521_98b5_16aade44"/>
      <w:bookmarkStart w:id="27" w:name="_STATUTE_P__8bcf4fd4_cfd0_4179_9f03_dca0"/>
      <w:bookmarkStart w:id="28" w:name="_PAR__4_93885602_717d_4543_81c3_c6fc17a6"/>
      <w:bookmarkStart w:id="29" w:name="_LINE__6_daa7d888_5f1a_466e_9c44_13b6c07"/>
      <w:bookmarkStart w:id="30" w:name="_STATUTE_NUMBER__134fd350_16a7_4726_a811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c346ff29_456b_490f_9dd"/>
      <w:r>
        <w:rPr>
          <w:rFonts w:eastAsia="Arial" w:cs="Arial" w:ascii="Arial" w:hAnsi="Arial"/>
        </w:rPr>
        <w:t xml:space="preserve">Whenever the President of the United States declares that </w:t>
      </w:r>
      <w:bookmarkStart w:id="32" w:name="_PROCESSED_CHANGE__17a49293_775b_497d_80"/>
      <w:r>
        <w:rPr>
          <w:rFonts w:eastAsia="Arial" w:cs="Arial" w:ascii="Arial" w:hAnsi="Arial"/>
          <w:u w:val="single"/>
        </w:rPr>
        <w:t>an emergency or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a major </w:t>
      </w:r>
      <w:bookmarkStart w:id="33" w:name="_LINE__7_97d2af9a_f429_496a_854d_c4db109"/>
      <w:bookmarkEnd w:id="29"/>
      <w:r>
        <w:rPr>
          <w:rFonts w:eastAsia="Arial" w:cs="Arial" w:ascii="Arial" w:hAnsi="Arial"/>
        </w:rPr>
        <w:t>disaster exists in the State, the Governor may:</w:t>
      </w:r>
      <w:bookmarkEnd w:id="31"/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93885602_717d_4543_81c3_c6fc17a6"/>
      <w:bookmarkStart w:id="35" w:name="_PAR__5_d6d5ef3c_861d_4404_9b18_8c0c72c1"/>
      <w:bookmarkStart w:id="36" w:name="_STATUTE_SP__30ada9c2_db22_4c3f_9da0_91d"/>
      <w:bookmarkStart w:id="37" w:name="_LINE__8_d0f3c9a4_c718_4538_bc40_89e7f29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199105ac_c4d2_41a6_9ddd"/>
      <w:r>
        <w:rPr>
          <w:rFonts w:eastAsia="Arial" w:cs="Arial" w:ascii="Arial" w:hAnsi="Arial"/>
        </w:rPr>
        <w:t>1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900741fb_e348_4c6f_b26"/>
      <w:r>
        <w:rPr>
          <w:rFonts w:eastAsia="Arial" w:cs="Arial" w:ascii="Arial" w:hAnsi="Arial"/>
        </w:rPr>
        <w:t xml:space="preserve">Apply for a public assistance grant from the Federal Government under Public </w:t>
      </w:r>
      <w:bookmarkStart w:id="40" w:name="_LINE__9_00cefc2e_e970_4970_95f8_adc342a"/>
      <w:bookmarkEnd w:id="37"/>
      <w:r>
        <w:rPr>
          <w:rFonts w:eastAsia="Arial" w:cs="Arial" w:ascii="Arial" w:hAnsi="Arial"/>
        </w:rPr>
        <w:t xml:space="preserve">Law 93-288 on behalf of both the State and local governmental units for the </w:t>
      </w:r>
      <w:bookmarkStart w:id="41" w:name="_LINE__10_94e9a68d_b709_47ee_84a7_ede63f"/>
      <w:bookmarkEnd w:id="40"/>
      <w:r>
        <w:rPr>
          <w:rFonts w:eastAsia="Arial" w:cs="Arial" w:ascii="Arial" w:hAnsi="Arial"/>
        </w:rPr>
        <w:t xml:space="preserve">purposes of </w:t>
      </w:r>
      <w:bookmarkStart w:id="42" w:name="_PROCESSED_CHANGE__8ec4c7bf_16b5_43bc_a5"/>
      <w:r>
        <w:rPr>
          <w:rFonts w:eastAsia="Arial" w:cs="Arial" w:ascii="Arial" w:hAnsi="Arial"/>
          <w:u w:val="single"/>
        </w:rPr>
        <w:t>emergency work or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repairing or replacing publicly owned facilities </w:t>
      </w:r>
      <w:bookmarkStart w:id="43" w:name="_LINE__11_bf244391_cc98_4805_9440_a5cbce"/>
      <w:bookmarkEnd w:id="41"/>
      <w:r>
        <w:rPr>
          <w:rFonts w:eastAsia="Arial" w:cs="Arial" w:ascii="Arial" w:hAnsi="Arial"/>
        </w:rPr>
        <w:t>within the disaster area or relocating public facilities outside of the disaster area;</w:t>
      </w:r>
      <w:bookmarkEnd w:id="39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d6d5ef3c_861d_4404_9b18_8c0c72c1"/>
      <w:bookmarkStart w:id="45" w:name="_STATUTE_SP__30ada9c2_db22_4c3f_9da0_91d"/>
      <w:bookmarkStart w:id="46" w:name="_PAR__6_e02974d2_1da8_4f2a_9fa4_3e1134bd"/>
      <w:bookmarkStart w:id="47" w:name="_STATUTE_SP__ab01792f_ea9b_4016_9a5d_fc1"/>
      <w:bookmarkStart w:id="48" w:name="_LINE__12_fdd4c1e9_f773_4d63_b939_35ac21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9093b146_dffe_43fe_8a61"/>
      <w:r>
        <w:rPr>
          <w:rFonts w:eastAsia="Arial" w:cs="Arial" w:ascii="Arial" w:hAnsi="Arial"/>
        </w:rPr>
        <w:t>2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c771dba5_55b9_4525_a9f"/>
      <w:r>
        <w:rPr>
          <w:rFonts w:eastAsia="Arial" w:cs="Arial" w:ascii="Arial" w:hAnsi="Arial"/>
        </w:rPr>
        <w:t xml:space="preserve">Obligate state financial resources, as a condition for receiving such a federal </w:t>
      </w:r>
      <w:bookmarkStart w:id="51" w:name="_LINE__13_675bb27b_2734_4bab_9a76_86f305"/>
      <w:bookmarkEnd w:id="48"/>
      <w:r>
        <w:rPr>
          <w:rFonts w:eastAsia="Arial" w:cs="Arial" w:ascii="Arial" w:hAnsi="Arial"/>
        </w:rPr>
        <w:t>grant, up to, but not in excess of, 25% of the total public assistance requested; and</w:t>
      </w:r>
      <w:bookmarkEnd w:id="50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e02974d2_1da8_4f2a_9fa4_3e1134bd"/>
      <w:bookmarkStart w:id="53" w:name="_STATUTE_SP__ab01792f_ea9b_4016_9a5d_fc1"/>
      <w:bookmarkStart w:id="54" w:name="_PAR__7_98932a5f_fe12_483f_ad28_19b26b27"/>
      <w:bookmarkStart w:id="55" w:name="_STATUTE_SP__d146f37a_560c_4b07_87d2_866"/>
      <w:bookmarkStart w:id="56" w:name="_LINE__14_b06c49f9_a413_4edb_8c57_92cab9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20785506_afed_4f64_add9"/>
      <w:r>
        <w:rPr>
          <w:rFonts w:eastAsia="Arial" w:cs="Arial" w:ascii="Arial" w:hAnsi="Arial"/>
        </w:rPr>
        <w:t>3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5edcbcb4_6559_4d32_876"/>
      <w:r>
        <w:rPr>
          <w:rFonts w:eastAsia="Arial" w:cs="Arial" w:ascii="Arial" w:hAnsi="Arial"/>
        </w:rPr>
        <w:t xml:space="preserve">Enter into an agreement with the affected local governmental units to obligate </w:t>
      </w:r>
      <w:bookmarkStart w:id="59" w:name="_LINE__15_2e93c201_81e5_46d9_aa8a_489e00"/>
      <w:bookmarkEnd w:id="56"/>
      <w:r>
        <w:rPr>
          <w:rFonts w:eastAsia="Arial" w:cs="Arial" w:ascii="Arial" w:hAnsi="Arial"/>
        </w:rPr>
        <w:t xml:space="preserve">local financial resources up to, but not in excess of, 10% of the total cost of damage </w:t>
      </w:r>
      <w:bookmarkStart w:id="60" w:name="_LINE__16_e64372c6_d95e_4b85_98b7_29a695"/>
      <w:bookmarkEnd w:id="59"/>
      <w:r>
        <w:rPr>
          <w:rFonts w:eastAsia="Arial" w:cs="Arial" w:ascii="Arial" w:hAnsi="Arial"/>
        </w:rPr>
        <w:t>to local public facilities,</w:t>
      </w:r>
      <w:bookmarkStart w:id="61" w:name="_PROCESSED_CHANGE__044c0133_6602_4138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 that</w:t>
      </w:r>
      <w:bookmarkStart w:id="62" w:name="_PROCESSED_CHANGE__37f99ccd_7c76_43e0_b6"/>
      <w:bookmarkEnd w:id="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62"/>
      <w:r>
        <w:rPr>
          <w:rFonts w:eastAsia="Arial" w:cs="Arial" w:ascii="Arial" w:hAnsi="Arial"/>
        </w:rPr>
        <w:t xml:space="preserve"> the local share</w:t>
      </w:r>
      <w:bookmarkStart w:id="63" w:name="_PROCESSED_CHANGE__1a4b9f59_ff23_4166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64" w:name="_PROCESSED_CHANGE__901569c6_116c_4d53_8f"/>
      <w:bookmarkEnd w:id="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</w:t>
      </w:r>
      <w:bookmarkEnd w:id="64"/>
      <w:r>
        <w:rPr>
          <w:rFonts w:eastAsia="Arial" w:cs="Arial" w:ascii="Arial" w:hAnsi="Arial"/>
        </w:rPr>
        <w:t xml:space="preserve"> not </w:t>
      </w:r>
      <w:bookmarkStart w:id="65" w:name="_LINE__17_69450f18_4533_4d1b_a8ff_3ac774"/>
      <w:bookmarkEnd w:id="60"/>
      <w:r>
        <w:rPr>
          <w:rFonts w:eastAsia="Arial" w:cs="Arial" w:ascii="Arial" w:hAnsi="Arial"/>
        </w:rPr>
        <w:t xml:space="preserve">exceed 10% of total local annual operating budget, exclusive of educational </w:t>
      </w:r>
      <w:bookmarkStart w:id="66" w:name="_LINE__18_1c23a33b_bb64_4313_8cc6_0737f9"/>
      <w:bookmarkEnd w:id="65"/>
      <w:r>
        <w:rPr>
          <w:rFonts w:eastAsia="Arial" w:cs="Arial" w:ascii="Arial" w:hAnsi="Arial"/>
        </w:rPr>
        <w:t>budgets.</w:t>
      </w:r>
      <w:bookmarkEnd w:id="58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STATUTE_P__8bcf4fd4_cfd0_4179_9f03_dca0"/>
      <w:bookmarkStart w:id="68" w:name="_PAR__7_98932a5f_fe12_483f_ad28_19b26b27"/>
      <w:bookmarkStart w:id="69" w:name="_STATUTE_SP__d146f37a_560c_4b07_87d2_866"/>
      <w:bookmarkStart w:id="70" w:name="_STATUTE_P__c3e4f728_8b11_4861_88ee_aad7"/>
      <w:bookmarkStart w:id="71" w:name="_PAR__8_5ee144a7_c850_4ce2_9f18_d9ba4fe8"/>
      <w:bookmarkStart w:id="72" w:name="_LINE__19_480bb733_ed95_4324_9a4a_3002cb"/>
      <w:bookmarkStart w:id="73" w:name="_STATUTE_NUMBER__e532f060_f0f1_449b_a8a3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B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702ef0b8_9462_4d10_bae"/>
      <w:r>
        <w:rPr>
          <w:rFonts w:eastAsia="Arial" w:cs="Arial" w:ascii="Arial" w:hAnsi="Arial"/>
        </w:rPr>
        <w:t xml:space="preserve">If the President of the United States declares that </w:t>
      </w:r>
      <w:bookmarkStart w:id="75" w:name="_PROCESSED_CHANGE__b4e23c86_24a6_4463_8f"/>
      <w:r>
        <w:rPr>
          <w:rFonts w:eastAsia="Arial" w:cs="Arial" w:ascii="Arial" w:hAnsi="Arial"/>
          <w:u w:val="single"/>
        </w:rPr>
        <w:t>an emergency or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a major disaster </w:t>
      </w:r>
      <w:bookmarkStart w:id="76" w:name="_LINE__20_e21e784b_81d9_4e31_b335_847e4c"/>
      <w:bookmarkEnd w:id="72"/>
      <w:r>
        <w:rPr>
          <w:rFonts w:eastAsia="Arial" w:cs="Arial" w:ascii="Arial" w:hAnsi="Arial"/>
        </w:rPr>
        <w:t>exists in the State, the Governor may:</w:t>
      </w:r>
      <w:bookmarkEnd w:id="74"/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8_5ee144a7_c850_4ce2_9f18_d9ba4fe8"/>
      <w:bookmarkStart w:id="78" w:name="_PAR__9_ab96cd60_3668_4120_8fe7_4944fb00"/>
      <w:bookmarkStart w:id="79" w:name="_STATUTE_SP__21888d95_4fe4_47ed_968b_2af"/>
      <w:bookmarkStart w:id="80" w:name="_LINE__21_3e829626_30b9_40f6_a08c_03dc29"/>
      <w:bookmarkEnd w:id="77"/>
      <w:bookmarkEnd w:id="78"/>
      <w:bookmarkEnd w:id="79"/>
      <w:r>
        <w:rPr>
          <w:rFonts w:eastAsia="Arial" w:cs="Arial" w:ascii="Arial" w:hAnsi="Arial"/>
        </w:rPr>
        <w:t>(</w:t>
      </w:r>
      <w:bookmarkStart w:id="81" w:name="_STATUTE_NUMBER__92695602_2be1_422f_8d28"/>
      <w:r>
        <w:rPr>
          <w:rFonts w:eastAsia="Arial" w:cs="Arial" w:ascii="Arial" w:hAnsi="Arial"/>
        </w:rPr>
        <w:t>1</w:t>
      </w:r>
      <w:bookmarkEnd w:id="81"/>
      <w:r>
        <w:rPr>
          <w:rFonts w:eastAsia="Arial" w:cs="Arial" w:ascii="Arial" w:hAnsi="Arial"/>
        </w:rPr>
        <w:t xml:space="preserve">)  </w:t>
      </w:r>
      <w:bookmarkStart w:id="82" w:name="_STATUTE_CONTENT__de1f7886_e3f7_4c98_ac2"/>
      <w:r>
        <w:rPr>
          <w:rFonts w:eastAsia="Arial" w:cs="Arial" w:ascii="Arial" w:hAnsi="Arial"/>
        </w:rPr>
        <w:t xml:space="preserve">Apply for a loan from the Federal Government on behalf of a unit of local </w:t>
      </w:r>
      <w:bookmarkStart w:id="83" w:name="_LINE__22_2e76a1ff_07e4_4571_86eb_2415c2"/>
      <w:bookmarkEnd w:id="80"/>
      <w:r>
        <w:rPr>
          <w:rFonts w:eastAsia="Arial" w:cs="Arial" w:ascii="Arial" w:hAnsi="Arial"/>
        </w:rPr>
        <w:t xml:space="preserve">government if the Governor determines that the unit will suffer a substantial loss </w:t>
      </w:r>
      <w:bookmarkStart w:id="84" w:name="_LINE__23_53ac87cb_5817_4bf2_915b_a5b23c"/>
      <w:bookmarkEnd w:id="83"/>
      <w:r>
        <w:rPr>
          <w:rFonts w:eastAsia="Arial" w:cs="Arial" w:ascii="Arial" w:hAnsi="Arial"/>
        </w:rPr>
        <w:t>of tax and other revenues as a result of</w:t>
      </w:r>
      <w:bookmarkStart w:id="85" w:name="_PROCESSED_CHANGE__b1e4e6fe_2e99_40dc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emergency or</w:t>
      </w:r>
      <w:bookmarkEnd w:id="85"/>
      <w:r>
        <w:rPr>
          <w:rFonts w:eastAsia="Arial" w:cs="Arial" w:ascii="Arial" w:hAnsi="Arial"/>
        </w:rPr>
        <w:t xml:space="preserve"> a major disaster and has </w:t>
      </w:r>
      <w:bookmarkStart w:id="86" w:name="_LINE__24_beb3ca00_365a_4bcf_9695_843072"/>
      <w:bookmarkEnd w:id="84"/>
      <w:r>
        <w:rPr>
          <w:rFonts w:eastAsia="Arial" w:cs="Arial" w:ascii="Arial" w:hAnsi="Arial"/>
        </w:rPr>
        <w:t>demonstrated a need for financial assistance to perform its governmental functions;</w:t>
      </w:r>
      <w:bookmarkEnd w:id="82"/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9_ab96cd60_3668_4120_8fe7_4944fb00"/>
      <w:bookmarkStart w:id="88" w:name="_STATUTE_SP__21888d95_4fe4_47ed_968b_2af"/>
      <w:bookmarkStart w:id="89" w:name="_PAR__10_4ef67720_ebd7_4937_8a5e_0f018ed"/>
      <w:bookmarkStart w:id="90" w:name="_STATUTE_SP__35dc7fb4_57a0_44c5_b5f6_438"/>
      <w:bookmarkStart w:id="91" w:name="_LINE__25_80bcfb0e_7fb1_4172_8786_d6c251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(</w:t>
      </w:r>
      <w:bookmarkStart w:id="92" w:name="_STATUTE_NUMBER__2d667a86_a852_464c_ba47"/>
      <w:r>
        <w:rPr>
          <w:rFonts w:eastAsia="Arial" w:cs="Arial" w:ascii="Arial" w:hAnsi="Arial"/>
        </w:rPr>
        <w:t>2</w:t>
      </w:r>
      <w:bookmarkEnd w:id="92"/>
      <w:r>
        <w:rPr>
          <w:rFonts w:eastAsia="Arial" w:cs="Arial" w:ascii="Arial" w:hAnsi="Arial"/>
        </w:rPr>
        <w:t xml:space="preserve">)  </w:t>
      </w:r>
      <w:bookmarkStart w:id="93" w:name="_STATUTE_CONTENT__49c9d12c_c4e8_4cfb_992"/>
      <w:r>
        <w:rPr>
          <w:rFonts w:eastAsia="Arial" w:cs="Arial" w:ascii="Arial" w:hAnsi="Arial"/>
        </w:rPr>
        <w:t xml:space="preserve">Receive and disburse the proceeds of any approved loan to an applicant local </w:t>
      </w:r>
      <w:bookmarkStart w:id="94" w:name="_LINE__26_977bc72b_c5ad_404e_9247_1ab2e1"/>
      <w:bookmarkEnd w:id="91"/>
      <w:r>
        <w:rPr>
          <w:rFonts w:eastAsia="Arial" w:cs="Arial" w:ascii="Arial" w:hAnsi="Arial"/>
        </w:rPr>
        <w:t>government;</w:t>
      </w:r>
      <w:bookmarkEnd w:id="93"/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0_4ef67720_ebd7_4937_8a5e_0f018ed"/>
      <w:bookmarkStart w:id="96" w:name="_STATUTE_SP__35dc7fb4_57a0_44c5_b5f6_438"/>
      <w:bookmarkStart w:id="97" w:name="_PAR__11_ded0ccd8_d849_4f4c_b14a_9f48ab6"/>
      <w:bookmarkStart w:id="98" w:name="_STATUTE_SP__b5188696_0893_4502_8eb4_cc9"/>
      <w:bookmarkStart w:id="99" w:name="_LINE__27_bbc1fa62_bff5_4c8c_b4f3_5900ce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(</w:t>
      </w:r>
      <w:bookmarkStart w:id="100" w:name="_STATUTE_NUMBER__f6046218_2c60_4212_ba9d"/>
      <w:r>
        <w:rPr>
          <w:rFonts w:eastAsia="Arial" w:cs="Arial" w:ascii="Arial" w:hAnsi="Arial"/>
        </w:rPr>
        <w:t>3</w:t>
      </w:r>
      <w:bookmarkEnd w:id="100"/>
      <w:r>
        <w:rPr>
          <w:rFonts w:eastAsia="Arial" w:cs="Arial" w:ascii="Arial" w:hAnsi="Arial"/>
        </w:rPr>
        <w:t xml:space="preserve">)  </w:t>
      </w:r>
      <w:bookmarkStart w:id="101" w:name="_STATUTE_CONTENT__3533e024_c8db_4871_831"/>
      <w:r>
        <w:rPr>
          <w:rFonts w:eastAsia="Arial" w:cs="Arial" w:ascii="Arial" w:hAnsi="Arial"/>
        </w:rPr>
        <w:t xml:space="preserve">Determine the amount needed by any applicant local government to restore or </w:t>
      </w:r>
      <w:bookmarkStart w:id="102" w:name="_LINE__28_71df3367_dfe9_49d2_bf07_191040"/>
      <w:bookmarkEnd w:id="99"/>
      <w:r>
        <w:rPr>
          <w:rFonts w:eastAsia="Arial" w:cs="Arial" w:ascii="Arial" w:hAnsi="Arial"/>
        </w:rPr>
        <w:t xml:space="preserve">resume its governmental functions and certify the amount to the Federal </w:t>
      </w:r>
      <w:bookmarkStart w:id="103" w:name="_LINE__29_5c950d81_f1b8_4de8_bbd9_d12e6d"/>
      <w:bookmarkEnd w:id="102"/>
      <w:r>
        <w:rPr>
          <w:rFonts w:eastAsia="Arial" w:cs="Arial" w:ascii="Arial" w:hAnsi="Arial"/>
        </w:rPr>
        <w:t xml:space="preserve">Government, except that no application amount may exceed 25% of the annual </w:t>
      </w:r>
      <w:bookmarkStart w:id="104" w:name="_LINE__30_e0209d6e_5c79_42f0_adf3_e4f5ef"/>
      <w:bookmarkEnd w:id="103"/>
      <w:r>
        <w:rPr>
          <w:rFonts w:eastAsia="Arial" w:cs="Arial" w:ascii="Arial" w:hAnsi="Arial"/>
        </w:rPr>
        <w:t>operating budget of the applicant for the fiscal year in which the</w:t>
      </w:r>
      <w:bookmarkStart w:id="105" w:name="_PROCESSED_CHANGE__39f194ec_758a_47ee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mergency or</w:t>
      </w:r>
      <w:bookmarkEnd w:id="105"/>
      <w:r>
        <w:rPr>
          <w:rFonts w:eastAsia="Arial" w:cs="Arial" w:ascii="Arial" w:hAnsi="Arial"/>
        </w:rPr>
        <w:t xml:space="preserve"> </w:t>
      </w:r>
      <w:bookmarkStart w:id="106" w:name="_LINE__31_e799657e_8db7_4f9c_b2a7_6f4447"/>
      <w:bookmarkEnd w:id="104"/>
      <w:r>
        <w:rPr>
          <w:rFonts w:eastAsia="Arial" w:cs="Arial" w:ascii="Arial" w:hAnsi="Arial"/>
        </w:rPr>
        <w:t>major disaster occurs; and</w:t>
      </w:r>
      <w:bookmarkEnd w:id="101"/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1_ded0ccd8_d849_4f4c_b14a_9f48ab6"/>
      <w:bookmarkStart w:id="108" w:name="_STATUTE_SP__b5188696_0893_4502_8eb4_cc9"/>
      <w:bookmarkStart w:id="109" w:name="_PAR__12_633a4388_8f3c_4e3e_ac83_65c57cd"/>
      <w:bookmarkStart w:id="110" w:name="_STATUTE_SP__b9b4dd9b_ce72_48d4_b688_d77"/>
      <w:bookmarkStart w:id="111" w:name="_LINE__32_af83f4ed_9e82_4756_884d_9c94f1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(</w:t>
      </w:r>
      <w:bookmarkStart w:id="112" w:name="_STATUTE_NUMBER__28c05f92_50f1_4978_a1d6"/>
      <w:r>
        <w:rPr>
          <w:rFonts w:eastAsia="Arial" w:cs="Arial" w:ascii="Arial" w:hAnsi="Arial"/>
        </w:rPr>
        <w:t>4</w:t>
      </w:r>
      <w:bookmarkEnd w:id="112"/>
      <w:r>
        <w:rPr>
          <w:rFonts w:eastAsia="Arial" w:cs="Arial" w:ascii="Arial" w:hAnsi="Arial"/>
        </w:rPr>
        <w:t xml:space="preserve">)  </w:t>
      </w:r>
      <w:bookmarkStart w:id="113" w:name="_STATUTE_CONTENT__e1475f2d_1a88_4915_92b"/>
      <w:r>
        <w:rPr>
          <w:rFonts w:eastAsia="Arial" w:cs="Arial" w:ascii="Arial" w:hAnsi="Arial"/>
        </w:rPr>
        <w:t xml:space="preserve">Recommend to the Federal Government, based upon the Governor's review, </w:t>
      </w:r>
      <w:bookmarkStart w:id="114" w:name="_LINE__33_e810e712_096f_49ac_b338_5288cb"/>
      <w:bookmarkEnd w:id="111"/>
      <w:r>
        <w:rPr>
          <w:rFonts w:eastAsia="Arial" w:cs="Arial" w:ascii="Arial" w:hAnsi="Arial"/>
        </w:rPr>
        <w:t xml:space="preserve">the cancellation of all or any part of repayment when, after 3 full fiscal years </w:t>
      </w:r>
      <w:bookmarkStart w:id="115" w:name="_LINE__34_91e1304e_b916_489d_948f_c91f43"/>
      <w:bookmarkEnd w:id="114"/>
      <w:r>
        <w:rPr>
          <w:rFonts w:eastAsia="Arial" w:cs="Arial" w:ascii="Arial" w:hAnsi="Arial"/>
        </w:rPr>
        <w:t>following the</w:t>
      </w:r>
      <w:bookmarkStart w:id="116" w:name="_PROCESSED_CHANGE__72c2cdc8_f25e_435f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mergency or</w:t>
      </w:r>
      <w:bookmarkEnd w:id="116"/>
      <w:r>
        <w:rPr>
          <w:rFonts w:eastAsia="Arial" w:cs="Arial" w:ascii="Arial" w:hAnsi="Arial"/>
        </w:rPr>
        <w:t xml:space="preserve"> major disaster, the revenues of the local government </w:t>
      </w:r>
      <w:bookmarkStart w:id="117" w:name="_LINE__35_fc8d1c76_c356_4838_bf64_d2185f"/>
      <w:bookmarkEnd w:id="115"/>
      <w:r>
        <w:rPr>
          <w:rFonts w:eastAsia="Arial" w:cs="Arial" w:ascii="Arial" w:hAnsi="Arial"/>
        </w:rPr>
        <w:t xml:space="preserve">are insufficient to meet its operating expenses, including additional municipal </w:t>
      </w:r>
      <w:bookmarkStart w:id="118" w:name="_LINE__36_1defdf03_5079_4b7a_a52f_08befe"/>
      <w:bookmarkEnd w:id="117"/>
      <w:r>
        <w:rPr>
          <w:rFonts w:eastAsia="Arial" w:cs="Arial" w:ascii="Arial" w:hAnsi="Arial"/>
        </w:rPr>
        <w:t xml:space="preserve">expenses related to the </w:t>
      </w:r>
      <w:bookmarkStart w:id="119" w:name="_PROCESSED_CHANGE__445e2d40_89ec_4935_98"/>
      <w:r>
        <w:rPr>
          <w:rFonts w:eastAsia="Arial" w:cs="Arial" w:ascii="Arial" w:hAnsi="Arial"/>
          <w:u w:val="single"/>
        </w:rPr>
        <w:t>emergency or</w:t>
      </w:r>
      <w:r>
        <w:rPr>
          <w:rFonts w:eastAsia="Arial" w:cs="Arial" w:ascii="Arial" w:hAnsi="Arial"/>
        </w:rPr>
        <w:t xml:space="preserve"> </w:t>
      </w:r>
      <w:bookmarkEnd w:id="119"/>
      <w:r>
        <w:rPr>
          <w:rFonts w:eastAsia="Arial" w:cs="Arial" w:ascii="Arial" w:hAnsi="Arial"/>
        </w:rPr>
        <w:t>disaster.</w:t>
      </w:r>
      <w:bookmarkEnd w:id="113"/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0" w:name="_DOC_BODY_CONTENT__6a8adaf4_2bdc_44f9_9e"/>
      <w:bookmarkStart w:id="121" w:name="_BILL_SECTION__ef620116_b99d_48bf_8be4_c"/>
      <w:bookmarkStart w:id="122" w:name="_STATUTE_SS__796ffdb2_8d71_42d8_b971_f88"/>
      <w:bookmarkStart w:id="123" w:name="_STATUTE_P__c3e4f728_8b11_4861_88ee_aad7"/>
      <w:bookmarkStart w:id="124" w:name="_PAR__12_633a4388_8f3c_4e3e_ac83_65c57cd"/>
      <w:bookmarkStart w:id="125" w:name="_STATUTE_SP__b9b4dd9b_ce72_48d4_b688_d77"/>
      <w:bookmarkStart w:id="126" w:name="_SUMMARY__7acde185_0a70_4e79_acd7_2e882c"/>
      <w:bookmarkStart w:id="127" w:name="_PAR__13_16538e35_86a2_4539_87ff_6c0526d"/>
      <w:bookmarkStart w:id="128" w:name="_LINE__37_d4eda779_1919_42bf_a45d_7c7618"/>
      <w:bookmarkEnd w:id="120"/>
      <w:bookmarkEnd w:id="121"/>
      <w:bookmarkEnd w:id="122"/>
      <w:bookmarkEnd w:id="123"/>
      <w:bookmarkEnd w:id="124"/>
      <w:bookmarkEnd w:id="125"/>
      <w:bookmarkEnd w:id="127"/>
      <w:r>
        <w:rPr>
          <w:rFonts w:eastAsia="Arial" w:cs="Arial" w:ascii="Arial" w:hAnsi="Arial"/>
          <w:b/>
          <w:sz w:val="24"/>
        </w:rPr>
        <w:t>SUMMARY</w:t>
      </w:r>
      <w:bookmarkEnd w:id="1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9" w:name="_PAR__13_16538e35_86a2_4539_87ff_6c0526d"/>
      <w:bookmarkStart w:id="130" w:name="_PAR__14_c0a81a8c_2c10_42a6_b7c6_7a0ffa2"/>
      <w:bookmarkStart w:id="131" w:name="_LINE__38_f39dca09_048f_451d_91cc_126bc5"/>
      <w:bookmarkEnd w:id="129"/>
      <w:r>
        <w:rPr>
          <w:rFonts w:eastAsia="Arial" w:cs="Arial" w:ascii="Arial" w:hAnsi="Arial"/>
        </w:rPr>
        <w:t xml:space="preserve">This bill includes the declaration of an emergency by the President of the United States </w:t>
      </w:r>
      <w:bookmarkStart w:id="132" w:name="_LINE__39_f363ff57_364a_46e9_b2cf_177e0a"/>
      <w:bookmarkEnd w:id="131"/>
      <w:r>
        <w:rPr>
          <w:rFonts w:eastAsia="Arial" w:cs="Arial" w:ascii="Arial" w:hAnsi="Arial"/>
        </w:rPr>
        <w:t>as a basis to allow the Governor to provide disaster relief to local governments.</w:t>
      </w:r>
      <w:bookmarkEnd w:id="0"/>
      <w:bookmarkEnd w:id="1"/>
      <w:bookmarkEnd w:id="2"/>
      <w:bookmarkEnd w:id="126"/>
      <w:bookmarkEnd w:id="130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the Declaration of an Emergency by the President of the United States as a Basis to Allow the Governor to Provide Disaster Relief to Local Govern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43</ItemId>
    <LRId>73717</LRId>
    <LRNumber>13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the Declaration of an Emergency by the President of the United States as a Basis to Allow the Governor to Provide Disaster Relief to Local Governments</LRTitle>
    <ItemTitle>An Act to Include the Declaration of an Emergency by the President of the United States as a Basis to Allow the Governor to Provide Disaster Relief to Local Governments</ItemTitle>
    <ShortTitle1>INCLUDE THE DECLARATION OF AN</ShortTitle1>
    <ShortTitle2>EMERGENCY BY THE PRESIDENT OF</ShortTitle2>
    <JacketLegend>Submitted by the Department of Defense, Veterans and Emergency Management pursuant to Joint Rule 204.</JacketLegend>
    <SponsorFirstName>Anne</SponsorFirstName>
    <SponsorLastName>Beebe-Center</SponsorLastName>
    <SponsorChamberPrefix>Sen.</SponsorChamberPrefix>
    <SponsorFrom>Knox</SponsorFrom>
    <DraftingCycleCount>1</DraftingCycleCount>
    <LatestDraftingActionId>137</LatestDraftingActionId>
    <LatestDraftingActionDate>2024-12-19T15:29:27</LatestDraftingActionDate>
    <LatestDrafterName>mswanson</LatestDrafterName>
    <LatestProoferName>ekeyes</LatestProoferName>
    <LatestTechName>clhall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44C4" w:rsidRDefault="004444C4" w:rsidP="004444C4"&amp;gt;&amp;lt;w:pPr&amp;gt;&amp;lt;w:ind w:left="360" /&amp;gt;&amp;lt;/w:pPr&amp;gt;&amp;lt;w:bookmarkStart w:id="0" w:name="_ENACTING_CLAUSE__657d8b7d_79a3_4825_893" /&amp;gt;&amp;lt;w:bookmarkStart w:id="1" w:name="_DOC_BODY__ab7eca3b_6c06_4708_a3b7_e2cc5" /&amp;gt;&amp;lt;w:bookmarkStart w:id="2" w:name="_DOC_BODY_CONTAINER__730d3de3_4d4f_4725_" /&amp;gt;&amp;lt;w:bookmarkStart w:id="3" w:name="_PAGE__1_c766fc7e_2d16_4997_9482_6ef5222" /&amp;gt;&amp;lt;w:bookmarkStart w:id="4" w:name="_PAR__1_204d5e82_acd7_4553_84a9_cc4aff0f" /&amp;gt;&amp;lt;w:bookmarkStart w:id="5" w:name="_LINE__1_5b1247af_98fe_4c80_b3fa_37bbf1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44C4" w:rsidRDefault="004444C4" w:rsidP="004444C4"&amp;gt;&amp;lt;w:pPr&amp;gt;&amp;lt;w:ind w:left="360" w:firstLine="360" /&amp;gt;&amp;lt;/w:pPr&amp;gt;&amp;lt;w:bookmarkStart w:id="6" w:name="_BILL_SECTION_HEADER__9ee4c9c1_bc05_4a59" /&amp;gt;&amp;lt;w:bookmarkStart w:id="7" w:name="_BILL_SECTION__ef620116_b99d_48bf_8be4_c" /&amp;gt;&amp;lt;w:bookmarkStart w:id="8" w:name="_DOC_BODY_CONTENT__6a8adaf4_2bdc_44f9_9e" /&amp;gt;&amp;lt;w:bookmarkStart w:id="9" w:name="_PAR__2_e9acb2d4_6cbd_40a2_a77e_6db89857" /&amp;gt;&amp;lt;w:bookmarkStart w:id="10" w:name="_LINE__2_7044cc0e_fcba_4630_acef_11b7dc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4f5744_d4ba_417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4, sub-§2-A,&amp;lt;/w:t&amp;gt;&amp;lt;/w:r&amp;gt;&amp;lt;w:r&amp;gt;&amp;lt;w:t xml:space="preserve"&amp;gt; as corrected by RR 2019, c. 1, Pt. B, §47, is &amp;lt;/w:t&amp;gt;&amp;lt;/w:r&amp;gt;&amp;lt;w:bookmarkStart w:id="12" w:name="_LINE__3_516a46fe_46e4_491c_8c37_d66b54c" /&amp;gt;&amp;lt;w:bookmarkEnd w:id="10" /&amp;gt;&amp;lt;w:r&amp;gt;&amp;lt;w:t&amp;gt;amended to read:&amp;lt;/w:t&amp;gt;&amp;lt;/w:r&amp;gt;&amp;lt;w:bookmarkEnd w:id="12" /&amp;gt;&amp;lt;/w:p&amp;gt;&amp;lt;w:p w:rsidR="004444C4" w:rsidRDefault="004444C4" w:rsidP="004444C4"&amp;gt;&amp;lt;w:pPr&amp;gt;&amp;lt;w:ind w:left="360" w:firstLine="360" /&amp;gt;&amp;lt;/w:pPr&amp;gt;&amp;lt;w:bookmarkStart w:id="13" w:name="_STATUTE_NUMBER__3331ab88_1d26_4130_9fc1" /&amp;gt;&amp;lt;w:bookmarkStart w:id="14" w:name="_STATUTE_SS__796ffdb2_8d71_42d8_b971_f88" /&amp;gt;&amp;lt;w:bookmarkStart w:id="15" w:name="_PAR__3_13b4a3d2_b521_4521_98b5_16aade44" /&amp;gt;&amp;lt;w:bookmarkStart w:id="16" w:name="_LINE__4_8a2ca98c_fab1_4523_bf1a_3ccf399" /&amp;gt;&amp;lt;w:bookmarkEnd w:id="6" /&amp;gt;&amp;lt;w:bookmarkEnd w:id="9" /&amp;gt;&amp;lt;w:r&amp;gt;&amp;lt;w:rPr&amp;gt;&amp;lt;w:b /&amp;gt;&amp;lt;/w:rPr&amp;gt;&amp;lt;w:t&amp;gt;2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530bb06_0b74_469b_b0" /&amp;gt;&amp;lt;w:r&amp;gt;&amp;lt;w:rPr&amp;gt;&amp;lt;w:b /&amp;gt;&amp;lt;/w:rPr&amp;gt;&amp;lt;w:t&amp;gt;Assistance to local governmental uni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1569f53_832c_44b0_bbf" /&amp;gt;&amp;lt;w:r&amp;gt;&amp;lt;w:t&amp;gt;Assistance to local governmental units&amp;lt;/w:t&amp;gt;&amp;lt;/w:r&amp;gt;&amp;lt;w:bookmarkStart w:id="19" w:name="_PROCESSED_CHANGE__44dc4c11_cfea_4694_95" /&amp;gt;&amp;lt;w:r&amp;gt;&amp;lt;w:t xml:space="preserve"&amp;gt; &amp;lt;/w:t&amp;gt;&amp;lt;/w:r&amp;gt;&amp;lt;w:bookmarkStart w:id="20" w:name="_LINE__5_3e713559_3a6e_4b0a_8f0d_ec3e32f" /&amp;gt;&amp;lt;w:bookmarkEnd w:id="16" /&amp;gt;&amp;lt;w:del w:id="21" w:author="BPS" w:date="2024-10-23T12:11:00Z"&amp;gt;&amp;lt;w:r w:rsidDel="000B7A06"&amp;gt;&amp;lt;w:delText&amp;gt;shall be&amp;lt;/w:delText&amp;gt;&amp;lt;/w:r&amp;gt;&amp;lt;/w:del&amp;gt;&amp;lt;w:bookmarkStart w:id="22" w:name="_PROCESSED_CHANGE__02bca678_d385_4aa7_80" /&amp;gt;&amp;lt;w:bookmarkEnd w:id="19" /&amp;gt;&amp;lt;w:r&amp;gt;&amp;lt;w:t xml:space="preserve"&amp;gt; &amp;lt;/w:t&amp;gt;&amp;lt;/w:r&amp;gt;&amp;lt;w:ins w:id="23" w:author="BPS" w:date="2024-10-23T12:11:00Z"&amp;gt;&amp;lt;w:r&amp;gt;&amp;lt;w:t&amp;gt;is&amp;lt;/w:t&amp;gt;&amp;lt;/w:r&amp;gt;&amp;lt;/w:ins&amp;gt;&amp;lt;w:bookmarkEnd w:id="22" /&amp;gt;&amp;lt;w:r&amp;gt;&amp;lt;w:t xml:space="preserve"&amp;gt; governed as follows.&amp;lt;/w:t&amp;gt;&amp;lt;/w:r&amp;gt;&amp;lt;w:bookmarkEnd w:id="18" /&amp;gt;&amp;lt;w:bookmarkEnd w:id="20" /&amp;gt;&amp;lt;/w:p&amp;gt;&amp;lt;w:p w:rsidR="004444C4" w:rsidRDefault="004444C4" w:rsidP="004444C4"&amp;gt;&amp;lt;w:pPr&amp;gt;&amp;lt;w:ind w:left="720" /&amp;gt;&amp;lt;/w:pPr&amp;gt;&amp;lt;w:bookmarkStart w:id="24" w:name="_STATUTE_NUMBER__134fd350_16a7_4726_a811" /&amp;gt;&amp;lt;w:bookmarkStart w:id="25" w:name="_STATUTE_P__8bcf4fd4_cfd0_4179_9f03_dca0" /&amp;gt;&amp;lt;w:bookmarkStart w:id="26" w:name="_PAR__4_93885602_717d_4543_81c3_c6fc17a6" /&amp;gt;&amp;lt;w:bookmarkStart w:id="27" w:name="_LINE__6_daa7d888_5f1a_466e_9c44_13b6c07" /&amp;gt;&amp;lt;w:bookmarkEnd w:id="15" /&amp;gt;&amp;lt;w:r&amp;gt;&amp;lt;w:t&amp;gt;A&amp;lt;/w:t&amp;gt;&amp;lt;/w:r&amp;gt;&amp;lt;w:bookmarkEnd w:id="24" /&amp;gt;&amp;lt;w:r&amp;gt;&amp;lt;w:t xml:space="preserve"&amp;gt;.  &amp;lt;/w:t&amp;gt;&amp;lt;/w:r&amp;gt;&amp;lt;w:bookmarkStart w:id="28" w:name="_STATUTE_CONTENT__c346ff29_456b_490f_9dd" /&amp;gt;&amp;lt;w:r&amp;gt;&amp;lt;w:t xml:space="preserve"&amp;gt;Whenever the President of the United States declares that &amp;lt;/w:t&amp;gt;&amp;lt;/w:r&amp;gt;&amp;lt;w:bookmarkStart w:id="29" w:name="_PROCESSED_CHANGE__17a49293_775b_497d_80" /&amp;gt;&amp;lt;w:ins w:id="30" w:author="BPS" w:date="2024-10-23T12:12:00Z"&amp;gt;&amp;lt;w:r&amp;gt;&amp;lt;w:t&amp;gt;an emergency or&amp;lt;/w:t&amp;gt;&amp;lt;/w:r&amp;gt;&amp;lt;/w:ins&amp;gt;&amp;lt;w:r&amp;gt;&amp;lt;w:t xml:space="preserve"&amp;gt; &amp;lt;/w:t&amp;gt;&amp;lt;/w:r&amp;gt;&amp;lt;w:bookmarkEnd w:id="29" /&amp;gt;&amp;lt;w:r&amp;gt;&amp;lt;w:t xml:space="preserve"&amp;gt;a major &amp;lt;/w:t&amp;gt;&amp;lt;/w:r&amp;gt;&amp;lt;w:bookmarkStart w:id="31" w:name="_LINE__7_97d2af9a_f429_496a_854d_c4db109" /&amp;gt;&amp;lt;w:bookmarkEnd w:id="27" /&amp;gt;&amp;lt;w:r&amp;gt;&amp;lt;w:t&amp;gt;disaster exists in the State, the Governor may:&amp;lt;/w:t&amp;gt;&amp;lt;/w:r&amp;gt;&amp;lt;w:bookmarkEnd w:id="28" /&amp;gt;&amp;lt;w:bookmarkEnd w:id="31" /&amp;gt;&amp;lt;/w:p&amp;gt;&amp;lt;w:p w:rsidR="004444C4" w:rsidRDefault="004444C4" w:rsidP="004444C4"&amp;gt;&amp;lt;w:pPr&amp;gt;&amp;lt;w:ind w:left="1080" /&amp;gt;&amp;lt;/w:pPr&amp;gt;&amp;lt;w:bookmarkStart w:id="32" w:name="_STATUTE_SP__30ada9c2_db22_4c3f_9da0_91d" /&amp;gt;&amp;lt;w:bookmarkStart w:id="33" w:name="_PAR__5_d6d5ef3c_861d_4404_9b18_8c0c72c1" /&amp;gt;&amp;lt;w:bookmarkStart w:id="34" w:name="_LINE__8_d0f3c9a4_c718_4538_bc40_89e7f29" /&amp;gt;&amp;lt;w:bookmarkEnd w:id="26" /&amp;gt;&amp;lt;w:r&amp;gt;&amp;lt;w:t&amp;gt;(&amp;lt;/w:t&amp;gt;&amp;lt;/w:r&amp;gt;&amp;lt;w:bookmarkStart w:id="35" w:name="_STATUTE_NUMBER__199105ac_c4d2_41a6_9ddd" /&amp;gt;&amp;lt;w:r&amp;gt;&amp;lt;w:t&amp;gt;1&amp;lt;/w:t&amp;gt;&amp;lt;/w:r&amp;gt;&amp;lt;w:bookmarkEnd w:id="35" /&amp;gt;&amp;lt;w:r&amp;gt;&amp;lt;w:t xml:space="preserve"&amp;gt;)  &amp;lt;/w:t&amp;gt;&amp;lt;/w:r&amp;gt;&amp;lt;w:bookmarkStart w:id="36" w:name="_STATUTE_CONTENT__900741fb_e348_4c6f_b26" /&amp;gt;&amp;lt;w:r&amp;gt;&amp;lt;w:t xml:space="preserve"&amp;gt;Apply for a public assistance grant from the Federal Government under Public &amp;lt;/w:t&amp;gt;&amp;lt;/w:r&amp;gt;&amp;lt;w:bookmarkStart w:id="37" w:name="_LINE__9_00cefc2e_e970_4970_95f8_adc342a" /&amp;gt;&amp;lt;w:bookmarkEnd w:id="34" /&amp;gt;&amp;lt;w:r&amp;gt;&amp;lt;w:t xml:space="preserve"&amp;gt;Law 93-288 on behalf of both the State and local governmental units for the &amp;lt;/w:t&amp;gt;&amp;lt;/w:r&amp;gt;&amp;lt;w:bookmarkStart w:id="38" w:name="_LINE__10_94e9a68d_b709_47ee_84a7_ede63f" /&amp;gt;&amp;lt;w:bookmarkEnd w:id="37" /&amp;gt;&amp;lt;w:r&amp;gt;&amp;lt;w:t xml:space="preserve"&amp;gt;purposes of &amp;lt;/w:t&amp;gt;&amp;lt;/w:r&amp;gt;&amp;lt;w:bookmarkStart w:id="39" w:name="_PROCESSED_CHANGE__8ec4c7bf_16b5_43bc_a5" /&amp;gt;&amp;lt;w:ins w:id="40" w:author="BPS" w:date="2024-10-10T08:48:00Z"&amp;gt;&amp;lt;w:r&amp;gt;&amp;lt;w:t&amp;gt;emergency work or&amp;lt;/w:t&amp;gt;&amp;lt;/w:r&amp;gt;&amp;lt;/w:ins&amp;gt;&amp;lt;w:r&amp;gt;&amp;lt;w:t xml:space="preserve"&amp;gt; &amp;lt;/w:t&amp;gt;&amp;lt;/w:r&amp;gt;&amp;lt;w:bookmarkEnd w:id="39" /&amp;gt;&amp;lt;w:r&amp;gt;&amp;lt;w:t xml:space="preserve"&amp;gt;repairing or replacing publicly owned facilities &amp;lt;/w:t&amp;gt;&amp;lt;/w:r&amp;gt;&amp;lt;w:bookmarkStart w:id="41" w:name="_LINE__11_bf244391_cc98_4805_9440_a5cbce" /&amp;gt;&amp;lt;w:bookmarkEnd w:id="38" /&amp;gt;&amp;lt;w:r&amp;gt;&amp;lt;w:t&amp;gt;within the disaster area or relocating public facilities outside of the disaster area;&amp;lt;/w:t&amp;gt;&amp;lt;/w:r&amp;gt;&amp;lt;w:bookmarkEnd w:id="36" /&amp;gt;&amp;lt;w:bookmarkEnd w:id="41" /&amp;gt;&amp;lt;/w:p&amp;gt;&amp;lt;w:p w:rsidR="004444C4" w:rsidRDefault="004444C4" w:rsidP="004444C4"&amp;gt;&amp;lt;w:pPr&amp;gt;&amp;lt;w:ind w:left="1080" /&amp;gt;&amp;lt;/w:pPr&amp;gt;&amp;lt;w:bookmarkStart w:id="42" w:name="_STATUTE_SP__ab01792f_ea9b_4016_9a5d_fc1" /&amp;gt;&amp;lt;w:bookmarkStart w:id="43" w:name="_PAR__6_e02974d2_1da8_4f2a_9fa4_3e1134bd" /&amp;gt;&amp;lt;w:bookmarkStart w:id="44" w:name="_LINE__12_fdd4c1e9_f773_4d63_b939_35ac21" /&amp;gt;&amp;lt;w:bookmarkEnd w:id="32" /&amp;gt;&amp;lt;w:bookmarkEnd w:id="33" /&amp;gt;&amp;lt;w:r&amp;gt;&amp;lt;w:t&amp;gt;(&amp;lt;/w:t&amp;gt;&amp;lt;/w:r&amp;gt;&amp;lt;w:bookmarkStart w:id="45" w:name="_STATUTE_NUMBER__9093b146_dffe_43fe_8a61" /&amp;gt;&amp;lt;w:r&amp;gt;&amp;lt;w:t&amp;gt;2&amp;lt;/w:t&amp;gt;&amp;lt;/w:r&amp;gt;&amp;lt;w:bookmarkEnd w:id="45" /&amp;gt;&amp;lt;w:r&amp;gt;&amp;lt;w:t xml:space="preserve"&amp;gt;)  &amp;lt;/w:t&amp;gt;&amp;lt;/w:r&amp;gt;&amp;lt;w:bookmarkStart w:id="46" w:name="_STATUTE_CONTENT__c771dba5_55b9_4525_a9f" /&amp;gt;&amp;lt;w:r&amp;gt;&amp;lt;w:t xml:space="preserve"&amp;gt;Obligate state financial resources, as a condition for receiving such a federal &amp;lt;/w:t&amp;gt;&amp;lt;/w:r&amp;gt;&amp;lt;w:bookmarkStart w:id="47" w:name="_LINE__13_675bb27b_2734_4bab_9a76_86f305" /&amp;gt;&amp;lt;w:bookmarkEnd w:id="44" /&amp;gt;&amp;lt;w:r&amp;gt;&amp;lt;w:t&amp;gt;grant, up to, but not in excess of, 25% of the total public assistance requested; and&amp;lt;/w:t&amp;gt;&amp;lt;/w:r&amp;gt;&amp;lt;w:bookmarkEnd w:id="46" /&amp;gt;&amp;lt;w:bookmarkEnd w:id="47" /&amp;gt;&amp;lt;/w:p&amp;gt;&amp;lt;w:p w:rsidR="004444C4" w:rsidRDefault="004444C4" w:rsidP="004444C4"&amp;gt;&amp;lt;w:pPr&amp;gt;&amp;lt;w:ind w:left="1080" /&amp;gt;&amp;lt;/w:pPr&amp;gt;&amp;lt;w:bookmarkStart w:id="48" w:name="_STATUTE_SP__d146f37a_560c_4b07_87d2_866" /&amp;gt;&amp;lt;w:bookmarkStart w:id="49" w:name="_PAR__7_98932a5f_fe12_483f_ad28_19b26b27" /&amp;gt;&amp;lt;w:bookmarkStart w:id="50" w:name="_LINE__14_b06c49f9_a413_4edb_8c57_92cab9" /&amp;gt;&amp;lt;w:bookmarkEnd w:id="42" /&amp;gt;&amp;lt;w:bookmarkEnd w:id="43" /&amp;gt;&amp;lt;w:r&amp;gt;&amp;lt;w:t&amp;gt;(&amp;lt;/w:t&amp;gt;&amp;lt;/w:r&amp;gt;&amp;lt;w:bookmarkStart w:id="51" w:name="_STATUTE_NUMBER__20785506_afed_4f64_add9" /&amp;gt;&amp;lt;w:r&amp;gt;&amp;lt;w:t&amp;gt;3&amp;lt;/w:t&amp;gt;&amp;lt;/w:r&amp;gt;&amp;lt;w:bookmarkEnd w:id="51" /&amp;gt;&amp;lt;w:r&amp;gt;&amp;lt;w:t xml:space="preserve"&amp;gt;)  &amp;lt;/w:t&amp;gt;&amp;lt;/w:r&amp;gt;&amp;lt;w:bookmarkStart w:id="52" w:name="_STATUTE_CONTENT__5edcbcb4_6559_4d32_876" /&amp;gt;&amp;lt;w:r&amp;gt;&amp;lt;w:t xml:space="preserve"&amp;gt;Enter into an agreement with the affected local governmental units to obligate &amp;lt;/w:t&amp;gt;&amp;lt;/w:r&amp;gt;&amp;lt;w:bookmarkStart w:id="53" w:name="_LINE__15_2e93c201_81e5_46d9_aa8a_489e00" /&amp;gt;&amp;lt;w:bookmarkEnd w:id="50" /&amp;gt;&amp;lt;w:r&amp;gt;&amp;lt;w:t xml:space="preserve"&amp;gt;local financial resources up to, but not in excess of, 10% of the total cost of damage &amp;lt;/w:t&amp;gt;&amp;lt;/w:r&amp;gt;&amp;lt;w:bookmarkStart w:id="54" w:name="_LINE__16_e64372c6_d95e_4b85_98b7_29a695" /&amp;gt;&amp;lt;w:bookmarkEnd w:id="53" /&amp;gt;&amp;lt;w:r&amp;gt;&amp;lt;w:t&amp;gt;to local public facilities,&amp;lt;/w:t&amp;gt;&amp;lt;/w:r&amp;gt;&amp;lt;w:bookmarkStart w:id="55" w:name="_PROCESSED_CHANGE__044c0133_6602_4138_a4" /&amp;gt;&amp;lt;w:r&amp;gt;&amp;lt;w:t xml:space="preserve"&amp;gt; &amp;lt;/w:t&amp;gt;&amp;lt;/w:r&amp;gt;&amp;lt;w:del w:id="56" w:author="BPS" w:date="2024-10-23T12:13:00Z"&amp;gt;&amp;lt;w:r w:rsidDel="000B7A06"&amp;gt;&amp;lt;w:delText&amp;gt;provided that&amp;lt;/w:delText&amp;gt;&amp;lt;/w:r&amp;gt;&amp;lt;/w:del&amp;gt;&amp;lt;w:bookmarkStart w:id="57" w:name="_PROCESSED_CHANGE__37f99ccd_7c76_43e0_b6" /&amp;gt;&amp;lt;w:bookmarkEnd w:id="55" /&amp;gt;&amp;lt;w:r&amp;gt;&amp;lt;w:t xml:space="preserve"&amp;gt; &amp;lt;/w:t&amp;gt;&amp;lt;/w:r&amp;gt;&amp;lt;w:ins w:id="58" w:author="BPS" w:date="2024-10-23T12:13:00Z"&amp;gt;&amp;lt;w:r&amp;gt;&amp;lt;w:t&amp;gt;as long as&amp;lt;/w:t&amp;gt;&amp;lt;/w:r&amp;gt;&amp;lt;/w:ins&amp;gt;&amp;lt;w:bookmarkEnd w:id="57" /&amp;gt;&amp;lt;w:r&amp;gt;&amp;lt;w:t xml:space="preserve"&amp;gt; the local share&amp;lt;/w:t&amp;gt;&amp;lt;/w:r&amp;gt;&amp;lt;w:bookmarkStart w:id="59" w:name="_PROCESSED_CHANGE__1a4b9f59_ff23_4166_9d" /&amp;gt;&amp;lt;w:r&amp;gt;&amp;lt;w:t xml:space="preserve"&amp;gt; &amp;lt;/w:t&amp;gt;&amp;lt;/w:r&amp;gt;&amp;lt;w:del w:id="60" w:author="BPS" w:date="2024-10-23T12:13:00Z"&amp;gt;&amp;lt;w:r w:rsidDel="000B7A06"&amp;gt;&amp;lt;w:delText&amp;gt;shall&amp;lt;/w:delText&amp;gt;&amp;lt;/w:r&amp;gt;&amp;lt;/w:del&amp;gt;&amp;lt;w:bookmarkStart w:id="61" w:name="_PROCESSED_CHANGE__901569c6_116c_4d53_8f" /&amp;gt;&amp;lt;w:bookmarkEnd w:id="59" /&amp;gt;&amp;lt;w:r&amp;gt;&amp;lt;w:t xml:space="preserve"&amp;gt; &amp;lt;/w:t&amp;gt;&amp;lt;/w:r&amp;gt;&amp;lt;w:ins w:id="62" w:author="BPS" w:date="2024-10-23T12:13:00Z"&amp;gt;&amp;lt;w:r&amp;gt;&amp;lt;w:t&amp;gt;does&amp;lt;/w:t&amp;gt;&amp;lt;/w:r&amp;gt;&amp;lt;/w:ins&amp;gt;&amp;lt;w:bookmarkEnd w:id="61" /&amp;gt;&amp;lt;w:r&amp;gt;&amp;lt;w:t xml:space="preserve"&amp;gt; not &amp;lt;/w:t&amp;gt;&amp;lt;/w:r&amp;gt;&amp;lt;w:bookmarkStart w:id="63" w:name="_LINE__17_69450f18_4533_4d1b_a8ff_3ac774" /&amp;gt;&amp;lt;w:bookmarkEnd w:id="54" /&amp;gt;&amp;lt;w:r&amp;gt;&amp;lt;w:t xml:space="preserve"&amp;gt;exceed 10% of total local annual operating budget, exclusive of educational &amp;lt;/w:t&amp;gt;&amp;lt;/w:r&amp;gt;&amp;lt;w:bookmarkStart w:id="64" w:name="_LINE__18_1c23a33b_bb64_4313_8cc6_0737f9" /&amp;gt;&amp;lt;w:bookmarkEnd w:id="63" /&amp;gt;&amp;lt;w:r&amp;gt;&amp;lt;w:t&amp;gt;budgets.&amp;lt;/w:t&amp;gt;&amp;lt;/w:r&amp;gt;&amp;lt;w:bookmarkEnd w:id="52" /&amp;gt;&amp;lt;w:bookmarkEnd w:id="64" /&amp;gt;&amp;lt;/w:p&amp;gt;&amp;lt;w:p w:rsidR="004444C4" w:rsidRDefault="004444C4" w:rsidP="004444C4"&amp;gt;&amp;lt;w:pPr&amp;gt;&amp;lt;w:ind w:left="720" /&amp;gt;&amp;lt;/w:pPr&amp;gt;&amp;lt;w:bookmarkStart w:id="65" w:name="_STATUTE_NUMBER__e532f060_f0f1_449b_a8a3" /&amp;gt;&amp;lt;w:bookmarkStart w:id="66" w:name="_STATUTE_P__c3e4f728_8b11_4861_88ee_aad7" /&amp;gt;&amp;lt;w:bookmarkStart w:id="67" w:name="_PAR__8_5ee144a7_c850_4ce2_9f18_d9ba4fe8" /&amp;gt;&amp;lt;w:bookmarkStart w:id="68" w:name="_LINE__19_480bb733_ed95_4324_9a4a_3002cb" /&amp;gt;&amp;lt;w:bookmarkEnd w:id="25" /&amp;gt;&amp;lt;w:bookmarkEnd w:id="48" /&amp;gt;&amp;lt;w:bookmarkEnd w:id="49" /&amp;gt;&amp;lt;w:r&amp;gt;&amp;lt;w:t&amp;gt;B&amp;lt;/w:t&amp;gt;&amp;lt;/w:r&amp;gt;&amp;lt;w:bookmarkEnd w:id="65" /&amp;gt;&amp;lt;w:r&amp;gt;&amp;lt;w:t xml:space="preserve"&amp;gt;.  &amp;lt;/w:t&amp;gt;&amp;lt;/w:r&amp;gt;&amp;lt;w:bookmarkStart w:id="69" w:name="_STATUTE_CONTENT__702ef0b8_9462_4d10_bae" /&amp;gt;&amp;lt;w:r&amp;gt;&amp;lt;w:t xml:space="preserve"&amp;gt;If the President of the United States declares that &amp;lt;/w:t&amp;gt;&amp;lt;/w:r&amp;gt;&amp;lt;w:bookmarkStart w:id="70" w:name="_PROCESSED_CHANGE__b4e23c86_24a6_4463_8f" /&amp;gt;&amp;lt;w:ins w:id="71" w:author="BPS" w:date="2024-10-23T12:14:00Z"&amp;gt;&amp;lt;w:r&amp;gt;&amp;lt;w:t&amp;gt;an emergency or&amp;lt;/w:t&amp;gt;&amp;lt;/w:r&amp;gt;&amp;lt;/w:ins&amp;gt;&amp;lt;w:r&amp;gt;&amp;lt;w:t xml:space="preserve"&amp;gt; &amp;lt;/w:t&amp;gt;&amp;lt;/w:r&amp;gt;&amp;lt;w:bookmarkEnd w:id="70" /&amp;gt;&amp;lt;w:r&amp;gt;&amp;lt;w:t xml:space="preserve"&amp;gt;a major disaster &amp;lt;/w:t&amp;gt;&amp;lt;/w:r&amp;gt;&amp;lt;w:bookmarkStart w:id="72" w:name="_LINE__20_e21e784b_81d9_4e31_b335_847e4c" /&amp;gt;&amp;lt;w:bookmarkEnd w:id="68" /&amp;gt;&amp;lt;w:r&amp;gt;&amp;lt;w:t&amp;gt;exists in the State, the Governor may:&amp;lt;/w:t&amp;gt;&amp;lt;/w:r&amp;gt;&amp;lt;w:bookmarkEnd w:id="69" /&amp;gt;&amp;lt;w:bookmarkEnd w:id="72" /&amp;gt;&amp;lt;/w:p&amp;gt;&amp;lt;w:p w:rsidR="004444C4" w:rsidRDefault="004444C4" w:rsidP="004444C4"&amp;gt;&amp;lt;w:pPr&amp;gt;&amp;lt;w:ind w:left="1080" /&amp;gt;&amp;lt;/w:pPr&amp;gt;&amp;lt;w:bookmarkStart w:id="73" w:name="_STATUTE_SP__21888d95_4fe4_47ed_968b_2af" /&amp;gt;&amp;lt;w:bookmarkStart w:id="74" w:name="_PAR__9_ab96cd60_3668_4120_8fe7_4944fb00" /&amp;gt;&amp;lt;w:bookmarkStart w:id="75" w:name="_LINE__21_3e829626_30b9_40f6_a08c_03dc29" /&amp;gt;&amp;lt;w:bookmarkEnd w:id="67" /&amp;gt;&amp;lt;w:r&amp;gt;&amp;lt;w:t&amp;gt;(&amp;lt;/w:t&amp;gt;&amp;lt;/w:r&amp;gt;&amp;lt;w:bookmarkStart w:id="76" w:name="_STATUTE_NUMBER__92695602_2be1_422f_8d28" /&amp;gt;&amp;lt;w:r&amp;gt;&amp;lt;w:t&amp;gt;1&amp;lt;/w:t&amp;gt;&amp;lt;/w:r&amp;gt;&amp;lt;w:bookmarkEnd w:id="76" /&amp;gt;&amp;lt;w:r&amp;gt;&amp;lt;w:t xml:space="preserve"&amp;gt;)  &amp;lt;/w:t&amp;gt;&amp;lt;/w:r&amp;gt;&amp;lt;w:bookmarkStart w:id="77" w:name="_STATUTE_CONTENT__de1f7886_e3f7_4c98_ac2" /&amp;gt;&amp;lt;w:r&amp;gt;&amp;lt;w:t xml:space="preserve"&amp;gt;Apply for a loan from the Federal Government on behalf of a unit of local &amp;lt;/w:t&amp;gt;&amp;lt;/w:r&amp;gt;&amp;lt;w:bookmarkStart w:id="78" w:name="_LINE__22_2e76a1ff_07e4_4571_86eb_2415c2" /&amp;gt;&amp;lt;w:bookmarkEnd w:id="75" /&amp;gt;&amp;lt;w:r&amp;gt;&amp;lt;w:t xml:space="preserve"&amp;gt;government if the Governor determines that the unit will suffer a substantial loss &amp;lt;/w:t&amp;gt;&amp;lt;/w:r&amp;gt;&amp;lt;w:bookmarkStart w:id="79" w:name="_LINE__23_53ac87cb_5817_4bf2_915b_a5b23c" /&amp;gt;&amp;lt;w:bookmarkEnd w:id="78" /&amp;gt;&amp;lt;w:r&amp;gt;&amp;lt;w:t&amp;gt;of tax and other revenues as a result of&amp;lt;/w:t&amp;gt;&amp;lt;/w:r&amp;gt;&amp;lt;w:bookmarkStart w:id="80" w:name="_PROCESSED_CHANGE__b1e4e6fe_2e99_40dc_a1" /&amp;gt;&amp;lt;w:r&amp;gt;&amp;lt;w:t xml:space="preserve"&amp;gt; &amp;lt;/w:t&amp;gt;&amp;lt;/w:r&amp;gt;&amp;lt;w:ins w:id="81" w:author="BPS" w:date="2024-10-23T12:16:00Z"&amp;gt;&amp;lt;w:r&amp;gt;&amp;lt;w:t&amp;gt;an&amp;lt;/w:t&amp;gt;&amp;lt;/w:r&amp;gt;&amp;lt;/w:ins&amp;gt;&amp;lt;w:ins w:id="82" w:author="BPS" w:date="2024-10-23T12:14:00Z"&amp;gt;&amp;lt;w:r&amp;gt;&amp;lt;w:t xml:space="preserve"&amp;gt; emergency or&amp;lt;/w:t&amp;gt;&amp;lt;/w:r&amp;gt;&amp;lt;/w:ins&amp;gt;&amp;lt;w:bookmarkEnd w:id="80" /&amp;gt;&amp;lt;w:r&amp;gt;&amp;lt;w:t xml:space="preserve"&amp;gt; a major disaster and has &amp;lt;/w:t&amp;gt;&amp;lt;/w:r&amp;gt;&amp;lt;w:bookmarkStart w:id="83" w:name="_LINE__24_beb3ca00_365a_4bcf_9695_843072" /&amp;gt;&amp;lt;w:bookmarkEnd w:id="79" /&amp;gt;&amp;lt;w:r&amp;gt;&amp;lt;w:t&amp;gt;demonstrated a need for financial assistance to perform its governmental functions;&amp;lt;/w:t&amp;gt;&amp;lt;/w:r&amp;gt;&amp;lt;w:bookmarkEnd w:id="77" /&amp;gt;&amp;lt;w:bookmarkEnd w:id="83" /&amp;gt;&amp;lt;/w:p&amp;gt;&amp;lt;w:p w:rsidR="004444C4" w:rsidRDefault="004444C4" w:rsidP="004444C4"&amp;gt;&amp;lt;w:pPr&amp;gt;&amp;lt;w:ind w:left="1080" /&amp;gt;&amp;lt;/w:pPr&amp;gt;&amp;lt;w:bookmarkStart w:id="84" w:name="_STATUTE_SP__35dc7fb4_57a0_44c5_b5f6_438" /&amp;gt;&amp;lt;w:bookmarkStart w:id="85" w:name="_PAR__10_4ef67720_ebd7_4937_8a5e_0f018ed" /&amp;gt;&amp;lt;w:bookmarkStart w:id="86" w:name="_LINE__25_80bcfb0e_7fb1_4172_8786_d6c251" /&amp;gt;&amp;lt;w:bookmarkEnd w:id="73" /&amp;gt;&amp;lt;w:bookmarkEnd w:id="74" /&amp;gt;&amp;lt;w:r&amp;gt;&amp;lt;w:t&amp;gt;(&amp;lt;/w:t&amp;gt;&amp;lt;/w:r&amp;gt;&amp;lt;w:bookmarkStart w:id="87" w:name="_STATUTE_NUMBER__2d667a86_a852_464c_ba47" /&amp;gt;&amp;lt;w:r&amp;gt;&amp;lt;w:t&amp;gt;2&amp;lt;/w:t&amp;gt;&amp;lt;/w:r&amp;gt;&amp;lt;w:bookmarkEnd w:id="87" /&amp;gt;&amp;lt;w:r&amp;gt;&amp;lt;w:t xml:space="preserve"&amp;gt;)  &amp;lt;/w:t&amp;gt;&amp;lt;/w:r&amp;gt;&amp;lt;w:bookmarkStart w:id="88" w:name="_STATUTE_CONTENT__49c9d12c_c4e8_4cfb_992" /&amp;gt;&amp;lt;w:r&amp;gt;&amp;lt;w:t xml:space="preserve"&amp;gt;Receive and disburse the proceeds of any approved loan to an applicant local &amp;lt;/w:t&amp;gt;&amp;lt;/w:r&amp;gt;&amp;lt;w:bookmarkStart w:id="89" w:name="_LINE__26_977bc72b_c5ad_404e_9247_1ab2e1" /&amp;gt;&amp;lt;w:bookmarkEnd w:id="86" /&amp;gt;&amp;lt;w:r&amp;gt;&amp;lt;w:t&amp;gt;government;&amp;lt;/w:t&amp;gt;&amp;lt;/w:r&amp;gt;&amp;lt;w:bookmarkEnd w:id="88" /&amp;gt;&amp;lt;w:bookmarkEnd w:id="89" /&amp;gt;&amp;lt;/w:p&amp;gt;&amp;lt;w:p w:rsidR="004444C4" w:rsidRDefault="004444C4" w:rsidP="004444C4"&amp;gt;&amp;lt;w:pPr&amp;gt;&amp;lt;w:ind w:left="1080" /&amp;gt;&amp;lt;/w:pPr&amp;gt;&amp;lt;w:bookmarkStart w:id="90" w:name="_STATUTE_SP__b5188696_0893_4502_8eb4_cc9" /&amp;gt;&amp;lt;w:bookmarkStart w:id="91" w:name="_PAR__11_ded0ccd8_d849_4f4c_b14a_9f48ab6" /&amp;gt;&amp;lt;w:bookmarkStart w:id="92" w:name="_LINE__27_bbc1fa62_bff5_4c8c_b4f3_5900ce" /&amp;gt;&amp;lt;w:bookmarkEnd w:id="84" /&amp;gt;&amp;lt;w:bookmarkEnd w:id="85" /&amp;gt;&amp;lt;w:r&amp;gt;&amp;lt;w:t&amp;gt;(&amp;lt;/w:t&amp;gt;&amp;lt;/w:r&amp;gt;&amp;lt;w:bookmarkStart w:id="93" w:name="_STATUTE_NUMBER__f6046218_2c60_4212_ba9d" /&amp;gt;&amp;lt;w:r&amp;gt;&amp;lt;w:t&amp;gt;3&amp;lt;/w:t&amp;gt;&amp;lt;/w:r&amp;gt;&amp;lt;w:bookmarkEnd w:id="93" /&amp;gt;&amp;lt;w:r&amp;gt;&amp;lt;w:t xml:space="preserve"&amp;gt;)  &amp;lt;/w:t&amp;gt;&amp;lt;/w:r&amp;gt;&amp;lt;w:bookmarkStart w:id="94" w:name="_STATUTE_CONTENT__3533e024_c8db_4871_831" /&amp;gt;&amp;lt;w:r&amp;gt;&amp;lt;w:t xml:space="preserve"&amp;gt;Determine the amount needed by any applicant local government to restore or &amp;lt;/w:t&amp;gt;&amp;lt;/w:r&amp;gt;&amp;lt;w:bookmarkStart w:id="95" w:name="_LINE__28_71df3367_dfe9_49d2_bf07_191040" /&amp;gt;&amp;lt;w:bookmarkEnd w:id="92" /&amp;gt;&amp;lt;w:r&amp;gt;&amp;lt;w:t xml:space="preserve"&amp;gt;resume its governmental functions and certify the amount to the Federal &amp;lt;/w:t&amp;gt;&amp;lt;/w:r&amp;gt;&amp;lt;w:bookmarkStart w:id="96" w:name="_LINE__29_5c950d81_f1b8_4de8_bbd9_d12e6d" /&amp;gt;&amp;lt;w:bookmarkEnd w:id="95" /&amp;gt;&amp;lt;w:r&amp;gt;&amp;lt;w:t xml:space="preserve"&amp;gt;Government, except that no application amount may exceed 25% of the annual &amp;lt;/w:t&amp;gt;&amp;lt;/w:r&amp;gt;&amp;lt;w:bookmarkStart w:id="97" w:name="_LINE__30_e0209d6e_5c79_42f0_adf3_e4f5ef" /&amp;gt;&amp;lt;w:bookmarkEnd w:id="96" /&amp;gt;&amp;lt;w:r&amp;gt;&amp;lt;w:t&amp;gt;operating budget of the applicant for the fiscal year in which the&amp;lt;/w:t&amp;gt;&amp;lt;/w:r&amp;gt;&amp;lt;w:bookmarkStart w:id="98" w:name="_PROCESSED_CHANGE__39f194ec_758a_47ee_be" /&amp;gt;&amp;lt;w:r&amp;gt;&amp;lt;w:t xml:space="preserve"&amp;gt; &amp;lt;/w:t&amp;gt;&amp;lt;/w:r&amp;gt;&amp;lt;w:ins w:id="99" w:author="BPS" w:date="2024-10-23T12:15:00Z"&amp;gt;&amp;lt;w:r&amp;gt;&amp;lt;w:t&amp;gt;emergency or&amp;lt;/w:t&amp;gt;&amp;lt;/w:r&amp;gt;&amp;lt;/w:ins&amp;gt;&amp;lt;w:bookmarkEnd w:id="98" /&amp;gt;&amp;lt;w:r&amp;gt;&amp;lt;w:t xml:space="preserve"&amp;gt; &amp;lt;/w:t&amp;gt;&amp;lt;/w:r&amp;gt;&amp;lt;w:bookmarkStart w:id="100" w:name="_LINE__31_e799657e_8db7_4f9c_b2a7_6f4447" /&amp;gt;&amp;lt;w:bookmarkEnd w:id="97" /&amp;gt;&amp;lt;w:r&amp;gt;&amp;lt;w:t&amp;gt;major disaster occurs; and&amp;lt;/w:t&amp;gt;&amp;lt;/w:r&amp;gt;&amp;lt;w:bookmarkEnd w:id="94" /&amp;gt;&amp;lt;w:bookmarkEnd w:id="100" /&amp;gt;&amp;lt;/w:p&amp;gt;&amp;lt;w:p w:rsidR="004444C4" w:rsidRDefault="004444C4" w:rsidP="004444C4"&amp;gt;&amp;lt;w:pPr&amp;gt;&amp;lt;w:ind w:left="1080" /&amp;gt;&amp;lt;/w:pPr&amp;gt;&amp;lt;w:bookmarkStart w:id="101" w:name="_STATUTE_SP__b9b4dd9b_ce72_48d4_b688_d77" /&amp;gt;&amp;lt;w:bookmarkStart w:id="102" w:name="_PAR__12_633a4388_8f3c_4e3e_ac83_65c57cd" /&amp;gt;&amp;lt;w:bookmarkStart w:id="103" w:name="_LINE__32_af83f4ed_9e82_4756_884d_9c94f1" /&amp;gt;&amp;lt;w:bookmarkEnd w:id="90" /&amp;gt;&amp;lt;w:bookmarkEnd w:id="91" /&amp;gt;&amp;lt;w:r&amp;gt;&amp;lt;w:t&amp;gt;(&amp;lt;/w:t&amp;gt;&amp;lt;/w:r&amp;gt;&amp;lt;w:bookmarkStart w:id="104" w:name="_STATUTE_NUMBER__28c05f92_50f1_4978_a1d6" /&amp;gt;&amp;lt;w:r&amp;gt;&amp;lt;w:t&amp;gt;4&amp;lt;/w:t&amp;gt;&amp;lt;/w:r&amp;gt;&amp;lt;w:bookmarkEnd w:id="104" /&amp;gt;&amp;lt;w:r&amp;gt;&amp;lt;w:t xml:space="preserve"&amp;gt;)  &amp;lt;/w:t&amp;gt;&amp;lt;/w:r&amp;gt;&amp;lt;w:bookmarkStart w:id="105" w:name="_STATUTE_CONTENT__e1475f2d_1a88_4915_92b" /&amp;gt;&amp;lt;w:r&amp;gt;&amp;lt;w:t xml:space="preserve"&amp;gt;Recommend to the Federal Government, based upon the Governor's review, &amp;lt;/w:t&amp;gt;&amp;lt;/w:r&amp;gt;&amp;lt;w:bookmarkStart w:id="106" w:name="_LINE__33_e810e712_096f_49ac_b338_5288cb" /&amp;gt;&amp;lt;w:bookmarkEnd w:id="103" /&amp;gt;&amp;lt;w:r&amp;gt;&amp;lt;w:t xml:space="preserve"&amp;gt;the cancellation of all or any part of repayment when, after 3 full fiscal years &amp;lt;/w:t&amp;gt;&amp;lt;/w:r&amp;gt;&amp;lt;w:bookmarkStart w:id="107" w:name="_LINE__34_91e1304e_b916_489d_948f_c91f43" /&amp;gt;&amp;lt;w:bookmarkEnd w:id="106" /&amp;gt;&amp;lt;w:r&amp;gt;&amp;lt;w:t&amp;gt;following the&amp;lt;/w:t&amp;gt;&amp;lt;/w:r&amp;gt;&amp;lt;w:bookmarkStart w:id="108" w:name="_PROCESSED_CHANGE__72c2cdc8_f25e_435f_b8" /&amp;gt;&amp;lt;w:r&amp;gt;&amp;lt;w:t xml:space="preserve"&amp;gt; &amp;lt;/w:t&amp;gt;&amp;lt;/w:r&amp;gt;&amp;lt;w:ins w:id="109" w:author="BPS" w:date="2024-10-23T12:15:00Z"&amp;gt;&amp;lt;w:r&amp;gt;&amp;lt;w:t&amp;gt;emergency or&amp;lt;/w:t&amp;gt;&amp;lt;/w:r&amp;gt;&amp;lt;/w:ins&amp;gt;&amp;lt;w:bookmarkEnd w:id="108" /&amp;gt;&amp;lt;w:r&amp;gt;&amp;lt;w:t xml:space="preserve"&amp;gt; major disaster, the revenues of the local government &amp;lt;/w:t&amp;gt;&amp;lt;/w:r&amp;gt;&amp;lt;w:bookmarkStart w:id="110" w:name="_LINE__35_fc8d1c76_c356_4838_bf64_d2185f" /&amp;gt;&amp;lt;w:bookmarkEnd w:id="107" /&amp;gt;&amp;lt;w:r&amp;gt;&amp;lt;w:t xml:space="preserve"&amp;gt;are insufficient to meet its operating expenses, including additional municipal &amp;lt;/w:t&amp;gt;&amp;lt;/w:r&amp;gt;&amp;lt;w:bookmarkStart w:id="111" w:name="_LINE__36_1defdf03_5079_4b7a_a52f_08befe" /&amp;gt;&amp;lt;w:bookmarkEnd w:id="110" /&amp;gt;&amp;lt;w:r&amp;gt;&amp;lt;w:t xml:space="preserve"&amp;gt;expenses related to the &amp;lt;/w:t&amp;gt;&amp;lt;/w:r&amp;gt;&amp;lt;w:bookmarkStart w:id="112" w:name="_PROCESSED_CHANGE__445e2d40_89ec_4935_98" /&amp;gt;&amp;lt;w:ins w:id="113" w:author="BPS" w:date="2024-10-29T15:13:00Z"&amp;gt;&amp;lt;w:r&amp;gt;&amp;lt;w:t&amp;gt;emergency or&amp;lt;/w:t&amp;gt;&amp;lt;/w:r&amp;gt;&amp;lt;/w:ins&amp;gt;&amp;lt;w:r&amp;gt;&amp;lt;w:t xml:space="preserve"&amp;gt; &amp;lt;/w:t&amp;gt;&amp;lt;/w:r&amp;gt;&amp;lt;w:bookmarkEnd w:id="112" /&amp;gt;&amp;lt;w:r&amp;gt;&amp;lt;w:t&amp;gt;disaster.&amp;lt;/w:t&amp;gt;&amp;lt;/w:r&amp;gt;&amp;lt;w:bookmarkEnd w:id="105" /&amp;gt;&amp;lt;w:bookmarkEnd w:id="111" /&amp;gt;&amp;lt;/w:p&amp;gt;&amp;lt;w:p w:rsidR="004444C4" w:rsidRDefault="004444C4" w:rsidP="004444C4"&amp;gt;&amp;lt;w:pPr&amp;gt;&amp;lt;w:keepNext /&amp;gt;&amp;lt;w:spacing w:before="240" /&amp;gt;&amp;lt;w:ind w:left="360" /&amp;gt;&amp;lt;w:jc w:val="center" /&amp;gt;&amp;lt;/w:pPr&amp;gt;&amp;lt;w:bookmarkStart w:id="114" w:name="_SUMMARY__7acde185_0a70_4e79_acd7_2e882c" /&amp;gt;&amp;lt;w:bookmarkStart w:id="115" w:name="_PAR__13_16538e35_86a2_4539_87ff_6c0526d" /&amp;gt;&amp;lt;w:bookmarkStart w:id="116" w:name="_LINE__37_d4eda779_1919_42bf_a45d_7c7618" /&amp;gt;&amp;lt;w:bookmarkEnd w:id="7" /&amp;gt;&amp;lt;w:bookmarkEnd w:id="8" /&amp;gt;&amp;lt;w:bookmarkEnd w:id="14" /&amp;gt;&amp;lt;w:bookmarkEnd w:id="66" /&amp;gt;&amp;lt;w:bookmarkEnd w:id="101" /&amp;gt;&amp;lt;w:bookmarkEnd w:id="102" /&amp;gt;&amp;lt;w:r&amp;gt;&amp;lt;w:rPr&amp;gt;&amp;lt;w:b /&amp;gt;&amp;lt;w:sz w:val="24" /&amp;gt;&amp;lt;/w:rPr&amp;gt;&amp;lt;w:t&amp;gt;SUMMARY&amp;lt;/w:t&amp;gt;&amp;lt;/w:r&amp;gt;&amp;lt;w:bookmarkEnd w:id="116" /&amp;gt;&amp;lt;/w:p&amp;gt;&amp;lt;w:p w:rsidR="004444C4" w:rsidRDefault="004444C4" w:rsidP="004444C4"&amp;gt;&amp;lt;w:pPr&amp;gt;&amp;lt;w:ind w:left="360" w:firstLine="360" /&amp;gt;&amp;lt;/w:pPr&amp;gt;&amp;lt;w:bookmarkStart w:id="117" w:name="_PAR__14_c0a81a8c_2c10_42a6_b7c6_7a0ffa2" /&amp;gt;&amp;lt;w:bookmarkStart w:id="118" w:name="_LINE__38_f39dca09_048f_451d_91cc_126bc5" /&amp;gt;&amp;lt;w:bookmarkEnd w:id="115" /&amp;gt;&amp;lt;w:r&amp;gt;&amp;lt;w:t xml:space="preserve"&amp;gt;This bill includes the declaration of an emergency by the President of the United States &amp;lt;/w:t&amp;gt;&amp;lt;/w:r&amp;gt;&amp;lt;w:bookmarkStart w:id="119" w:name="_LINE__39_f363ff57_364a_46e9_b2cf_177e0a" /&amp;gt;&amp;lt;w:bookmarkEnd w:id="118" /&amp;gt;&amp;lt;w:r&amp;gt;&amp;lt;w:t&amp;gt;as a basis to allow the Governor to provide disaster relief to local governments.&amp;lt;/w:t&amp;gt;&amp;lt;/w:r&amp;gt;&amp;lt;w:bookmarkEnd w:id="119" /&amp;gt;&amp;lt;/w:p&amp;gt;&amp;lt;w:bookmarkEnd w:id="1" /&amp;gt;&amp;lt;w:bookmarkEnd w:id="2" /&amp;gt;&amp;lt;w:bookmarkEnd w:id="3" /&amp;gt;&amp;lt;w:bookmarkEnd w:id="114" /&amp;gt;&amp;lt;w:bookmarkEnd w:id="117" /&amp;gt;&amp;lt;w:p w:rsidR="00000000" w:rsidRDefault="004444C4"&amp;gt;&amp;lt;w:r&amp;gt;&amp;lt;w:t xml:space="preserve"&amp;gt; &amp;lt;/w:t&amp;gt;&amp;lt;/w:r&amp;gt;&amp;lt;/w:p&amp;gt;&amp;lt;w:sectPr w:rsidR="00000000" w:rsidSect="004444C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0258" w:rsidRDefault="004444C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66fc7e_2d16_4997_9482_6ef5222&lt;/BookmarkName&gt;&lt;Tables /&gt;&lt;/ProcessedCheckInPage&gt;&lt;/Pages&gt;&lt;Paragraphs&gt;&lt;CheckInParagraphs&gt;&lt;PageNumber&gt;1&lt;/PageNumber&gt;&lt;BookmarkName&gt;_PAR__1_204d5e82_acd7_4553_84a9_cc4aff0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acb2d4_6cbd_40a2_a77e_6db8985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b4a3d2_b521_4521_98b5_16aade4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885602_717d_4543_81c3_c6fc17a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d5ef3c_861d_4404_9b18_8c0c72c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2974d2_1da8_4f2a_9fa4_3e1134b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932a5f_fe12_483f_ad28_19b26b27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e144a7_c850_4ce2_9f18_d9ba4fe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b96cd60_3668_4120_8fe7_4944fb00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ef67720_ebd7_4937_8a5e_0f018e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ed0ccd8_d849_4f4c_b14a_9f48ab6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33a4388_8f3c_4e3e_ac83_65c57cd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6538e35_86a2_4539_87ff_6c0526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0a81a8c_2c10_42a6_b7c6_7a0ffa2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