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Director of the Bureau of Parks and Lands to Convey Public Land Parcels in Lincoln Plantation and Sandy River Plant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2091524_cfa1_4960_a041_60cfccc"/>
      <w:bookmarkStart w:id="1" w:name="_DOC_BODY_CONTAINER__b5906bdb_2cc6_4a17_"/>
      <w:bookmarkStart w:id="2" w:name="_DOC_BODY__166a1418_1f7a_4b2a_9e15_fd270"/>
      <w:bookmarkStart w:id="3" w:name="_PUBLIC_LAND_PREAMBLE__29f67542_8388_4f1"/>
      <w:bookmarkStart w:id="4" w:name="_PAR__1_a7e09d4e_423e_4b33_8b29_09bb6276"/>
      <w:bookmarkStart w:id="5" w:name="_LINE__1_ba3ad434_0fd7_42a8_a950_bcef4b5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he Constitution of Maine, Article IX, Section 23 requires that real estate </w:t>
      </w:r>
      <w:bookmarkStart w:id="6" w:name="_LINE__2_b7dbc32f_1ad2_4a79_8855_63b26dd"/>
      <w:bookmarkEnd w:id="5"/>
      <w:r>
        <w:rPr>
          <w:rFonts w:eastAsia="Arial" w:cs="Arial" w:ascii="Arial" w:hAnsi="Arial"/>
        </w:rPr>
        <w:t xml:space="preserve">held by the State for conservation or recreation purposes may not be reduced or its uses </w:t>
      </w:r>
      <w:bookmarkStart w:id="7" w:name="_LINE__3_8396057e_a69b_4d2c_94a5_efe99a6"/>
      <w:bookmarkEnd w:id="6"/>
      <w:r>
        <w:rPr>
          <w:rFonts w:eastAsia="Arial" w:cs="Arial" w:ascii="Arial" w:hAnsi="Arial"/>
        </w:rPr>
        <w:t>substantially altered except on the vote of 2/3 of all members elected to each Hous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a7e09d4e_423e_4b33_8b29_09bb6276"/>
      <w:bookmarkStart w:id="9" w:name="_PAR__2_e925b1ba_f34f_4360_8d36_73a701ef"/>
      <w:bookmarkStart w:id="10" w:name="_WHEREAS_CLAUSE__c342c865_eb37_4b02_b76f"/>
      <w:bookmarkStart w:id="11" w:name="_LINE__4_2b503596_d0a7_4dd1_a006_daf8a89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certain real estate authorized for conveyance by this resolve is under the </w:t>
      </w:r>
      <w:bookmarkStart w:id="12" w:name="_LINE__5_7f662584_2d9e_4c62_b505_e1a1b2e"/>
      <w:bookmarkEnd w:id="11"/>
      <w:r>
        <w:rPr>
          <w:rFonts w:eastAsia="Arial" w:cs="Arial" w:ascii="Arial" w:hAnsi="Arial"/>
          <w:szCs w:val="22"/>
        </w:rPr>
        <w:t>designations described in the Maine Revised Statutes, Title 12, section 598-A; and</w:t>
      </w:r>
      <w:r>
        <w:rPr>
          <w:rFonts w:eastAsia="Arial" w:cs="Arial" w:ascii="Arial" w:hAnsi="Arial"/>
        </w:rPr>
        <w:t xml:space="preserve"> 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e925b1ba_f34f_4360_8d36_73a701ef"/>
      <w:bookmarkStart w:id="14" w:name="_WHEREAS_CLAUSE__c342c865_eb37_4b02_b76f"/>
      <w:bookmarkStart w:id="15" w:name="_PAR__3_030acf4e_1034_49d9_80a4_c2daa8ea"/>
      <w:bookmarkStart w:id="16" w:name="_LINE__6_c1beea5f_db3e_4158_9c3a_d8ece66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Director of the Bureau of Parks and Lands within the Department of </w:t>
      </w:r>
      <w:bookmarkStart w:id="17" w:name="_LINE__7_151f0504_70c3_4946_82f4_002f3c7"/>
      <w:bookmarkEnd w:id="16"/>
      <w:r>
        <w:rPr>
          <w:rFonts w:eastAsia="Arial" w:cs="Arial" w:ascii="Arial" w:hAnsi="Arial"/>
        </w:rPr>
        <w:t xml:space="preserve">Agriculture, Conservation and Forestry may sell or exchange lands with the approval of </w:t>
      </w:r>
      <w:bookmarkStart w:id="18" w:name="_LINE__8_74214dd8_c3f2_43b8_b8d6_41b87b8"/>
      <w:bookmarkEnd w:id="17"/>
      <w:r>
        <w:rPr>
          <w:rFonts w:eastAsia="Arial" w:cs="Arial" w:ascii="Arial" w:hAnsi="Arial"/>
        </w:rPr>
        <w:t xml:space="preserve">the Legislature in accordance with the Maine Revised Statutes, Title 12, section 1851; now, </w:t>
      </w:r>
      <w:bookmarkStart w:id="19" w:name="_LINE__9_1ad9c739_65bb_4972_8388_fa44495"/>
      <w:bookmarkEnd w:id="18"/>
      <w:r>
        <w:rPr>
          <w:rFonts w:eastAsia="Arial" w:cs="Arial" w:ascii="Arial" w:hAnsi="Arial"/>
        </w:rPr>
        <w:t>therefore, be it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UBLIC_LAND_PREAMBLE__29f67542_8388_4f1"/>
      <w:bookmarkStart w:id="21" w:name="_PAR__3_030acf4e_1034_49d9_80a4_c2daa8ea"/>
      <w:bookmarkStart w:id="22" w:name="_DOC_BODY_CONTENT__6b5ce670_69fa_42b7_8c"/>
      <w:bookmarkStart w:id="23" w:name="_PAR__4_04cb4c94_abfe_4271_b592_8c418793"/>
      <w:bookmarkStart w:id="24" w:name="_BILL_SECTION_UNALLOCATED__02739b74_7f83"/>
      <w:bookmarkStart w:id="25" w:name="_LINE__10_f7d33d21_6a9e_407a_a65a_7c175c"/>
      <w:bookmarkEnd w:id="20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Sec. </w:t>
      </w:r>
      <w:bookmarkStart w:id="26" w:name="_BILL_SECTION_NUMBER__d9d04b01_d2d2_493b"/>
      <w:r>
        <w:rPr>
          <w:rFonts w:eastAsia="Arial" w:cs="Arial" w:ascii="Arial" w:hAnsi="Arial"/>
          <w:b/>
          <w:sz w:val="24"/>
        </w:rPr>
        <w:t>1</w:t>
      </w:r>
      <w:bookmarkEnd w:id="2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irector of the Bureau of Parks and Lands authorized to convey </w:t>
      </w:r>
      <w:bookmarkStart w:id="27" w:name="_LINE__11_ca76df33_f93f_46d2_9d8c_ba973a"/>
      <w:bookmarkEnd w:id="25"/>
      <w:r>
        <w:rPr>
          <w:rFonts w:eastAsia="Arial" w:cs="Arial" w:ascii="Arial" w:hAnsi="Arial"/>
          <w:b/>
          <w:sz w:val="24"/>
          <w:szCs w:val="24"/>
        </w:rPr>
        <w:t xml:space="preserve">certain land in Lincoln Plantation.  Resolved:  </w:t>
      </w:r>
      <w:r>
        <w:rPr>
          <w:rFonts w:eastAsia="Arial" w:cs="Arial" w:ascii="Arial" w:hAnsi="Arial"/>
        </w:rPr>
        <w:t xml:space="preserve">That the Director of the Bureau of </w:t>
      </w:r>
      <w:bookmarkStart w:id="28" w:name="_LINE__12_f3120d4b_8442_412d_ac7f_0f48d8"/>
      <w:bookmarkEnd w:id="27"/>
      <w:r>
        <w:rPr>
          <w:rFonts w:eastAsia="Arial" w:cs="Arial" w:ascii="Arial" w:hAnsi="Arial"/>
        </w:rPr>
        <w:t xml:space="preserve">Parks and Lands within the Department of Agriculture, Conservation and Forestry may by </w:t>
      </w:r>
      <w:bookmarkStart w:id="29" w:name="_LINE__13_a3a312a7_c090_426d_b517_bb8092"/>
      <w:bookmarkEnd w:id="28"/>
      <w:r>
        <w:rPr>
          <w:rFonts w:eastAsia="Arial" w:cs="Arial" w:ascii="Arial" w:hAnsi="Arial"/>
        </w:rPr>
        <w:t xml:space="preserve">quitclaim deed convey without covenant, on other terms and conditions as the director may </w:t>
      </w:r>
      <w:bookmarkStart w:id="30" w:name="_LINE__14_7a66bc35_b0c3_4ba4_9e72_6a50a6"/>
      <w:bookmarkEnd w:id="29"/>
      <w:r>
        <w:rPr>
          <w:rFonts w:eastAsia="Arial" w:cs="Arial" w:ascii="Arial" w:hAnsi="Arial"/>
        </w:rPr>
        <w:t xml:space="preserve">direct, the State's interest in 47 leased lots in Lincoln Plantation.  The cost of a survey of </w:t>
      </w:r>
      <w:bookmarkStart w:id="31" w:name="_LINE__15_cffc3789_2b8b_409b_a58e_c9cc39"/>
      <w:bookmarkEnd w:id="30"/>
      <w:r>
        <w:rPr>
          <w:rFonts w:eastAsia="Arial" w:cs="Arial" w:ascii="Arial" w:hAnsi="Arial"/>
        </w:rPr>
        <w:t xml:space="preserve">the property boundaries, if a survey is necessary, may be paid by the bureau and factored </w:t>
      </w:r>
      <w:bookmarkStart w:id="32" w:name="_LINE__16_a7d94092_7415_4170_a4cd_c7a3f7"/>
      <w:bookmarkEnd w:id="31"/>
      <w:r>
        <w:rPr>
          <w:rFonts w:eastAsia="Arial" w:cs="Arial" w:ascii="Arial" w:hAnsi="Arial"/>
        </w:rPr>
        <w:t xml:space="preserve">into the purchase price, but the recording costs may not be paid by the bureau.  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04cb4c94_abfe_4271_b592_8c418793"/>
      <w:bookmarkStart w:id="34" w:name="_BILL_SECTION_UNALLOCATED__02739b74_7f83"/>
      <w:bookmarkStart w:id="35" w:name="_PAR__5_a42d7df8_3add_4cbd_bcc5_1d680a49"/>
      <w:bookmarkStart w:id="36" w:name="_BILL_SECTION_UNALLOCATED__d21e9958_4de5"/>
      <w:bookmarkStart w:id="37" w:name="_LINE__17_1a2e6a63_226d_4ba0_8c15_f46dda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74caf6d1_59a4_4d4d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irector of the Bureau of Parks and Lands authorized to exchange </w:t>
      </w:r>
      <w:bookmarkStart w:id="39" w:name="_LINE__18_9a32007f_7417_4318_a906_2d7339"/>
      <w:bookmarkEnd w:id="37"/>
      <w:r>
        <w:rPr>
          <w:rFonts w:eastAsia="Arial" w:cs="Arial" w:ascii="Arial" w:hAnsi="Arial"/>
          <w:b/>
          <w:sz w:val="24"/>
          <w:szCs w:val="24"/>
        </w:rPr>
        <w:t>certain land in Sandy River Plantation.  Resolved:</w:t>
      </w:r>
      <w:r>
        <w:rPr>
          <w:rFonts w:eastAsia="Arial" w:cs="Arial" w:ascii="Arial" w:hAnsi="Arial"/>
        </w:rPr>
        <w:t xml:space="preserve">  That the Director of the Bureau </w:t>
      </w:r>
      <w:bookmarkStart w:id="40" w:name="_LINE__19_149f5cd4_ef49_4d0d_aa72_0fcce5"/>
      <w:bookmarkEnd w:id="39"/>
      <w:r>
        <w:rPr>
          <w:rFonts w:eastAsia="Arial" w:cs="Arial" w:ascii="Arial" w:hAnsi="Arial"/>
        </w:rPr>
        <w:t xml:space="preserve">of Parks and Lands within the Department of Agriculture, Conservation and Forestry is </w:t>
      </w:r>
      <w:bookmarkStart w:id="41" w:name="_LINE__20_4cad9686_78a0_4fe3_9219_66c72b"/>
      <w:bookmarkEnd w:id="40"/>
      <w:r>
        <w:rPr>
          <w:rFonts w:eastAsia="Arial" w:cs="Arial" w:ascii="Arial" w:hAnsi="Arial"/>
        </w:rPr>
        <w:t xml:space="preserve">authorized to exchange a small leased parcel and additional land up to 0.25 acres in Sandy </w:t>
      </w:r>
      <w:bookmarkStart w:id="42" w:name="_LINE__21_77b77da0_dd89_41cb_8030_2b6f71"/>
      <w:bookmarkEnd w:id="41"/>
      <w:r>
        <w:rPr>
          <w:rFonts w:eastAsia="Arial" w:cs="Arial" w:ascii="Arial" w:hAnsi="Arial"/>
        </w:rPr>
        <w:t xml:space="preserve">River Plantation in a value-for-value transaction for a deeded right-of-way across an </w:t>
      </w:r>
      <w:bookmarkStart w:id="43" w:name="_LINE__22_5cc89515_35b8_4d91_8c52_ab4c3b"/>
      <w:bookmarkEnd w:id="42"/>
      <w:r>
        <w:rPr>
          <w:rFonts w:eastAsia="Arial" w:cs="Arial" w:ascii="Arial" w:hAnsi="Arial"/>
        </w:rPr>
        <w:t xml:space="preserve">adjacent parcel. 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6b5ce670_69fa_42b7_8c"/>
      <w:bookmarkStart w:id="45" w:name="_PAR__5_a42d7df8_3add_4cbd_bcc5_1d680a49"/>
      <w:bookmarkStart w:id="46" w:name="_BILL_SECTION_UNALLOCATED__d21e9958_4de5"/>
      <w:bookmarkStart w:id="47" w:name="_SUMMARY__807c3956_dbe7_4d97_82a3_173c0f"/>
      <w:bookmarkStart w:id="48" w:name="_PAR__6_4bff79fa_167f_421a_90a2_a0ebf905"/>
      <w:bookmarkStart w:id="49" w:name="_LINE__23_6530de88_6adc_4f71_b588_50a735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6_4bff79fa_167f_421a_90a2_a0ebf905"/>
      <w:bookmarkStart w:id="51" w:name="_PAR__7_cda86738_752b_400f_82a1_4b2c0f51"/>
      <w:bookmarkStart w:id="52" w:name="_LINE__24_dfc3767c_376e_48d4_8af3_f0eb44"/>
      <w:bookmarkEnd w:id="50"/>
      <w:r>
        <w:rPr>
          <w:rFonts w:eastAsia="Arial" w:cs="Arial" w:ascii="Arial" w:hAnsi="Arial"/>
        </w:rPr>
        <w:t xml:space="preserve">This resolve authorizes the Director of the Bureau of Parks and Lands within the </w:t>
      </w:r>
      <w:bookmarkStart w:id="53" w:name="_LINE__25_ab96817f_9549_4246_b6bc_b5e97d"/>
      <w:bookmarkEnd w:id="52"/>
      <w:r>
        <w:rPr>
          <w:rFonts w:eastAsia="Arial" w:cs="Arial" w:ascii="Arial" w:hAnsi="Arial"/>
        </w:rPr>
        <w:t xml:space="preserve">Department of Agriculture, Conservation and Forestry to implement land transactions at 2 </w:t>
      </w:r>
      <w:bookmarkStart w:id="54" w:name="_LINE__26_f8eb13b7_8eca_4c4a_9420_a68617"/>
      <w:bookmarkEnd w:id="53"/>
      <w:r>
        <w:rPr>
          <w:rFonts w:eastAsia="Arial" w:cs="Arial" w:ascii="Arial" w:hAnsi="Arial"/>
        </w:rPr>
        <w:t xml:space="preserve">locations.  The director is authorized to convey 47 leased lots in Lincoln Plantation.  </w:t>
      </w:r>
      <w:bookmarkStart w:id="55" w:name="_LINE__27_62568b4a_2c34_4b71_b91f_2b420e"/>
      <w:bookmarkEnd w:id="54"/>
      <w:r>
        <w:rPr>
          <w:rFonts w:eastAsia="Arial" w:cs="Arial" w:ascii="Arial" w:hAnsi="Arial"/>
        </w:rPr>
        <w:t xml:space="preserve">Proceeds from the sale must be used to purchase conservation land in Oxford County.  In </w:t>
      </w:r>
      <w:bookmarkStart w:id="56" w:name="_LINE__28_cce22513_9d9a_46f2_b9e0_e3947f"/>
      <w:bookmarkEnd w:id="55"/>
      <w:r>
        <w:rPr>
          <w:rFonts w:eastAsia="Arial" w:cs="Arial" w:ascii="Arial" w:hAnsi="Arial"/>
        </w:rPr>
        <w:t xml:space="preserve">addition, the director is authorized to exchange a small leased parcel and additional land </w:t>
      </w:r>
      <w:bookmarkStart w:id="57" w:name="_LINE__29_e48a6f53_1483_4866_8211_e2b6d1"/>
      <w:bookmarkEnd w:id="56"/>
      <w:r>
        <w:rPr>
          <w:rFonts w:eastAsia="Arial" w:cs="Arial" w:ascii="Arial" w:hAnsi="Arial"/>
        </w:rPr>
        <w:t xml:space="preserve">up to 0.25 acres in Sandy River Plantation in a value-for-value transaction for a deeded </w:t>
      </w:r>
      <w:bookmarkStart w:id="58" w:name="_LINE__30_dd7bcd84_4e06_4c41_bff7_54941c"/>
      <w:bookmarkEnd w:id="57"/>
      <w:r>
        <w:rPr>
          <w:rFonts w:eastAsia="Arial" w:cs="Arial" w:ascii="Arial" w:hAnsi="Arial"/>
        </w:rPr>
        <w:t>right-of-way across an adjacent parcel.</w:t>
      </w:r>
      <w:bookmarkEnd w:id="0"/>
      <w:bookmarkEnd w:id="1"/>
      <w:bookmarkEnd w:id="2"/>
      <w:bookmarkEnd w:id="47"/>
      <w:bookmarkEnd w:id="51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Director of the Bureau of Parks and Lands to Convey Public Land Parcels in Lincoln Plantation and Sandy River Plan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