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Update Certain Laws Regarding Extended Care and Adop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90591de_2aeb_4c14_"/>
      <w:bookmarkStart w:id="1" w:name="_DOC_BODY__bae683e1_7b4c_4c90_acb6_b6995"/>
      <w:bookmarkStart w:id="2" w:name="_PAGE__1_2ef15b7d_c1da_457e_82b9_ca0532c"/>
      <w:bookmarkStart w:id="3" w:name="_PAR__1_1d5e47d8_bd8c_4168_9931_ef81fc87"/>
      <w:bookmarkStart w:id="4" w:name="_ENACTING_CLAUSE__225401d3_bac4_4395_a86"/>
      <w:bookmarkStart w:id="5" w:name="_LINE__1_a74eb330_15a6_4ad7_928c_30fc93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d5e47d8_bd8c_4168_9931_ef81fc87"/>
      <w:bookmarkStart w:id="7" w:name="_ENACTING_CLAUSE__225401d3_bac4_4395_a86"/>
      <w:bookmarkStart w:id="8" w:name="_DOC_BODY_CONTENT__913b4b46_3cb4_4562_b3"/>
      <w:bookmarkStart w:id="9" w:name="_BILL_SECTION__c7c96733_7523_4ba0_a67b_6"/>
      <w:bookmarkStart w:id="10" w:name="_PAR__2_9e3c25a3_ad60_4946_b083_550eb310"/>
      <w:bookmarkStart w:id="11" w:name="_BILL_SECTION_HEADER__1f385895_d29b_444f"/>
      <w:bookmarkStart w:id="12" w:name="_LINE__2_dbbe711f_f585_4ec9_ac38_56faeb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ff3be90_5694_41e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8-C MRSA §9-304, sub-§2, ¶A,</w:t>
      </w:r>
      <w:r>
        <w:rPr>
          <w:rFonts w:eastAsia="Arial" w:cs="Arial" w:ascii="Arial" w:hAnsi="Arial"/>
        </w:rPr>
        <w:t xml:space="preserve"> as enacted by PL 2017, c. 402, Pt. A, §2 </w:t>
      </w:r>
      <w:bookmarkStart w:id="14" w:name="_LINE__3_ba4ba94e_aea9_4eb6_8698_568b434"/>
      <w:bookmarkEnd w:id="12"/>
      <w:r>
        <w:rPr>
          <w:rFonts w:eastAsia="Arial" w:cs="Arial" w:ascii="Arial" w:hAnsi="Arial"/>
        </w:rPr>
        <w:t xml:space="preserve">and affected by PL 2019, c. 417, Pt. B, §14, is amended by amending subparagraph (6) to </w:t>
      </w:r>
      <w:bookmarkStart w:id="15" w:name="_LINE__4_c14b3dd3_e900_4d5e_922a_2b753ec"/>
      <w:bookmarkEnd w:id="14"/>
      <w:r>
        <w:rPr>
          <w:rFonts w:eastAsia="Arial" w:cs="Arial" w:ascii="Arial" w:hAnsi="Arial"/>
        </w:rPr>
        <w:t>read:</w:t>
      </w:r>
      <w:bookmarkEnd w:id="1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" w:name="_PAR__2_9e3c25a3_ad60_4946_b083_550eb310"/>
      <w:bookmarkStart w:id="17" w:name="_BILL_SECTION_HEADER__1f385895_d29b_444f"/>
      <w:bookmarkStart w:id="18" w:name="_PAR__3_533ad238_48c0_403e_b063_5cba8ee2"/>
      <w:bookmarkStart w:id="19" w:name="_STATUTE_SP__29694f6d_26de_46e3_9045_6e3"/>
      <w:bookmarkStart w:id="20" w:name="_LINE__5_374066e1_5e85_4ff5_bd96_e98f5de"/>
      <w:bookmarkEnd w:id="16"/>
      <w:bookmarkEnd w:id="17"/>
      <w:bookmarkEnd w:id="18"/>
      <w:bookmarkEnd w:id="19"/>
      <w:r>
        <w:rPr>
          <w:rFonts w:eastAsia="Arial" w:cs="Arial" w:ascii="Arial" w:hAnsi="Arial"/>
        </w:rPr>
        <w:t>(</w:t>
      </w:r>
      <w:bookmarkStart w:id="21" w:name="_STATUTE_NUMBER__e0c48bb4_41e2_4446_9e9f"/>
      <w:r>
        <w:rPr>
          <w:rFonts w:eastAsia="Arial" w:cs="Arial" w:ascii="Arial" w:hAnsi="Arial"/>
        </w:rPr>
        <w:t>6</w:t>
      </w:r>
      <w:bookmarkEnd w:id="21"/>
      <w:r>
        <w:rPr>
          <w:rFonts w:eastAsia="Arial" w:cs="Arial" w:ascii="Arial" w:hAnsi="Arial"/>
        </w:rPr>
        <w:t xml:space="preserve">)  </w:t>
      </w:r>
      <w:bookmarkStart w:id="22" w:name="_STATUTE_CONTENT__4975208e_84ad_4041_8c1"/>
      <w:r>
        <w:rPr>
          <w:rFonts w:eastAsia="Arial" w:cs="Arial" w:ascii="Arial" w:hAnsi="Arial"/>
        </w:rPr>
        <w:t xml:space="preserve">Information obtained pursuant to this paragraph is confidential.  The results of </w:t>
      </w:r>
      <w:bookmarkStart w:id="23" w:name="_LINE__6_e1e5b00a_ec2a_4422_8f3f_1315485"/>
      <w:bookmarkEnd w:id="20"/>
      <w:r>
        <w:rPr>
          <w:rFonts w:eastAsia="Arial" w:cs="Arial" w:ascii="Arial" w:hAnsi="Arial"/>
        </w:rPr>
        <w:t xml:space="preserve">background checks received by the department are for official use only and may </w:t>
      </w:r>
      <w:bookmarkStart w:id="24" w:name="_LINE__7_e499dbac_a35a_4265_b03c_bbca311"/>
      <w:bookmarkEnd w:id="23"/>
      <w:r>
        <w:rPr>
          <w:rFonts w:eastAsia="Arial" w:cs="Arial" w:ascii="Arial" w:hAnsi="Arial"/>
        </w:rPr>
        <w:t>not be disseminated outside the department</w:t>
      </w:r>
      <w:bookmarkStart w:id="25" w:name="_PROCESSED_CHANGE__b8079d24_950a_47b8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except to a court considering a petition </w:t>
      </w:r>
      <w:bookmarkStart w:id="26" w:name="_LINE__8_bd50dd3b_1a56_4419_b9cf_1bd3798"/>
      <w:bookmarkEnd w:id="24"/>
      <w:r>
        <w:rPr>
          <w:rFonts w:eastAsia="Arial" w:cs="Arial" w:ascii="Arial" w:hAnsi="Arial"/>
          <w:strike/>
        </w:rPr>
        <w:t xml:space="preserve">for adoption under </w:t>
      </w:r>
      <w:bookmarkStart w:id="27" w:name="_CROSS_REFERENCE__53b2ab37_2c3c_4af2_a08"/>
      <w:r>
        <w:rPr>
          <w:rFonts w:eastAsia="Arial" w:cs="Arial" w:ascii="Arial" w:hAnsi="Arial"/>
          <w:strike/>
        </w:rPr>
        <w:t>subsection 1</w:t>
      </w:r>
      <w:bookmarkEnd w:id="25"/>
      <w:bookmarkEnd w:id="27"/>
      <w:r>
        <w:rPr>
          <w:rFonts w:eastAsia="Arial" w:cs="Arial" w:ascii="Arial" w:hAnsi="Arial"/>
        </w:rPr>
        <w:t>.</w:t>
      </w:r>
      <w:bookmarkEnd w:id="22"/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BILL_SECTION__c7c96733_7523_4ba0_a67b_6"/>
      <w:bookmarkStart w:id="29" w:name="_PAR__3_533ad238_48c0_403e_b063_5cba8ee2"/>
      <w:bookmarkStart w:id="30" w:name="_STATUTE_SP__29694f6d_26de_46e3_9045_6e3"/>
      <w:bookmarkStart w:id="31" w:name="_BILL_SECTION__ca1b4772_2c16_4295_987e_7"/>
      <w:bookmarkStart w:id="32" w:name="_PAR__4_6a2a0ff2_c96d_4841_ad6f_a9375903"/>
      <w:bookmarkStart w:id="33" w:name="_BILL_SECTION_HEADER__431c3f1b_a9f9_48b5"/>
      <w:bookmarkStart w:id="34" w:name="_LINE__9_6dfa9670_990f_4849_b965_56b0482"/>
      <w:bookmarkEnd w:id="28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f77d4931_2d8b_40e7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22 MRSA §4010-C,</w:t>
      </w:r>
      <w:r>
        <w:rPr>
          <w:rFonts w:eastAsia="Arial" w:cs="Arial" w:ascii="Arial" w:hAnsi="Arial"/>
        </w:rPr>
        <w:t xml:space="preserve"> as amended by PL 2021, c. 714, §1, is further amended </w:t>
      </w:r>
      <w:bookmarkStart w:id="36" w:name="_LINE__10_233e9c1d_acdd_453d_8c7e_91b5ab"/>
      <w:bookmarkEnd w:id="34"/>
      <w:r>
        <w:rPr>
          <w:rFonts w:eastAsia="Arial" w:cs="Arial" w:ascii="Arial" w:hAnsi="Arial"/>
        </w:rPr>
        <w:t>to read:</w:t>
      </w:r>
      <w:bookmarkEnd w:id="3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7" w:name="_PAR__4_6a2a0ff2_c96d_4841_ad6f_a9375903"/>
      <w:bookmarkStart w:id="38" w:name="_BILL_SECTION_HEADER__431c3f1b_a9f9_48b5"/>
      <w:bookmarkStart w:id="39" w:name="_STATUTE_S__1a272f64_b3b7_442f_86a0_626e"/>
      <w:bookmarkStart w:id="40" w:name="_PAR__5_418596c5_6f69_437e_9f9b_948f720a"/>
      <w:bookmarkStart w:id="41" w:name="_LINE__11_2c2900ab_76e2_42d5_bff1_fa892e"/>
      <w:bookmarkEnd w:id="37"/>
      <w:bookmarkEnd w:id="38"/>
      <w:bookmarkEnd w:id="39"/>
      <w:bookmarkEnd w:id="40"/>
      <w:r>
        <w:rPr>
          <w:rFonts w:eastAsia="Arial" w:cs="Arial" w:ascii="Arial" w:hAnsi="Arial"/>
          <w:b/>
        </w:rPr>
        <w:t>§</w:t>
      </w:r>
      <w:bookmarkStart w:id="42" w:name="_STATUTE_NUMBER__6462c589_62f6_4837_8143"/>
      <w:r>
        <w:rPr>
          <w:rFonts w:eastAsia="Arial" w:cs="Arial" w:ascii="Arial" w:hAnsi="Arial"/>
          <w:b/>
        </w:rPr>
        <w:t>4010-C</w:t>
      </w:r>
      <w:bookmarkEnd w:id="42"/>
      <w:r>
        <w:rPr>
          <w:rFonts w:eastAsia="Arial" w:cs="Arial" w:ascii="Arial" w:hAnsi="Arial"/>
          <w:b/>
        </w:rPr>
        <w:t xml:space="preserve">.  </w:t>
      </w:r>
      <w:bookmarkStart w:id="43" w:name="_STATUTE_HEADNOTE__0d264f9c_7ada_4d59_b0"/>
      <w:r>
        <w:rPr>
          <w:rFonts w:eastAsia="Arial" w:cs="Arial" w:ascii="Arial" w:hAnsi="Arial"/>
          <w:b/>
        </w:rPr>
        <w:t>Transition grant program</w:t>
      </w:r>
      <w:bookmarkEnd w:id="41"/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5_418596c5_6f69_437e_9f9b_948f720a"/>
      <w:bookmarkStart w:id="45" w:name="_PAR__6_4c054467_3934_4086_993f_01eacae0"/>
      <w:bookmarkStart w:id="46" w:name="_STATUTE_P__a1f2200e_7b3d_4fec_858e_cf27"/>
      <w:bookmarkStart w:id="47" w:name="_STATUTE_CONTENT__105442e8_b09c_4e04_a3d"/>
      <w:bookmarkStart w:id="48" w:name="_LINE__12_084f295e_e5f3_4247_a527_d73f7d"/>
      <w:bookmarkEnd w:id="44"/>
      <w:bookmarkEnd w:id="45"/>
      <w:bookmarkEnd w:id="46"/>
      <w:r>
        <w:rPr>
          <w:rFonts w:eastAsia="Arial" w:cs="Arial" w:ascii="Arial" w:hAnsi="Arial"/>
        </w:rPr>
        <w:t xml:space="preserve">The Department of Health and Human Services shall establish a transition grant </w:t>
      </w:r>
      <w:bookmarkStart w:id="49" w:name="_LINE__13_b73dc4bd_ef20_43a3_b0f9_4962b4"/>
      <w:bookmarkEnd w:id="48"/>
      <w:r>
        <w:rPr>
          <w:rFonts w:eastAsia="Arial" w:cs="Arial" w:ascii="Arial" w:hAnsi="Arial"/>
        </w:rPr>
        <w:t xml:space="preserve">program to provide financial support to eligible individuals to pay for postsecondary </w:t>
      </w:r>
      <w:bookmarkStart w:id="50" w:name="_LINE__14_6dc43cda_cbab_473c_ab7a_6b1689"/>
      <w:bookmarkEnd w:id="49"/>
      <w:r>
        <w:rPr>
          <w:rFonts w:eastAsia="Arial" w:cs="Arial" w:ascii="Arial" w:hAnsi="Arial"/>
        </w:rPr>
        <w:t>education</w:t>
      </w:r>
      <w:bookmarkStart w:id="51" w:name="_PROCESSED_CHANGE__2709fba0_c7fb_446b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training programs</w:t>
      </w:r>
      <w:bookmarkEnd w:id="51"/>
      <w:r>
        <w:rPr>
          <w:rFonts w:eastAsia="Arial" w:cs="Arial" w:ascii="Arial" w:hAnsi="Arial"/>
        </w:rPr>
        <w:t>.</w:t>
      </w:r>
      <w:bookmarkEnd w:id="47"/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6_4c054467_3934_4086_993f_01eacae0"/>
      <w:bookmarkStart w:id="53" w:name="_STATUTE_P__a1f2200e_7b3d_4fec_858e_cf27"/>
      <w:bookmarkStart w:id="54" w:name="_PAR__7_3247f5d4_c6db_4e6e_a1b3_d60ee75a"/>
      <w:bookmarkStart w:id="55" w:name="_STATUTE_SS__46155221_670d_4574_b1b3_4e2"/>
      <w:bookmarkStart w:id="56" w:name="_LINE__15_658ea309_05b8_4c85_96b9_9216f7"/>
      <w:bookmarkStart w:id="57" w:name="_STATUTE_NUMBER__b70fca51_80f0_402e_9085"/>
      <w:bookmarkEnd w:id="52"/>
      <w:bookmarkEnd w:id="53"/>
      <w:bookmarkEnd w:id="54"/>
      <w:bookmarkEnd w:id="55"/>
      <w:r>
        <w:rPr>
          <w:rFonts w:eastAsia="Arial" w:cs="Arial" w:ascii="Arial" w:hAnsi="Arial"/>
          <w:b/>
        </w:rPr>
        <w:t>1</w:t>
      </w:r>
      <w:bookmarkEnd w:id="57"/>
      <w:r>
        <w:rPr>
          <w:rFonts w:eastAsia="Arial" w:cs="Arial" w:ascii="Arial" w:hAnsi="Arial"/>
          <w:b/>
        </w:rPr>
        <w:t xml:space="preserve">.  </w:t>
      </w:r>
      <w:bookmarkStart w:id="58" w:name="_STATUTE_HEADNOTE__4e8776e6_b61e_44fa_8c"/>
      <w:r>
        <w:rPr>
          <w:rFonts w:eastAsia="Arial" w:cs="Arial" w:ascii="Arial" w:hAnsi="Arial"/>
          <w:b/>
        </w:rPr>
        <w:t>Age; enrollment in postsecondary education institution</w:t>
      </w:r>
      <w:bookmarkStart w:id="59" w:name="_PROCESSED_CHANGE__eff802ea_4575_4fd7_9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or training program</w:t>
      </w:r>
      <w:bookmarkEnd w:id="59"/>
      <w:r>
        <w:rPr>
          <w:rFonts w:eastAsia="Arial" w:cs="Arial" w:ascii="Arial" w:hAnsi="Arial"/>
          <w:b/>
        </w:rPr>
        <w:t>.</w:t>
      </w:r>
      <w:bookmarkEnd w:id="5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0" w:name="_STATUTE_CONTENT__f88cd0fa_8f48_46a7_8d5"/>
      <w:bookmarkStart w:id="61" w:name="_LINE__16_bba8eba5_914a_4638_a578_ae9104"/>
      <w:bookmarkEnd w:id="56"/>
      <w:r>
        <w:rPr>
          <w:rFonts w:eastAsia="Arial" w:cs="Arial" w:ascii="Arial" w:hAnsi="Arial"/>
        </w:rPr>
        <w:t xml:space="preserve">In order to be eligible to participate in the program, an individual must be at least 23 years </w:t>
      </w:r>
      <w:bookmarkStart w:id="62" w:name="_LINE__17_3cc958c9_0ee6_421d_ab98_e61d8c"/>
      <w:bookmarkEnd w:id="61"/>
      <w:r>
        <w:rPr>
          <w:rFonts w:eastAsia="Arial" w:cs="Arial" w:ascii="Arial" w:hAnsi="Arial"/>
        </w:rPr>
        <w:t xml:space="preserve">of age but less than 27 years of age, must have exited the voluntary extended care and </w:t>
      </w:r>
      <w:bookmarkStart w:id="63" w:name="_LINE__18_0c3827a8_7d67_4a8e_bb02_73d8dc"/>
      <w:bookmarkEnd w:id="62"/>
      <w:r>
        <w:rPr>
          <w:rFonts w:eastAsia="Arial" w:cs="Arial" w:ascii="Arial" w:hAnsi="Arial"/>
        </w:rPr>
        <w:t xml:space="preserve">support agreement with the State under </w:t>
      </w:r>
      <w:bookmarkStart w:id="64" w:name="_CROSS_REFERENCE__dc3495a9_b963_4d79_99a"/>
      <w:r>
        <w:rPr>
          <w:rFonts w:eastAsia="Arial" w:cs="Arial" w:ascii="Arial" w:hAnsi="Arial"/>
        </w:rPr>
        <w:t>section 4037</w:t>
        <w:noBreakHyphen/>
        <w:t>A</w:t>
      </w:r>
      <w:bookmarkEnd w:id="64"/>
      <w:r>
        <w:rPr>
          <w:rFonts w:eastAsia="Arial" w:cs="Arial" w:ascii="Arial" w:hAnsi="Arial"/>
        </w:rPr>
        <w:t xml:space="preserve"> at 23 years of age and must be </w:t>
      </w:r>
      <w:bookmarkStart w:id="65" w:name="_LINE__19_284bb942_9b20_4ac3_8dce_d9d3df"/>
      <w:bookmarkEnd w:id="63"/>
      <w:r>
        <w:rPr>
          <w:rFonts w:eastAsia="Arial" w:cs="Arial" w:ascii="Arial" w:hAnsi="Arial"/>
        </w:rPr>
        <w:t>enrolled in a postsecondary education institution</w:t>
      </w:r>
      <w:bookmarkStart w:id="66" w:name="_PROCESSED_CHANGE__1ab2a0c4_cd03_47d8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training program</w:t>
      </w:r>
      <w:bookmarkEnd w:id="66"/>
      <w:r>
        <w:rPr>
          <w:rFonts w:eastAsia="Arial" w:cs="Arial" w:ascii="Arial" w:hAnsi="Arial"/>
        </w:rPr>
        <w:t>.</w:t>
      </w:r>
      <w:bookmarkEnd w:id="60"/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7_3247f5d4_c6db_4e6e_a1b3_d60ee75a"/>
      <w:bookmarkStart w:id="68" w:name="_STATUTE_SS__46155221_670d_4574_b1b3_4e2"/>
      <w:bookmarkStart w:id="69" w:name="_PAR__8_1a26e93b_9612_4f94_84ed_83bdb575"/>
      <w:bookmarkStart w:id="70" w:name="_STATUTE_SS__02319c27_87fc_4b93_af63_f24"/>
      <w:bookmarkStart w:id="71" w:name="_LINE__20_9dc14492_a656_4c9d_a270_9969af"/>
      <w:bookmarkStart w:id="72" w:name="_STATUTE_NUMBER__09ef263d_26c0_47f7_beef"/>
      <w:bookmarkEnd w:id="67"/>
      <w:bookmarkEnd w:id="68"/>
      <w:bookmarkEnd w:id="69"/>
      <w:bookmarkEnd w:id="70"/>
      <w:r>
        <w:rPr>
          <w:rFonts w:eastAsia="Arial" w:cs="Arial" w:ascii="Arial" w:hAnsi="Arial"/>
          <w:b/>
        </w:rPr>
        <w:t>2</w:t>
      </w:r>
      <w:bookmarkEnd w:id="72"/>
      <w:r>
        <w:rPr>
          <w:rFonts w:eastAsia="Arial" w:cs="Arial" w:ascii="Arial" w:hAnsi="Arial"/>
          <w:b/>
        </w:rPr>
        <w:t xml:space="preserve">.  </w:t>
      </w:r>
      <w:bookmarkStart w:id="73" w:name="_STATUTE_HEADNOTE__2b19b505_d2f1_4eda_92"/>
      <w:r>
        <w:rPr>
          <w:rFonts w:eastAsia="Arial" w:cs="Arial" w:ascii="Arial" w:hAnsi="Arial"/>
          <w:b/>
        </w:rPr>
        <w:t>Level of financial support.</w:t>
      </w:r>
      <w:bookmarkEnd w:id="7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4" w:name="_STATUTE_CONTENT__a282d4a1_386c_4a4f_837"/>
      <w:r>
        <w:rPr>
          <w:rFonts w:eastAsia="Arial" w:cs="Arial" w:ascii="Arial" w:hAnsi="Arial"/>
        </w:rPr>
        <w:t>The transition grant is for postsecondary</w:t>
      </w:r>
      <w:bookmarkStart w:id="75" w:name="_PROCESSED_CHANGE__52e08142_af00_46d3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education or </w:t>
      </w:r>
      <w:bookmarkStart w:id="76" w:name="_LINE__21_80611912_be1e_4d7f_9ae2_84575e"/>
      <w:bookmarkEnd w:id="71"/>
      <w:r>
        <w:rPr>
          <w:rFonts w:eastAsia="Arial" w:cs="Arial" w:ascii="Arial" w:hAnsi="Arial"/>
          <w:u w:val="single"/>
        </w:rPr>
        <w:t>training program</w:t>
      </w:r>
      <w:bookmarkEnd w:id="75"/>
      <w:r>
        <w:rPr>
          <w:rFonts w:eastAsia="Arial" w:cs="Arial" w:ascii="Arial" w:hAnsi="Arial"/>
        </w:rPr>
        <w:t xml:space="preserve"> support up to the completion of an undergraduate degree</w:t>
      </w:r>
      <w:bookmarkStart w:id="77" w:name="_PROCESSED_CHANGE__60526aa7_011e_4dd0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the training </w:t>
      </w:r>
      <w:bookmarkStart w:id="78" w:name="_LINE__22_3beed631_93b9_44e2_ab46_a5e7f0"/>
      <w:bookmarkEnd w:id="76"/>
      <w:r>
        <w:rPr>
          <w:rFonts w:eastAsia="Arial" w:cs="Arial" w:ascii="Arial" w:hAnsi="Arial"/>
          <w:u w:val="single"/>
        </w:rPr>
        <w:t>program</w:t>
      </w:r>
      <w:bookmarkEnd w:id="77"/>
      <w:r>
        <w:rPr>
          <w:rFonts w:eastAsia="Arial" w:cs="Arial" w:ascii="Arial" w:hAnsi="Arial"/>
        </w:rPr>
        <w:t xml:space="preserve">.  The level of financial support must be equivalent to the current voluntary </w:t>
      </w:r>
      <w:bookmarkStart w:id="79" w:name="_LINE__23_e3800369_3458_4df0_a73a_5e5dcd"/>
      <w:bookmarkEnd w:id="78"/>
      <w:r>
        <w:rPr>
          <w:rFonts w:eastAsia="Arial" w:cs="Arial" w:ascii="Arial" w:hAnsi="Arial"/>
        </w:rPr>
        <w:t xml:space="preserve">extended foster care supports pursuant to </w:t>
      </w:r>
      <w:bookmarkStart w:id="80" w:name="_CROSS_REFERENCE__153b5fdb_e486_4d1b_94e"/>
      <w:r>
        <w:rPr>
          <w:rFonts w:eastAsia="Arial" w:cs="Arial" w:ascii="Arial" w:hAnsi="Arial"/>
        </w:rPr>
        <w:t>section 4037</w:t>
        <w:noBreakHyphen/>
        <w:t>A</w:t>
      </w:r>
      <w:bookmarkEnd w:id="80"/>
      <w:r>
        <w:rPr>
          <w:rFonts w:eastAsia="Arial" w:cs="Arial" w:ascii="Arial" w:hAnsi="Arial"/>
        </w:rPr>
        <w:t xml:space="preserve">.  The department shall set </w:t>
      </w:r>
      <w:bookmarkStart w:id="81" w:name="_LINE__24_42b7aa9d_2410_49b7_a382_20a6e7"/>
      <w:bookmarkEnd w:id="79"/>
      <w:r>
        <w:rPr>
          <w:rFonts w:eastAsia="Arial" w:cs="Arial" w:ascii="Arial" w:hAnsi="Arial"/>
        </w:rPr>
        <w:t xml:space="preserve">duration limits, including a 6-year maximum for a 4-year degree, a 4-year maximum for a </w:t>
      </w:r>
      <w:bookmarkStart w:id="82" w:name="_LINE__25_a0b7518d_5eff_413a_97ff_8f8498"/>
      <w:bookmarkEnd w:id="81"/>
      <w:r>
        <w:rPr>
          <w:rFonts w:eastAsia="Arial" w:cs="Arial" w:ascii="Arial" w:hAnsi="Arial"/>
        </w:rPr>
        <w:t>2-year degree and other duration limits for other types of postsecondary education</w:t>
      </w:r>
      <w:bookmarkStart w:id="83" w:name="_PROCESSED_CHANGE__a86c0ca2_7f20_4ccf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</w:t>
      </w:r>
      <w:bookmarkStart w:id="84" w:name="_LINE__26_b4506ed8_df2d_4cdf_a5bd_1b6d98"/>
      <w:bookmarkEnd w:id="82"/>
      <w:r>
        <w:rPr>
          <w:rFonts w:eastAsia="Arial" w:cs="Arial" w:ascii="Arial" w:hAnsi="Arial"/>
          <w:u w:val="single"/>
        </w:rPr>
        <w:t>training programs</w:t>
      </w:r>
      <w:bookmarkEnd w:id="83"/>
      <w:r>
        <w:rPr>
          <w:rFonts w:eastAsia="Arial" w:cs="Arial" w:ascii="Arial" w:hAnsi="Arial"/>
        </w:rPr>
        <w:t>.</w:t>
      </w:r>
      <w:bookmarkEnd w:id="74"/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PAR__8_1a26e93b_9612_4f94_84ed_83bdb575"/>
      <w:bookmarkStart w:id="86" w:name="_STATUTE_SS__02319c27_87fc_4b93_af63_f24"/>
      <w:bookmarkStart w:id="87" w:name="_PAR__9_43c1a874_685a_4ab8_b5ca_f41b2918"/>
      <w:bookmarkStart w:id="88" w:name="_STATUTE_SS__8fc6cae3_16f5_46cf_a741_747"/>
      <w:bookmarkStart w:id="89" w:name="_LINE__27_bf3fed31_6fd4_47fb_a6c9_419b53"/>
      <w:bookmarkStart w:id="90" w:name="_STATUTE_NUMBER__77805e19_08a1_43b2_aa4e"/>
      <w:bookmarkEnd w:id="85"/>
      <w:bookmarkEnd w:id="86"/>
      <w:bookmarkEnd w:id="87"/>
      <w:bookmarkEnd w:id="88"/>
      <w:r>
        <w:rPr>
          <w:rFonts w:eastAsia="Arial" w:cs="Arial" w:ascii="Arial" w:hAnsi="Arial"/>
          <w:b/>
        </w:rPr>
        <w:t>3</w:t>
      </w:r>
      <w:bookmarkEnd w:id="90"/>
      <w:r>
        <w:rPr>
          <w:rFonts w:eastAsia="Arial" w:cs="Arial" w:ascii="Arial" w:hAnsi="Arial"/>
          <w:b/>
        </w:rPr>
        <w:t xml:space="preserve">.  </w:t>
      </w:r>
      <w:bookmarkStart w:id="91" w:name="_STATUTE_HEADNOTE__9e9f13d9_00c1_4157_90"/>
      <w:r>
        <w:rPr>
          <w:rFonts w:eastAsia="Arial" w:cs="Arial" w:ascii="Arial" w:hAnsi="Arial"/>
          <w:b/>
        </w:rPr>
        <w:t>Postsecondary education navigator services.</w:t>
      </w:r>
      <w:bookmarkEnd w:id="9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2" w:name="_STATUTE_CONTENT__bcd4d3e8_ab80_4976_af2"/>
      <w:r>
        <w:rPr>
          <w:rFonts w:eastAsia="Arial" w:cs="Arial" w:ascii="Arial" w:hAnsi="Arial"/>
        </w:rPr>
        <w:t xml:space="preserve">The program must include </w:t>
      </w:r>
      <w:bookmarkStart w:id="93" w:name="_LINE__28_3c13007b_22da_4022_b5e8_2f5314"/>
      <w:bookmarkEnd w:id="89"/>
      <w:r>
        <w:rPr>
          <w:rFonts w:eastAsia="Arial" w:cs="Arial" w:ascii="Arial" w:hAnsi="Arial"/>
        </w:rPr>
        <w:t xml:space="preserve">postsecondary education navigator services that provide transitional services and college </w:t>
      </w:r>
      <w:bookmarkStart w:id="94" w:name="_LINE__29_14ae17d6_68c1_444b_b8c7_65f70b"/>
      <w:bookmarkEnd w:id="93"/>
      <w:r>
        <w:rPr>
          <w:rFonts w:eastAsia="Arial" w:cs="Arial" w:ascii="Arial" w:hAnsi="Arial"/>
        </w:rPr>
        <w:t>support.  The department shall determine the specifics of those services.</w:t>
      </w:r>
      <w:bookmarkEnd w:id="92"/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PAR__9_43c1a874_685a_4ab8_b5ca_f41b2918"/>
      <w:bookmarkStart w:id="96" w:name="_STATUTE_SS__8fc6cae3_16f5_46cf_a741_747"/>
      <w:bookmarkStart w:id="97" w:name="_PAR__10_734f0de3_fb3d_4c9e_89d8_55c392d"/>
      <w:bookmarkStart w:id="98" w:name="_STATUTE_SS__cae5123c_0c68_4220_9b4f_fea"/>
      <w:bookmarkStart w:id="99" w:name="_LINE__30_f3f34585_b46c_4036_b7e4_c4c759"/>
      <w:bookmarkStart w:id="100" w:name="_STATUTE_NUMBER__fca627c4_60ac_4eb9_9588"/>
      <w:bookmarkEnd w:id="95"/>
      <w:bookmarkEnd w:id="96"/>
      <w:bookmarkEnd w:id="97"/>
      <w:bookmarkEnd w:id="98"/>
      <w:r>
        <w:rPr>
          <w:rFonts w:eastAsia="Arial" w:cs="Arial" w:ascii="Arial" w:hAnsi="Arial"/>
          <w:b/>
        </w:rPr>
        <w:t>4</w:t>
      </w:r>
      <w:bookmarkEnd w:id="100"/>
      <w:r>
        <w:rPr>
          <w:rFonts w:eastAsia="Arial" w:cs="Arial" w:ascii="Arial" w:hAnsi="Arial"/>
          <w:b/>
        </w:rPr>
        <w:t xml:space="preserve">.  </w:t>
      </w:r>
      <w:bookmarkStart w:id="101" w:name="_STATUTE_HEADNOTE__e92440c6_511d_41a4_ba"/>
      <w:r>
        <w:rPr>
          <w:rFonts w:eastAsia="Arial" w:cs="Arial" w:ascii="Arial" w:hAnsi="Arial"/>
          <w:b/>
        </w:rPr>
        <w:t>Advisory committee.</w:t>
      </w:r>
      <w:bookmarkEnd w:id="10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2" w:name="_STATUTE_CONTENT__5ce100b7_d465_43aa_9cb"/>
      <w:r>
        <w:rPr>
          <w:rFonts w:eastAsia="Arial" w:cs="Arial" w:ascii="Arial" w:hAnsi="Arial"/>
        </w:rPr>
        <w:t xml:space="preserve">The department shall establish an advisory committee to </w:t>
      </w:r>
      <w:bookmarkStart w:id="103" w:name="_LINE__31_2e23ee19_5014_4c2a_8b79_e6e437"/>
      <w:bookmarkEnd w:id="99"/>
      <w:r>
        <w:rPr>
          <w:rFonts w:eastAsia="Arial" w:cs="Arial" w:ascii="Arial" w:hAnsi="Arial"/>
        </w:rPr>
        <w:t xml:space="preserve">provide oversight of the implementation of the transition grant program.  The advisory </w:t>
      </w:r>
      <w:bookmarkStart w:id="104" w:name="_LINE__32_f20a12a6_978b_434e_a700_90538b"/>
      <w:bookmarkEnd w:id="103"/>
      <w:r>
        <w:rPr>
          <w:rFonts w:eastAsia="Arial" w:cs="Arial" w:ascii="Arial" w:hAnsi="Arial"/>
        </w:rPr>
        <w:t xml:space="preserve">committee must include stakeholders in the postsecondary education field, the department's </w:t>
      </w:r>
      <w:bookmarkStart w:id="105" w:name="_LINE__33_8521ca7f_c629_4971_80c7_321044"/>
      <w:bookmarkEnd w:id="104"/>
      <w:r>
        <w:rPr>
          <w:rFonts w:eastAsia="Arial" w:cs="Arial" w:ascii="Arial" w:hAnsi="Arial"/>
        </w:rPr>
        <w:t xml:space="preserve">postsecondary education navigator under </w:t>
      </w:r>
      <w:bookmarkStart w:id="106" w:name="_CROSS_REFERENCE__7129acff_4095_426f_948"/>
      <w:r>
        <w:rPr>
          <w:rFonts w:eastAsia="Arial" w:cs="Arial" w:ascii="Arial" w:hAnsi="Arial"/>
        </w:rPr>
        <w:t>subsection 6</w:t>
      </w:r>
      <w:bookmarkEnd w:id="106"/>
      <w:r>
        <w:rPr>
          <w:rFonts w:eastAsia="Arial" w:cs="Arial" w:ascii="Arial" w:hAnsi="Arial"/>
        </w:rPr>
        <w:t xml:space="preserve">, professionals who work with </w:t>
      </w:r>
      <w:bookmarkStart w:id="107" w:name="_LINE__34_caa3f7a5_5240_4807_9488_7d0e9d"/>
      <w:bookmarkEnd w:id="105"/>
      <w:r>
        <w:rPr>
          <w:rFonts w:eastAsia="Arial" w:cs="Arial" w:ascii="Arial" w:hAnsi="Arial"/>
        </w:rPr>
        <w:t xml:space="preserve">transitional foster youth, </w:t>
      </w:r>
      <w:bookmarkStart w:id="108" w:name="_PROCESSED_CHANGE__bd76b7cb_7f67_46ea_a4"/>
      <w:r>
        <w:rPr>
          <w:rFonts w:eastAsia="Arial" w:cs="Arial" w:ascii="Arial" w:hAnsi="Arial"/>
          <w:strike/>
        </w:rPr>
        <w:t>employers,</w:t>
      </w:r>
      <w:r>
        <w:rPr>
          <w:rFonts w:eastAsia="Arial" w:cs="Arial" w:ascii="Arial" w:hAnsi="Arial"/>
        </w:rPr>
        <w:t xml:space="preserve"> </w:t>
      </w:r>
      <w:bookmarkEnd w:id="108"/>
      <w:r>
        <w:rPr>
          <w:rFonts w:eastAsia="Arial" w:cs="Arial" w:ascii="Arial" w:hAnsi="Arial"/>
        </w:rPr>
        <w:t xml:space="preserve">representatives of the department and other interested </w:t>
      </w:r>
      <w:bookmarkStart w:id="109" w:name="_LINE__35_8e0db5ea_52d6_4073_b453_188858"/>
      <w:bookmarkEnd w:id="107"/>
      <w:r>
        <w:rPr>
          <w:rFonts w:eastAsia="Arial" w:cs="Arial" w:ascii="Arial" w:hAnsi="Arial"/>
        </w:rPr>
        <w:t xml:space="preserve">parties.  The department shall adopt rules to determine the membership, terms of office and </w:t>
      </w:r>
      <w:bookmarkStart w:id="110" w:name="_LINE__36_e5a8aa4b_80ad_405a_98dd_2e9a0f"/>
      <w:bookmarkEnd w:id="109"/>
      <w:r>
        <w:rPr>
          <w:rFonts w:eastAsia="Arial" w:cs="Arial" w:ascii="Arial" w:hAnsi="Arial"/>
        </w:rPr>
        <w:t xml:space="preserve">voting procedures of the advisory committee and other specifics of the advisory </w:t>
      </w:r>
      <w:bookmarkStart w:id="111" w:name="_LINE__37_22bcb8f4_74a7_4c9d_9ac5_def8cc"/>
      <w:bookmarkEnd w:id="110"/>
      <w:r>
        <w:rPr>
          <w:rFonts w:eastAsia="Arial" w:cs="Arial" w:ascii="Arial" w:hAnsi="Arial"/>
        </w:rPr>
        <w:t xml:space="preserve">committee's governance structure.  The advisory committee shall provide an annual report </w:t>
      </w:r>
      <w:bookmarkStart w:id="112" w:name="_LINE__38_906ecf0d_850b_4d11_aac6_2239c6"/>
      <w:bookmarkEnd w:id="111"/>
      <w:r>
        <w:rPr>
          <w:rFonts w:eastAsia="Arial" w:cs="Arial" w:ascii="Arial" w:hAnsi="Arial"/>
        </w:rPr>
        <w:t xml:space="preserve">to the department and the joint standing committee of the Legislature having jurisdiction </w:t>
      </w:r>
      <w:bookmarkStart w:id="113" w:name="_LINE__39_b3471590_928a_422e_b119_8a72db"/>
      <w:bookmarkEnd w:id="112"/>
      <w:r>
        <w:rPr>
          <w:rFonts w:eastAsia="Arial" w:cs="Arial" w:ascii="Arial" w:hAnsi="Arial"/>
        </w:rPr>
        <w:t>over health and human services matters.</w:t>
      </w:r>
      <w:bookmarkEnd w:id="102"/>
      <w:bookmarkEnd w:id="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" w:name="_PAR__10_734f0de3_fb3d_4c9e_89d8_55c392d"/>
      <w:bookmarkStart w:id="115" w:name="_STATUTE_SS__cae5123c_0c68_4220_9b4f_fea"/>
      <w:bookmarkStart w:id="116" w:name="_PAR__11_57f37be6_d099_4014_8ff8_5dc3cc6"/>
      <w:bookmarkStart w:id="117" w:name="_STATUTE_SS__d5655b37_7a16_4006_b27d_054"/>
      <w:bookmarkStart w:id="118" w:name="_LINE__40_88f7f258_f67c_454c_bbc2_d42515"/>
      <w:bookmarkStart w:id="119" w:name="_STATUTE_NUMBER__86dd6264_a60a_4d6d_af7c"/>
      <w:bookmarkEnd w:id="114"/>
      <w:bookmarkEnd w:id="115"/>
      <w:bookmarkEnd w:id="116"/>
      <w:bookmarkEnd w:id="117"/>
      <w:r>
        <w:rPr>
          <w:rFonts w:eastAsia="Arial" w:cs="Arial" w:ascii="Arial" w:hAnsi="Arial"/>
          <w:b/>
        </w:rPr>
        <w:t>5</w:t>
      </w:r>
      <w:bookmarkEnd w:id="119"/>
      <w:r>
        <w:rPr>
          <w:rFonts w:eastAsia="Arial" w:cs="Arial" w:ascii="Arial" w:hAnsi="Arial"/>
          <w:b/>
        </w:rPr>
        <w:t xml:space="preserve">.  </w:t>
      </w:r>
      <w:bookmarkStart w:id="120" w:name="_STATUTE_HEADNOTE__b7c90ecb_78e9_4878_95"/>
      <w:r>
        <w:rPr>
          <w:rFonts w:eastAsia="Arial" w:cs="Arial" w:ascii="Arial" w:hAnsi="Arial"/>
          <w:b/>
        </w:rPr>
        <w:t>Limit on number of individuals receiving transition grants.</w:t>
      </w:r>
      <w:bookmarkEnd w:id="12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1" w:name="_STATUTE_CONTENT__d28f8699_3deb_478a_ac9"/>
      <w:r>
        <w:rPr>
          <w:rFonts w:eastAsia="Arial" w:cs="Arial" w:ascii="Arial" w:hAnsi="Arial"/>
        </w:rPr>
        <w:t xml:space="preserve">No more than 40 </w:t>
      </w:r>
      <w:bookmarkStart w:id="122" w:name="_LINE__41_de8c1796_5d3d_4607_9ce6_9c25c9"/>
      <w:bookmarkEnd w:id="118"/>
      <w:r>
        <w:rPr>
          <w:rFonts w:eastAsia="Arial" w:cs="Arial" w:ascii="Arial" w:hAnsi="Arial"/>
        </w:rPr>
        <w:t>individuals at any one time may receive transition grants under this section.</w:t>
      </w:r>
      <w:bookmarkEnd w:id="121"/>
      <w:bookmarkEnd w:id="1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" w:name="_PAR__11_57f37be6_d099_4014_8ff8_5dc3cc6"/>
      <w:bookmarkStart w:id="124" w:name="_STATUTE_SS__d5655b37_7a16_4006_b27d_054"/>
      <w:bookmarkStart w:id="125" w:name="_STATUTE_SS__2a5930ab_42cc_4d64_88af_c94"/>
      <w:bookmarkStart w:id="126" w:name="_PAR__12_9aefc6db_6b95_4128_aa2c_146211f"/>
      <w:bookmarkStart w:id="127" w:name="_LINE__42_17dbdced_9ed6_473d_aff8_28c3a5"/>
      <w:bookmarkStart w:id="128" w:name="_STATUTE_NUMBER__0699629a_3e8c_4e1c_85c1"/>
      <w:bookmarkEnd w:id="123"/>
      <w:bookmarkEnd w:id="124"/>
      <w:bookmarkEnd w:id="125"/>
      <w:r>
        <w:rPr>
          <w:rFonts w:eastAsia="Arial" w:cs="Arial" w:ascii="Arial" w:hAnsi="Arial"/>
          <w:b/>
        </w:rPr>
        <w:t>6</w:t>
      </w:r>
      <w:bookmarkEnd w:id="128"/>
      <w:r>
        <w:rPr>
          <w:rFonts w:eastAsia="Arial" w:cs="Arial" w:ascii="Arial" w:hAnsi="Arial"/>
          <w:b/>
        </w:rPr>
        <w:t xml:space="preserve">.  </w:t>
      </w:r>
      <w:bookmarkStart w:id="129" w:name="_STATUTE_HEADNOTE__90dcd85c_c097_4717_94"/>
      <w:r>
        <w:rPr>
          <w:rFonts w:eastAsia="Arial" w:cs="Arial" w:ascii="Arial" w:hAnsi="Arial"/>
          <w:b/>
        </w:rPr>
        <w:t>Postsecondary education navigator.</w:t>
      </w:r>
      <w:bookmarkEnd w:id="12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0" w:name="_STATUTE_CONTENT__a0270950_e506_4535_ac8"/>
      <w:r>
        <w:rPr>
          <w:rFonts w:eastAsia="Arial" w:cs="Arial" w:ascii="Arial" w:hAnsi="Arial"/>
        </w:rPr>
        <w:t xml:space="preserve">The department shall develop the roles and </w:t>
      </w:r>
      <w:bookmarkStart w:id="131" w:name="_LINE__43_d625e66d_b63f_48cd_8e40_d8b915"/>
      <w:bookmarkEnd w:id="127"/>
      <w:r>
        <w:rPr>
          <w:rFonts w:eastAsia="Arial" w:cs="Arial" w:ascii="Arial" w:hAnsi="Arial"/>
        </w:rPr>
        <w:t xml:space="preserve">responsibilities for the postsecondary education navigator to provide transitional services </w:t>
      </w:r>
      <w:bookmarkStart w:id="132" w:name="_PAGE__2_ec3dcc60_b124_4f6b_a87e_1b5f6f1"/>
      <w:bookmarkStart w:id="133" w:name="_PAR__1_6a044936_09f9_4fe1_9dc6_ffa9a7bd"/>
      <w:bookmarkStart w:id="134" w:name="_LINE__1_75351703_2d84_4019_a2d7_0073883"/>
      <w:bookmarkStart w:id="135" w:name="_PAGE_SPLIT__6ad53624_e310_4eb5_bb8f_599"/>
      <w:bookmarkEnd w:id="2"/>
      <w:bookmarkEnd w:id="126"/>
      <w:bookmarkEnd w:id="131"/>
      <w:r>
        <w:rPr>
          <w:rFonts w:eastAsia="Arial" w:cs="Arial" w:ascii="Arial" w:hAnsi="Arial"/>
        </w:rPr>
        <w:t>a</w:t>
      </w:r>
      <w:bookmarkEnd w:id="135"/>
      <w:r>
        <w:rPr>
          <w:rFonts w:eastAsia="Arial" w:cs="Arial" w:ascii="Arial" w:hAnsi="Arial"/>
        </w:rPr>
        <w:t xml:space="preserve">nd college student support for individuals pursuant to this section.  The postsecondary </w:t>
      </w:r>
      <w:bookmarkStart w:id="136" w:name="_LINE__2_51cd5c34_3fe2_425f_9806_ff8a159"/>
      <w:bookmarkEnd w:id="134"/>
      <w:r>
        <w:rPr>
          <w:rFonts w:eastAsia="Arial" w:cs="Arial" w:ascii="Arial" w:hAnsi="Arial"/>
        </w:rPr>
        <w:t>education navigator shall provide data to the advisory committee.</w:t>
      </w:r>
      <w:bookmarkEnd w:id="130"/>
      <w:bookmarkEnd w:id="1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" w:name="_STATUTE_SS__2a5930ab_42cc_4d64_88af_c94"/>
      <w:bookmarkStart w:id="138" w:name="_PAR__2_1fd62ef0_5a6b_4cb9_a43f_44cd20b5"/>
      <w:bookmarkStart w:id="139" w:name="_STATUTE_P__89c3d3bc_41f5_48e7_9b99_b2a3"/>
      <w:bookmarkStart w:id="140" w:name="_STATUTE_CONTENT__afe8f5bc_4631_40e8_949"/>
      <w:bookmarkStart w:id="141" w:name="_LINE__3_7986259a_2abf_4a78_ae93_be313d7"/>
      <w:bookmarkEnd w:id="137"/>
      <w:bookmarkEnd w:id="133"/>
      <w:bookmarkEnd w:id="138"/>
      <w:bookmarkEnd w:id="139"/>
      <w:r>
        <w:rPr>
          <w:rFonts w:eastAsia="Arial" w:cs="Arial" w:ascii="Arial" w:hAnsi="Arial"/>
        </w:rPr>
        <w:t xml:space="preserve">The department shall adopt rules to implement this section.  Rules adopted pursuant to </w:t>
      </w:r>
      <w:bookmarkStart w:id="142" w:name="_LINE__4_938e1137_a84f_4bfa_ba5d_448adf6"/>
      <w:bookmarkEnd w:id="141"/>
      <w:r>
        <w:rPr>
          <w:rFonts w:eastAsia="Arial" w:cs="Arial" w:ascii="Arial" w:hAnsi="Arial"/>
        </w:rPr>
        <w:t xml:space="preserve">this section are routine technical rules as defined in </w:t>
      </w:r>
      <w:bookmarkStart w:id="143" w:name="_CROSS_REFERENCE__e038aaa3_ce59_4388_bb1"/>
      <w:r>
        <w:rPr>
          <w:rFonts w:eastAsia="Arial" w:cs="Arial" w:ascii="Arial" w:hAnsi="Arial"/>
        </w:rPr>
        <w:t>Title 5, chapter 375, subchapter 2</w:t>
        <w:noBreakHyphen/>
        <w:t>A</w:t>
      </w:r>
      <w:bookmarkEnd w:id="143"/>
      <w:r>
        <w:rPr>
          <w:rFonts w:eastAsia="Arial" w:cs="Arial" w:ascii="Arial" w:hAnsi="Arial"/>
        </w:rPr>
        <w:t>.</w:t>
      </w:r>
      <w:bookmarkEnd w:id="140"/>
      <w:bookmarkEnd w:id="1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" w:name="_BILL_SECTION__ca1b4772_2c16_4295_987e_7"/>
      <w:bookmarkStart w:id="145" w:name="_STATUTE_S__1a272f64_b3b7_442f_86a0_626e"/>
      <w:bookmarkStart w:id="146" w:name="_PAR__2_1fd62ef0_5a6b_4cb9_a43f_44cd20b5"/>
      <w:bookmarkStart w:id="147" w:name="_STATUTE_P__89c3d3bc_41f5_48e7_9b99_b2a3"/>
      <w:bookmarkStart w:id="148" w:name="_BILL_SECTION__61c001b7_74e2_4f0b_8caf_5"/>
      <w:bookmarkStart w:id="149" w:name="_PAR__3_498f56e3_a068_4bcb_87a7_4c21a336"/>
      <w:bookmarkStart w:id="150" w:name="_BILL_SECTION_HEADER__ee06e60f_e5c1_49d9"/>
      <w:bookmarkStart w:id="151" w:name="_LINE__5_ddff3d5a_1929_4d1d_8915_1340d08"/>
      <w:bookmarkEnd w:id="144"/>
      <w:bookmarkEnd w:id="145"/>
      <w:bookmarkEnd w:id="146"/>
      <w:bookmarkEnd w:id="147"/>
      <w:bookmarkEnd w:id="148"/>
      <w:bookmarkEnd w:id="149"/>
      <w:bookmarkEnd w:id="150"/>
      <w:r>
        <w:rPr>
          <w:rFonts w:eastAsia="Arial" w:cs="Arial" w:ascii="Arial" w:hAnsi="Arial"/>
          <w:b/>
          <w:sz w:val="24"/>
        </w:rPr>
        <w:t xml:space="preserve">Sec. </w:t>
      </w:r>
      <w:bookmarkStart w:id="152" w:name="_BILL_SECTION_NUMBER__ba58902f_cdf0_4fd2"/>
      <w:r>
        <w:rPr>
          <w:rFonts w:eastAsia="Arial" w:cs="Arial" w:ascii="Arial" w:hAnsi="Arial"/>
          <w:b/>
          <w:sz w:val="24"/>
        </w:rPr>
        <w:t>3</w:t>
      </w:r>
      <w:bookmarkEnd w:id="152"/>
      <w:r>
        <w:rPr>
          <w:rFonts w:eastAsia="Arial" w:cs="Arial" w:ascii="Arial" w:hAnsi="Arial"/>
          <w:b/>
          <w:sz w:val="24"/>
        </w:rPr>
        <w:t>.  22 MRSA §4037-A, sub-§3,</w:t>
      </w:r>
      <w:r>
        <w:rPr>
          <w:rFonts w:eastAsia="Arial" w:cs="Arial" w:ascii="Arial" w:hAnsi="Arial"/>
        </w:rPr>
        <w:t xml:space="preserve"> as enacted by PL 2011, c. 402, §5, is amended </w:t>
      </w:r>
      <w:bookmarkStart w:id="153" w:name="_LINE__6_8ef2879d_7ac6_45ea_ba08_dc80e79"/>
      <w:bookmarkEnd w:id="151"/>
      <w:r>
        <w:rPr>
          <w:rFonts w:eastAsia="Arial" w:cs="Arial" w:ascii="Arial" w:hAnsi="Arial"/>
        </w:rPr>
        <w:t>to read:</w:t>
      </w:r>
      <w:bookmarkEnd w:id="1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" w:name="_PAR__3_498f56e3_a068_4bcb_87a7_4c21a336"/>
      <w:bookmarkStart w:id="155" w:name="_BILL_SECTION_HEADER__ee06e60f_e5c1_49d9"/>
      <w:bookmarkStart w:id="156" w:name="_STATUTE_SS__bd324520_d227_4be4_89fc_6cc"/>
      <w:bookmarkStart w:id="157" w:name="_PAR__4_b25e84b3_1929_44d2_89fc_44cdda59"/>
      <w:bookmarkStart w:id="158" w:name="_LINE__7_4ee69bf4_d9e4_48f5_be89_54b5882"/>
      <w:bookmarkStart w:id="159" w:name="_STATUTE_NUMBER__b9942c79_4d61_4e00_97a8"/>
      <w:bookmarkEnd w:id="154"/>
      <w:bookmarkEnd w:id="155"/>
      <w:bookmarkEnd w:id="156"/>
      <w:bookmarkEnd w:id="157"/>
      <w:r>
        <w:rPr>
          <w:rFonts w:eastAsia="Arial" w:cs="Arial" w:ascii="Arial" w:hAnsi="Arial"/>
          <w:b/>
        </w:rPr>
        <w:t>3</w:t>
      </w:r>
      <w:bookmarkEnd w:id="159"/>
      <w:r>
        <w:rPr>
          <w:rFonts w:eastAsia="Arial" w:cs="Arial" w:ascii="Arial" w:hAnsi="Arial"/>
          <w:b/>
        </w:rPr>
        <w:t xml:space="preserve">.  </w:t>
      </w:r>
      <w:bookmarkStart w:id="160" w:name="_STATUTE_HEADNOTE__78f0e72e_005c_4f48_8b"/>
      <w:r>
        <w:rPr>
          <w:rFonts w:eastAsia="Arial" w:cs="Arial" w:ascii="Arial" w:hAnsi="Arial"/>
          <w:b/>
        </w:rPr>
        <w:t>Judicial review.</w:t>
      </w:r>
      <w:bookmarkEnd w:id="16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1" w:name="_STATUTE_CONTENT__6bfdde95_93ee_498c_88a"/>
      <w:bookmarkStart w:id="162" w:name="_PROCESSED_CHANGE__e8e47fdf_2450_4398_a4"/>
      <w:r>
        <w:rPr>
          <w:rFonts w:eastAsia="Arial" w:cs="Arial" w:ascii="Arial" w:hAnsi="Arial"/>
          <w:strike/>
        </w:rPr>
        <w:t xml:space="preserve">The District Court shall hold a judicial review for each person </w:t>
      </w:r>
      <w:bookmarkStart w:id="163" w:name="_LINE__8_615d548c_72c8_4d8d_8952_fe96f14"/>
      <w:bookmarkEnd w:id="158"/>
      <w:r>
        <w:rPr>
          <w:rFonts w:eastAsia="Arial" w:cs="Arial" w:ascii="Arial" w:hAnsi="Arial"/>
          <w:strike/>
        </w:rPr>
        <w:t>who qualifies for care and support under this section at least once every 12 months.</w:t>
      </w:r>
      <w:bookmarkEnd w:id="162"/>
      <w:r>
        <w:rPr>
          <w:rFonts w:eastAsia="Arial" w:cs="Arial" w:ascii="Arial" w:hAnsi="Arial"/>
        </w:rPr>
        <w:t xml:space="preserve">  </w:t>
      </w:r>
      <w:bookmarkStart w:id="164" w:name="_PROCESSED_CHANGE__9e2eafa0_c42f_4ace_8a"/>
      <w:r>
        <w:rPr>
          <w:rFonts w:eastAsia="Arial" w:cs="Arial" w:ascii="Arial" w:hAnsi="Arial"/>
          <w:u w:val="single"/>
        </w:rPr>
        <w:t xml:space="preserve">For </w:t>
      </w:r>
      <w:bookmarkStart w:id="165" w:name="_LINE__9_db4e7cd6_68d4_41ac_b9dd_517eb14"/>
      <w:bookmarkEnd w:id="163"/>
      <w:r>
        <w:rPr>
          <w:rFonts w:eastAsia="Arial" w:cs="Arial" w:ascii="Arial" w:hAnsi="Arial"/>
          <w:u w:val="single"/>
        </w:rPr>
        <w:t xml:space="preserve">each person who qualifies for extended care and support under this section and who is 18, </w:t>
      </w:r>
      <w:bookmarkStart w:id="166" w:name="_LINE__10_f06770ac_df72_42ff_80ca_70e12e"/>
      <w:bookmarkEnd w:id="165"/>
      <w:r>
        <w:rPr>
          <w:rFonts w:eastAsia="Arial" w:cs="Arial" w:ascii="Arial" w:hAnsi="Arial"/>
          <w:u w:val="single"/>
        </w:rPr>
        <w:t xml:space="preserve">19 or 20 years of age, the District Court shall hold a judicial review at least once every 12 </w:t>
      </w:r>
      <w:bookmarkStart w:id="167" w:name="_LINE__11_bd81c843_668e_480d_bb74_b071d8"/>
      <w:bookmarkEnd w:id="166"/>
      <w:r>
        <w:rPr>
          <w:rFonts w:eastAsia="Arial" w:cs="Arial" w:ascii="Arial" w:hAnsi="Arial"/>
          <w:u w:val="single"/>
        </w:rPr>
        <w:t>months.</w:t>
      </w:r>
      <w:r>
        <w:rPr>
          <w:rFonts w:eastAsia="Arial" w:cs="Arial" w:ascii="Arial" w:hAnsi="Arial"/>
        </w:rPr>
        <w:t xml:space="preserve"> </w:t>
      </w:r>
      <w:bookmarkEnd w:id="164"/>
      <w:r>
        <w:rPr>
          <w:rFonts w:eastAsia="Arial" w:cs="Arial" w:ascii="Arial" w:hAnsi="Arial"/>
        </w:rPr>
        <w:t xml:space="preserve">The court shall hear evidence and shall consider the original reason for the </w:t>
      </w:r>
      <w:bookmarkStart w:id="168" w:name="_LINE__12_80089cb9_b280_4754_9f9d_018405"/>
      <w:bookmarkEnd w:id="167"/>
      <w:r>
        <w:rPr>
          <w:rFonts w:eastAsia="Arial" w:cs="Arial" w:ascii="Arial" w:hAnsi="Arial"/>
        </w:rPr>
        <w:t xml:space="preserve">extended care and support of the person and the agreement of extended care and support </w:t>
      </w:r>
      <w:bookmarkStart w:id="169" w:name="_LINE__13_e402b4da_9ccd_4108_b9f2_2d8839"/>
      <w:bookmarkEnd w:id="168"/>
      <w:r>
        <w:rPr>
          <w:rFonts w:eastAsia="Arial" w:cs="Arial" w:ascii="Arial" w:hAnsi="Arial"/>
        </w:rPr>
        <w:t xml:space="preserve">between the department and the person.  The court shall, after hearing or by agreement, </w:t>
      </w:r>
      <w:bookmarkStart w:id="170" w:name="_LINE__14_15d29ecf_00b5_476c_bfd3_a74871"/>
      <w:bookmarkEnd w:id="169"/>
      <w:r>
        <w:rPr>
          <w:rFonts w:eastAsia="Arial" w:cs="Arial" w:ascii="Arial" w:hAnsi="Arial"/>
        </w:rPr>
        <w:t>make written findings, based on a preponderance of the evidence, that determine:</w:t>
      </w:r>
      <w:bookmarkEnd w:id="161"/>
      <w:bookmarkEnd w:id="1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1" w:name="_PAR__4_b25e84b3_1929_44d2_89fc_44cdda59"/>
      <w:bookmarkStart w:id="172" w:name="_PAR__5_e8c653dc_c7a4_49ce_9fee_7471b663"/>
      <w:bookmarkStart w:id="173" w:name="_STATUTE_P__403be21a_9271_429c_86b9_14ef"/>
      <w:bookmarkStart w:id="174" w:name="_LINE__15_4e6cafac_917e_498a_b6e5_cfc019"/>
      <w:bookmarkStart w:id="175" w:name="_STATUTE_NUMBER__bd679f87_c941_451f_b660"/>
      <w:bookmarkEnd w:id="171"/>
      <w:bookmarkEnd w:id="172"/>
      <w:bookmarkEnd w:id="173"/>
      <w:r>
        <w:rPr>
          <w:rFonts w:eastAsia="Arial" w:cs="Arial" w:ascii="Arial" w:hAnsi="Arial"/>
        </w:rPr>
        <w:t>A</w:t>
      </w:r>
      <w:bookmarkEnd w:id="175"/>
      <w:r>
        <w:rPr>
          <w:rFonts w:eastAsia="Arial" w:cs="Arial" w:ascii="Arial" w:hAnsi="Arial"/>
        </w:rPr>
        <w:t xml:space="preserve">.  </w:t>
      </w:r>
      <w:bookmarkStart w:id="176" w:name="_STATUTE_CONTENT__223f8d19_3929_433f_b4e"/>
      <w:r>
        <w:rPr>
          <w:rFonts w:eastAsia="Arial" w:cs="Arial" w:ascii="Arial" w:hAnsi="Arial"/>
        </w:rPr>
        <w:t>The safety of the person in the person's placement;</w:t>
      </w:r>
      <w:bookmarkEnd w:id="174"/>
      <w:bookmarkEnd w:id="1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7" w:name="_PAR__5_e8c653dc_c7a4_49ce_9fee_7471b663"/>
      <w:bookmarkStart w:id="178" w:name="_STATUTE_P__403be21a_9271_429c_86b9_14ef"/>
      <w:bookmarkStart w:id="179" w:name="_PAR__6_067b84b7_8a65_447a_96d2_593aafce"/>
      <w:bookmarkStart w:id="180" w:name="_STATUTE_P__1f44a834_3771_4e2d_a1ea_69c3"/>
      <w:bookmarkStart w:id="181" w:name="_LINE__16_7184387b_3fb5_4c36_84c6_43f05e"/>
      <w:bookmarkStart w:id="182" w:name="_STATUTE_NUMBER__3fb2c97e_452e_4255_bdfa"/>
      <w:bookmarkEnd w:id="177"/>
      <w:bookmarkEnd w:id="178"/>
      <w:bookmarkEnd w:id="179"/>
      <w:bookmarkEnd w:id="180"/>
      <w:r>
        <w:rPr>
          <w:rFonts w:eastAsia="Arial" w:cs="Arial" w:ascii="Arial" w:hAnsi="Arial"/>
        </w:rPr>
        <w:t>B</w:t>
      </w:r>
      <w:bookmarkEnd w:id="182"/>
      <w:r>
        <w:rPr>
          <w:rFonts w:eastAsia="Arial" w:cs="Arial" w:ascii="Arial" w:hAnsi="Arial"/>
        </w:rPr>
        <w:t xml:space="preserve">.  </w:t>
      </w:r>
      <w:bookmarkStart w:id="183" w:name="_STATUTE_CONTENT__88ae02e8_2677_45c2_a7f"/>
      <w:r>
        <w:rPr>
          <w:rFonts w:eastAsia="Arial" w:cs="Arial" w:ascii="Arial" w:hAnsi="Arial"/>
        </w:rPr>
        <w:t xml:space="preserve">The services needed to transition the person from extended care and support to </w:t>
      </w:r>
      <w:bookmarkStart w:id="184" w:name="_LINE__17_b05fb43c_6fed_4733_880d_e8c338"/>
      <w:bookmarkEnd w:id="181"/>
      <w:r>
        <w:rPr>
          <w:rFonts w:eastAsia="Arial" w:cs="Arial" w:ascii="Arial" w:hAnsi="Arial"/>
        </w:rPr>
        <w:t>independent living; and</w:t>
      </w:r>
      <w:bookmarkEnd w:id="183"/>
      <w:bookmarkEnd w:id="1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5" w:name="_PAR__6_067b84b7_8a65_447a_96d2_593aafce"/>
      <w:bookmarkStart w:id="186" w:name="_STATUTE_P__1f44a834_3771_4e2d_a1ea_69c3"/>
      <w:bookmarkStart w:id="187" w:name="_PAR__7_4148d7be_c479_4020_9f3d_26ac5f6c"/>
      <w:bookmarkStart w:id="188" w:name="_STATUTE_P__c007fa87_a3f7_4679_9100_e1fd"/>
      <w:bookmarkStart w:id="189" w:name="_LINE__18_98863057_c2f2_4651_9091_557256"/>
      <w:bookmarkStart w:id="190" w:name="_STATUTE_NUMBER__c0aa7da4_1e1d_4b1d_bfc1"/>
      <w:bookmarkEnd w:id="185"/>
      <w:bookmarkEnd w:id="186"/>
      <w:bookmarkEnd w:id="187"/>
      <w:bookmarkEnd w:id="188"/>
      <w:r>
        <w:rPr>
          <w:rFonts w:eastAsia="Arial" w:cs="Arial" w:ascii="Arial" w:hAnsi="Arial"/>
        </w:rPr>
        <w:t>C</w:t>
      </w:r>
      <w:bookmarkEnd w:id="190"/>
      <w:r>
        <w:rPr>
          <w:rFonts w:eastAsia="Arial" w:cs="Arial" w:ascii="Arial" w:hAnsi="Arial"/>
        </w:rPr>
        <w:t xml:space="preserve">.  </w:t>
      </w:r>
      <w:bookmarkStart w:id="191" w:name="_STATUTE_CONTENT__ab9aebf4_8515_4c5f_87d"/>
      <w:r>
        <w:rPr>
          <w:rFonts w:eastAsia="Arial" w:cs="Arial" w:ascii="Arial" w:hAnsi="Arial"/>
        </w:rPr>
        <w:t>The compliance of the parties to the agreement of extended care and support.</w:t>
      </w:r>
      <w:bookmarkEnd w:id="189"/>
      <w:bookmarkEnd w:id="19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92" w:name="_PAR__7_4148d7be_c479_4020_9f3d_26ac5f6c"/>
      <w:bookmarkStart w:id="193" w:name="_STATUTE_P__c007fa87_a3f7_4679_9100_e1fd"/>
      <w:bookmarkStart w:id="194" w:name="_PAR__8_bc277033_7a9f_4a0e_aaa9_6ea24af7"/>
      <w:bookmarkStart w:id="195" w:name="_STATUTE_P__975f842c_c24f_4d7b_8955_52c0"/>
      <w:bookmarkStart w:id="196" w:name="_STATUTE_CONTENT__dba4c48d_c066_438b_a84"/>
      <w:bookmarkStart w:id="197" w:name="_LINE__19_1af7d099_bf65_405a_bc4f_933fc9"/>
      <w:bookmarkEnd w:id="192"/>
      <w:bookmarkEnd w:id="193"/>
      <w:bookmarkEnd w:id="194"/>
      <w:bookmarkEnd w:id="195"/>
      <w:r>
        <w:rPr>
          <w:rFonts w:eastAsia="Arial" w:cs="Arial" w:ascii="Arial" w:hAnsi="Arial"/>
        </w:rPr>
        <w:t xml:space="preserve">In a judicial review order, the court may order either the department or the person or both </w:t>
      </w:r>
      <w:bookmarkStart w:id="198" w:name="_LINE__20_20da6cec_5f95_4326_a805_69305f"/>
      <w:bookmarkEnd w:id="197"/>
      <w:r>
        <w:rPr>
          <w:rFonts w:eastAsia="Arial" w:cs="Arial" w:ascii="Arial" w:hAnsi="Arial"/>
        </w:rPr>
        <w:t xml:space="preserve">to comply with the agreement of extended care and support but may not order the </w:t>
      </w:r>
      <w:bookmarkStart w:id="199" w:name="_LINE__21_2d8d9662_b350_4dc6_9dbb_cbaef9"/>
      <w:bookmarkEnd w:id="198"/>
      <w:r>
        <w:rPr>
          <w:rFonts w:eastAsia="Arial" w:cs="Arial" w:ascii="Arial" w:hAnsi="Arial"/>
        </w:rPr>
        <w:t>department to pay for a specific placement.</w:t>
      </w:r>
      <w:bookmarkEnd w:id="196"/>
      <w:bookmarkEnd w:id="1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0" w:name="_BILL_SECTION__61c001b7_74e2_4f0b_8caf_5"/>
      <w:bookmarkStart w:id="201" w:name="_STATUTE_SS__bd324520_d227_4be4_89fc_6cc"/>
      <w:bookmarkStart w:id="202" w:name="_PAR__8_bc277033_7a9f_4a0e_aaa9_6ea24af7"/>
      <w:bookmarkStart w:id="203" w:name="_STATUTE_P__975f842c_c24f_4d7b_8955_52c0"/>
      <w:bookmarkStart w:id="204" w:name="_BILL_SECTION__bfe7f6a7_283d_4312_8d1d_8"/>
      <w:bookmarkStart w:id="205" w:name="_PAR__9_a9de5333_36d0_4f2a_afce_42c4b15d"/>
      <w:bookmarkStart w:id="206" w:name="_BILL_SECTION_HEADER__6787908f_bf0e_42ae"/>
      <w:bookmarkStart w:id="207" w:name="_LINE__22_b892f125_2aa0_49b1_9931_6be8dc"/>
      <w:bookmarkEnd w:id="200"/>
      <w:bookmarkEnd w:id="201"/>
      <w:bookmarkEnd w:id="202"/>
      <w:bookmarkEnd w:id="203"/>
      <w:bookmarkEnd w:id="204"/>
      <w:bookmarkEnd w:id="205"/>
      <w:bookmarkEnd w:id="206"/>
      <w:r>
        <w:rPr>
          <w:rFonts w:eastAsia="Arial" w:cs="Arial" w:ascii="Arial" w:hAnsi="Arial"/>
          <w:b/>
          <w:sz w:val="24"/>
        </w:rPr>
        <w:t xml:space="preserve">Sec. </w:t>
      </w:r>
      <w:bookmarkStart w:id="208" w:name="_BILL_SECTION_NUMBER__ff77e4ae_ce70_4a7e"/>
      <w:r>
        <w:rPr>
          <w:rFonts w:eastAsia="Arial" w:cs="Arial" w:ascii="Arial" w:hAnsi="Arial"/>
          <w:b/>
          <w:sz w:val="24"/>
        </w:rPr>
        <w:t>4</w:t>
      </w:r>
      <w:bookmarkEnd w:id="208"/>
      <w:r>
        <w:rPr>
          <w:rFonts w:eastAsia="Arial" w:cs="Arial" w:ascii="Arial" w:hAnsi="Arial"/>
          <w:b/>
          <w:sz w:val="24"/>
        </w:rPr>
        <w:t>.  22 MRSA §4038, sub-§3,</w:t>
      </w:r>
      <w:r>
        <w:rPr>
          <w:rFonts w:eastAsia="Arial" w:cs="Arial" w:ascii="Arial" w:hAnsi="Arial"/>
        </w:rPr>
        <w:t xml:space="preserve"> as amended by PL 1997, c. 715, Pt. B, §8, is </w:t>
      </w:r>
      <w:bookmarkStart w:id="209" w:name="_LINE__23_66e9b7ce_3df1_4e08_ac19_d5fbaa"/>
      <w:bookmarkEnd w:id="207"/>
      <w:r>
        <w:rPr>
          <w:rFonts w:eastAsia="Arial" w:cs="Arial" w:ascii="Arial" w:hAnsi="Arial"/>
        </w:rPr>
        <w:t>further amended to read:</w:t>
      </w:r>
      <w:bookmarkEnd w:id="2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0" w:name="_PAR__9_a9de5333_36d0_4f2a_afce_42c4b15d"/>
      <w:bookmarkStart w:id="211" w:name="_BILL_SECTION_HEADER__6787908f_bf0e_42ae"/>
      <w:bookmarkStart w:id="212" w:name="_STATUTE_SS__2f18b413_8201_4a67_9b19_ce8"/>
      <w:bookmarkStart w:id="213" w:name="_PAR__10_626a5386_f5d4_4ca3_8052_8f7fd72"/>
      <w:bookmarkStart w:id="214" w:name="_LINE__24_786c0f25_3a0a_4867_a086_3e5f2c"/>
      <w:bookmarkStart w:id="215" w:name="_STATUTE_NUMBER__d2a474ce_58d8_4911_998c"/>
      <w:bookmarkEnd w:id="210"/>
      <w:bookmarkEnd w:id="211"/>
      <w:bookmarkEnd w:id="212"/>
      <w:bookmarkEnd w:id="213"/>
      <w:r>
        <w:rPr>
          <w:rFonts w:eastAsia="Arial" w:cs="Arial" w:ascii="Arial" w:hAnsi="Arial"/>
          <w:b/>
        </w:rPr>
        <w:t>3</w:t>
      </w:r>
      <w:bookmarkEnd w:id="215"/>
      <w:r>
        <w:rPr>
          <w:rFonts w:eastAsia="Arial" w:cs="Arial" w:ascii="Arial" w:hAnsi="Arial"/>
          <w:b/>
        </w:rPr>
        <w:t xml:space="preserve">.  </w:t>
      </w:r>
      <w:bookmarkStart w:id="216" w:name="_STATUTE_HEADNOTE__7b205ab9_9268_4375_a4"/>
      <w:r>
        <w:rPr>
          <w:rFonts w:eastAsia="Arial" w:cs="Arial" w:ascii="Arial" w:hAnsi="Arial"/>
          <w:b/>
        </w:rPr>
        <w:t>Notice of review.</w:t>
      </w:r>
      <w:bookmarkEnd w:id="21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17" w:name="_STATUTE_CONTENT__6fdae352_e1a3_4957_878"/>
      <w:r>
        <w:rPr>
          <w:rFonts w:eastAsia="Arial" w:cs="Arial" w:ascii="Arial" w:hAnsi="Arial"/>
        </w:rPr>
        <w:t xml:space="preserve">Notice of the reviews must be given to all parties to the initial </w:t>
      </w:r>
      <w:bookmarkStart w:id="218" w:name="_LINE__25_e8dd91a7_1b57_4f6d_8629_b67605"/>
      <w:bookmarkEnd w:id="214"/>
      <w:r>
        <w:rPr>
          <w:rFonts w:eastAsia="Arial" w:cs="Arial" w:ascii="Arial" w:hAnsi="Arial"/>
        </w:rPr>
        <w:t xml:space="preserve">proceeding according to District Court Civil Rule 4.  Notice may not be given to a parent </w:t>
      </w:r>
      <w:bookmarkStart w:id="219" w:name="_LINE__26_410efb6b_416a_42ad_9b64_eee024"/>
      <w:bookmarkEnd w:id="218"/>
      <w:r>
        <w:rPr>
          <w:rFonts w:eastAsia="Arial" w:cs="Arial" w:ascii="Arial" w:hAnsi="Arial"/>
        </w:rPr>
        <w:t xml:space="preserve">whose rights have been terminated under </w:t>
      </w:r>
      <w:bookmarkStart w:id="220" w:name="_CROSS_REFERENCE__63ad35d5_49b0_4048_a5e"/>
      <w:r>
        <w:rPr>
          <w:rFonts w:eastAsia="Arial" w:cs="Arial" w:ascii="Arial" w:hAnsi="Arial"/>
        </w:rPr>
        <w:t>subchapter</w:t>
      </w:r>
      <w:bookmarkStart w:id="221" w:name="_PROCESSED_CHANGE__591c5f91_803d_4cdc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VI</w:t>
      </w:r>
      <w:bookmarkStart w:id="222" w:name="_PROCESSED_CHANGE__083f734b_cb9d_4242_b4"/>
      <w:bookmarkEnd w:id="220"/>
      <w:bookmarkEnd w:id="22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6</w:t>
      </w:r>
      <w:bookmarkEnd w:id="222"/>
      <w:r>
        <w:rPr>
          <w:rFonts w:eastAsia="Arial" w:cs="Arial" w:ascii="Arial" w:hAnsi="Arial"/>
        </w:rPr>
        <w:t xml:space="preserve">.  The department shall provide </w:t>
      </w:r>
      <w:bookmarkStart w:id="223" w:name="_LINE__27_a6a887ca_babf_443d_9d0b_653644"/>
      <w:bookmarkEnd w:id="219"/>
      <w:r>
        <w:rPr>
          <w:rFonts w:eastAsia="Arial" w:cs="Arial" w:ascii="Arial" w:hAnsi="Arial"/>
        </w:rPr>
        <w:t xml:space="preserve">written notice of all reviews and hearings in advance of the proceeding to the foster parent, </w:t>
      </w:r>
      <w:bookmarkStart w:id="224" w:name="_LINE__28_559321de_b5ae_4d1a_9f79_2aa5ae"/>
      <w:bookmarkEnd w:id="223"/>
      <w:r>
        <w:rPr>
          <w:rFonts w:eastAsia="Arial" w:cs="Arial" w:ascii="Arial" w:hAnsi="Arial"/>
        </w:rPr>
        <w:t>preadoptive parent and relative providing care</w:t>
      </w:r>
      <w:bookmarkStart w:id="225" w:name="_PROCESSED_CHANGE__bbb51737_4d08_45ae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to the child if the child is 14 years of </w:t>
      </w:r>
      <w:bookmarkStart w:id="226" w:name="_LINE__29_00cb008b_ab23_446c_be95_3b300d"/>
      <w:bookmarkEnd w:id="224"/>
      <w:r>
        <w:rPr>
          <w:rFonts w:eastAsia="Arial" w:cs="Arial" w:ascii="Arial" w:hAnsi="Arial"/>
          <w:u w:val="single"/>
        </w:rPr>
        <w:t>age or older</w:t>
      </w:r>
      <w:bookmarkEnd w:id="225"/>
      <w:r>
        <w:rPr>
          <w:rFonts w:eastAsia="Arial" w:cs="Arial" w:ascii="Arial" w:hAnsi="Arial"/>
        </w:rPr>
        <w:t xml:space="preserve">.  The notice must be dated and signed, must include a statement that the foster </w:t>
      </w:r>
      <w:bookmarkStart w:id="227" w:name="_LINE__30_a91d56d6_d3e5_4a17_ae38_7006f9"/>
      <w:bookmarkEnd w:id="226"/>
      <w:r>
        <w:rPr>
          <w:rFonts w:eastAsia="Arial" w:cs="Arial" w:ascii="Arial" w:hAnsi="Arial"/>
        </w:rPr>
        <w:t>parent, preadoptive parent and relative providing care</w:t>
      </w:r>
      <w:bookmarkStart w:id="228" w:name="_PROCESSED_CHANGE__389a6780_4e9e_4040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the child if the child is 14 years </w:t>
      </w:r>
      <w:bookmarkStart w:id="229" w:name="_LINE__31_f4d28f72_fcd9_46a2_89ca_3979a1"/>
      <w:bookmarkEnd w:id="227"/>
      <w:r>
        <w:rPr>
          <w:rFonts w:eastAsia="Arial" w:cs="Arial" w:ascii="Arial" w:hAnsi="Arial"/>
          <w:u w:val="single"/>
        </w:rPr>
        <w:t>of age or older</w:t>
      </w:r>
      <w:bookmarkEnd w:id="228"/>
      <w:r>
        <w:rPr>
          <w:rFonts w:eastAsia="Arial" w:cs="Arial" w:ascii="Arial" w:hAnsi="Arial"/>
        </w:rPr>
        <w:t xml:space="preserve"> are entitled to notice of and an opportunity to be heard in any review or </w:t>
      </w:r>
      <w:bookmarkStart w:id="230" w:name="_LINE__32_d5399670_a77e_42b4_8f5d_d5352e"/>
      <w:bookmarkEnd w:id="229"/>
      <w:r>
        <w:rPr>
          <w:rFonts w:eastAsia="Arial" w:cs="Arial" w:ascii="Arial" w:hAnsi="Arial"/>
        </w:rPr>
        <w:t>hearing held with respect to the child and must contain the following language:</w:t>
      </w:r>
      <w:bookmarkEnd w:id="23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1" w:name="_PAR__10_626a5386_f5d4_4ca3_8052_8f7fd72"/>
      <w:bookmarkStart w:id="232" w:name="_PAR__11_8f83d5a3_5c07_465c_ab3a_46be023"/>
      <w:bookmarkStart w:id="233" w:name="_LINE__33_063fd5a3_d86b_45fa_9c1f_0dc20f"/>
      <w:bookmarkEnd w:id="231"/>
      <w:bookmarkEnd w:id="232"/>
      <w:r>
        <w:rPr>
          <w:rFonts w:eastAsia="Arial" w:cs="Arial" w:ascii="Arial" w:hAnsi="Arial"/>
        </w:rPr>
        <w:t xml:space="preserve">"The right to be heard includes only the right to testify and does not include the </w:t>
      </w:r>
      <w:bookmarkStart w:id="234" w:name="_LINE__34_471fbe91_75f2_4766_9d95_7dfee5"/>
      <w:bookmarkEnd w:id="233"/>
      <w:r>
        <w:rPr>
          <w:rFonts w:eastAsia="Arial" w:cs="Arial" w:ascii="Arial" w:hAnsi="Arial"/>
        </w:rPr>
        <w:t xml:space="preserve">right to present other witnesses or evidence, to attend any other portion of the </w:t>
      </w:r>
      <w:bookmarkStart w:id="235" w:name="_LINE__35_79cf3a83_baec_477f_8c70_0afa9d"/>
      <w:bookmarkEnd w:id="234"/>
      <w:r>
        <w:rPr>
          <w:rFonts w:eastAsia="Arial" w:cs="Arial" w:ascii="Arial" w:hAnsi="Arial"/>
        </w:rPr>
        <w:t>review or hearing or to have access to pleadings or records."</w:t>
      </w:r>
      <w:bookmarkEnd w:id="217"/>
      <w:bookmarkEnd w:id="23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6" w:name="_PAR__11_8f83d5a3_5c07_465c_ab3a_46be023"/>
      <w:bookmarkStart w:id="237" w:name="_PAR__12_a59056b2_0869_44f3_8bdb_2496985"/>
      <w:bookmarkStart w:id="238" w:name="_STATUTE_P__0a0a3f64_acb8_4696_90cb_ccbe"/>
      <w:bookmarkStart w:id="239" w:name="_LINE__36_049b9cd4_bfdb_410e_99ec_f0cfdb"/>
      <w:bookmarkStart w:id="240" w:name="_STATUTE_CONTENT__32e0f092_dae8_4818_beb"/>
      <w:bookmarkEnd w:id="236"/>
      <w:bookmarkEnd w:id="237"/>
      <w:bookmarkEnd w:id="238"/>
      <w:r>
        <w:rPr>
          <w:rFonts w:eastAsia="Arial" w:cs="Arial" w:ascii="Arial" w:hAnsi="Arial"/>
        </w:rPr>
        <w:t>A copy of the notice must be filed with the court prior to the review or hearing.</w:t>
      </w:r>
      <w:bookmarkEnd w:id="239"/>
      <w:bookmarkEnd w:id="24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41" w:name="_DOC_BODY_CONTENT__913b4b46_3cb4_4562_b3"/>
      <w:bookmarkStart w:id="242" w:name="_BILL_SECTION__bfe7f6a7_283d_4312_8d1d_8"/>
      <w:bookmarkStart w:id="243" w:name="_STATUTE_SS__2f18b413_8201_4a67_9b19_ce8"/>
      <w:bookmarkStart w:id="244" w:name="_PAR__12_a59056b2_0869_44f3_8bdb_2496985"/>
      <w:bookmarkStart w:id="245" w:name="_STATUTE_P__0a0a3f64_acb8_4696_90cb_ccbe"/>
      <w:bookmarkStart w:id="246" w:name="_SUMMARY__152ae84c_0b07_4459_be1b_541eea"/>
      <w:bookmarkStart w:id="247" w:name="_PAR__13_369926b8_a85e_49b1_be7c_dfcff49"/>
      <w:bookmarkStart w:id="248" w:name="_LINE__37_d5172780_ebda_4413_8843_3c1ed2"/>
      <w:bookmarkEnd w:id="241"/>
      <w:bookmarkEnd w:id="242"/>
      <w:bookmarkEnd w:id="243"/>
      <w:bookmarkEnd w:id="244"/>
      <w:bookmarkEnd w:id="245"/>
      <w:bookmarkEnd w:id="247"/>
      <w:r>
        <w:rPr>
          <w:rFonts w:eastAsia="Arial" w:cs="Arial" w:ascii="Arial" w:hAnsi="Arial"/>
          <w:b/>
          <w:sz w:val="24"/>
        </w:rPr>
        <w:t>SUMMARY</w:t>
      </w:r>
      <w:bookmarkEnd w:id="24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49" w:name="_PAR__13_369926b8_a85e_49b1_be7c_dfcff49"/>
      <w:bookmarkStart w:id="250" w:name="_PAR__14_24bf65ae_3fc3_48e5_bb14_768d583"/>
      <w:bookmarkStart w:id="251" w:name="_LINE__38_a2672d7b_563e_469c_8d94_fd0d23"/>
      <w:bookmarkEnd w:id="249"/>
      <w:r>
        <w:rPr>
          <w:rFonts w:eastAsia="Arial" w:cs="Arial" w:ascii="Arial" w:hAnsi="Arial"/>
        </w:rPr>
        <w:t xml:space="preserve">This bill amends the Child and Family Services and Child Protection Act to update the </w:t>
      </w:r>
      <w:bookmarkStart w:id="252" w:name="_LINE__39_081dc991_9fc5_422d_aabe_1f320d"/>
      <w:bookmarkEnd w:id="251"/>
      <w:r>
        <w:rPr>
          <w:rFonts w:eastAsia="Arial" w:cs="Arial" w:ascii="Arial" w:hAnsi="Arial"/>
        </w:rPr>
        <w:t xml:space="preserve">process for judicial reviews for youth in the care of the Department of Health and Human </w:t>
      </w:r>
      <w:bookmarkStart w:id="253" w:name="_LINE__40_0735a251_df43_426c_85cf_434300"/>
      <w:bookmarkEnd w:id="252"/>
      <w:r>
        <w:rPr>
          <w:rFonts w:eastAsia="Arial" w:cs="Arial" w:ascii="Arial" w:hAnsi="Arial"/>
        </w:rPr>
        <w:t xml:space="preserve">Services and in the extended care program and to authorize grants under the transition grant </w:t>
      </w:r>
      <w:bookmarkStart w:id="254" w:name="_LINE__41_c2b9f471_021f_467c_93ca_822a4e"/>
      <w:bookmarkEnd w:id="253"/>
      <w:r>
        <w:rPr>
          <w:rFonts w:eastAsia="Arial" w:cs="Arial" w:ascii="Arial" w:hAnsi="Arial"/>
        </w:rPr>
        <w:t xml:space="preserve">program to be provided to individuals in a training program.  It removes an exception in </w:t>
      </w:r>
      <w:bookmarkStart w:id="255" w:name="_PAR__1_486c0031_b269_4d58_aa31_8644329a"/>
      <w:bookmarkStart w:id="256" w:name="_PAGE__3_42478644_162a_4326_969f_c8ee7ed"/>
      <w:bookmarkStart w:id="257" w:name="_LINE__1_d9748f43_a91b_4878_861b_9cf6645"/>
      <w:bookmarkStart w:id="258" w:name="_PAGE_SPLIT__f8e649ab_1def_4bf3_b9a4_428"/>
      <w:bookmarkEnd w:id="132"/>
      <w:bookmarkEnd w:id="250"/>
      <w:bookmarkEnd w:id="254"/>
      <w:r>
        <w:rPr>
          <w:rFonts w:eastAsia="Arial" w:cs="Arial" w:ascii="Arial" w:hAnsi="Arial"/>
        </w:rPr>
        <w:t>t</w:t>
      </w:r>
      <w:bookmarkEnd w:id="258"/>
      <w:r>
        <w:rPr>
          <w:rFonts w:eastAsia="Arial" w:cs="Arial" w:ascii="Arial" w:hAnsi="Arial"/>
        </w:rPr>
        <w:t xml:space="preserve">he laws governing adoption allowing a court considering a petition for adoption of a minor </w:t>
      </w:r>
      <w:bookmarkStart w:id="259" w:name="_LINE__2_ccd73838_944e_4b0d_acb1_a04355c"/>
      <w:bookmarkEnd w:id="257"/>
      <w:r>
        <w:rPr>
          <w:rFonts w:eastAsia="Arial" w:cs="Arial" w:ascii="Arial" w:hAnsi="Arial"/>
        </w:rPr>
        <w:t>child to receive results of a background check conducted by the department.</w:t>
      </w:r>
      <w:bookmarkEnd w:id="0"/>
      <w:bookmarkEnd w:id="1"/>
      <w:bookmarkEnd w:id="246"/>
      <w:bookmarkEnd w:id="255"/>
      <w:bookmarkEnd w:id="256"/>
      <w:bookmarkEnd w:id="25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7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Update Certain Laws Regarding Extended Care and Adop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