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Licensure of Emergency Medical Services Pers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373e269_44c6_4e38_b08d_6d99daa"/>
      <w:bookmarkStart w:id="1" w:name="_DOC_BODY_CONTAINER__df535492_5426_4013_"/>
      <w:bookmarkStart w:id="2" w:name="_DOC_BODY__67a2cd77_594a_44c8_8f8f_a867d"/>
      <w:bookmarkStart w:id="3" w:name="_PAR__1_6ecabbc1_ac28_4a0b_8bd2_73fcd759"/>
      <w:bookmarkStart w:id="4" w:name="_ENACTING_CLAUSE__e942c433_18b1_44a1_982"/>
      <w:bookmarkStart w:id="5" w:name="_LINE__1_aa729e9a_4bcc_4611_b449_3da8c9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ecabbc1_ac28_4a0b_8bd2_73fcd759"/>
      <w:bookmarkStart w:id="7" w:name="_ENACTING_CLAUSE__e942c433_18b1_44a1_982"/>
      <w:bookmarkStart w:id="8" w:name="_DOC_BODY_CONTENT__a8b74159_2db8_44eb_b3"/>
      <w:bookmarkStart w:id="9" w:name="_BILL_SECTION__f6df10b8_961f_47ae_9278_e"/>
      <w:bookmarkStart w:id="10" w:name="_PAR__2_422ef390_7b3b_4546_9d41_50877439"/>
      <w:bookmarkStart w:id="11" w:name="_BILL_SECTION_HEADER__e53d7bce_6dbb_4c92"/>
      <w:bookmarkStart w:id="12" w:name="_LINE__2_bb0a8323_e3c2_41d7_abda_ed70a1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49097e_24b5_4db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85, sub-§3, ¶C,</w:t>
      </w:r>
      <w:r>
        <w:rPr>
          <w:rFonts w:eastAsia="Arial" w:cs="Arial" w:ascii="Arial" w:hAnsi="Arial"/>
        </w:rPr>
        <w:t xml:space="preserve"> as amended by PL 2011, c. 271, §8, is further </w:t>
      </w:r>
      <w:bookmarkStart w:id="14" w:name="_LINE__3_74ccebfc_e29a_45b8_a33f_58a15a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22ef390_7b3b_4546_9d41_50877439"/>
      <w:bookmarkStart w:id="16" w:name="_BILL_SECTION_HEADER__e53d7bce_6dbb_4c92"/>
      <w:bookmarkStart w:id="17" w:name="_PAR__3_73bce59a_bae5_4830_9864_8d6f4e5a"/>
      <w:bookmarkStart w:id="18" w:name="_STATUTE_P__72f4bb73_1e39_45c9_89b8_ba3d"/>
      <w:bookmarkStart w:id="19" w:name="_LINE__4_9562535f_cc2d_4425_afc9_36deb6d"/>
      <w:bookmarkStart w:id="20" w:name="_STATUTE_NUMBER__49b01c69_6ee7_4bfc_9db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f1a1cef_e5db_4028_9eb"/>
      <w:r>
        <w:rPr>
          <w:rFonts w:eastAsia="Arial" w:cs="Arial" w:ascii="Arial" w:hAnsi="Arial"/>
        </w:rPr>
        <w:t xml:space="preserve">The person must have successfully completed a state cognitive test for basic </w:t>
      </w:r>
      <w:bookmarkStart w:id="22" w:name="_LINE__5_6eca39d2_1ac6_445c_ab8d_03c27c8"/>
      <w:bookmarkEnd w:id="19"/>
      <w:r>
        <w:rPr>
          <w:rFonts w:eastAsia="Arial" w:cs="Arial" w:ascii="Arial" w:hAnsi="Arial"/>
        </w:rPr>
        <w:t>emergency medical treatment and a board-approved</w:t>
      </w:r>
      <w:bookmarkStart w:id="23" w:name="_PROCESSED_CHANGE__86fa5aff_c04d_4b19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actical evaluation</w:t>
      </w:r>
      <w:bookmarkStart w:id="24" w:name="_PROCESSED_CHANGE__6a8a596a_0eb6_4716_a4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essment</w:t>
      </w:r>
      <w:bookmarkEnd w:id="24"/>
      <w:r>
        <w:rPr>
          <w:rFonts w:eastAsia="Arial" w:cs="Arial" w:ascii="Arial" w:hAnsi="Arial"/>
        </w:rPr>
        <w:t xml:space="preserve"> of </w:t>
      </w:r>
      <w:bookmarkStart w:id="25" w:name="_LINE__6_27801a20_3994_40f7_9367_61596f4"/>
      <w:bookmarkEnd w:id="22"/>
      <w:r>
        <w:rPr>
          <w:rFonts w:eastAsia="Arial" w:cs="Arial" w:ascii="Arial" w:hAnsi="Arial"/>
        </w:rPr>
        <w:t>emergency medical treatment skills.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f6df10b8_961f_47ae_9278_e"/>
      <w:bookmarkStart w:id="27" w:name="_PAR__3_73bce59a_bae5_4830_9864_8d6f4e5a"/>
      <w:bookmarkStart w:id="28" w:name="_STATUTE_P__72f4bb73_1e39_45c9_89b8_ba3d"/>
      <w:bookmarkStart w:id="29" w:name="_BILL_SECTION__6b436b05_7291_4eec_b3bf_5"/>
      <w:bookmarkStart w:id="30" w:name="_PAR__4_d2e3476a_8f49_47a6_83f2_b265a71b"/>
      <w:bookmarkStart w:id="31" w:name="_BILL_SECTION_HEADER__8a284010_92d1_4424"/>
      <w:bookmarkStart w:id="32" w:name="_LINE__7_86542c43_c2c7_4d02_b5d7_16d5bde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56971958_7c44_4348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2 MRSA §85, sub-§4, ¶B,</w:t>
      </w:r>
      <w:r>
        <w:rPr>
          <w:rFonts w:eastAsia="Arial" w:cs="Arial" w:ascii="Arial" w:hAnsi="Arial"/>
        </w:rPr>
        <w:t xml:space="preserve"> as amended by PL 2011, c. 271, §9, is further </w:t>
      </w:r>
      <w:bookmarkStart w:id="34" w:name="_LINE__8_456b1480_df85_4d36_9c26_d2cd7ef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d2e3476a_8f49_47a6_83f2_b265a71b"/>
      <w:bookmarkStart w:id="36" w:name="_BILL_SECTION_HEADER__8a284010_92d1_4424"/>
      <w:bookmarkStart w:id="37" w:name="_PAR__5_92f48521_b4d2_4183_9796_32220dbc"/>
      <w:bookmarkStart w:id="38" w:name="_STATUTE_P__52aa0d60_da54_44f3_aeaf_d2b3"/>
      <w:bookmarkStart w:id="39" w:name="_LINE__9_9cb70468_c504_4ea2_9341_cd34ef9"/>
      <w:bookmarkStart w:id="40" w:name="_STATUTE_NUMBER__97dcdf1f_7d1f_4df5_be54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B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9915cee2_e178_4d8e_a9c"/>
      <w:r>
        <w:rPr>
          <w:rFonts w:eastAsia="Arial" w:cs="Arial" w:ascii="Arial" w:hAnsi="Arial"/>
        </w:rPr>
        <w:t xml:space="preserve">The person must have satisfactorily demonstrated competence in the skills required </w:t>
      </w:r>
      <w:bookmarkStart w:id="42" w:name="_LINE__10_b73179ff_21da_44cb_843f_a7294a"/>
      <w:bookmarkEnd w:id="39"/>
      <w:r>
        <w:rPr>
          <w:rFonts w:eastAsia="Arial" w:cs="Arial" w:ascii="Arial" w:hAnsi="Arial"/>
        </w:rPr>
        <w:t xml:space="preserve">for the license level.  Skill competence may be satisfied by a combination of run report </w:t>
      </w:r>
      <w:bookmarkStart w:id="43" w:name="_LINE__11_d3bb8e25_34df_4156_91d6_150a8c"/>
      <w:bookmarkEnd w:id="42"/>
      <w:r>
        <w:rPr>
          <w:rFonts w:eastAsia="Arial" w:cs="Arial" w:ascii="Arial" w:hAnsi="Arial"/>
        </w:rPr>
        <w:t xml:space="preserve">reviews and continuing education training programs conducted in accordance with the </w:t>
      </w:r>
      <w:bookmarkStart w:id="44" w:name="_LINE__12_89fa34f2_0811_4d28_849e_f138b4"/>
      <w:bookmarkEnd w:id="43"/>
      <w:r>
        <w:rPr>
          <w:rFonts w:eastAsia="Arial" w:cs="Arial" w:ascii="Arial" w:hAnsi="Arial"/>
        </w:rPr>
        <w:t>rules or by satisfactorily completing the state cognitive test and a board-approved</w:t>
      </w:r>
      <w:bookmarkStart w:id="45" w:name="_PROCESSED_CHANGE__fcd9da28_55e5_4b8e_b3"/>
      <w:r>
        <w:rPr>
          <w:rFonts w:eastAsia="Arial" w:cs="Arial" w:ascii="Arial" w:hAnsi="Arial"/>
        </w:rPr>
        <w:t xml:space="preserve"> </w:t>
      </w:r>
      <w:bookmarkStart w:id="46" w:name="_LINE__13_97ec3b97_ccf0_490c_840a_30700c"/>
      <w:bookmarkEnd w:id="44"/>
      <w:r>
        <w:rPr>
          <w:rFonts w:eastAsia="Arial" w:cs="Arial" w:ascii="Arial" w:hAnsi="Arial"/>
          <w:strike/>
        </w:rPr>
        <w:t>practical evaluation</w:t>
      </w:r>
      <w:bookmarkStart w:id="47" w:name="_PROCESSED_CHANGE__47423d59_9a48_4bde_bf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essment</w:t>
      </w:r>
      <w:bookmarkEnd w:id="47"/>
      <w:r>
        <w:rPr>
          <w:rFonts w:eastAsia="Arial" w:cs="Arial" w:ascii="Arial" w:hAnsi="Arial"/>
        </w:rPr>
        <w:t xml:space="preserve"> of emergency medical treatment skills.</w:t>
      </w:r>
      <w:bookmarkEnd w:id="41"/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a8b74159_2db8_44eb_b3"/>
      <w:bookmarkStart w:id="49" w:name="_BILL_SECTION__6b436b05_7291_4eec_b3bf_5"/>
      <w:bookmarkStart w:id="50" w:name="_PAR__5_92f48521_b4d2_4183_9796_32220dbc"/>
      <w:bookmarkStart w:id="51" w:name="_STATUTE_P__52aa0d60_da54_44f3_aeaf_d2b3"/>
      <w:bookmarkStart w:id="52" w:name="_SUMMARY__deab39be_b9a8_4dd3_8ce2_d1f806"/>
      <w:bookmarkStart w:id="53" w:name="_PAR__6_e0224fba_6a91_4e18_af29_b1985dd7"/>
      <w:bookmarkStart w:id="54" w:name="_LINE__14_1ffa1bb3_638c_4670_80cb_87d9ce"/>
      <w:bookmarkEnd w:id="48"/>
      <w:bookmarkEnd w:id="49"/>
      <w:bookmarkEnd w:id="50"/>
      <w:bookmarkEnd w:id="51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6_e0224fba_6a91_4e18_af29_b1985dd7"/>
      <w:bookmarkStart w:id="56" w:name="_PAR__7_4bef95ce_691f_46d2_8cfd_76635f31"/>
      <w:bookmarkStart w:id="57" w:name="_LINE__15_f19cbdf1_71dd_4fae_9292_9c02cc"/>
      <w:bookmarkEnd w:id="55"/>
      <w:r>
        <w:rPr>
          <w:rFonts w:eastAsia="Arial" w:cs="Arial" w:ascii="Arial" w:hAnsi="Arial"/>
        </w:rPr>
        <w:t xml:space="preserve">This bill amends the law governing the minimum requirements for licensing and </w:t>
      </w:r>
      <w:bookmarkStart w:id="58" w:name="_LINE__16_83ae7f9c_eb31_42c7_a2eb_efc917"/>
      <w:bookmarkEnd w:id="57"/>
      <w:r>
        <w:rPr>
          <w:rFonts w:eastAsia="Arial" w:cs="Arial" w:ascii="Arial" w:hAnsi="Arial"/>
        </w:rPr>
        <w:t xml:space="preserve">relicensing of emergency medical services persons by removing the requirement that a </w:t>
      </w:r>
      <w:bookmarkStart w:id="59" w:name="_LINE__17_f156e508_e127_43c3_9137_c7c0cd"/>
      <w:bookmarkEnd w:id="58"/>
      <w:r>
        <w:rPr>
          <w:rFonts w:eastAsia="Arial" w:cs="Arial" w:ascii="Arial" w:hAnsi="Arial"/>
        </w:rPr>
        <w:t xml:space="preserve">person seeking licensing or relicensing must have successfully completed the practical </w:t>
      </w:r>
      <w:bookmarkStart w:id="60" w:name="_LINE__18_28c41abe_0b62_462e_b2be_a1923a"/>
      <w:bookmarkEnd w:id="59"/>
      <w:r>
        <w:rPr>
          <w:rFonts w:eastAsia="Arial" w:cs="Arial" w:ascii="Arial" w:hAnsi="Arial"/>
        </w:rPr>
        <w:t xml:space="preserve">evaluation of emergency medical treatment skills approved by the Emergency Medical </w:t>
      </w:r>
      <w:bookmarkStart w:id="61" w:name="_LINE__19_75971911_3b61_4b25_8606_7e727d"/>
      <w:bookmarkEnd w:id="60"/>
      <w:r>
        <w:rPr>
          <w:rFonts w:eastAsia="Arial" w:cs="Arial" w:ascii="Arial" w:hAnsi="Arial"/>
        </w:rPr>
        <w:t xml:space="preserve">Services' Board and replacing it with a requirement that the person must have successfully </w:t>
      </w:r>
      <w:bookmarkStart w:id="62" w:name="_LINE__20_e2e94b4c_cfd2_4b13_afa7_9f8a57"/>
      <w:bookmarkEnd w:id="61"/>
      <w:r>
        <w:rPr>
          <w:rFonts w:eastAsia="Arial" w:cs="Arial" w:ascii="Arial" w:hAnsi="Arial"/>
        </w:rPr>
        <w:t xml:space="preserve">completed an assessment of emergency medical treatment skills approved by the </w:t>
      </w:r>
      <w:bookmarkStart w:id="63" w:name="_LINE__21_0fbe966b_dc2d_4a77_a41d_0fd2a5"/>
      <w:bookmarkEnd w:id="62"/>
      <w:r>
        <w:rPr>
          <w:rFonts w:eastAsia="Arial" w:cs="Arial" w:ascii="Arial" w:hAnsi="Arial"/>
        </w:rPr>
        <w:t>Emergency Medical Services' Board.</w:t>
      </w:r>
      <w:bookmarkEnd w:id="0"/>
      <w:bookmarkEnd w:id="1"/>
      <w:bookmarkEnd w:id="2"/>
      <w:bookmarkEnd w:id="52"/>
      <w:bookmarkEnd w:id="56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Licensure of Emergency Medical Services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