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peal the Laws Regarding Net Energy Bill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2b0ba8e_325f_475f_"/>
      <w:bookmarkStart w:id="1" w:name="_DOC_BODY__a3286b8b_c91e_4ece_889a_25c72"/>
      <w:bookmarkStart w:id="2" w:name="_PAGE__1_011a1619_44cd_4e6e_b3fc_123091f"/>
      <w:bookmarkStart w:id="3" w:name="_PAR__1_1cba8d47_f4be_4ef9_8cc1_67362163"/>
      <w:bookmarkStart w:id="4" w:name="_ENACTING_CLAUSE__93717f39_d565_4980_a03"/>
      <w:bookmarkStart w:id="5" w:name="_LINE__1_97de4ff7_d020_464f_9900_e68d41a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cba8d47_f4be_4ef9_8cc1_67362163"/>
      <w:bookmarkStart w:id="7" w:name="_ENACTING_CLAUSE__93717f39_d565_4980_a03"/>
      <w:bookmarkStart w:id="8" w:name="_DOC_BODY_CONTENT__6bf4f2c2_e558_408a_b7"/>
      <w:bookmarkStart w:id="9" w:name="_BILL_SECTION__2c620847_0829_46be_9401_1"/>
      <w:bookmarkStart w:id="10" w:name="_PAR__2_b6993803_5354_4e47_9ca7_bc696034"/>
      <w:bookmarkStart w:id="11" w:name="_BILL_SECTION_HEADER__10cc28d8_f009_4266"/>
      <w:bookmarkStart w:id="12" w:name="_LINE__2_9861c52e_c810_4082_9239_649b32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d5ba7ed_025c_471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1304, sub-§1-A,</w:t>
      </w:r>
      <w:r>
        <w:rPr>
          <w:rFonts w:eastAsia="Arial" w:cs="Arial" w:ascii="Arial" w:hAnsi="Arial"/>
        </w:rPr>
        <w:t xml:space="preserve"> as enacted by PL 2021, c. 705, §2, is amended </w:t>
      </w:r>
      <w:bookmarkStart w:id="14" w:name="_LINE__3_8d242018_355c_4046_976e_1af7b35"/>
      <w:bookmarkEnd w:id="12"/>
      <w:r>
        <w:rPr>
          <w:rFonts w:eastAsia="Arial" w:cs="Arial" w:ascii="Arial" w:hAnsi="Arial"/>
        </w:rPr>
        <w:t>by amending the first blocked paragraph to read:</w:t>
      </w:r>
      <w:bookmarkEnd w:id="1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" w:name="_PAR__2_b6993803_5354_4e47_9ca7_bc696034"/>
      <w:bookmarkStart w:id="16" w:name="_BILL_SECTION_HEADER__10cc28d8_f009_4266"/>
      <w:bookmarkStart w:id="17" w:name="_PAR__3_eae5f6b3_a274_4167_9dec_bd68ef81"/>
      <w:bookmarkStart w:id="18" w:name="_STATUTE_P__454d3ca7_eb6e_4d6e_8861_f1dc"/>
      <w:bookmarkStart w:id="19" w:name="_STATUTE_CONTENT__3b2d53d7_7c6e_4b43_969"/>
      <w:bookmarkStart w:id="20" w:name="_LINE__4_9cc14544_f71a_45ba_858e_5d7a1b9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"Assisted project" does not include a project for which the Public Utilities Commission </w:t>
      </w:r>
      <w:bookmarkStart w:id="21" w:name="_LINE__5_b5994abf_71f8_4f49_8a10_70137a0"/>
      <w:bookmarkEnd w:id="20"/>
      <w:r>
        <w:rPr>
          <w:rFonts w:eastAsia="Arial" w:cs="Arial" w:ascii="Arial" w:hAnsi="Arial"/>
        </w:rPr>
        <w:t xml:space="preserve">approved a term sheet or contract or otherwise provided project-specific authorization or </w:t>
      </w:r>
      <w:bookmarkStart w:id="22" w:name="_LINE__6_8f87f96b_5dde_4c12_8b4f_0a717ff"/>
      <w:bookmarkEnd w:id="21"/>
      <w:r>
        <w:rPr>
          <w:rFonts w:eastAsia="Arial" w:cs="Arial" w:ascii="Arial" w:hAnsi="Arial"/>
        </w:rPr>
        <w:t>approval pursuant to Title 35-A on or before June 29, 2021</w:t>
      </w:r>
      <w:bookmarkStart w:id="23" w:name="_PROCESSED_CHANGE__f7acd6a9_5fca_48c9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a project that is participating </w:t>
      </w:r>
      <w:bookmarkStart w:id="24" w:name="_LINE__7_62aa93c2_9ef2_46aa_8b29_1fea99e"/>
      <w:bookmarkEnd w:id="22"/>
      <w:r>
        <w:rPr>
          <w:rFonts w:eastAsia="Arial" w:cs="Arial" w:ascii="Arial" w:hAnsi="Arial"/>
          <w:strike/>
        </w:rPr>
        <w:t xml:space="preserve">in net energy billing and that meets the requirements of Title 35-A, section 3209-A, </w:t>
      </w:r>
      <w:bookmarkStart w:id="25" w:name="_LINE__8_8c8614a5_9d91_4f60_9f8b_497355f"/>
      <w:bookmarkEnd w:id="24"/>
      <w:r>
        <w:rPr>
          <w:rFonts w:eastAsia="Arial" w:cs="Arial" w:ascii="Arial" w:hAnsi="Arial"/>
          <w:strike/>
        </w:rPr>
        <w:t>subsection 7 or Title 35-A, section 3209-B</w:t>
      </w:r>
      <w:bookmarkEnd w:id="23"/>
      <w:r>
        <w:rPr>
          <w:rFonts w:eastAsia="Arial" w:cs="Arial" w:ascii="Arial" w:hAnsi="Arial"/>
        </w:rPr>
        <w:t>.</w:t>
      </w:r>
      <w:bookmarkEnd w:id="19"/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2c620847_0829_46be_9401_1"/>
      <w:bookmarkStart w:id="27" w:name="_PAR__3_eae5f6b3_a274_4167_9dec_bd68ef81"/>
      <w:bookmarkStart w:id="28" w:name="_STATUTE_P__454d3ca7_eb6e_4d6e_8861_f1dc"/>
      <w:bookmarkStart w:id="29" w:name="_PAR__4_01dea2f1_b98f_4bef_ad91_5907ebc9"/>
      <w:bookmarkStart w:id="30" w:name="_BILL_SECTION__dfa9fdb9_f91f_4e41_8175_b"/>
      <w:bookmarkStart w:id="31" w:name="_BILL_SECTION_HEADER__df449e74_f872_4a45"/>
      <w:bookmarkStart w:id="32" w:name="_LINE__9_f73faef8_e48f_48c4_8a6e_06d1666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ad6534c1_9984_4bbc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35-A MRSA §3209-A,</w:t>
      </w:r>
      <w:r>
        <w:rPr>
          <w:rFonts w:eastAsia="Arial" w:cs="Arial" w:ascii="Arial" w:hAnsi="Arial"/>
        </w:rPr>
        <w:t xml:space="preserve"> as amended by PL 2023, c. 230, §1 and c. 411, §2, </w:t>
      </w:r>
      <w:bookmarkStart w:id="34" w:name="_LINE__10_19b674a8_0e64_4f22_96a4_876e69"/>
      <w:bookmarkEnd w:id="32"/>
      <w:r>
        <w:rPr>
          <w:rFonts w:eastAsia="Arial" w:cs="Arial" w:ascii="Arial" w:hAnsi="Arial"/>
        </w:rPr>
        <w:t>is repealed.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4_01dea2f1_b98f_4bef_ad91_5907ebc9"/>
      <w:bookmarkStart w:id="36" w:name="_BILL_SECTION__dfa9fdb9_f91f_4e41_8175_b"/>
      <w:bookmarkStart w:id="37" w:name="_BILL_SECTION_HEADER__df449e74_f872_4a45"/>
      <w:bookmarkStart w:id="38" w:name="_PAR__5_7d116aef_52fd_4e6c_a2ce_247d758f"/>
      <w:bookmarkStart w:id="39" w:name="_BILL_SECTION__e9bf014a_eb6a_4b89_9095_3"/>
      <w:bookmarkStart w:id="40" w:name="_BILL_SECTION_HEADER__dfda7c5b_1ae2_45fb"/>
      <w:bookmarkStart w:id="41" w:name="_LINE__11_8c451931_4d7c_489e_9047_44e035"/>
      <w:bookmarkEnd w:id="35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 xml:space="preserve">Sec. </w:t>
      </w:r>
      <w:bookmarkStart w:id="42" w:name="_BILL_SECTION_NUMBER__f2c48f61_b59f_4a98"/>
      <w:r>
        <w:rPr>
          <w:rFonts w:eastAsia="Arial" w:cs="Arial" w:ascii="Arial" w:hAnsi="Arial"/>
          <w:b/>
          <w:sz w:val="24"/>
        </w:rPr>
        <w:t>3</w:t>
      </w:r>
      <w:bookmarkEnd w:id="42"/>
      <w:r>
        <w:rPr>
          <w:rFonts w:eastAsia="Arial" w:cs="Arial" w:ascii="Arial" w:hAnsi="Arial"/>
          <w:b/>
          <w:sz w:val="24"/>
        </w:rPr>
        <w:t>.  35-A MRSA §3209-B,</w:t>
      </w:r>
      <w:r>
        <w:rPr>
          <w:rFonts w:eastAsia="Arial" w:cs="Arial" w:ascii="Arial" w:hAnsi="Arial"/>
        </w:rPr>
        <w:t xml:space="preserve"> as amended by PL 2023, c. 411, §§3 and 4, is </w:t>
      </w:r>
      <w:bookmarkStart w:id="43" w:name="_LINE__12_090bed38_5382_4d1b_8f56_8d6528"/>
      <w:bookmarkEnd w:id="41"/>
      <w:r>
        <w:rPr>
          <w:rFonts w:eastAsia="Arial" w:cs="Arial" w:ascii="Arial" w:hAnsi="Arial"/>
        </w:rPr>
        <w:t>repealed.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5_7d116aef_52fd_4e6c_a2ce_247d758f"/>
      <w:bookmarkStart w:id="45" w:name="_BILL_SECTION__e9bf014a_eb6a_4b89_9095_3"/>
      <w:bookmarkStart w:id="46" w:name="_BILL_SECTION_HEADER__dfda7c5b_1ae2_45fb"/>
      <w:bookmarkStart w:id="47" w:name="_PAR__6_cc693e40_44ad_44fb_8a76_7ab0f005"/>
      <w:bookmarkStart w:id="48" w:name="_BILL_SECTION__815dbd5d_b5b0_4013_bdb2_b"/>
      <w:bookmarkStart w:id="49" w:name="_BILL_SECTION_HEADER__aee82a5d_5ec3_44fd"/>
      <w:bookmarkStart w:id="50" w:name="_LINE__13_4f3e554e_de1a_4338_bc37_ef1f2b"/>
      <w:bookmarkEnd w:id="44"/>
      <w:bookmarkEnd w:id="45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97472b7e_f6e9_4373"/>
      <w:r>
        <w:rPr>
          <w:rFonts w:eastAsia="Arial" w:cs="Arial" w:ascii="Arial" w:hAnsi="Arial"/>
          <w:b/>
          <w:sz w:val="24"/>
        </w:rPr>
        <w:t>4</w:t>
      </w:r>
      <w:bookmarkEnd w:id="51"/>
      <w:r>
        <w:rPr>
          <w:rFonts w:eastAsia="Arial" w:cs="Arial" w:ascii="Arial" w:hAnsi="Arial"/>
          <w:b/>
          <w:sz w:val="24"/>
        </w:rPr>
        <w:t>.  35-A MRSA §3209-C,</w:t>
      </w:r>
      <w:r>
        <w:rPr>
          <w:rFonts w:eastAsia="Arial" w:cs="Arial" w:ascii="Arial" w:hAnsi="Arial"/>
        </w:rPr>
        <w:t xml:space="preserve"> as enacted by PL 2023, c. 411, §5 and corrected by </w:t>
      </w:r>
      <w:bookmarkStart w:id="52" w:name="_LINE__14_3e5a2a67_c9b4_433c_8e93_334e7d"/>
      <w:bookmarkEnd w:id="50"/>
      <w:r>
        <w:rPr>
          <w:rFonts w:eastAsia="Arial" w:cs="Arial" w:ascii="Arial" w:hAnsi="Arial"/>
        </w:rPr>
        <w:t>RR 2023, c. 2, Pt. A, §55, is repealed.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6_cc693e40_44ad_44fb_8a76_7ab0f005"/>
      <w:bookmarkStart w:id="54" w:name="_BILL_SECTION__815dbd5d_b5b0_4013_bdb2_b"/>
      <w:bookmarkStart w:id="55" w:name="_BILL_SECTION_HEADER__aee82a5d_5ec3_44fd"/>
      <w:bookmarkStart w:id="56" w:name="_BILL_SECTION__fec23cbe_b04d_43b2_9609_f"/>
      <w:bookmarkStart w:id="57" w:name="_PAR__7_a8f95280_880e_4b80_b8af_cf7e0538"/>
      <w:bookmarkStart w:id="58" w:name="_BILL_SECTION_HEADER__0f45f610_c092_4386"/>
      <w:bookmarkStart w:id="59" w:name="_LINE__15_3335c583_6270_4588_862f_c33ccd"/>
      <w:bookmarkEnd w:id="53"/>
      <w:bookmarkEnd w:id="54"/>
      <w:bookmarkEnd w:id="55"/>
      <w:bookmarkEnd w:id="56"/>
      <w:bookmarkEnd w:id="57"/>
      <w:bookmarkEnd w:id="58"/>
      <w:r>
        <w:rPr>
          <w:rFonts w:eastAsia="Arial" w:cs="Arial" w:ascii="Arial" w:hAnsi="Arial"/>
          <w:b/>
          <w:sz w:val="24"/>
        </w:rPr>
        <w:t xml:space="preserve">Sec. </w:t>
      </w:r>
      <w:bookmarkStart w:id="60" w:name="_BILL_SECTION_NUMBER__64a66ade_7595_49ab"/>
      <w:r>
        <w:rPr>
          <w:rFonts w:eastAsia="Arial" w:cs="Arial" w:ascii="Arial" w:hAnsi="Arial"/>
          <w:b/>
          <w:sz w:val="24"/>
        </w:rPr>
        <w:t>5</w:t>
      </w:r>
      <w:bookmarkEnd w:id="60"/>
      <w:r>
        <w:rPr>
          <w:rFonts w:eastAsia="Arial" w:cs="Arial" w:ascii="Arial" w:hAnsi="Arial"/>
          <w:b/>
          <w:sz w:val="24"/>
        </w:rPr>
        <w:t>.  35-A MRSA §3209-D, sub-§1, ¶A,</w:t>
      </w:r>
      <w:r>
        <w:rPr>
          <w:rFonts w:eastAsia="Arial" w:cs="Arial" w:ascii="Arial" w:hAnsi="Arial"/>
        </w:rPr>
        <w:t xml:space="preserve"> as enacted by PL 2023, c. 411, §6, is </w:t>
      </w:r>
      <w:bookmarkStart w:id="61" w:name="_LINE__16_fbcb837b_3e93_4707_9f2a_282488"/>
      <w:bookmarkEnd w:id="59"/>
      <w:r>
        <w:rPr>
          <w:rFonts w:eastAsia="Arial" w:cs="Arial" w:ascii="Arial" w:hAnsi="Arial"/>
        </w:rPr>
        <w:t>repealed and the following enacted in its place:</w:t>
      </w:r>
      <w:bookmarkEnd w:id="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" w:name="_PAR__7_a8f95280_880e_4b80_b8af_cf7e0538"/>
      <w:bookmarkStart w:id="63" w:name="_BILL_SECTION_HEADER__0f45f610_c092_4386"/>
      <w:bookmarkStart w:id="64" w:name="_PROCESSED_CHANGE__24bbc93e_4a2f_473e_b7"/>
      <w:bookmarkStart w:id="65" w:name="_STATUTE_P__95ea9e38_88ee_4959_ac04_5064"/>
      <w:bookmarkStart w:id="66" w:name="_PAR__8_cfb80193_97fc_4d0d_8eac_ebf44ade"/>
      <w:bookmarkStart w:id="67" w:name="_LINE__17_60497f5e_b8de_4564_8111_7c5eff"/>
      <w:bookmarkStart w:id="68" w:name="_STATUTE_NUMBER__00d16547_d0f6_4f71_b680"/>
      <w:bookmarkEnd w:id="62"/>
      <w:bookmarkEnd w:id="63"/>
      <w:bookmarkEnd w:id="64"/>
      <w:bookmarkEnd w:id="65"/>
      <w:bookmarkEnd w:id="66"/>
      <w:r>
        <w:rPr>
          <w:rFonts w:eastAsia="Arial" w:cs="Arial" w:ascii="Arial" w:hAnsi="Arial"/>
          <w:u w:val="single"/>
        </w:rPr>
        <w:t>A</w:t>
      </w:r>
      <w:bookmarkEnd w:id="68"/>
      <w:r>
        <w:rPr>
          <w:rFonts w:eastAsia="Arial" w:cs="Arial" w:ascii="Arial" w:hAnsi="Arial"/>
          <w:u w:val="single"/>
        </w:rPr>
        <w:t xml:space="preserve">.  </w:t>
      </w:r>
      <w:bookmarkStart w:id="69" w:name="_STATUTE_CONTENT__54eb88c1_99a5_47d5_850"/>
      <w:r>
        <w:rPr>
          <w:rFonts w:eastAsia="Arial" w:cs="Arial" w:ascii="Arial" w:hAnsi="Arial"/>
          <w:u w:val="single"/>
        </w:rPr>
        <w:t xml:space="preserve">"Distributed generation resource" means an electric generating facility that uses a </w:t>
      </w:r>
      <w:bookmarkStart w:id="70" w:name="_LINE__18_8b1a2f55_7f14_40f1_859b_1dd980"/>
      <w:bookmarkEnd w:id="67"/>
      <w:r>
        <w:rPr>
          <w:rFonts w:eastAsia="Arial" w:cs="Arial" w:ascii="Arial" w:hAnsi="Arial"/>
          <w:u w:val="single"/>
        </w:rPr>
        <w:t>renewable fuel or technology under section 3210, subsection 2, paragraph B</w:t>
        <w:noBreakHyphen/>
        <w:t xml:space="preserve">3, is </w:t>
      </w:r>
      <w:bookmarkStart w:id="71" w:name="_LINE__19_cb00b48c_633e_4d2c_b454_27ff29"/>
      <w:bookmarkEnd w:id="70"/>
      <w:r>
        <w:rPr>
          <w:rFonts w:eastAsia="Arial" w:cs="Arial" w:ascii="Arial" w:hAnsi="Arial"/>
          <w:u w:val="single"/>
        </w:rPr>
        <w:t xml:space="preserve">located in the service territory of a transmission and distribution utility in the State, has </w:t>
      </w:r>
      <w:bookmarkStart w:id="72" w:name="_LINE__20_5e71185c_3025_424e_a71c_cb7556"/>
      <w:bookmarkEnd w:id="71"/>
      <w:r>
        <w:rPr>
          <w:rFonts w:eastAsia="Arial" w:cs="Arial" w:ascii="Arial" w:hAnsi="Arial"/>
          <w:u w:val="single"/>
        </w:rPr>
        <w:t xml:space="preserve">a nameplate capacity of at least one megawatt and not more than 2 megawatts and:  </w:t>
      </w:r>
      <w:bookmarkEnd w:id="7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3" w:name="_PAR__8_cfb80193_97fc_4d0d_8eac_ebf44ade"/>
      <w:bookmarkStart w:id="74" w:name="_PAR__9_b3683211_e638_409b_acdc_c4368c01"/>
      <w:bookmarkStart w:id="75" w:name="_STATUTE_SP__4632556b_0eda_439c_8a8e_012"/>
      <w:bookmarkStart w:id="76" w:name="_LINE__21_d1b7abb9_f07f_4431_a364_6c36ad"/>
      <w:bookmarkEnd w:id="73"/>
      <w:bookmarkEnd w:id="69"/>
      <w:bookmarkEnd w:id="74"/>
      <w:bookmarkEnd w:id="75"/>
      <w:r>
        <w:rPr>
          <w:rFonts w:eastAsia="Arial" w:cs="Arial" w:ascii="Arial" w:hAnsi="Arial"/>
          <w:u w:val="single"/>
        </w:rPr>
        <w:t>(</w:t>
      </w:r>
      <w:bookmarkStart w:id="77" w:name="_STATUTE_NUMBER__faa35d3e_0625_41d1_91c9"/>
      <w:r>
        <w:rPr>
          <w:rFonts w:eastAsia="Arial" w:cs="Arial" w:ascii="Arial" w:hAnsi="Arial"/>
          <w:u w:val="single"/>
        </w:rPr>
        <w:t>1</w:t>
      </w:r>
      <w:bookmarkEnd w:id="77"/>
      <w:r>
        <w:rPr>
          <w:rFonts w:eastAsia="Arial" w:cs="Arial" w:ascii="Arial" w:hAnsi="Arial"/>
          <w:u w:val="single"/>
        </w:rPr>
        <w:t xml:space="preserve">) </w:t>
      </w:r>
      <w:bookmarkStart w:id="78" w:name="_STATUTE_CONTENT__90bb769f_26b2_4e27_b16"/>
      <w:r>
        <w:rPr>
          <w:rFonts w:eastAsia="Arial" w:cs="Arial" w:ascii="Arial" w:hAnsi="Arial"/>
          <w:u w:val="single"/>
        </w:rPr>
        <w:t xml:space="preserve">Is a member of a cluster study conducted by the transmission and distribution </w:t>
      </w:r>
      <w:bookmarkStart w:id="79" w:name="_LINE__22_3a52d492_dc2c_4a4d_af14_744d3b"/>
      <w:bookmarkEnd w:id="76"/>
      <w:r>
        <w:rPr>
          <w:rFonts w:eastAsia="Arial" w:cs="Arial" w:ascii="Arial" w:hAnsi="Arial"/>
          <w:u w:val="single"/>
        </w:rPr>
        <w:t>utility with which the distributed generation resource is seeking to interconnect; or</w:t>
      </w:r>
      <w:bookmarkEnd w:id="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0" w:name="_PAR__9_b3683211_e638_409b_acdc_c4368c01"/>
      <w:bookmarkStart w:id="81" w:name="_STATUTE_SP__4632556b_0eda_439c_8a8e_012"/>
      <w:bookmarkStart w:id="82" w:name="_PAR__10_20c0b0ff_dae9_4773_b61b_e98e751"/>
      <w:bookmarkStart w:id="83" w:name="_STATUTE_SP__ac160368_d381_43c5_918f_361"/>
      <w:bookmarkStart w:id="84" w:name="_LINE__23_11770f2a_5b92_494a_8302_353ecb"/>
      <w:bookmarkEnd w:id="80"/>
      <w:bookmarkEnd w:id="81"/>
      <w:bookmarkEnd w:id="78"/>
      <w:bookmarkEnd w:id="82"/>
      <w:bookmarkEnd w:id="83"/>
      <w:r>
        <w:rPr>
          <w:rFonts w:eastAsia="Arial" w:cs="Arial" w:ascii="Arial" w:hAnsi="Arial"/>
          <w:u w:val="single"/>
        </w:rPr>
        <w:t>(</w:t>
      </w:r>
      <w:bookmarkStart w:id="85" w:name="_STATUTE_NUMBER__7e13f1c8_fa63_4694_ac48"/>
      <w:r>
        <w:rPr>
          <w:rFonts w:eastAsia="Arial" w:cs="Arial" w:ascii="Arial" w:hAnsi="Arial"/>
          <w:u w:val="single"/>
        </w:rPr>
        <w:t>2</w:t>
      </w:r>
      <w:bookmarkEnd w:id="85"/>
      <w:r>
        <w:rPr>
          <w:rFonts w:eastAsia="Arial" w:cs="Arial" w:ascii="Arial" w:hAnsi="Arial"/>
          <w:u w:val="single"/>
        </w:rPr>
        <w:t xml:space="preserve">) </w:t>
      </w:r>
      <w:bookmarkStart w:id="86" w:name="_STATUTE_CONTENT__a658155a_380c_4aae_841"/>
      <w:r>
        <w:rPr>
          <w:rFonts w:eastAsia="Arial" w:cs="Arial" w:ascii="Arial" w:hAnsi="Arial"/>
          <w:u w:val="single"/>
        </w:rPr>
        <w:t xml:space="preserve">Received required transmission approval from the New England independent </w:t>
      </w:r>
      <w:bookmarkStart w:id="87" w:name="_LINE__24_3fae741e_5692_4eeb_a446_21625b"/>
      <w:bookmarkEnd w:id="84"/>
      <w:r>
        <w:rPr>
          <w:rFonts w:eastAsia="Arial" w:cs="Arial" w:ascii="Arial" w:hAnsi="Arial"/>
          <w:u w:val="single"/>
        </w:rPr>
        <w:t>system operator on or before April 30, 2024.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BILL_SECTION__fec23cbe_b04d_43b2_9609_f"/>
      <w:bookmarkStart w:id="89" w:name="_PROCESSED_CHANGE__24bbc93e_4a2f_473e_b7"/>
      <w:bookmarkStart w:id="90" w:name="_STATUTE_P__95ea9e38_88ee_4959_ac04_5064"/>
      <w:bookmarkStart w:id="91" w:name="_PAR__10_20c0b0ff_dae9_4773_b61b_e98e751"/>
      <w:bookmarkStart w:id="92" w:name="_STATUTE_SP__ac160368_d381_43c5_918f_361"/>
      <w:bookmarkStart w:id="93" w:name="_PAR__11_56e7c99f_efc9_4f35_95c4_f0de3cd"/>
      <w:bookmarkStart w:id="94" w:name="_BILL_SECTION_HEADER__7c18969c_bab2_4b22"/>
      <w:bookmarkStart w:id="95" w:name="_BILL_SECTION__fa1b3598_707e_433a_a3c1_c"/>
      <w:bookmarkStart w:id="96" w:name="_LINE__25_16839dd3_43ad_4f0c_8f51_6dd237"/>
      <w:bookmarkEnd w:id="88"/>
      <w:bookmarkEnd w:id="89"/>
      <w:bookmarkEnd w:id="90"/>
      <w:bookmarkEnd w:id="91"/>
      <w:bookmarkEnd w:id="92"/>
      <w:bookmarkEnd w:id="86"/>
      <w:bookmarkEnd w:id="93"/>
      <w:bookmarkEnd w:id="94"/>
      <w:bookmarkEnd w:id="95"/>
      <w:r>
        <w:rPr>
          <w:rFonts w:eastAsia="Arial" w:cs="Arial" w:ascii="Arial" w:hAnsi="Arial"/>
          <w:b/>
          <w:sz w:val="24"/>
        </w:rPr>
        <w:t xml:space="preserve">Sec. </w:t>
      </w:r>
      <w:bookmarkStart w:id="97" w:name="_BILL_SECTION_NUMBER__c4b9cb22_2bc0_471b"/>
      <w:r>
        <w:rPr>
          <w:rFonts w:eastAsia="Arial" w:cs="Arial" w:ascii="Arial" w:hAnsi="Arial"/>
          <w:b/>
          <w:sz w:val="24"/>
        </w:rPr>
        <w:t>6</w:t>
      </w:r>
      <w:bookmarkEnd w:id="97"/>
      <w:r>
        <w:rPr>
          <w:rFonts w:eastAsia="Arial" w:cs="Arial" w:ascii="Arial" w:hAnsi="Arial"/>
          <w:b/>
          <w:sz w:val="24"/>
        </w:rPr>
        <w:t>.  35-A MRSA §3209-D, sub-§5,</w:t>
      </w:r>
      <w:r>
        <w:rPr>
          <w:rFonts w:eastAsia="Arial" w:cs="Arial" w:ascii="Arial" w:hAnsi="Arial"/>
        </w:rPr>
        <w:t xml:space="preserve"> as enacted by PL 2023, c. 411, §6, is </w:t>
      </w:r>
      <w:bookmarkStart w:id="98" w:name="_LINE__26_591851cb_aa37_421f_95d4_0490f6"/>
      <w:bookmarkEnd w:id="96"/>
      <w:r>
        <w:rPr>
          <w:rFonts w:eastAsia="Arial" w:cs="Arial" w:ascii="Arial" w:hAnsi="Arial"/>
        </w:rPr>
        <w:t>repealed.</w:t>
      </w:r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PAR__11_56e7c99f_efc9_4f35_95c4_f0de3cd"/>
      <w:bookmarkStart w:id="100" w:name="_BILL_SECTION_HEADER__7c18969c_bab2_4b22"/>
      <w:bookmarkStart w:id="101" w:name="_BILL_SECTION__fa1b3598_707e_433a_a3c1_c"/>
      <w:bookmarkStart w:id="102" w:name="_PAR__12_a5a2ed01_0da0_43de_a756_4b87e18"/>
      <w:bookmarkStart w:id="103" w:name="_BILL_SECTION__0cb2c6b8_3fc2_49ed_b0ca_6"/>
      <w:bookmarkStart w:id="104" w:name="_BILL_SECTION_HEADER__087815d7_5882_4d22"/>
      <w:bookmarkStart w:id="105" w:name="_LINE__27_663786a4_1d80_400b_8fea_7d56f1"/>
      <w:bookmarkEnd w:id="99"/>
      <w:bookmarkEnd w:id="100"/>
      <w:bookmarkEnd w:id="101"/>
      <w:bookmarkEnd w:id="102"/>
      <w:bookmarkEnd w:id="103"/>
      <w:bookmarkEnd w:id="104"/>
      <w:r>
        <w:rPr>
          <w:rFonts w:eastAsia="Arial" w:cs="Arial" w:ascii="Arial" w:hAnsi="Arial"/>
          <w:b/>
          <w:sz w:val="24"/>
        </w:rPr>
        <w:t xml:space="preserve">Sec. </w:t>
      </w:r>
      <w:bookmarkStart w:id="106" w:name="_BILL_SECTION_NUMBER__2aaee0d5_4228_4728"/>
      <w:r>
        <w:rPr>
          <w:rFonts w:eastAsia="Arial" w:cs="Arial" w:ascii="Arial" w:hAnsi="Arial"/>
          <w:b/>
          <w:sz w:val="24"/>
        </w:rPr>
        <w:t>7</w:t>
      </w:r>
      <w:bookmarkEnd w:id="106"/>
      <w:r>
        <w:rPr>
          <w:rFonts w:eastAsia="Arial" w:cs="Arial" w:ascii="Arial" w:hAnsi="Arial"/>
          <w:b/>
          <w:sz w:val="24"/>
        </w:rPr>
        <w:t>.  35-A MRSA §3209-E,</w:t>
      </w:r>
      <w:r>
        <w:rPr>
          <w:rFonts w:eastAsia="Arial" w:cs="Arial" w:ascii="Arial" w:hAnsi="Arial"/>
        </w:rPr>
        <w:t xml:space="preserve"> as enacted by PL 2023, c. 411, §7, is repealed.</w:t>
      </w:r>
      <w:bookmarkEnd w:id="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PAR__12_a5a2ed01_0da0_43de_a756_4b87e18"/>
      <w:bookmarkStart w:id="108" w:name="_BILL_SECTION__0cb2c6b8_3fc2_49ed_b0ca_6"/>
      <w:bookmarkStart w:id="109" w:name="_BILL_SECTION_HEADER__087815d7_5882_4d22"/>
      <w:bookmarkStart w:id="110" w:name="_BILL_SECTION__1182cf01_b7c6_49b2_98ae_d"/>
      <w:bookmarkStart w:id="111" w:name="_PAR__13_ad43859e_5cb3_43c2_a8e3_4ddd628"/>
      <w:bookmarkStart w:id="112" w:name="_BILL_SECTION_HEADER__14331300_ac7e_4712"/>
      <w:bookmarkStart w:id="113" w:name="_LINE__28_b3dfd9bb_180c_4c84_950c_164568"/>
      <w:bookmarkEnd w:id="107"/>
      <w:bookmarkEnd w:id="108"/>
      <w:bookmarkEnd w:id="109"/>
      <w:bookmarkEnd w:id="110"/>
      <w:bookmarkEnd w:id="111"/>
      <w:bookmarkEnd w:id="112"/>
      <w:r>
        <w:rPr>
          <w:rFonts w:eastAsia="Arial" w:cs="Arial" w:ascii="Arial" w:hAnsi="Arial"/>
          <w:b/>
          <w:sz w:val="24"/>
        </w:rPr>
        <w:t xml:space="preserve">Sec. </w:t>
      </w:r>
      <w:bookmarkStart w:id="114" w:name="_BILL_SECTION_NUMBER__0a5f9d6f_1147_4c28"/>
      <w:r>
        <w:rPr>
          <w:rFonts w:eastAsia="Arial" w:cs="Arial" w:ascii="Arial" w:hAnsi="Arial"/>
          <w:b/>
          <w:sz w:val="24"/>
        </w:rPr>
        <w:t>8</w:t>
      </w:r>
      <w:bookmarkEnd w:id="114"/>
      <w:r>
        <w:rPr>
          <w:rFonts w:eastAsia="Arial" w:cs="Arial" w:ascii="Arial" w:hAnsi="Arial"/>
          <w:b/>
          <w:sz w:val="24"/>
        </w:rPr>
        <w:t>.  35-A MRSA §3209-F</w:t>
      </w:r>
      <w:r>
        <w:rPr>
          <w:rFonts w:eastAsia="Arial" w:cs="Arial" w:ascii="Arial" w:hAnsi="Arial"/>
        </w:rPr>
        <w:t xml:space="preserve"> is enacted to read:</w:t>
      </w:r>
      <w:bookmarkEnd w:id="11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5" w:name="_PAR__13_ad43859e_5cb3_43c2_a8e3_4ddd628"/>
      <w:bookmarkStart w:id="116" w:name="_BILL_SECTION_HEADER__14331300_ac7e_4712"/>
      <w:bookmarkStart w:id="117" w:name="_PROCESSED_CHANGE__d24fccd2_beb3_4aba_84"/>
      <w:bookmarkStart w:id="118" w:name="_STATUTE_S__7bb3bb30_8771_46a9_bd26_3d9b"/>
      <w:bookmarkStart w:id="119" w:name="_PAR__14_a6238342_f530_49bc_9bf3_c46c7db"/>
      <w:bookmarkStart w:id="120" w:name="_LINE__29_81b87cdd_f494_4151_8e25_bff83f"/>
      <w:bookmarkEnd w:id="115"/>
      <w:bookmarkEnd w:id="116"/>
      <w:bookmarkEnd w:id="117"/>
      <w:bookmarkEnd w:id="118"/>
      <w:bookmarkEnd w:id="119"/>
      <w:r>
        <w:rPr>
          <w:rFonts w:eastAsia="Arial" w:cs="Arial" w:ascii="Arial" w:hAnsi="Arial"/>
          <w:b/>
          <w:u w:val="single"/>
        </w:rPr>
        <w:t>§</w:t>
      </w:r>
      <w:bookmarkStart w:id="121" w:name="_STATUTE_NUMBER__edf02560_dd8d_40e8_bd6b"/>
      <w:r>
        <w:rPr>
          <w:rFonts w:eastAsia="Arial" w:cs="Arial" w:ascii="Arial" w:hAnsi="Arial"/>
          <w:b/>
          <w:u w:val="single"/>
        </w:rPr>
        <w:t>3209-F</w:t>
      </w:r>
      <w:bookmarkEnd w:id="121"/>
      <w:r>
        <w:rPr>
          <w:rFonts w:eastAsia="Arial" w:cs="Arial" w:ascii="Arial" w:hAnsi="Arial"/>
          <w:b/>
          <w:u w:val="single"/>
        </w:rPr>
        <w:t xml:space="preserve">.  </w:t>
      </w:r>
      <w:bookmarkStart w:id="122" w:name="_STATUTE_HEADNOTE__77362af9_4e74_459e_a5"/>
      <w:r>
        <w:rPr>
          <w:rFonts w:eastAsia="Arial" w:cs="Arial" w:ascii="Arial" w:hAnsi="Arial"/>
          <w:b/>
          <w:u w:val="single"/>
        </w:rPr>
        <w:t>Net energy billing requirement prohibited</w:t>
      </w:r>
      <w:bookmarkEnd w:id="120"/>
      <w:bookmarkEnd w:id="1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" w:name="_PAR__14_a6238342_f530_49bc_9bf3_c46c7db"/>
      <w:bookmarkStart w:id="124" w:name="_PAR__15_b594bff7_520a_4f45_af6e_2db42db"/>
      <w:bookmarkStart w:id="125" w:name="_STATUTE_CONTENT__dcd51ab2_6d6a_4839_85b"/>
      <w:bookmarkStart w:id="126" w:name="_STATUTE_P__218f8022_51da_48be_817b_8833"/>
      <w:bookmarkStart w:id="127" w:name="_LINE__30_3f3a4c09_50d4_4196_8998_2ea56e"/>
      <w:bookmarkEnd w:id="123"/>
      <w:bookmarkEnd w:id="124"/>
      <w:bookmarkEnd w:id="125"/>
      <w:bookmarkEnd w:id="126"/>
      <w:r>
        <w:rPr>
          <w:rFonts w:eastAsia="Arial" w:cs="Arial" w:ascii="Arial" w:hAnsi="Arial"/>
          <w:u w:val="single"/>
        </w:rPr>
        <w:t xml:space="preserve">The commission may not by rule or order require a transmission and distribution utility </w:t>
      </w:r>
      <w:bookmarkStart w:id="128" w:name="_LINE__31_8fe7f844_b833_4c41_8b09_57467b"/>
      <w:bookmarkEnd w:id="127"/>
      <w:r>
        <w:rPr>
          <w:rFonts w:eastAsia="Arial" w:cs="Arial" w:ascii="Arial" w:hAnsi="Arial"/>
          <w:u w:val="single"/>
        </w:rPr>
        <w:t xml:space="preserve">to allow a customer to participate in net energy billing. For the purposes of this section, </w:t>
      </w:r>
      <w:bookmarkStart w:id="129" w:name="_LINE__32_70891453_8eaf_4455_a3c1_a8df14"/>
      <w:bookmarkEnd w:id="128"/>
      <w:r>
        <w:rPr>
          <w:rFonts w:eastAsia="Arial" w:cs="Arial" w:ascii="Arial" w:hAnsi="Arial"/>
          <w:u w:val="single"/>
        </w:rPr>
        <w:t xml:space="preserve">"net energy billing" means a billing and metering practice under which a customer of a </w:t>
      </w:r>
      <w:bookmarkStart w:id="130" w:name="_LINE__33_321e3252_5266_4ffd_9e6e_888f0d"/>
      <w:bookmarkEnd w:id="129"/>
      <w:r>
        <w:rPr>
          <w:rFonts w:eastAsia="Arial" w:cs="Arial" w:ascii="Arial" w:hAnsi="Arial"/>
          <w:u w:val="single"/>
        </w:rPr>
        <w:t xml:space="preserve">transmission and distribution utility has the ability to receive a bill credit or other </w:t>
      </w:r>
      <w:bookmarkStart w:id="131" w:name="_LINE__34_1ec287e0_9d50_4adf_9d5f_673347"/>
      <w:bookmarkEnd w:id="130"/>
      <w:r>
        <w:rPr>
          <w:rFonts w:eastAsia="Arial" w:cs="Arial" w:ascii="Arial" w:hAnsi="Arial"/>
          <w:u w:val="single"/>
        </w:rPr>
        <w:t xml:space="preserve">adjustment of the customer's transmission and distribution service bill by delivering </w:t>
      </w:r>
      <w:bookmarkStart w:id="132" w:name="_LINE__35_12163554_8ba4_4ff3_bd76_e7b8e5"/>
      <w:bookmarkEnd w:id="131"/>
      <w:r>
        <w:rPr>
          <w:rFonts w:eastAsia="Arial" w:cs="Arial" w:ascii="Arial" w:hAnsi="Arial"/>
          <w:u w:val="single"/>
        </w:rPr>
        <w:t xml:space="preserve">electricity to the transmission and distribution utility from an electric generating facility </w:t>
      </w:r>
      <w:bookmarkStart w:id="133" w:name="_LINE__36_9be6f79e_c612_437e_a064_6121bc"/>
      <w:bookmarkEnd w:id="132"/>
      <w:r>
        <w:rPr>
          <w:rFonts w:eastAsia="Arial" w:cs="Arial" w:ascii="Arial" w:hAnsi="Arial"/>
          <w:u w:val="single"/>
        </w:rPr>
        <w:t xml:space="preserve">owned or operated by that customer or in which that customer has a financial interest that </w:t>
      </w:r>
      <w:bookmarkStart w:id="134" w:name="_LINE__37_2101fc43_3c86_410d_93e1_9ce01c"/>
      <w:bookmarkEnd w:id="133"/>
      <w:r>
        <w:rPr>
          <w:rFonts w:eastAsia="Arial" w:cs="Arial" w:ascii="Arial" w:hAnsi="Arial"/>
          <w:u w:val="single"/>
        </w:rPr>
        <w:t>is located in the service territory of the transmission and distribution utility in the State.</w:t>
      </w:r>
      <w:bookmarkEnd w:id="1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" w:name="_BILL_SECTION__1182cf01_b7c6_49b2_98ae_d"/>
      <w:bookmarkStart w:id="136" w:name="_PROCESSED_CHANGE__d24fccd2_beb3_4aba_84"/>
      <w:bookmarkStart w:id="137" w:name="_STATUTE_S__7bb3bb30_8771_46a9_bd26_3d9b"/>
      <w:bookmarkStart w:id="138" w:name="_PAR__15_b594bff7_520a_4f45_af6e_2db42db"/>
      <w:bookmarkStart w:id="139" w:name="_STATUTE_CONTENT__dcd51ab2_6d6a_4839_85b"/>
      <w:bookmarkStart w:id="140" w:name="_STATUTE_P__218f8022_51da_48be_817b_8833"/>
      <w:bookmarkStart w:id="141" w:name="_BILL_SECTION__7279b932_97a0_4ee3_8329_6"/>
      <w:bookmarkStart w:id="142" w:name="_PAR__16_e76d2881_8029_4a49_bf6d_a49ab4c"/>
      <w:bookmarkStart w:id="143" w:name="_BILL_SECTION_HEADER__7b553952_f2b5_4ced"/>
      <w:bookmarkStart w:id="144" w:name="_LINE__38_4b5c0442_6f06_4744_931c_53938f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r>
        <w:rPr>
          <w:rFonts w:eastAsia="Arial" w:cs="Arial" w:ascii="Arial" w:hAnsi="Arial"/>
          <w:b/>
          <w:sz w:val="24"/>
        </w:rPr>
        <w:t xml:space="preserve">Sec. </w:t>
      </w:r>
      <w:bookmarkStart w:id="145" w:name="_BILL_SECTION_NUMBER__684c5771_6d3c_4b9c"/>
      <w:r>
        <w:rPr>
          <w:rFonts w:eastAsia="Arial" w:cs="Arial" w:ascii="Arial" w:hAnsi="Arial"/>
          <w:b/>
          <w:sz w:val="24"/>
        </w:rPr>
        <w:t>9</w:t>
      </w:r>
      <w:bookmarkEnd w:id="145"/>
      <w:r>
        <w:rPr>
          <w:rFonts w:eastAsia="Arial" w:cs="Arial" w:ascii="Arial" w:hAnsi="Arial"/>
          <w:b/>
          <w:sz w:val="24"/>
        </w:rPr>
        <w:t>.  35-A MRSA §3214, sub-§2, ¶B,</w:t>
      </w:r>
      <w:r>
        <w:rPr>
          <w:rFonts w:eastAsia="Arial" w:cs="Arial" w:ascii="Arial" w:hAnsi="Arial"/>
        </w:rPr>
        <w:t xml:space="preserve"> as amended by PL 2023, c. 230, §2, is </w:t>
      </w:r>
      <w:bookmarkStart w:id="146" w:name="_LINE__39_cbeb83f9_9668_459f_a1d8_0bee9e"/>
      <w:bookmarkEnd w:id="144"/>
      <w:r>
        <w:rPr>
          <w:rFonts w:eastAsia="Arial" w:cs="Arial" w:ascii="Arial" w:hAnsi="Arial"/>
        </w:rPr>
        <w:t>further amended to read:</w:t>
      </w:r>
      <w:bookmarkEnd w:id="1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7" w:name="_PAGE__1_011a1619_44cd_4e6e_b3fc_123091f"/>
      <w:bookmarkStart w:id="148" w:name="_PAR__16_e76d2881_8029_4a49_bf6d_a49ab4c"/>
      <w:bookmarkStart w:id="149" w:name="_BILL_SECTION_HEADER__7b553952_f2b5_4ced"/>
      <w:bookmarkStart w:id="150" w:name="_PAGE__2_d7988dfe_0e52_4019_9c7e_2037c6b"/>
      <w:bookmarkStart w:id="151" w:name="_PAR__1_49bb0ccd_6b13_44d0_be67_0feb9dae"/>
      <w:bookmarkStart w:id="152" w:name="_STATUTE_P__9de313e2_8d30_455b_8203_766f"/>
      <w:bookmarkStart w:id="153" w:name="_LINE__1_131f3635_ec66_4129_8abf_d22db39"/>
      <w:bookmarkStart w:id="154" w:name="_STATUTE_NUMBER__2630814a_8a06_4aed_a325"/>
      <w:bookmarkEnd w:id="147"/>
      <w:bookmarkEnd w:id="148"/>
      <w:bookmarkEnd w:id="149"/>
      <w:bookmarkEnd w:id="150"/>
      <w:bookmarkEnd w:id="151"/>
      <w:bookmarkEnd w:id="152"/>
      <w:r>
        <w:rPr>
          <w:rFonts w:eastAsia="Arial" w:cs="Arial" w:ascii="Arial" w:hAnsi="Arial"/>
        </w:rPr>
        <w:t>B</w:t>
      </w:r>
      <w:bookmarkEnd w:id="154"/>
      <w:r>
        <w:rPr>
          <w:rFonts w:eastAsia="Arial" w:cs="Arial" w:ascii="Arial" w:hAnsi="Arial"/>
        </w:rPr>
        <w:t xml:space="preserve">.  </w:t>
      </w:r>
      <w:bookmarkStart w:id="155" w:name="_STATUTE_CONTENT__fa633a7f_f27c_4623_96d"/>
      <w:r>
        <w:rPr>
          <w:rFonts w:eastAsia="Arial" w:cs="Arial" w:ascii="Arial" w:hAnsi="Arial"/>
        </w:rPr>
        <w:t xml:space="preserve">Set initial funding for programs based on an assessment of aggregate customer need </w:t>
      </w:r>
      <w:bookmarkStart w:id="156" w:name="_LINE__2_bc3591f1_beb2_49d5_9c8c_19db764"/>
      <w:bookmarkEnd w:id="153"/>
      <w:r>
        <w:rPr>
          <w:rFonts w:eastAsia="Arial" w:cs="Arial" w:ascii="Arial" w:hAnsi="Arial"/>
        </w:rPr>
        <w:t xml:space="preserve">in periodic rate cases.  The funding formula may not result in assistance being counted </w:t>
      </w:r>
      <w:bookmarkStart w:id="157" w:name="_LINE__3_c1ca09d5_0542_41f2_bd6e_8a3190b"/>
      <w:bookmarkEnd w:id="156"/>
      <w:r>
        <w:rPr>
          <w:rFonts w:eastAsia="Arial" w:cs="Arial" w:ascii="Arial" w:hAnsi="Arial"/>
        </w:rPr>
        <w:t xml:space="preserve">as income or as a resource in other means-tested assistance programs for low-income </w:t>
      </w:r>
      <w:bookmarkStart w:id="158" w:name="_LINE__4_85aaa758_7ec0_4935_8162_315fda6"/>
      <w:bookmarkEnd w:id="157"/>
      <w:r>
        <w:rPr>
          <w:rFonts w:eastAsia="Arial" w:cs="Arial" w:ascii="Arial" w:hAnsi="Arial"/>
        </w:rPr>
        <w:t xml:space="preserve">households.  To the extent possible, assistance must be provided in a manner most </w:t>
      </w:r>
      <w:bookmarkStart w:id="159" w:name="_LINE__5_0b68233d_08ba_495a_a815_5b4c25e"/>
      <w:bookmarkEnd w:id="158"/>
      <w:r>
        <w:rPr>
          <w:rFonts w:eastAsia="Arial" w:cs="Arial" w:ascii="Arial" w:hAnsi="Arial"/>
        </w:rPr>
        <w:t>likely to prevent the loss of other federal assistance</w:t>
      </w:r>
      <w:bookmarkStart w:id="160" w:name="_PROCESSED_CHANGE__05f5bbad_f901_40cc_a6"/>
      <w:r>
        <w:rPr>
          <w:rFonts w:eastAsia="Arial" w:cs="Arial" w:ascii="Arial" w:hAnsi="Arial"/>
          <w:strike/>
        </w:rPr>
        <w:t>; and</w:t>
      </w:r>
      <w:bookmarkStart w:id="161" w:name="_PROCESSED_CHANGE__2349cbee_e96b_4bbf_90"/>
      <w:bookmarkEnd w:id="160"/>
      <w:r>
        <w:rPr>
          <w:rFonts w:eastAsia="Arial" w:cs="Arial" w:ascii="Arial" w:hAnsi="Arial"/>
          <w:u w:val="single"/>
        </w:rPr>
        <w:t>.</w:t>
      </w:r>
      <w:bookmarkEnd w:id="155"/>
      <w:bookmarkEnd w:id="159"/>
      <w:bookmarkEnd w:id="1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2" w:name="_BILL_SECTION__7279b932_97a0_4ee3_8329_6"/>
      <w:bookmarkStart w:id="163" w:name="_PAR__1_49bb0ccd_6b13_44d0_be67_0feb9dae"/>
      <w:bookmarkStart w:id="164" w:name="_STATUTE_P__9de313e2_8d30_455b_8203_766f"/>
      <w:bookmarkStart w:id="165" w:name="_PAR__2_1bfad273_1472_4dc6_ae07_74180831"/>
      <w:bookmarkStart w:id="166" w:name="_BILL_SECTION__71e04ba9_8bc0_4b20_8b61_1"/>
      <w:bookmarkStart w:id="167" w:name="_BILL_SECTION_HEADER__cae5a4c7_ddab_4040"/>
      <w:bookmarkStart w:id="168" w:name="_LINE__6_8f2b567d_61ef_4727_bd42_e3b2458"/>
      <w:bookmarkEnd w:id="162"/>
      <w:bookmarkEnd w:id="163"/>
      <w:bookmarkEnd w:id="164"/>
      <w:bookmarkEnd w:id="165"/>
      <w:bookmarkEnd w:id="166"/>
      <w:bookmarkEnd w:id="167"/>
      <w:r>
        <w:rPr>
          <w:rFonts w:eastAsia="Arial" w:cs="Arial" w:ascii="Arial" w:hAnsi="Arial"/>
          <w:b/>
          <w:sz w:val="24"/>
        </w:rPr>
        <w:t xml:space="preserve">Sec. </w:t>
      </w:r>
      <w:bookmarkStart w:id="169" w:name="_BILL_SECTION_NUMBER__d9712cfe_aff4_4330"/>
      <w:r>
        <w:rPr>
          <w:rFonts w:eastAsia="Arial" w:cs="Arial" w:ascii="Arial" w:hAnsi="Arial"/>
          <w:b/>
          <w:sz w:val="24"/>
        </w:rPr>
        <w:t>10</w:t>
      </w:r>
      <w:bookmarkEnd w:id="169"/>
      <w:r>
        <w:rPr>
          <w:rFonts w:eastAsia="Arial" w:cs="Arial" w:ascii="Arial" w:hAnsi="Arial"/>
          <w:b/>
          <w:sz w:val="24"/>
        </w:rPr>
        <w:t>.  35-A MRSA §3214, sub-§2, ¶C,</w:t>
      </w:r>
      <w:r>
        <w:rPr>
          <w:rFonts w:eastAsia="Arial" w:cs="Arial" w:ascii="Arial" w:hAnsi="Arial"/>
        </w:rPr>
        <w:t xml:space="preserve"> as enacted by PL 2023, c. 230, §2, is </w:t>
      </w:r>
      <w:bookmarkStart w:id="170" w:name="_LINE__7_cae143d1_6063_4c27_891d_93e073f"/>
      <w:bookmarkEnd w:id="168"/>
      <w:r>
        <w:rPr>
          <w:rFonts w:eastAsia="Arial" w:cs="Arial" w:ascii="Arial" w:hAnsi="Arial"/>
        </w:rPr>
        <w:t>repealed.</w:t>
      </w:r>
      <w:bookmarkEnd w:id="1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1" w:name="_PAR__2_1bfad273_1472_4dc6_ae07_74180831"/>
      <w:bookmarkStart w:id="172" w:name="_BILL_SECTION__71e04ba9_8bc0_4b20_8b61_1"/>
      <w:bookmarkStart w:id="173" w:name="_BILL_SECTION_HEADER__cae5a4c7_ddab_4040"/>
      <w:bookmarkStart w:id="174" w:name="_BILL_SECTION__753d7075_055b_4270_8d40_5"/>
      <w:bookmarkStart w:id="175" w:name="_PAR__3_733cc0c1_d208_4a68_b584_fe346110"/>
      <w:bookmarkStart w:id="176" w:name="_BILL_SECTION_HEADER__ef0d38c4_3f5d_4ed3"/>
      <w:bookmarkStart w:id="177" w:name="_LINE__8_a27d2679_ba11_4679_b2de_c59662e"/>
      <w:bookmarkEnd w:id="171"/>
      <w:bookmarkEnd w:id="172"/>
      <w:bookmarkEnd w:id="173"/>
      <w:bookmarkEnd w:id="174"/>
      <w:bookmarkEnd w:id="175"/>
      <w:bookmarkEnd w:id="176"/>
      <w:r>
        <w:rPr>
          <w:rFonts w:eastAsia="Arial" w:cs="Arial" w:ascii="Arial" w:hAnsi="Arial"/>
          <w:b/>
          <w:sz w:val="24"/>
        </w:rPr>
        <w:t xml:space="preserve">Sec. </w:t>
      </w:r>
      <w:bookmarkStart w:id="178" w:name="_BILL_SECTION_NUMBER__b2d0508b_84e5_4a49"/>
      <w:r>
        <w:rPr>
          <w:rFonts w:eastAsia="Arial" w:cs="Arial" w:ascii="Arial" w:hAnsi="Arial"/>
          <w:b/>
          <w:sz w:val="24"/>
        </w:rPr>
        <w:t>11</w:t>
      </w:r>
      <w:bookmarkEnd w:id="178"/>
      <w:r>
        <w:rPr>
          <w:rFonts w:eastAsia="Arial" w:cs="Arial" w:ascii="Arial" w:hAnsi="Arial"/>
          <w:b/>
          <w:sz w:val="24"/>
        </w:rPr>
        <w:t>.  35-A MRSA §3623, sub-§3, ¶C,</w:t>
      </w:r>
      <w:r>
        <w:rPr>
          <w:rFonts w:eastAsia="Arial" w:cs="Arial" w:ascii="Arial" w:hAnsi="Arial"/>
        </w:rPr>
        <w:t xml:space="preserve"> as enacted by PL 2021, c. 604, §3, is </w:t>
      </w:r>
      <w:bookmarkStart w:id="179" w:name="_LINE__9_949b4df8_0779_4f88_85fe_a1dd1bb"/>
      <w:bookmarkEnd w:id="177"/>
      <w:r>
        <w:rPr>
          <w:rFonts w:eastAsia="Arial" w:cs="Arial" w:ascii="Arial" w:hAnsi="Arial"/>
        </w:rPr>
        <w:t>amended to read:</w:t>
      </w:r>
      <w:bookmarkEnd w:id="1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0" w:name="_PAR__3_733cc0c1_d208_4a68_b584_fe346110"/>
      <w:bookmarkStart w:id="181" w:name="_BILL_SECTION_HEADER__ef0d38c4_3f5d_4ed3"/>
      <w:bookmarkStart w:id="182" w:name="_PAR__4_c8921e00_8d03_43b4_8298_f3c75aa6"/>
      <w:bookmarkStart w:id="183" w:name="_STATUTE_P__b321c292_1d42_4416_b104_e81a"/>
      <w:bookmarkStart w:id="184" w:name="_LINE__10_91e70915_8cf5_420f_b284_62f74a"/>
      <w:bookmarkStart w:id="185" w:name="_STATUTE_NUMBER__0b619581_bc91_45ca_b96d"/>
      <w:bookmarkEnd w:id="180"/>
      <w:bookmarkEnd w:id="181"/>
      <w:bookmarkEnd w:id="182"/>
      <w:bookmarkEnd w:id="183"/>
      <w:r>
        <w:rPr>
          <w:rFonts w:eastAsia="Arial" w:cs="Arial" w:ascii="Arial" w:hAnsi="Arial"/>
        </w:rPr>
        <w:t>C</w:t>
      </w:r>
      <w:bookmarkEnd w:id="185"/>
      <w:r>
        <w:rPr>
          <w:rFonts w:eastAsia="Arial" w:cs="Arial" w:ascii="Arial" w:hAnsi="Arial"/>
        </w:rPr>
        <w:t xml:space="preserve">.  </w:t>
      </w:r>
      <w:bookmarkStart w:id="186" w:name="_STATUTE_CONTENT__a67ce2ad_19a0_403c_bda"/>
      <w:r>
        <w:rPr>
          <w:rFonts w:eastAsia="Arial" w:cs="Arial" w:ascii="Arial" w:hAnsi="Arial"/>
        </w:rPr>
        <w:t xml:space="preserve">Satisfy the limits on net generating capacity established in </w:t>
      </w:r>
      <w:bookmarkStart w:id="187" w:name="_CROSS_REFERENCE__b5056a6e_a459_4cab_a0c"/>
      <w:r>
        <w:rPr>
          <w:rFonts w:eastAsia="Arial" w:cs="Arial" w:ascii="Arial" w:hAnsi="Arial"/>
        </w:rPr>
        <w:t xml:space="preserve">subsection 2, paragraph </w:t>
      </w:r>
      <w:bookmarkStart w:id="188" w:name="_LINE__11_e50fa9a5_73a2_40c5_9d17_5539a8"/>
      <w:bookmarkEnd w:id="184"/>
      <w:r>
        <w:rPr>
          <w:rFonts w:eastAsia="Arial" w:cs="Arial" w:ascii="Arial" w:hAnsi="Arial"/>
        </w:rPr>
        <w:t>A</w:t>
      </w:r>
      <w:bookmarkEnd w:id="187"/>
      <w:r>
        <w:rPr>
          <w:rFonts w:eastAsia="Arial" w:cs="Arial" w:ascii="Arial" w:hAnsi="Arial"/>
        </w:rPr>
        <w:t>;</w:t>
      </w:r>
      <w:bookmarkStart w:id="189" w:name="_PROCESSED_CHANGE__7931caf2_51f0_4931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186"/>
      <w:bookmarkEnd w:id="188"/>
      <w:bookmarkEnd w:id="1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0" w:name="_BILL_SECTION__753d7075_055b_4270_8d40_5"/>
      <w:bookmarkStart w:id="191" w:name="_PAR__4_c8921e00_8d03_43b4_8298_f3c75aa6"/>
      <w:bookmarkStart w:id="192" w:name="_STATUTE_P__b321c292_1d42_4416_b104_e81a"/>
      <w:bookmarkStart w:id="193" w:name="_BILL_SECTION__491acabf_12b6_4cfe_900e_d"/>
      <w:bookmarkStart w:id="194" w:name="_PAR__5_7b7def53_16ef_4bbf_886d_45ddc9ab"/>
      <w:bookmarkStart w:id="195" w:name="_BILL_SECTION_HEADER__b3d5985f_ae0c_45a7"/>
      <w:bookmarkStart w:id="196" w:name="_LINE__12_fef6fd85_55a7_4829_9489_f6a999"/>
      <w:bookmarkEnd w:id="190"/>
      <w:bookmarkEnd w:id="191"/>
      <w:bookmarkEnd w:id="192"/>
      <w:bookmarkEnd w:id="193"/>
      <w:bookmarkEnd w:id="194"/>
      <w:bookmarkEnd w:id="195"/>
      <w:r>
        <w:rPr>
          <w:rFonts w:eastAsia="Arial" w:cs="Arial" w:ascii="Arial" w:hAnsi="Arial"/>
          <w:b/>
          <w:sz w:val="24"/>
        </w:rPr>
        <w:t xml:space="preserve">Sec. </w:t>
      </w:r>
      <w:bookmarkStart w:id="197" w:name="_BILL_SECTION_NUMBER__d49247e9_427f_410e"/>
      <w:r>
        <w:rPr>
          <w:rFonts w:eastAsia="Arial" w:cs="Arial" w:ascii="Arial" w:hAnsi="Arial"/>
          <w:b/>
          <w:sz w:val="24"/>
        </w:rPr>
        <w:t>12</w:t>
      </w:r>
      <w:bookmarkEnd w:id="197"/>
      <w:r>
        <w:rPr>
          <w:rFonts w:eastAsia="Arial" w:cs="Arial" w:ascii="Arial" w:hAnsi="Arial"/>
          <w:b/>
          <w:sz w:val="24"/>
        </w:rPr>
        <w:t>.  35-A MRSA §3623, sub-§3, ¶D,</w:t>
      </w:r>
      <w:r>
        <w:rPr>
          <w:rFonts w:eastAsia="Arial" w:cs="Arial" w:ascii="Arial" w:hAnsi="Arial"/>
        </w:rPr>
        <w:t xml:space="preserve"> as amended by PL 2023, c. 353, §5, is </w:t>
      </w:r>
      <w:bookmarkStart w:id="198" w:name="_LINE__13_ab03b8cc_1df6_4185_9549_141aad"/>
      <w:bookmarkEnd w:id="196"/>
      <w:r>
        <w:rPr>
          <w:rFonts w:eastAsia="Arial" w:cs="Arial" w:ascii="Arial" w:hAnsi="Arial"/>
        </w:rPr>
        <w:t>further amended to read:</w:t>
      </w:r>
      <w:bookmarkEnd w:id="1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9" w:name="_PAR__5_7b7def53_16ef_4bbf_886d_45ddc9ab"/>
      <w:bookmarkStart w:id="200" w:name="_BILL_SECTION_HEADER__b3d5985f_ae0c_45a7"/>
      <w:bookmarkStart w:id="201" w:name="_PAR__6_00167d8c_82a0_40ed_815d_987a6b3e"/>
      <w:bookmarkStart w:id="202" w:name="_STATUTE_P__34ccd846_7b8f_4fc0_837a_00d8"/>
      <w:bookmarkStart w:id="203" w:name="_LINE__14_9016b7f6_6acd_4aba_b8f1_005862"/>
      <w:bookmarkStart w:id="204" w:name="_STATUTE_NUMBER__abd06d99_e469_45c4_87b3"/>
      <w:bookmarkEnd w:id="199"/>
      <w:bookmarkEnd w:id="200"/>
      <w:bookmarkEnd w:id="201"/>
      <w:bookmarkEnd w:id="202"/>
      <w:r>
        <w:rPr>
          <w:rFonts w:eastAsia="Arial" w:cs="Arial" w:ascii="Arial" w:hAnsi="Arial"/>
        </w:rPr>
        <w:t>D</w:t>
      </w:r>
      <w:bookmarkEnd w:id="204"/>
      <w:r>
        <w:rPr>
          <w:rFonts w:eastAsia="Arial" w:cs="Arial" w:ascii="Arial" w:hAnsi="Arial"/>
        </w:rPr>
        <w:t xml:space="preserve">.  </w:t>
      </w:r>
      <w:bookmarkStart w:id="205" w:name="_STATUTE_CONTENT__8c3255e1_1ada_4783_963"/>
      <w:r>
        <w:rPr>
          <w:rFonts w:eastAsia="Arial" w:cs="Arial" w:ascii="Arial" w:hAnsi="Arial"/>
        </w:rPr>
        <w:t xml:space="preserve">Be highly efficient, as determined by the commission on a technology-specific </w:t>
      </w:r>
      <w:bookmarkStart w:id="206" w:name="_LINE__15_8acc3248_5b18_4e63_be8f_4a2ae9"/>
      <w:bookmarkEnd w:id="203"/>
      <w:r>
        <w:rPr>
          <w:rFonts w:eastAsia="Arial" w:cs="Arial" w:ascii="Arial" w:hAnsi="Arial"/>
        </w:rPr>
        <w:t>basis</w:t>
      </w:r>
      <w:bookmarkStart w:id="207" w:name="_PROCESSED_CHANGE__f3f1c054_ff05_4944_9a"/>
      <w:r>
        <w:rPr>
          <w:rFonts w:eastAsia="Arial" w:cs="Arial" w:ascii="Arial" w:hAnsi="Arial"/>
          <w:strike/>
        </w:rPr>
        <w:t>; and</w:t>
      </w:r>
      <w:bookmarkStart w:id="208" w:name="_PROCESSED_CHANGE__4f281bef_8737_43ff_88"/>
      <w:bookmarkEnd w:id="207"/>
      <w:r>
        <w:rPr>
          <w:rFonts w:eastAsia="Arial" w:cs="Arial" w:ascii="Arial" w:hAnsi="Arial"/>
          <w:u w:val="single"/>
        </w:rPr>
        <w:t>.</w:t>
      </w:r>
      <w:bookmarkEnd w:id="205"/>
      <w:bookmarkEnd w:id="206"/>
      <w:bookmarkEnd w:id="2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9" w:name="_BILL_SECTION__491acabf_12b6_4cfe_900e_d"/>
      <w:bookmarkStart w:id="210" w:name="_PAR__6_00167d8c_82a0_40ed_815d_987a6b3e"/>
      <w:bookmarkStart w:id="211" w:name="_STATUTE_P__34ccd846_7b8f_4fc0_837a_00d8"/>
      <w:bookmarkStart w:id="212" w:name="_PAR__7_546a6197_8dd1_41dc_a732_6b94d9c2"/>
      <w:bookmarkStart w:id="213" w:name="_BILL_SECTION__800f5140_696a_45d2_b686_2"/>
      <w:bookmarkStart w:id="214" w:name="_BILL_SECTION_HEADER__4db31111_094a_4988"/>
      <w:bookmarkStart w:id="215" w:name="_LINE__16_e5a20f36_c041_463c_ac5e_1fd061"/>
      <w:bookmarkEnd w:id="209"/>
      <w:bookmarkEnd w:id="210"/>
      <w:bookmarkEnd w:id="211"/>
      <w:bookmarkEnd w:id="212"/>
      <w:bookmarkEnd w:id="213"/>
      <w:bookmarkEnd w:id="214"/>
      <w:r>
        <w:rPr>
          <w:rFonts w:eastAsia="Arial" w:cs="Arial" w:ascii="Arial" w:hAnsi="Arial"/>
          <w:b/>
          <w:sz w:val="24"/>
        </w:rPr>
        <w:t xml:space="preserve">Sec. </w:t>
      </w:r>
      <w:bookmarkStart w:id="216" w:name="_BILL_SECTION_NUMBER__d7d926e2_7d8b_49c6"/>
      <w:r>
        <w:rPr>
          <w:rFonts w:eastAsia="Arial" w:cs="Arial" w:ascii="Arial" w:hAnsi="Arial"/>
          <w:b/>
          <w:sz w:val="24"/>
        </w:rPr>
        <w:t>13</w:t>
      </w:r>
      <w:bookmarkEnd w:id="216"/>
      <w:r>
        <w:rPr>
          <w:rFonts w:eastAsia="Arial" w:cs="Arial" w:ascii="Arial" w:hAnsi="Arial"/>
          <w:b/>
          <w:sz w:val="24"/>
        </w:rPr>
        <w:t>.  35-A MRSA §3623, sub-§3, ¶E,</w:t>
      </w:r>
      <w:r>
        <w:rPr>
          <w:rFonts w:eastAsia="Arial" w:cs="Arial" w:ascii="Arial" w:hAnsi="Arial"/>
        </w:rPr>
        <w:t xml:space="preserve"> as enacted by PL 2021, c. 604, §3, is </w:t>
      </w:r>
      <w:bookmarkStart w:id="217" w:name="_LINE__17_338595d0_6a98_4a85_9d03_c7f6ee"/>
      <w:bookmarkEnd w:id="215"/>
      <w:r>
        <w:rPr>
          <w:rFonts w:eastAsia="Arial" w:cs="Arial" w:ascii="Arial" w:hAnsi="Arial"/>
        </w:rPr>
        <w:t>repealed.</w:t>
      </w:r>
      <w:bookmarkEnd w:id="2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8" w:name="_PAR__7_546a6197_8dd1_41dc_a732_6b94d9c2"/>
      <w:bookmarkStart w:id="219" w:name="_BILL_SECTION__800f5140_696a_45d2_b686_2"/>
      <w:bookmarkStart w:id="220" w:name="_BILL_SECTION_HEADER__4db31111_094a_4988"/>
      <w:bookmarkStart w:id="221" w:name="_BILL_SECTION__d35eba93_60dd_437e_b29b_0"/>
      <w:bookmarkStart w:id="222" w:name="_PAR__8_50102079_e667_40b3_ad4b_5beaa5b1"/>
      <w:bookmarkStart w:id="223" w:name="_BILL_SECTION_HEADER__8a823db2_b6de_4918"/>
      <w:bookmarkStart w:id="224" w:name="_LINE__18_1c49d037_1108_4d8f_9dc8_31bbec"/>
      <w:bookmarkEnd w:id="218"/>
      <w:bookmarkEnd w:id="219"/>
      <w:bookmarkEnd w:id="220"/>
      <w:bookmarkEnd w:id="221"/>
      <w:bookmarkEnd w:id="222"/>
      <w:bookmarkEnd w:id="223"/>
      <w:r>
        <w:rPr>
          <w:rFonts w:eastAsia="Arial" w:cs="Arial" w:ascii="Arial" w:hAnsi="Arial"/>
          <w:b/>
          <w:sz w:val="24"/>
        </w:rPr>
        <w:t xml:space="preserve">Sec. </w:t>
      </w:r>
      <w:bookmarkStart w:id="225" w:name="_BILL_SECTION_NUMBER__dc289a0b_3278_45a6"/>
      <w:r>
        <w:rPr>
          <w:rFonts w:eastAsia="Arial" w:cs="Arial" w:ascii="Arial" w:hAnsi="Arial"/>
          <w:b/>
          <w:sz w:val="24"/>
        </w:rPr>
        <w:t>14</w:t>
      </w:r>
      <w:bookmarkEnd w:id="225"/>
      <w:r>
        <w:rPr>
          <w:rFonts w:eastAsia="Arial" w:cs="Arial" w:ascii="Arial" w:hAnsi="Arial"/>
          <w:b/>
          <w:sz w:val="24"/>
        </w:rPr>
        <w:t>.  36 MRSA §655, sub-§1, ¶V,</w:t>
      </w:r>
      <w:r>
        <w:rPr>
          <w:rFonts w:eastAsia="Arial" w:cs="Arial" w:ascii="Arial" w:hAnsi="Arial"/>
        </w:rPr>
        <w:t xml:space="preserve"> as enacted by PL 2023, c. 682, §3, is </w:t>
      </w:r>
      <w:bookmarkStart w:id="226" w:name="_LINE__19_5a72ff4e_bed7_47b8_a10a_17d57b"/>
      <w:bookmarkEnd w:id="224"/>
      <w:r>
        <w:rPr>
          <w:rFonts w:eastAsia="Arial" w:cs="Arial" w:ascii="Arial" w:hAnsi="Arial"/>
        </w:rPr>
        <w:t>amended to read:</w:t>
      </w:r>
      <w:bookmarkEnd w:id="2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7" w:name="_PAR__8_50102079_e667_40b3_ad4b_5beaa5b1"/>
      <w:bookmarkStart w:id="228" w:name="_BILL_SECTION_HEADER__8a823db2_b6de_4918"/>
      <w:bookmarkStart w:id="229" w:name="_STATUTE_P__341e6b95_fbdb_4d0f_b259_4a68"/>
      <w:bookmarkStart w:id="230" w:name="_PAR__9_829bcdc0_f887_42c5_819a_17bee518"/>
      <w:bookmarkStart w:id="231" w:name="_LINE__20_18278c41_01e1_413b_bb59_2c9212"/>
      <w:bookmarkStart w:id="232" w:name="_STATUTE_NUMBER__171fb9cf_6d0f_4b51_addc"/>
      <w:bookmarkEnd w:id="227"/>
      <w:bookmarkEnd w:id="228"/>
      <w:bookmarkEnd w:id="229"/>
      <w:bookmarkEnd w:id="230"/>
      <w:r>
        <w:rPr>
          <w:rFonts w:eastAsia="Arial" w:cs="Arial" w:ascii="Arial" w:hAnsi="Arial"/>
        </w:rPr>
        <w:t>V</w:t>
      </w:r>
      <w:bookmarkEnd w:id="232"/>
      <w:r>
        <w:rPr>
          <w:rFonts w:eastAsia="Arial" w:cs="Arial" w:ascii="Arial" w:hAnsi="Arial"/>
        </w:rPr>
        <w:t xml:space="preserve">.  </w:t>
      </w:r>
      <w:bookmarkStart w:id="233" w:name="_STATUTE_CONTENT__481211c2_09ab_4cd8_b3b"/>
      <w:r>
        <w:rPr>
          <w:rFonts w:eastAsia="Arial" w:cs="Arial" w:ascii="Arial" w:hAnsi="Arial"/>
        </w:rPr>
        <w:t xml:space="preserve">For property tax years beginning on or after April 1, 2025, solar energy equipment </w:t>
      </w:r>
      <w:bookmarkStart w:id="234" w:name="_LINE__21_ad24a783_162f_466d_958c_ecfe9e"/>
      <w:bookmarkEnd w:id="231"/>
      <w:r>
        <w:rPr>
          <w:rFonts w:eastAsia="Arial" w:cs="Arial" w:ascii="Arial" w:hAnsi="Arial"/>
        </w:rPr>
        <w:t>that generates heat or electricity if</w:t>
      </w:r>
      <w:bookmarkStart w:id="235" w:name="_PROCESSED_CHANGE__c14aa810_5f28_4879_b7"/>
      <w:r>
        <w:rPr>
          <w:rFonts w:eastAsia="Arial" w:cs="Arial" w:ascii="Arial" w:hAnsi="Arial"/>
          <w:strike/>
        </w:rPr>
        <w:t>:</w:t>
      </w:r>
      <w:bookmarkStart w:id="236" w:name="_PROCESSED_CHANGE__e8e1ef5c_d508_45c8_8c"/>
      <w:bookmarkEnd w:id="23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ll of the energy is used on the site where the </w:t>
      </w:r>
      <w:bookmarkStart w:id="237" w:name="_LINE__22_312c6b0f_7a28_4b15_8603_5443cd"/>
      <w:bookmarkEnd w:id="234"/>
      <w:r>
        <w:rPr>
          <w:rFonts w:eastAsia="Arial" w:cs="Arial" w:ascii="Arial" w:hAnsi="Arial"/>
          <w:u w:val="single"/>
        </w:rPr>
        <w:t>property is located.</w:t>
      </w:r>
      <w:bookmarkEnd w:id="233"/>
      <w:bookmarkEnd w:id="236"/>
      <w:bookmarkEnd w:id="23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8" w:name="_PAR__9_829bcdc0_f887_42c5_819a_17bee518"/>
      <w:bookmarkStart w:id="239" w:name="_PROCESSED_CHANGE__38078597_fba6_4398_8f"/>
      <w:bookmarkStart w:id="240" w:name="_PAR__10_b577902a_787e_4c58_81df_ee766d1"/>
      <w:bookmarkStart w:id="241" w:name="_STATUTE_SP__ffb33825_8f08_48dd_9905_3aa"/>
      <w:bookmarkStart w:id="242" w:name="_LINE__23_211e2a30_8165_43f2_9899_19a823"/>
      <w:bookmarkEnd w:id="238"/>
      <w:bookmarkEnd w:id="239"/>
      <w:bookmarkEnd w:id="240"/>
      <w:bookmarkEnd w:id="241"/>
      <w:r>
        <w:rPr>
          <w:rFonts w:eastAsia="Arial" w:cs="Arial" w:ascii="Arial" w:hAnsi="Arial"/>
          <w:strike/>
        </w:rPr>
        <w:t>(</w:t>
      </w:r>
      <w:bookmarkStart w:id="243" w:name="_STATUTE_NUMBER__cf17eed0_2398_4e31_8c2f"/>
      <w:r>
        <w:rPr>
          <w:rFonts w:eastAsia="Arial" w:cs="Arial" w:ascii="Arial" w:hAnsi="Arial"/>
          <w:strike/>
        </w:rPr>
        <w:t>1</w:t>
      </w:r>
      <w:bookmarkEnd w:id="243"/>
      <w:r>
        <w:rPr>
          <w:rFonts w:eastAsia="Arial" w:cs="Arial" w:ascii="Arial" w:hAnsi="Arial"/>
          <w:strike/>
        </w:rPr>
        <w:t xml:space="preserve">)  </w:t>
      </w:r>
      <w:bookmarkStart w:id="244" w:name="_STATUTE_CONTENT__fc9c1871_6f83_4ca9_909"/>
      <w:r>
        <w:rPr>
          <w:rFonts w:eastAsia="Arial" w:cs="Arial" w:ascii="Arial" w:hAnsi="Arial"/>
          <w:strike/>
        </w:rPr>
        <w:t>All of the energy is used on the site where the property is located;</w:t>
      </w:r>
      <w:bookmarkEnd w:id="242"/>
      <w:bookmarkEnd w:id="24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5" w:name="_PAR__10_b577902a_787e_4c58_81df_ee766d1"/>
      <w:bookmarkStart w:id="246" w:name="_STATUTE_SP__ffb33825_8f08_48dd_9905_3aa"/>
      <w:bookmarkStart w:id="247" w:name="_PAR__11_7ccde5af_6328_4d6e_b0c2_395d0a3"/>
      <w:bookmarkStart w:id="248" w:name="_STATUTE_SP__eebc6bfa_f1a7_4783_916c_256"/>
      <w:bookmarkStart w:id="249" w:name="_LINE__24_f642001e_f319_4be0_9633_fce03a"/>
      <w:bookmarkEnd w:id="245"/>
      <w:bookmarkEnd w:id="246"/>
      <w:bookmarkEnd w:id="247"/>
      <w:bookmarkEnd w:id="248"/>
      <w:r>
        <w:rPr>
          <w:rFonts w:eastAsia="Arial" w:cs="Arial" w:ascii="Arial" w:hAnsi="Arial"/>
          <w:strike/>
        </w:rPr>
        <w:t>(</w:t>
      </w:r>
      <w:bookmarkStart w:id="250" w:name="_STATUTE_NUMBER__51be0f58_36b8_4bcc_bae2"/>
      <w:r>
        <w:rPr>
          <w:rFonts w:eastAsia="Arial" w:cs="Arial" w:ascii="Arial" w:hAnsi="Arial"/>
          <w:strike/>
        </w:rPr>
        <w:t>2</w:t>
      </w:r>
      <w:bookmarkEnd w:id="250"/>
      <w:r>
        <w:rPr>
          <w:rFonts w:eastAsia="Arial" w:cs="Arial" w:ascii="Arial" w:hAnsi="Arial"/>
          <w:strike/>
        </w:rPr>
        <w:t xml:space="preserve">)  </w:t>
      </w:r>
      <w:bookmarkStart w:id="251" w:name="_STATUTE_CONTENT__104fcc96_e667_4309_852"/>
      <w:r>
        <w:rPr>
          <w:rFonts w:eastAsia="Arial" w:cs="Arial" w:ascii="Arial" w:hAnsi="Arial"/>
          <w:strike/>
        </w:rPr>
        <w:t xml:space="preserve">The equipment is collocated with a net energy billing customer that is or net </w:t>
      </w:r>
      <w:bookmarkStart w:id="252" w:name="_LINE__25_dfc654f7_216c_4ccc_9924_4451c3"/>
      <w:bookmarkEnd w:id="249"/>
      <w:r>
        <w:rPr>
          <w:rFonts w:eastAsia="Arial" w:cs="Arial" w:ascii="Arial" w:hAnsi="Arial"/>
          <w:strike/>
        </w:rPr>
        <w:t xml:space="preserve">energy billing customers that are subscribed to at least 50% of the facility's output; </w:t>
      </w:r>
      <w:bookmarkStart w:id="253" w:name="_LINE__26_823540bb_bc0d_485e_9686_06364c"/>
      <w:bookmarkEnd w:id="252"/>
      <w:r>
        <w:rPr>
          <w:rFonts w:eastAsia="Arial" w:cs="Arial" w:ascii="Arial" w:hAnsi="Arial"/>
          <w:strike/>
        </w:rPr>
        <w:t>or</w:t>
      </w:r>
      <w:bookmarkEnd w:id="251"/>
      <w:bookmarkEnd w:id="25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4" w:name="_PAR__11_7ccde5af_6328_4d6e_b0c2_395d0a3"/>
      <w:bookmarkStart w:id="255" w:name="_STATUTE_SP__eebc6bfa_f1a7_4783_916c_256"/>
      <w:bookmarkStart w:id="256" w:name="_PAR__12_28308b92_9afa_454a_8e46_0bbcb9e"/>
      <w:bookmarkStart w:id="257" w:name="_STATUTE_SP__777d3ae1_9252_4bed_91eb_d8f"/>
      <w:bookmarkStart w:id="258" w:name="_LINE__27_173fb06d_59d3_40f9_b920_3ed52e"/>
      <w:bookmarkEnd w:id="254"/>
      <w:bookmarkEnd w:id="255"/>
      <w:bookmarkEnd w:id="256"/>
      <w:bookmarkEnd w:id="257"/>
      <w:r>
        <w:rPr>
          <w:rFonts w:eastAsia="Arial" w:cs="Arial" w:ascii="Arial" w:hAnsi="Arial"/>
          <w:strike/>
        </w:rPr>
        <w:t>(</w:t>
      </w:r>
      <w:bookmarkStart w:id="259" w:name="_STATUTE_NUMBER__68fb21db_0cb0_40a0_9c6f"/>
      <w:r>
        <w:rPr>
          <w:rFonts w:eastAsia="Arial" w:cs="Arial" w:ascii="Arial" w:hAnsi="Arial"/>
          <w:strike/>
        </w:rPr>
        <w:t>3</w:t>
      </w:r>
      <w:bookmarkEnd w:id="259"/>
      <w:r>
        <w:rPr>
          <w:rFonts w:eastAsia="Arial" w:cs="Arial" w:ascii="Arial" w:hAnsi="Arial"/>
          <w:strike/>
        </w:rPr>
        <w:t xml:space="preserve">)  </w:t>
      </w:r>
      <w:bookmarkStart w:id="260" w:name="_STATUTE_CONTENT__f4271548_f763_4cdb_b9b"/>
      <w:r>
        <w:rPr>
          <w:rFonts w:eastAsia="Arial" w:cs="Arial" w:ascii="Arial" w:hAnsi="Arial"/>
          <w:strike/>
        </w:rPr>
        <w:t xml:space="preserve">All of the energy is transmitted through the facilities of a transmission and </w:t>
      </w:r>
      <w:bookmarkStart w:id="261" w:name="_LINE__28_ad828d60_3f77_4a8c_a547_c6ca46"/>
      <w:bookmarkEnd w:id="258"/>
      <w:r>
        <w:rPr>
          <w:rFonts w:eastAsia="Arial" w:cs="Arial" w:ascii="Arial" w:hAnsi="Arial"/>
          <w:strike/>
        </w:rPr>
        <w:t xml:space="preserve">distribution utility and a utility customer or customers receive a utility bill credit </w:t>
      </w:r>
      <w:bookmarkStart w:id="262" w:name="_LINE__29_50093d24_4e72_47e8_bb07_8d2664"/>
      <w:bookmarkEnd w:id="261"/>
      <w:r>
        <w:rPr>
          <w:rFonts w:eastAsia="Arial" w:cs="Arial" w:ascii="Arial" w:hAnsi="Arial"/>
          <w:strike/>
        </w:rPr>
        <w:t xml:space="preserve">for the energy generated by the equipment pursuant to </w:t>
      </w:r>
      <w:bookmarkStart w:id="263" w:name="_CROSS_REFERENCE__edbe1a57_e87e_4007_89c"/>
      <w:r>
        <w:rPr>
          <w:rFonts w:eastAsia="Arial" w:cs="Arial" w:ascii="Arial" w:hAnsi="Arial"/>
          <w:strike/>
        </w:rPr>
        <w:t>Title 35</w:t>
        <w:noBreakHyphen/>
        <w:t>A, section 3209</w:t>
        <w:noBreakHyphen/>
        <w:t>A</w:t>
      </w:r>
      <w:bookmarkEnd w:id="263"/>
      <w:r>
        <w:rPr>
          <w:rFonts w:eastAsia="Arial" w:cs="Arial" w:ascii="Arial" w:hAnsi="Arial"/>
          <w:strike/>
        </w:rPr>
        <w:t xml:space="preserve"> </w:t>
      </w:r>
      <w:bookmarkStart w:id="264" w:name="_LINE__30_a6e149b3_e061_45de_ae83_23e073"/>
      <w:bookmarkEnd w:id="262"/>
      <w:r>
        <w:rPr>
          <w:rFonts w:eastAsia="Arial" w:cs="Arial" w:ascii="Arial" w:hAnsi="Arial"/>
          <w:strike/>
        </w:rPr>
        <w:t xml:space="preserve">or </w:t>
      </w:r>
      <w:bookmarkStart w:id="265" w:name="_CROSS_REFERENCE__b20eb002_e048_415d_b47"/>
      <w:r>
        <w:rPr>
          <w:rFonts w:eastAsia="Arial" w:cs="Arial" w:ascii="Arial" w:hAnsi="Arial"/>
          <w:strike/>
        </w:rPr>
        <w:t>3209</w:t>
        <w:noBreakHyphen/>
        <w:t>B</w:t>
      </w:r>
      <w:bookmarkEnd w:id="265"/>
      <w:r>
        <w:rPr>
          <w:rFonts w:eastAsia="Arial" w:cs="Arial" w:ascii="Arial" w:hAnsi="Arial"/>
          <w:strike/>
        </w:rPr>
        <w:t xml:space="preserve"> and the generator of electricity entered into a fully executed </w:t>
      </w:r>
      <w:bookmarkStart w:id="266" w:name="_LINE__31_f142b931_c0c2_45d0_94f1_3c0dc9"/>
      <w:bookmarkEnd w:id="264"/>
      <w:r>
        <w:rPr>
          <w:rFonts w:eastAsia="Arial" w:cs="Arial" w:ascii="Arial" w:hAnsi="Arial"/>
          <w:strike/>
        </w:rPr>
        <w:t xml:space="preserve">interconnection agreement with a transmission and distribution utility prior to June </w:t>
      </w:r>
      <w:bookmarkStart w:id="267" w:name="_LINE__32_79ad5f23_890e_4840_b9ee_14e924"/>
      <w:bookmarkEnd w:id="266"/>
      <w:r>
        <w:rPr>
          <w:rFonts w:eastAsia="Arial" w:cs="Arial" w:ascii="Arial" w:hAnsi="Arial"/>
          <w:strike/>
        </w:rPr>
        <w:t>1, 2024.</w:t>
      </w:r>
      <w:bookmarkEnd w:id="260"/>
      <w:bookmarkEnd w:id="2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8" w:name="_PROCESSED_CHANGE__38078597_fba6_4398_8f"/>
      <w:bookmarkStart w:id="269" w:name="_PAR__12_28308b92_9afa_454a_8e46_0bbcb9e"/>
      <w:bookmarkStart w:id="270" w:name="_STATUTE_SP__777d3ae1_9252_4bed_91eb_d8f"/>
      <w:bookmarkStart w:id="271" w:name="_PAR__13_e677e36d_9097_4efe_8986_111c7b6"/>
      <w:bookmarkStart w:id="272" w:name="_STATUTE_P__8fd44785_c236_4395_b493_f3cc"/>
      <w:bookmarkStart w:id="273" w:name="_STATUTE_CONTENT__1ab51041_5c6f_49b4_adc"/>
      <w:bookmarkStart w:id="274" w:name="_LINE__33_2e40a13e_5001_46ce_bff9_174191"/>
      <w:bookmarkEnd w:id="268"/>
      <w:bookmarkEnd w:id="269"/>
      <w:bookmarkEnd w:id="270"/>
      <w:bookmarkEnd w:id="271"/>
      <w:bookmarkEnd w:id="272"/>
      <w:r>
        <w:rPr>
          <w:rFonts w:eastAsia="Arial" w:cs="Arial" w:ascii="Arial" w:hAnsi="Arial"/>
        </w:rPr>
        <w:t xml:space="preserve">On or before April 1st of the first property tax year for which a taxpayer claims an </w:t>
      </w:r>
      <w:bookmarkStart w:id="275" w:name="_LINE__34_3af789de_678e_4feb_8fd0_9e7a3a"/>
      <w:bookmarkEnd w:id="274"/>
      <w:r>
        <w:rPr>
          <w:rFonts w:eastAsia="Arial" w:cs="Arial" w:ascii="Arial" w:hAnsi="Arial"/>
        </w:rPr>
        <w:t xml:space="preserve">exemption under this paragraph, the taxpayer claiming the exemption shall file a report </w:t>
      </w:r>
      <w:bookmarkStart w:id="276" w:name="_LINE__35_f80b3d23_95ce_440d_bc1d_8a8356"/>
      <w:bookmarkEnd w:id="275"/>
      <w:r>
        <w:rPr>
          <w:rFonts w:eastAsia="Arial" w:cs="Arial" w:ascii="Arial" w:hAnsi="Arial"/>
        </w:rPr>
        <w:t xml:space="preserve">with the assessor.  The report must identify the property for which the exemption is </w:t>
      </w:r>
      <w:bookmarkStart w:id="277" w:name="_LINE__36_723a3bd7_32c3_4a7b_8201_e2d06d"/>
      <w:bookmarkEnd w:id="276"/>
      <w:r>
        <w:rPr>
          <w:rFonts w:eastAsia="Arial" w:cs="Arial" w:ascii="Arial" w:hAnsi="Arial"/>
        </w:rPr>
        <w:t xml:space="preserve">claimed and must be made on a form prescribed by the State Tax Assessor or a </w:t>
      </w:r>
      <w:bookmarkStart w:id="278" w:name="_LINE__37_296b11b9_f6b7_4bb7_91d2_da70df"/>
      <w:bookmarkEnd w:id="277"/>
      <w:r>
        <w:rPr>
          <w:rFonts w:eastAsia="Arial" w:cs="Arial" w:ascii="Arial" w:hAnsi="Arial"/>
        </w:rPr>
        <w:t xml:space="preserve">substitute form approved by the State Tax Assessor.  The State Tax Assessor shall </w:t>
      </w:r>
      <w:bookmarkStart w:id="279" w:name="_LINE__38_b4d08e87_74ee_4e03_90d3_7449b3"/>
      <w:bookmarkEnd w:id="278"/>
      <w:r>
        <w:rPr>
          <w:rFonts w:eastAsia="Arial" w:cs="Arial" w:ascii="Arial" w:hAnsi="Arial"/>
        </w:rPr>
        <w:t xml:space="preserve">furnish copies of the form to each municipality in the State and make the forms </w:t>
      </w:r>
      <w:bookmarkStart w:id="280" w:name="_LINE__39_6a4879a9_a8f4_43fe_adc5_9a415d"/>
      <w:bookmarkEnd w:id="279"/>
      <w:r>
        <w:rPr>
          <w:rFonts w:eastAsia="Arial" w:cs="Arial" w:ascii="Arial" w:hAnsi="Arial"/>
        </w:rPr>
        <w:t>available to taxpayers.</w:t>
      </w:r>
      <w:bookmarkEnd w:id="273"/>
      <w:bookmarkEnd w:id="2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1" w:name="_BILL_SECTION__d35eba93_60dd_437e_b29b_0"/>
      <w:bookmarkStart w:id="282" w:name="_STATUTE_P__341e6b95_fbdb_4d0f_b259_4a68"/>
      <w:bookmarkStart w:id="283" w:name="_PAR__13_e677e36d_9097_4efe_8986_111c7b6"/>
      <w:bookmarkStart w:id="284" w:name="_STATUTE_P__8fd44785_c236_4395_b493_f3cc"/>
      <w:bookmarkStart w:id="285" w:name="_BILL_SECTION__010ff17e_8637_4fe6_a381_5"/>
      <w:bookmarkStart w:id="286" w:name="_PAR__14_240fef75_776f_43e7_8dd8_c228875"/>
      <w:bookmarkStart w:id="287" w:name="_BILL_SECTION_HEADER__f6fe1435_1ef5_4b21"/>
      <w:bookmarkStart w:id="288" w:name="_LINE__40_d55fdc29_8eb1_4d41_a2fd_dd0cd4"/>
      <w:bookmarkEnd w:id="281"/>
      <w:bookmarkEnd w:id="282"/>
      <w:bookmarkEnd w:id="283"/>
      <w:bookmarkEnd w:id="284"/>
      <w:bookmarkEnd w:id="285"/>
      <w:bookmarkEnd w:id="286"/>
      <w:bookmarkEnd w:id="287"/>
      <w:r>
        <w:rPr>
          <w:rFonts w:eastAsia="Arial" w:cs="Arial" w:ascii="Arial" w:hAnsi="Arial"/>
          <w:b/>
          <w:sz w:val="24"/>
        </w:rPr>
        <w:t xml:space="preserve">Sec. </w:t>
      </w:r>
      <w:bookmarkStart w:id="289" w:name="_BILL_SECTION_NUMBER__a89933d1_6af4_46bf"/>
      <w:r>
        <w:rPr>
          <w:rFonts w:eastAsia="Arial" w:cs="Arial" w:ascii="Arial" w:hAnsi="Arial"/>
          <w:b/>
          <w:sz w:val="24"/>
        </w:rPr>
        <w:t>15</w:t>
      </w:r>
      <w:bookmarkEnd w:id="289"/>
      <w:r>
        <w:rPr>
          <w:rFonts w:eastAsia="Arial" w:cs="Arial" w:ascii="Arial" w:hAnsi="Arial"/>
          <w:b/>
          <w:sz w:val="24"/>
        </w:rPr>
        <w:t>.  36 MRSA §656, sub-§1, ¶L,</w:t>
      </w:r>
      <w:r>
        <w:rPr>
          <w:rFonts w:eastAsia="Arial" w:cs="Arial" w:ascii="Arial" w:hAnsi="Arial"/>
        </w:rPr>
        <w:t xml:space="preserve"> as enacted by PL 2023, c. 682, §5, is </w:t>
      </w:r>
      <w:bookmarkStart w:id="290" w:name="_LINE__41_e27bb873_828e_4a8f_9871_3dcb40"/>
      <w:bookmarkEnd w:id="288"/>
      <w:r>
        <w:rPr>
          <w:rFonts w:eastAsia="Arial" w:cs="Arial" w:ascii="Arial" w:hAnsi="Arial"/>
        </w:rPr>
        <w:t>amended to read:</w:t>
      </w:r>
      <w:bookmarkEnd w:id="2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1" w:name="_PAGE__2_d7988dfe_0e52_4019_9c7e_2037c6b"/>
      <w:bookmarkStart w:id="292" w:name="_PAR__14_240fef75_776f_43e7_8dd8_c228875"/>
      <w:bookmarkStart w:id="293" w:name="_BILL_SECTION_HEADER__f6fe1435_1ef5_4b21"/>
      <w:bookmarkStart w:id="294" w:name="_PAGE__3_5686c0a7_5204_47fc_8900_d77cfb7"/>
      <w:bookmarkStart w:id="295" w:name="_STATUTE_P__0f8c0913_c7f2_4d3f_ac3f_e594"/>
      <w:bookmarkStart w:id="296" w:name="_PAR__1_35a351d8_af1e_486a_b049_6e520ffc"/>
      <w:bookmarkStart w:id="297" w:name="_LINE__1_39b188cc_ac63_4ff6_bb9e_d75b8c1"/>
      <w:bookmarkStart w:id="298" w:name="_STATUTE_NUMBER__3a09000f_5377_4045_9c85"/>
      <w:bookmarkEnd w:id="291"/>
      <w:bookmarkEnd w:id="292"/>
      <w:bookmarkEnd w:id="293"/>
      <w:bookmarkEnd w:id="295"/>
      <w:bookmarkEnd w:id="296"/>
      <w:r>
        <w:rPr>
          <w:rFonts w:eastAsia="Arial" w:cs="Arial" w:ascii="Arial" w:hAnsi="Arial"/>
        </w:rPr>
        <w:t>L</w:t>
      </w:r>
      <w:bookmarkEnd w:id="298"/>
      <w:r>
        <w:rPr>
          <w:rFonts w:eastAsia="Arial" w:cs="Arial" w:ascii="Arial" w:hAnsi="Arial"/>
        </w:rPr>
        <w:t xml:space="preserve">.  </w:t>
      </w:r>
      <w:bookmarkStart w:id="299" w:name="_STATUTE_CONTENT__c9482b64_ea52_436f_9c5"/>
      <w:r>
        <w:rPr>
          <w:rFonts w:eastAsia="Arial" w:cs="Arial" w:ascii="Arial" w:hAnsi="Arial"/>
        </w:rPr>
        <w:t xml:space="preserve">For property tax years beginning on or after April 1, 2025, solar energy equipment </w:t>
      </w:r>
      <w:bookmarkStart w:id="300" w:name="_LINE__2_cfc86992_f862_4372_97ca_41b2f73"/>
      <w:bookmarkEnd w:id="297"/>
      <w:r>
        <w:rPr>
          <w:rFonts w:eastAsia="Arial" w:cs="Arial" w:ascii="Arial" w:hAnsi="Arial"/>
        </w:rPr>
        <w:t>that generates heat or electricity if</w:t>
      </w:r>
      <w:bookmarkStart w:id="301" w:name="_PROCESSED_CHANGE__dd170707_c8a3_4fb6_80"/>
      <w:r>
        <w:rPr>
          <w:rFonts w:eastAsia="Arial" w:cs="Arial" w:ascii="Arial" w:hAnsi="Arial"/>
          <w:strike/>
        </w:rPr>
        <w:t>:</w:t>
      </w:r>
      <w:bookmarkStart w:id="302" w:name="_PROCESSED_CHANGE__3ad12317_3633_41c8_a0"/>
      <w:bookmarkEnd w:id="30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ll of the energy is used on the site where the </w:t>
      </w:r>
      <w:bookmarkStart w:id="303" w:name="_LINE__3_934571c7_f620_4077_b251_3d952f6"/>
      <w:bookmarkEnd w:id="300"/>
      <w:r>
        <w:rPr>
          <w:rFonts w:eastAsia="Arial" w:cs="Arial" w:ascii="Arial" w:hAnsi="Arial"/>
          <w:u w:val="single"/>
        </w:rPr>
        <w:t>property is located.</w:t>
      </w:r>
      <w:bookmarkEnd w:id="299"/>
      <w:bookmarkEnd w:id="302"/>
      <w:bookmarkEnd w:id="30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4" w:name="_PAR__1_35a351d8_af1e_486a_b049_6e520ffc"/>
      <w:bookmarkStart w:id="305" w:name="_PROCESSED_CHANGE__7783ae20_9ef3_4f35_91"/>
      <w:bookmarkStart w:id="306" w:name="_PAR__2_921b68e4_9660_4a2f_9bbb_475702ad"/>
      <w:bookmarkStart w:id="307" w:name="_STATUTE_SP__0bff761c_c5f5_45cb_b090_8b4"/>
      <w:bookmarkStart w:id="308" w:name="_LINE__4_7d0d3628_711a_4b26_a369_02d9719"/>
      <w:bookmarkEnd w:id="304"/>
      <w:bookmarkEnd w:id="305"/>
      <w:bookmarkEnd w:id="306"/>
      <w:bookmarkEnd w:id="307"/>
      <w:r>
        <w:rPr>
          <w:rFonts w:eastAsia="Arial" w:cs="Arial" w:ascii="Arial" w:hAnsi="Arial"/>
          <w:strike/>
        </w:rPr>
        <w:t>(</w:t>
      </w:r>
      <w:bookmarkStart w:id="309" w:name="_STATUTE_NUMBER__2a65731f_bd7f_4dae_a0d5"/>
      <w:r>
        <w:rPr>
          <w:rFonts w:eastAsia="Arial" w:cs="Arial" w:ascii="Arial" w:hAnsi="Arial"/>
          <w:strike/>
        </w:rPr>
        <w:t>1</w:t>
      </w:r>
      <w:bookmarkEnd w:id="309"/>
      <w:r>
        <w:rPr>
          <w:rFonts w:eastAsia="Arial" w:cs="Arial" w:ascii="Arial" w:hAnsi="Arial"/>
          <w:strike/>
        </w:rPr>
        <w:t xml:space="preserve">)  </w:t>
      </w:r>
      <w:bookmarkStart w:id="310" w:name="_STATUTE_CONTENT__0aed99f3_f0ab_4d63_b56"/>
      <w:r>
        <w:rPr>
          <w:rFonts w:eastAsia="Arial" w:cs="Arial" w:ascii="Arial" w:hAnsi="Arial"/>
          <w:strike/>
        </w:rPr>
        <w:t>All of the energy is used on the site where the property is located;</w:t>
      </w:r>
      <w:bookmarkEnd w:id="308"/>
      <w:bookmarkEnd w:id="31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1" w:name="_PAR__2_921b68e4_9660_4a2f_9bbb_475702ad"/>
      <w:bookmarkStart w:id="312" w:name="_STATUTE_SP__0bff761c_c5f5_45cb_b090_8b4"/>
      <w:bookmarkStart w:id="313" w:name="_PAR__3_b2d0604c_7994_42a8_840c_c403256b"/>
      <w:bookmarkStart w:id="314" w:name="_STATUTE_SP__e6ca3804_f205_42de_9eec_f22"/>
      <w:bookmarkStart w:id="315" w:name="_LINE__5_667f970e_33d3_4402_b875_e2a2903"/>
      <w:bookmarkEnd w:id="311"/>
      <w:bookmarkEnd w:id="312"/>
      <w:bookmarkEnd w:id="313"/>
      <w:bookmarkEnd w:id="314"/>
      <w:r>
        <w:rPr>
          <w:rFonts w:eastAsia="Arial" w:cs="Arial" w:ascii="Arial" w:hAnsi="Arial"/>
          <w:strike/>
        </w:rPr>
        <w:t>(</w:t>
      </w:r>
      <w:bookmarkStart w:id="316" w:name="_STATUTE_NUMBER__cb57ebf7_a1d5_4149_b835"/>
      <w:r>
        <w:rPr>
          <w:rFonts w:eastAsia="Arial" w:cs="Arial" w:ascii="Arial" w:hAnsi="Arial"/>
          <w:strike/>
        </w:rPr>
        <w:t>2</w:t>
      </w:r>
      <w:bookmarkEnd w:id="316"/>
      <w:r>
        <w:rPr>
          <w:rFonts w:eastAsia="Arial" w:cs="Arial" w:ascii="Arial" w:hAnsi="Arial"/>
          <w:strike/>
        </w:rPr>
        <w:t xml:space="preserve">)  </w:t>
      </w:r>
      <w:bookmarkStart w:id="317" w:name="_STATUTE_CONTENT__9da189f2_763f_4ff9_afb"/>
      <w:r>
        <w:rPr>
          <w:rFonts w:eastAsia="Arial" w:cs="Arial" w:ascii="Arial" w:hAnsi="Arial"/>
          <w:strike/>
        </w:rPr>
        <w:t xml:space="preserve">The equipment is collocated with a net energy billing customer that is or net </w:t>
      </w:r>
      <w:bookmarkStart w:id="318" w:name="_LINE__6_b8426168_fd6c_4031_b911_dd74702"/>
      <w:bookmarkEnd w:id="315"/>
      <w:r>
        <w:rPr>
          <w:rFonts w:eastAsia="Arial" w:cs="Arial" w:ascii="Arial" w:hAnsi="Arial"/>
          <w:strike/>
        </w:rPr>
        <w:t xml:space="preserve">energy billing customers that are subscribed to at least 50% of the facility's output; </w:t>
      </w:r>
      <w:bookmarkStart w:id="319" w:name="_LINE__7_69921c86_28b3_4e45_b328_a5e976b"/>
      <w:bookmarkEnd w:id="318"/>
      <w:r>
        <w:rPr>
          <w:rFonts w:eastAsia="Arial" w:cs="Arial" w:ascii="Arial" w:hAnsi="Arial"/>
          <w:strike/>
        </w:rPr>
        <w:t>or</w:t>
      </w:r>
      <w:bookmarkEnd w:id="317"/>
      <w:bookmarkEnd w:id="31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0" w:name="_PAR__3_b2d0604c_7994_42a8_840c_c403256b"/>
      <w:bookmarkStart w:id="321" w:name="_STATUTE_SP__e6ca3804_f205_42de_9eec_f22"/>
      <w:bookmarkStart w:id="322" w:name="_PAR__4_0dd4dd34_eff3_44f8_a4cb_4eaf207c"/>
      <w:bookmarkStart w:id="323" w:name="_STATUTE_SP__f4f5a9b4_36f8_44ca_9430_31f"/>
      <w:bookmarkStart w:id="324" w:name="_LINE__8_ff971536_fc51_42d8_8c73_ddf6d89"/>
      <w:bookmarkEnd w:id="320"/>
      <w:bookmarkEnd w:id="321"/>
      <w:bookmarkEnd w:id="322"/>
      <w:bookmarkEnd w:id="323"/>
      <w:r>
        <w:rPr>
          <w:rFonts w:eastAsia="Arial" w:cs="Arial" w:ascii="Arial" w:hAnsi="Arial"/>
          <w:strike/>
        </w:rPr>
        <w:t>(</w:t>
      </w:r>
      <w:bookmarkStart w:id="325" w:name="_STATUTE_NUMBER__4eb0e185_610e_42d1_8a54"/>
      <w:r>
        <w:rPr>
          <w:rFonts w:eastAsia="Arial" w:cs="Arial" w:ascii="Arial" w:hAnsi="Arial"/>
          <w:strike/>
        </w:rPr>
        <w:t>3</w:t>
      </w:r>
      <w:bookmarkEnd w:id="325"/>
      <w:r>
        <w:rPr>
          <w:rFonts w:eastAsia="Arial" w:cs="Arial" w:ascii="Arial" w:hAnsi="Arial"/>
          <w:strike/>
        </w:rPr>
        <w:t xml:space="preserve">)  </w:t>
      </w:r>
      <w:bookmarkStart w:id="326" w:name="_STATUTE_CONTENT__7dfc9120_c01b_4350_920"/>
      <w:r>
        <w:rPr>
          <w:rFonts w:eastAsia="Arial" w:cs="Arial" w:ascii="Arial" w:hAnsi="Arial"/>
          <w:strike/>
        </w:rPr>
        <w:t xml:space="preserve">All of the energy is transmitted through the facilities of a transmission and </w:t>
      </w:r>
      <w:bookmarkStart w:id="327" w:name="_LINE__9_13cfd326_24a8_4228_a449_bd63814"/>
      <w:bookmarkEnd w:id="324"/>
      <w:r>
        <w:rPr>
          <w:rFonts w:eastAsia="Arial" w:cs="Arial" w:ascii="Arial" w:hAnsi="Arial"/>
          <w:strike/>
        </w:rPr>
        <w:t xml:space="preserve">distribution utility and a utility customer or customers receive a utility bill credit </w:t>
      </w:r>
      <w:bookmarkStart w:id="328" w:name="_LINE__10_cd252132_8123_46fd_acdb_d20eac"/>
      <w:bookmarkEnd w:id="327"/>
      <w:r>
        <w:rPr>
          <w:rFonts w:eastAsia="Arial" w:cs="Arial" w:ascii="Arial" w:hAnsi="Arial"/>
          <w:strike/>
        </w:rPr>
        <w:t xml:space="preserve">for the energy generated by the equipment pursuant to </w:t>
      </w:r>
      <w:bookmarkStart w:id="329" w:name="_CROSS_REFERENCE__abdd7f7e_fb5b_4193_b5b"/>
      <w:r>
        <w:rPr>
          <w:rFonts w:eastAsia="Arial" w:cs="Arial" w:ascii="Arial" w:hAnsi="Arial"/>
          <w:strike/>
        </w:rPr>
        <w:t>Title 35</w:t>
        <w:noBreakHyphen/>
        <w:t>A, section 3209</w:t>
        <w:noBreakHyphen/>
        <w:t>A</w:t>
      </w:r>
      <w:bookmarkEnd w:id="329"/>
      <w:r>
        <w:rPr>
          <w:rFonts w:eastAsia="Arial" w:cs="Arial" w:ascii="Arial" w:hAnsi="Arial"/>
          <w:strike/>
        </w:rPr>
        <w:t xml:space="preserve"> </w:t>
      </w:r>
      <w:bookmarkStart w:id="330" w:name="_LINE__11_ee4fd75d_e78a_4d96_85d6_645c59"/>
      <w:bookmarkEnd w:id="328"/>
      <w:r>
        <w:rPr>
          <w:rFonts w:eastAsia="Arial" w:cs="Arial" w:ascii="Arial" w:hAnsi="Arial"/>
          <w:strike/>
        </w:rPr>
        <w:t xml:space="preserve">or </w:t>
      </w:r>
      <w:bookmarkStart w:id="331" w:name="_CROSS_REFERENCE__096fba48_f855_445c_a35"/>
      <w:r>
        <w:rPr>
          <w:rFonts w:eastAsia="Arial" w:cs="Arial" w:ascii="Arial" w:hAnsi="Arial"/>
          <w:strike/>
        </w:rPr>
        <w:t>3209</w:t>
        <w:noBreakHyphen/>
        <w:t>B</w:t>
      </w:r>
      <w:bookmarkEnd w:id="331"/>
      <w:r>
        <w:rPr>
          <w:rFonts w:eastAsia="Arial" w:cs="Arial" w:ascii="Arial" w:hAnsi="Arial"/>
          <w:strike/>
        </w:rPr>
        <w:t xml:space="preserve"> and the generator of electricity entered into a fully executed </w:t>
      </w:r>
      <w:bookmarkStart w:id="332" w:name="_LINE__12_a9825325_2eae_466e_b6f0_76c5eb"/>
      <w:bookmarkEnd w:id="330"/>
      <w:r>
        <w:rPr>
          <w:rFonts w:eastAsia="Arial" w:cs="Arial" w:ascii="Arial" w:hAnsi="Arial"/>
          <w:strike/>
        </w:rPr>
        <w:t xml:space="preserve">interconnection agreement with a transmission and distribution utility prior to June </w:t>
      </w:r>
      <w:bookmarkStart w:id="333" w:name="_LINE__13_a05f8a27_0c5f_4562_b672_a785d3"/>
      <w:bookmarkEnd w:id="332"/>
      <w:r>
        <w:rPr>
          <w:rFonts w:eastAsia="Arial" w:cs="Arial" w:ascii="Arial" w:hAnsi="Arial"/>
          <w:strike/>
        </w:rPr>
        <w:t>1, 2024.</w:t>
      </w:r>
      <w:bookmarkEnd w:id="326"/>
      <w:bookmarkEnd w:id="3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4" w:name="_PROCESSED_CHANGE__7783ae20_9ef3_4f35_91"/>
      <w:bookmarkStart w:id="335" w:name="_PAR__4_0dd4dd34_eff3_44f8_a4cb_4eaf207c"/>
      <w:bookmarkStart w:id="336" w:name="_STATUTE_SP__f4f5a9b4_36f8_44ca_9430_31f"/>
      <w:bookmarkStart w:id="337" w:name="_PAR__5_bd668875_27d9_4937_a161_3b1a7309"/>
      <w:bookmarkStart w:id="338" w:name="_STATUTE_P__c1a9931d_61d3_4c28_b3d6_f1a8"/>
      <w:bookmarkStart w:id="339" w:name="_STATUTE_CONTENT__b18be1cd_b9f7_481e_9df"/>
      <w:bookmarkStart w:id="340" w:name="_LINE__14_b40090c4_5071_4735_82c7_871af3"/>
      <w:bookmarkEnd w:id="334"/>
      <w:bookmarkEnd w:id="335"/>
      <w:bookmarkEnd w:id="336"/>
      <w:bookmarkEnd w:id="337"/>
      <w:bookmarkEnd w:id="338"/>
      <w:r>
        <w:rPr>
          <w:rFonts w:eastAsia="Arial" w:cs="Arial" w:ascii="Arial" w:hAnsi="Arial"/>
        </w:rPr>
        <w:t xml:space="preserve">On or before April 1st of the first property tax year for which a taxpayer claims an </w:t>
      </w:r>
      <w:bookmarkStart w:id="341" w:name="_LINE__15_3ee0717e_b1e1_4e49_9737_fc86d3"/>
      <w:bookmarkEnd w:id="340"/>
      <w:r>
        <w:rPr>
          <w:rFonts w:eastAsia="Arial" w:cs="Arial" w:ascii="Arial" w:hAnsi="Arial"/>
        </w:rPr>
        <w:t xml:space="preserve">exemption under this paragraph, the taxpayer claiming the exemption shall file a report </w:t>
      </w:r>
      <w:bookmarkStart w:id="342" w:name="_LINE__16_6c60947d_e976_44c5_bc32_034c5e"/>
      <w:bookmarkEnd w:id="341"/>
      <w:r>
        <w:rPr>
          <w:rFonts w:eastAsia="Arial" w:cs="Arial" w:ascii="Arial" w:hAnsi="Arial"/>
        </w:rPr>
        <w:t xml:space="preserve">with the assessor.  The report must identify the property for which the exemption is </w:t>
      </w:r>
      <w:bookmarkStart w:id="343" w:name="_LINE__17_25dccfe5_3859_486a_b1f0_5cebf6"/>
      <w:bookmarkEnd w:id="342"/>
      <w:r>
        <w:rPr>
          <w:rFonts w:eastAsia="Arial" w:cs="Arial" w:ascii="Arial" w:hAnsi="Arial"/>
        </w:rPr>
        <w:t xml:space="preserve">claimed and must be made on a form prescribed by the State Tax Assessor or a </w:t>
      </w:r>
      <w:bookmarkStart w:id="344" w:name="_LINE__18_4c08abf6_b99a_4a79_bb70_4e4ab6"/>
      <w:bookmarkEnd w:id="343"/>
      <w:r>
        <w:rPr>
          <w:rFonts w:eastAsia="Arial" w:cs="Arial" w:ascii="Arial" w:hAnsi="Arial"/>
        </w:rPr>
        <w:t xml:space="preserve">substitute form approved by the State Tax Assessor.  The State Tax Assessor shall </w:t>
      </w:r>
      <w:bookmarkStart w:id="345" w:name="_LINE__19_a6d42ad7_d9e7_490b_ba62_07a967"/>
      <w:bookmarkEnd w:id="344"/>
      <w:r>
        <w:rPr>
          <w:rFonts w:eastAsia="Arial" w:cs="Arial" w:ascii="Arial" w:hAnsi="Arial"/>
        </w:rPr>
        <w:t xml:space="preserve">furnish copies of the form to each municipality in the State and make the forms </w:t>
      </w:r>
      <w:bookmarkStart w:id="346" w:name="_LINE__20_c68a7bc4_e940_4332_a339_93437b"/>
      <w:bookmarkEnd w:id="345"/>
      <w:r>
        <w:rPr>
          <w:rFonts w:eastAsia="Arial" w:cs="Arial" w:ascii="Arial" w:hAnsi="Arial"/>
        </w:rPr>
        <w:t>available to taxpayers.</w:t>
      </w:r>
      <w:bookmarkEnd w:id="339"/>
      <w:bookmarkEnd w:id="3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7" w:name="_BILL_SECTION__010ff17e_8637_4fe6_a381_5"/>
      <w:bookmarkStart w:id="348" w:name="_STATUTE_P__0f8c0913_c7f2_4d3f_ac3f_e594"/>
      <w:bookmarkStart w:id="349" w:name="_PAR__5_bd668875_27d9_4937_a161_3b1a7309"/>
      <w:bookmarkStart w:id="350" w:name="_STATUTE_P__c1a9931d_61d3_4c28_b3d6_f1a8"/>
      <w:bookmarkStart w:id="351" w:name="_PAR__6_0685de1d_e14a_494b_812f_159ab6c5"/>
      <w:bookmarkStart w:id="352" w:name="_BILL_SECTION__4651e049_9226_428d_829c_d"/>
      <w:bookmarkStart w:id="353" w:name="_BILL_SECTION_HEADER__daccd61d_943f_4adc"/>
      <w:bookmarkStart w:id="354" w:name="_LINE__21_9e7392d4_a895_40c5_9a57_de4330"/>
      <w:bookmarkEnd w:id="347"/>
      <w:bookmarkEnd w:id="348"/>
      <w:bookmarkEnd w:id="349"/>
      <w:bookmarkEnd w:id="350"/>
      <w:bookmarkEnd w:id="351"/>
      <w:bookmarkEnd w:id="352"/>
      <w:bookmarkEnd w:id="353"/>
      <w:r>
        <w:rPr>
          <w:rFonts w:eastAsia="Arial" w:cs="Arial" w:ascii="Arial" w:hAnsi="Arial"/>
          <w:b/>
          <w:sz w:val="24"/>
        </w:rPr>
        <w:t xml:space="preserve">Sec. </w:t>
      </w:r>
      <w:bookmarkStart w:id="355" w:name="_BILL_SECTION_NUMBER__fda4918b_fcc9_42f5"/>
      <w:r>
        <w:rPr>
          <w:rFonts w:eastAsia="Arial" w:cs="Arial" w:ascii="Arial" w:hAnsi="Arial"/>
          <w:b/>
          <w:sz w:val="24"/>
        </w:rPr>
        <w:t>16</w:t>
      </w:r>
      <w:bookmarkEnd w:id="355"/>
      <w:r>
        <w:rPr>
          <w:rFonts w:eastAsia="Arial" w:cs="Arial" w:ascii="Arial" w:hAnsi="Arial"/>
          <w:b/>
          <w:sz w:val="24"/>
        </w:rPr>
        <w:t>.  36 MRSA §1760, sub-§80,</w:t>
      </w:r>
      <w:r>
        <w:rPr>
          <w:rFonts w:eastAsia="Arial" w:cs="Arial" w:ascii="Arial" w:hAnsi="Arial"/>
        </w:rPr>
        <w:t xml:space="preserve"> as enacted by PL 1999, c. 286, §1, is repealed.</w:t>
      </w:r>
      <w:bookmarkEnd w:id="35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6" w:name="_DOC_BODY_CONTENT__6bf4f2c2_e558_408a_b7"/>
      <w:bookmarkStart w:id="357" w:name="_PAR__6_0685de1d_e14a_494b_812f_159ab6c5"/>
      <w:bookmarkStart w:id="358" w:name="_BILL_SECTION__4651e049_9226_428d_829c_d"/>
      <w:bookmarkStart w:id="359" w:name="_BILL_SECTION_HEADER__daccd61d_943f_4adc"/>
      <w:bookmarkStart w:id="360" w:name="_SUMMARY__6dc4b84f_7a7d_49e7_8c32_a22002"/>
      <w:bookmarkStart w:id="361" w:name="_PAR__7_4f856574_fd93_41ff_887e_614ed426"/>
      <w:bookmarkStart w:id="362" w:name="_LINE__22_702fc030_633e_4031_9e64_f798fc"/>
      <w:bookmarkEnd w:id="356"/>
      <w:bookmarkEnd w:id="357"/>
      <w:bookmarkEnd w:id="358"/>
      <w:bookmarkEnd w:id="359"/>
      <w:bookmarkEnd w:id="361"/>
      <w:r>
        <w:rPr>
          <w:rFonts w:eastAsia="Arial" w:cs="Arial" w:ascii="Arial" w:hAnsi="Arial"/>
          <w:b/>
          <w:sz w:val="24"/>
        </w:rPr>
        <w:t>SUMMARY</w:t>
      </w:r>
      <w:bookmarkEnd w:id="36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63" w:name="_PAR__7_4f856574_fd93_41ff_887e_614ed426"/>
      <w:bookmarkStart w:id="364" w:name="_PAR__8_8129e8cf_9a68_46bb_9fd0_9e8550af"/>
      <w:bookmarkStart w:id="365" w:name="_LINE__23_0fce2828_35a8_4f47_9813_8132bb"/>
      <w:bookmarkEnd w:id="363"/>
      <w:r>
        <w:rPr>
          <w:rFonts w:eastAsia="Arial" w:cs="Arial" w:ascii="Arial" w:hAnsi="Arial"/>
        </w:rPr>
        <w:t xml:space="preserve">This bill repeals the laws that authorize the Public Utilities Commission to adopt rules </w:t>
      </w:r>
      <w:bookmarkStart w:id="366" w:name="_LINE__24_07a6dab6_1a73_497d_b843_9f09bc"/>
      <w:bookmarkEnd w:id="365"/>
      <w:r>
        <w:rPr>
          <w:rFonts w:eastAsia="Arial" w:cs="Arial" w:ascii="Arial" w:hAnsi="Arial"/>
        </w:rPr>
        <w:t xml:space="preserve">governing net energy billing and that direct the commission to establish a net energy billing </w:t>
      </w:r>
      <w:bookmarkStart w:id="367" w:name="_LINE__25_dd4fee05_e469_4ad8_8fab_0ab3d9"/>
      <w:bookmarkEnd w:id="366"/>
      <w:r>
        <w:rPr>
          <w:rFonts w:eastAsia="Arial" w:cs="Arial" w:ascii="Arial" w:hAnsi="Arial"/>
        </w:rPr>
        <w:t xml:space="preserve">program for commercial and institutional customers of investor-owned transmission and </w:t>
      </w:r>
      <w:bookmarkStart w:id="368" w:name="_LINE__26_300174c9_0d68_4ab8_8b27_fd4e75"/>
      <w:bookmarkEnd w:id="367"/>
      <w:r>
        <w:rPr>
          <w:rFonts w:eastAsia="Arial" w:cs="Arial" w:ascii="Arial" w:hAnsi="Arial"/>
        </w:rPr>
        <w:t xml:space="preserve">distribution utilities. It prohibits the commission from adopting rules that require a </w:t>
      </w:r>
      <w:bookmarkStart w:id="369" w:name="_LINE__27_69e5815a_20ab_4925_ac1c_50ad5a"/>
      <w:bookmarkEnd w:id="368"/>
      <w:r>
        <w:rPr>
          <w:rFonts w:eastAsia="Arial" w:cs="Arial" w:ascii="Arial" w:hAnsi="Arial"/>
        </w:rPr>
        <w:t xml:space="preserve">transmission and distribution utility to allow a customer to participate in net energy billing. </w:t>
      </w:r>
      <w:bookmarkStart w:id="370" w:name="_LINE__28_4a149070_9b90_43ff_b165_032495"/>
      <w:bookmarkEnd w:id="369"/>
      <w:r>
        <w:rPr>
          <w:rFonts w:eastAsia="Arial" w:cs="Arial" w:ascii="Arial" w:hAnsi="Arial"/>
        </w:rPr>
        <w:t xml:space="preserve">The bill also amends the laws that reference the net energy billing programs repealed by </w:t>
      </w:r>
      <w:bookmarkStart w:id="371" w:name="_LINE__29_82f264b4_dfba_4e90_99d8_71be0a"/>
      <w:bookmarkEnd w:id="370"/>
      <w:r>
        <w:rPr>
          <w:rFonts w:eastAsia="Arial" w:cs="Arial" w:ascii="Arial" w:hAnsi="Arial"/>
        </w:rPr>
        <w:t xml:space="preserve">this bill, including repealing the provisions of law that provide for real estate and personal </w:t>
      </w:r>
      <w:bookmarkStart w:id="372" w:name="_LINE__30_81450253_84f9_45cf_91fc_9bfd0b"/>
      <w:bookmarkEnd w:id="371"/>
      <w:r>
        <w:rPr>
          <w:rFonts w:eastAsia="Arial" w:cs="Arial" w:ascii="Arial" w:hAnsi="Arial"/>
        </w:rPr>
        <w:t xml:space="preserve">property tax exemptions for solar energy equipment used in connection with net energy </w:t>
      </w:r>
      <w:bookmarkStart w:id="373" w:name="_LINE__31_ec0b0869_e8ad_47aa_b180_d920a5"/>
      <w:bookmarkEnd w:id="372"/>
      <w:r>
        <w:rPr>
          <w:rFonts w:eastAsia="Arial" w:cs="Arial" w:ascii="Arial" w:hAnsi="Arial"/>
        </w:rPr>
        <w:t>billing customers.</w:t>
      </w:r>
      <w:bookmarkEnd w:id="0"/>
      <w:bookmarkEnd w:id="1"/>
      <w:bookmarkEnd w:id="294"/>
      <w:bookmarkEnd w:id="360"/>
      <w:bookmarkEnd w:id="364"/>
      <w:bookmarkEnd w:id="37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7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peal the Laws Regarding Net Energy Bill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493</ItemId>
    <LRId>73667</LRId>
    <LRNumber>7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peal the Laws Regarding Net Energy Billing</LRTitle>
    <ItemTitle>An Act to Repeal the Laws Regarding Net Energy Billing</ItemTitle>
    <ShortTitle1>AN ACT TO REPEAL THE LAWS</ShortTitle1>
    <ShortTitle2>REGARDING NET ENERGY BILLING</ShortTitle2>
    <SponsorFirstName>Stacey</SponsorFirstName>
    <SponsorLastName>Guerin</SponsorLastName>
    <SponsorChamberPrefix>Sen.</SponsorChamberPrefix>
    <SponsorFrom>Penobscot</SponsorFrom>
    <DraftingCycleCount>1</DraftingCycleCount>
    <LatestDraftingActionId>130</LatestDraftingActionId>
    <LatestDraftingActionDate>2024-12-16T10:38:22</LatestDraftingActionDate>
    <LatestDrafterName>llaxon</LatestDrafterName>
    <LatestProoferName>abacheld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9198E" w:rsidRDefault="0069198E" w:rsidP="0069198E"&amp;gt;&amp;lt;w:pPr&amp;gt;&amp;lt;w:ind w:left="360" /&amp;gt;&amp;lt;/w:pPr&amp;gt;&amp;lt;w:bookmarkStart w:id="0" w:name="_ENACTING_CLAUSE__93717f39_d565_4980_a03" /&amp;gt;&amp;lt;w:bookmarkStart w:id="1" w:name="_DOC_BODY__a3286b8b_c91e_4ece_889a_25c72" /&amp;gt;&amp;lt;w:bookmarkStart w:id="2" w:name="_DOC_BODY_CONTAINER__52b0ba8e_325f_475f_" /&amp;gt;&amp;lt;w:bookmarkStart w:id="3" w:name="_PAGE__1_011a1619_44cd_4e6e_b3fc_123091f" /&amp;gt;&amp;lt;w:bookmarkStart w:id="4" w:name="_PAR__1_1cba8d47_f4be_4ef9_8cc1_67362163" /&amp;gt;&amp;lt;w:bookmarkStart w:id="5" w:name="_LINE__1_97de4ff7_d020_464f_9900_e68d41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9198E" w:rsidRDefault="0069198E" w:rsidP="0069198E"&amp;gt;&amp;lt;w:pPr&amp;gt;&amp;lt;w:ind w:left="360" w:firstLine="360" /&amp;gt;&amp;lt;/w:pPr&amp;gt;&amp;lt;w:bookmarkStart w:id="6" w:name="_BILL_SECTION_HEADER__10cc28d8_f009_4266" /&amp;gt;&amp;lt;w:bookmarkStart w:id="7" w:name="_BILL_SECTION__2c620847_0829_46be_9401_1" /&amp;gt;&amp;lt;w:bookmarkStart w:id="8" w:name="_DOC_BODY_CONTENT__6bf4f2c2_e558_408a_b7" /&amp;gt;&amp;lt;w:bookmarkStart w:id="9" w:name="_PAR__2_b6993803_5354_4e47_9ca7_bc696034" /&amp;gt;&amp;lt;w:bookmarkStart w:id="10" w:name="_LINE__2_9861c52e_c810_4082_9239_649b32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d5ba7ed_025c_471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1304, sub-§1-A,&amp;lt;/w:t&amp;gt;&amp;lt;/w:r&amp;gt;&amp;lt;w:r&amp;gt;&amp;lt;w:t xml:space="preserve"&amp;gt; as enacted by PL 2021, c. 705, §2, is amended &amp;lt;/w:t&amp;gt;&amp;lt;/w:r&amp;gt;&amp;lt;w:bookmarkStart w:id="12" w:name="_LINE__3_8d242018_355c_4046_976e_1af7b35" /&amp;gt;&amp;lt;w:bookmarkEnd w:id="10" /&amp;gt;&amp;lt;w:r&amp;gt;&amp;lt;w:t&amp;gt;by amending the first blocked paragraph to read:&amp;lt;/w:t&amp;gt;&amp;lt;/w:r&amp;gt;&amp;lt;w:bookmarkEnd w:id="12" /&amp;gt;&amp;lt;/w:p&amp;gt;&amp;lt;w:p w:rsidR="0069198E" w:rsidRDefault="0069198E" w:rsidP="0069198E"&amp;gt;&amp;lt;w:pPr&amp;gt;&amp;lt;w:ind w:left="360" /&amp;gt;&amp;lt;/w:pPr&amp;gt;&amp;lt;w:bookmarkStart w:id="13" w:name="_STATUTE_CONTENT__3b2d53d7_7c6e_4b43_969" /&amp;gt;&amp;lt;w:bookmarkStart w:id="14" w:name="_STATUTE_P__454d3ca7_eb6e_4d6e_8861_f1dc" /&amp;gt;&amp;lt;w:bookmarkStart w:id="15" w:name="_PAR__3_eae5f6b3_a274_4167_9dec_bd68ef81" /&amp;gt;&amp;lt;w:bookmarkStart w:id="16" w:name="_LINE__4_9cc14544_f71a_45ba_858e_5d7a1b9" /&amp;gt;&amp;lt;w:bookmarkEnd w:id="6" /&amp;gt;&amp;lt;w:bookmarkEnd w:id="9" /&amp;gt;&amp;lt;w:r&amp;gt;&amp;lt;w:t xml:space="preserve"&amp;gt;"Assisted project" does not include a project for which the Public Utilities Commission &amp;lt;/w:t&amp;gt;&amp;lt;/w:r&amp;gt;&amp;lt;w:bookmarkStart w:id="17" w:name="_LINE__5_b5994abf_71f8_4f49_8a10_70137a0" /&amp;gt;&amp;lt;w:bookmarkEnd w:id="16" /&amp;gt;&amp;lt;w:r&amp;gt;&amp;lt;w:t xml:space="preserve"&amp;gt;approved a term sheet or contract or otherwise provided project-specific authorization or &amp;lt;/w:t&amp;gt;&amp;lt;/w:r&amp;gt;&amp;lt;w:bookmarkStart w:id="18" w:name="_LINE__6_8f87f96b_5dde_4c12_8b4f_0a717ff" /&amp;gt;&amp;lt;w:bookmarkEnd w:id="17" /&amp;gt;&amp;lt;w:r&amp;gt;&amp;lt;w:t&amp;gt;approval pursuant to Title 35-A on or before June 29, 2021&amp;lt;/w:t&amp;gt;&amp;lt;/w:r&amp;gt;&amp;lt;w:bookmarkStart w:id="19" w:name="_PROCESSED_CHANGE__f7acd6a9_5fca_48c9_82" /&amp;gt;&amp;lt;w:r&amp;gt;&amp;lt;w:t xml:space="preserve"&amp;gt; &amp;lt;/w:t&amp;gt;&amp;lt;/w:r&amp;gt;&amp;lt;w:del w:id="20" w:author="BPS" w:date="2024-11-26T13:44:00Z"&amp;gt;&amp;lt;w:r w:rsidDel="008E74D1"&amp;gt;&amp;lt;w:delText xml:space="preserve"&amp;gt;or a project that is participating &amp;lt;/w:delText&amp;gt;&amp;lt;/w:r&amp;gt;&amp;lt;w:bookmarkStart w:id="21" w:name="_LINE__7_62aa93c2_9ef2_46aa_8b29_1fea99e" /&amp;gt;&amp;lt;w:bookmarkEnd w:id="18" /&amp;gt;&amp;lt;w:r w:rsidDel="008E74D1"&amp;gt;&amp;lt;w:delText xml:space="preserve"&amp;gt;in net energy billing and that meets the requirements of Title 35-A, section 3209-A, &amp;lt;/w:delText&amp;gt;&amp;lt;/w:r&amp;gt;&amp;lt;w:bookmarkStart w:id="22" w:name="_LINE__8_8c8614a5_9d91_4f60_9f8b_497355f" /&amp;gt;&amp;lt;w:bookmarkEnd w:id="21" /&amp;gt;&amp;lt;w:r w:rsidDel="008E74D1"&amp;gt;&amp;lt;w:delText&amp;gt;subsection 7 or Title 35-A, section 3209-B&amp;lt;/w:delText&amp;gt;&amp;lt;/w:r&amp;gt;&amp;lt;/w:del&amp;gt;&amp;lt;w:bookmarkEnd w:id="19" /&amp;gt;&amp;lt;w:r&amp;gt;&amp;lt;w:t&amp;gt;.&amp;lt;/w:t&amp;gt;&amp;lt;/w:r&amp;gt;&amp;lt;w:bookmarkEnd w:id="13" /&amp;gt;&amp;lt;w:bookmarkEnd w:id="22" /&amp;gt;&amp;lt;/w:p&amp;gt;&amp;lt;w:p w:rsidR="0069198E" w:rsidRDefault="0069198E" w:rsidP="0069198E"&amp;gt;&amp;lt;w:pPr&amp;gt;&amp;lt;w:ind w:left="360" w:firstLine="360" /&amp;gt;&amp;lt;/w:pPr&amp;gt;&amp;lt;w:bookmarkStart w:id="23" w:name="_BILL_SECTION_HEADER__df449e74_f872_4a45" /&amp;gt;&amp;lt;w:bookmarkStart w:id="24" w:name="_BILL_SECTION__dfa9fdb9_f91f_4e41_8175_b" /&amp;gt;&amp;lt;w:bookmarkStart w:id="25" w:name="_PAR__4_01dea2f1_b98f_4bef_ad91_5907ebc9" /&amp;gt;&amp;lt;w:bookmarkStart w:id="26" w:name="_LINE__9_f73faef8_e48f_48c4_8a6e_06d1666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7" w:name="_BILL_SECTION_NUMBER__ad6534c1_9984_4bbc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35-A MRSA §3209-A,&amp;lt;/w:t&amp;gt;&amp;lt;/w:r&amp;gt;&amp;lt;w:r&amp;gt;&amp;lt;w:t xml:space="preserve"&amp;gt; as amended by PL 2023, c. 230, §1 and c. 411, §2, &amp;lt;/w:t&amp;gt;&amp;lt;/w:r&amp;gt;&amp;lt;w:bookmarkStart w:id="28" w:name="_LINE__10_19b674a8_0e64_4f22_96a4_876e69" /&amp;gt;&amp;lt;w:bookmarkEnd w:id="26" /&amp;gt;&amp;lt;w:r&amp;gt;&amp;lt;w:t&amp;gt;is repealed.&amp;lt;/w:t&amp;gt;&amp;lt;/w:r&amp;gt;&amp;lt;w:bookmarkEnd w:id="28" /&amp;gt;&amp;lt;/w:p&amp;gt;&amp;lt;w:p w:rsidR="0069198E" w:rsidRDefault="0069198E" w:rsidP="0069198E"&amp;gt;&amp;lt;w:pPr&amp;gt;&amp;lt;w:ind w:left="360" w:firstLine="360" /&amp;gt;&amp;lt;/w:pPr&amp;gt;&amp;lt;w:bookmarkStart w:id="29" w:name="_BILL_SECTION_HEADER__dfda7c5b_1ae2_45fb" /&amp;gt;&amp;lt;w:bookmarkStart w:id="30" w:name="_BILL_SECTION__e9bf014a_eb6a_4b89_9095_3" /&amp;gt;&amp;lt;w:bookmarkStart w:id="31" w:name="_PAR__5_7d116aef_52fd_4e6c_a2ce_247d758f" /&amp;gt;&amp;lt;w:bookmarkStart w:id="32" w:name="_LINE__11_8c451931_4d7c_489e_9047_44e035" /&amp;gt;&amp;lt;w:bookmarkEnd w:id="23" /&amp;gt;&amp;lt;w:bookmarkEnd w:id="24" /&amp;gt;&amp;lt;w:bookmarkEnd w:id="25" /&amp;gt;&amp;lt;w:r&amp;gt;&amp;lt;w:rPr&amp;gt;&amp;lt;w:b /&amp;gt;&amp;lt;w:sz w:val="24" /&amp;gt;&amp;lt;/w:rPr&amp;gt;&amp;lt;w:t xml:space="preserve"&amp;gt;Sec. &amp;lt;/w:t&amp;gt;&amp;lt;/w:r&amp;gt;&amp;lt;w:bookmarkStart w:id="33" w:name="_BILL_SECTION_NUMBER__f2c48f61_b59f_4a98" /&amp;gt;&amp;lt;w:r&amp;gt;&amp;lt;w:rPr&amp;gt;&amp;lt;w:b /&amp;gt;&amp;lt;w:sz w:val="24" /&amp;gt;&amp;lt;/w:rPr&amp;gt;&amp;lt;w:t&amp;gt;3&amp;lt;/w:t&amp;gt;&amp;lt;/w:r&amp;gt;&amp;lt;w:bookmarkEnd w:id="33" /&amp;gt;&amp;lt;w:r&amp;gt;&amp;lt;w:rPr&amp;gt;&amp;lt;w:b /&amp;gt;&amp;lt;w:sz w:val="24" /&amp;gt;&amp;lt;/w:rPr&amp;gt;&amp;lt;w:t&amp;gt;.  35-A MRSA §3209-B,&amp;lt;/w:t&amp;gt;&amp;lt;/w:r&amp;gt;&amp;lt;w:r&amp;gt;&amp;lt;w:t xml:space="preserve"&amp;gt; as amended by PL 2023, c. 411, §§3 and 4, is &amp;lt;/w:t&amp;gt;&amp;lt;/w:r&amp;gt;&amp;lt;w:bookmarkStart w:id="34" w:name="_LINE__12_090bed38_5382_4d1b_8f56_8d6528" /&amp;gt;&amp;lt;w:bookmarkEnd w:id="32" /&amp;gt;&amp;lt;w:r&amp;gt;&amp;lt;w:t&amp;gt;repealed.&amp;lt;/w:t&amp;gt;&amp;lt;/w:r&amp;gt;&amp;lt;w:bookmarkEnd w:id="34" /&amp;gt;&amp;lt;/w:p&amp;gt;&amp;lt;w:p w:rsidR="0069198E" w:rsidRDefault="0069198E" w:rsidP="0069198E"&amp;gt;&amp;lt;w:pPr&amp;gt;&amp;lt;w:ind w:left="360" w:firstLine="360" /&amp;gt;&amp;lt;/w:pPr&amp;gt;&amp;lt;w:bookmarkStart w:id="35" w:name="_BILL_SECTION_HEADER__aee82a5d_5ec3_44fd" /&amp;gt;&amp;lt;w:bookmarkStart w:id="36" w:name="_BILL_SECTION__815dbd5d_b5b0_4013_bdb2_b" /&amp;gt;&amp;lt;w:bookmarkStart w:id="37" w:name="_PAR__6_cc693e40_44ad_44fb_8a76_7ab0f005" /&amp;gt;&amp;lt;w:bookmarkStart w:id="38" w:name="_LINE__13_4f3e554e_de1a_4338_bc37_ef1f2b" /&amp;gt;&amp;lt;w:bookmarkEnd w:id="29" /&amp;gt;&amp;lt;w:bookmarkEnd w:id="30" /&amp;gt;&amp;lt;w:bookmarkEnd w:id="31" /&amp;gt;&amp;lt;w:r&amp;gt;&amp;lt;w:rPr&amp;gt;&amp;lt;w:b /&amp;gt;&amp;lt;w:sz w:val="24" /&amp;gt;&amp;lt;/w:rPr&amp;gt;&amp;lt;w:t xml:space="preserve"&amp;gt;Sec. &amp;lt;/w:t&amp;gt;&amp;lt;/w:r&amp;gt;&amp;lt;w:bookmarkStart w:id="39" w:name="_BILL_SECTION_NUMBER__97472b7e_f6e9_4373" /&amp;gt;&amp;lt;w:r&amp;gt;&amp;lt;w:rPr&amp;gt;&amp;lt;w:b /&amp;gt;&amp;lt;w:sz w:val="24" /&amp;gt;&amp;lt;/w:rPr&amp;gt;&amp;lt;w:t&amp;gt;4&amp;lt;/w:t&amp;gt;&amp;lt;/w:r&amp;gt;&amp;lt;w:bookmarkEnd w:id="39" /&amp;gt;&amp;lt;w:r&amp;gt;&amp;lt;w:rPr&amp;gt;&amp;lt;w:b /&amp;gt;&amp;lt;w:sz w:val="24" /&amp;gt;&amp;lt;/w:rPr&amp;gt;&amp;lt;w:t&amp;gt;.  35-A MRSA §3209-C,&amp;lt;/w:t&amp;gt;&amp;lt;/w:r&amp;gt;&amp;lt;w:r&amp;gt;&amp;lt;w:t xml:space="preserve"&amp;gt; as enacted by PL 2023, c. 411, §5 and corrected by &amp;lt;/w:t&amp;gt;&amp;lt;/w:r&amp;gt;&amp;lt;w:bookmarkStart w:id="40" w:name="_LINE__14_3e5a2a67_c9b4_433c_8e93_334e7d" /&amp;gt;&amp;lt;w:bookmarkEnd w:id="38" /&amp;gt;&amp;lt;w:r&amp;gt;&amp;lt;w:t&amp;gt;RR 2023, c. 2, Pt. A, §55, is repealed.&amp;lt;/w:t&amp;gt;&amp;lt;/w:r&amp;gt;&amp;lt;w:bookmarkEnd w:id="40" /&amp;gt;&amp;lt;/w:p&amp;gt;&amp;lt;w:p w:rsidR="0069198E" w:rsidRDefault="0069198E" w:rsidP="0069198E"&amp;gt;&amp;lt;w:pPr&amp;gt;&amp;lt;w:ind w:left="360" w:firstLine="360" /&amp;gt;&amp;lt;/w:pPr&amp;gt;&amp;lt;w:bookmarkStart w:id="41" w:name="_BILL_SECTION_HEADER__0f45f610_c092_4386" /&amp;gt;&amp;lt;w:bookmarkStart w:id="42" w:name="_BILL_SECTION__fec23cbe_b04d_43b2_9609_f" /&amp;gt;&amp;lt;w:bookmarkStart w:id="43" w:name="_PAR__7_a8f95280_880e_4b80_b8af_cf7e0538" /&amp;gt;&amp;lt;w:bookmarkStart w:id="44" w:name="_LINE__15_3335c583_6270_4588_862f_c33ccd" /&amp;gt;&amp;lt;w:bookmarkEnd w:id="35" /&amp;gt;&amp;lt;w:bookmarkEnd w:id="36" /&amp;gt;&amp;lt;w:bookmarkEnd w:id="37" /&amp;gt;&amp;lt;w:r&amp;gt;&amp;lt;w:rPr&amp;gt;&amp;lt;w:b /&amp;gt;&amp;lt;w:sz w:val="24" /&amp;gt;&amp;lt;/w:rPr&amp;gt;&amp;lt;w:t xml:space="preserve"&amp;gt;Sec. &amp;lt;/w:t&amp;gt;&amp;lt;/w:r&amp;gt;&amp;lt;w:bookmarkStart w:id="45" w:name="_BILL_SECTION_NUMBER__64a66ade_7595_49ab" /&amp;gt;&amp;lt;w:r&amp;gt;&amp;lt;w:rPr&amp;gt;&amp;lt;w:b /&amp;gt;&amp;lt;w:sz w:val="24" /&amp;gt;&amp;lt;/w:rPr&amp;gt;&amp;lt;w:t&amp;gt;5&amp;lt;/w:t&amp;gt;&amp;lt;/w:r&amp;gt;&amp;lt;w:bookmarkEnd w:id="45" /&amp;gt;&amp;lt;w:r&amp;gt;&amp;lt;w:rPr&amp;gt;&amp;lt;w:b /&amp;gt;&amp;lt;w:sz w:val="24" /&amp;gt;&amp;lt;/w:rPr&amp;gt;&amp;lt;w:t&amp;gt;.  35-A MRSA §3209-D, sub-§1, ¶A,&amp;lt;/w:t&amp;gt;&amp;lt;/w:r&amp;gt;&amp;lt;w:r&amp;gt;&amp;lt;w:t xml:space="preserve"&amp;gt; as enacted by PL 2023, c. 411, §6, is &amp;lt;/w:t&amp;gt;&amp;lt;/w:r&amp;gt;&amp;lt;w:bookmarkStart w:id="46" w:name="_LINE__16_fbcb837b_3e93_4707_9f2a_282488" /&amp;gt;&amp;lt;w:bookmarkEnd w:id="44" /&amp;gt;&amp;lt;w:r&amp;gt;&amp;lt;w:t&amp;gt;repealed and the following enacted in its place:&amp;lt;/w:t&amp;gt;&amp;lt;/w:r&amp;gt;&amp;lt;w:bookmarkEnd w:id="46" /&amp;gt;&amp;lt;/w:p&amp;gt;&amp;lt;w:p w:rsidR="0069198E" w:rsidRDefault="0069198E" w:rsidP="0069198E"&amp;gt;&amp;lt;w:pPr&amp;gt;&amp;lt;w:ind w:left="720" /&amp;gt;&amp;lt;w:rPr&amp;gt;&amp;lt;w:ins w:id="47" w:author="BPS" w:date="2024-12-12T15:10:00Z" /&amp;gt;&amp;lt;/w:rPr&amp;gt;&amp;lt;/w:pPr&amp;gt;&amp;lt;w:bookmarkStart w:id="48" w:name="_STATUTE_NUMBER__00d16547_d0f6_4f71_b680" /&amp;gt;&amp;lt;w:bookmarkStart w:id="49" w:name="_STATUTE_P__95ea9e38_88ee_4959_ac04_5064" /&amp;gt;&amp;lt;w:bookmarkStart w:id="50" w:name="_PAR__8_cfb80193_97fc_4d0d_8eac_ebf44ade" /&amp;gt;&amp;lt;w:bookmarkStart w:id="51" w:name="_LINE__17_60497f5e_b8de_4564_8111_7c5eff" /&amp;gt;&amp;lt;w:bookmarkStart w:id="52" w:name="_PROCESSED_CHANGE__24bbc93e_4a2f_473e_b7" /&amp;gt;&amp;lt;w:bookmarkEnd w:id="41" /&amp;gt;&amp;lt;w:bookmarkEnd w:id="43" /&amp;gt;&amp;lt;w:ins w:id="53" w:author="BPS" w:date="2024-12-12T15:10:00Z"&amp;gt;&amp;lt;w:r&amp;gt;&amp;lt;w:t&amp;gt;A&amp;lt;/w:t&amp;gt;&amp;lt;/w:r&amp;gt;&amp;lt;w:bookmarkEnd w:id="48" /&amp;gt;&amp;lt;w:r&amp;gt;&amp;lt;w:t xml:space="preserve"&amp;gt;.  &amp;lt;/w:t&amp;gt;&amp;lt;/w:r&amp;gt;&amp;lt;w:bookmarkStart w:id="54" w:name="_STATUTE_CONTENT__54eb88c1_99a5_47d5_850" /&amp;gt;&amp;lt;w:r&amp;gt;&amp;lt;w:t xml:space="preserve"&amp;gt;"Distributed generation resource" means an electric generating facility that uses a &amp;lt;/w:t&amp;gt;&amp;lt;/w:r&amp;gt;&amp;lt;w:bookmarkStart w:id="55" w:name="_LINE__18_8b1a2f55_7f14_40f1_859b_1dd980" /&amp;gt;&amp;lt;w:bookmarkEnd w:id="51" /&amp;gt;&amp;lt;w:r&amp;gt;&amp;lt;w:t xml:space="preserve"&amp;gt;renewable fuel or technology under section 3210, subsection 2, paragraph B‑3, is &amp;lt;/w:t&amp;gt;&amp;lt;/w:r&amp;gt;&amp;lt;w:bookmarkStart w:id="56" w:name="_LINE__19_cb00b48c_633e_4d2c_b454_27ff29" /&amp;gt;&amp;lt;w:bookmarkEnd w:id="55" /&amp;gt;&amp;lt;w:r&amp;gt;&amp;lt;w:t xml:space="preserve"&amp;gt;located in the service territory of a transmission and distribution utility in the State, has &amp;lt;/w:t&amp;gt;&amp;lt;/w:r&amp;gt;&amp;lt;w:bookmarkStart w:id="57" w:name="_LINE__20_5e71185c_3025_424e_a71c_cb7556" /&amp;gt;&amp;lt;w:bookmarkEnd w:id="56" /&amp;gt;&amp;lt;w:r&amp;gt;&amp;lt;w:t xml:space="preserve"&amp;gt;a nameplate capacity of at least one megawatt and not more than 2 megawatts and:  &amp;lt;/w:t&amp;gt;&amp;lt;/w:r&amp;gt;&amp;lt;w:bookmarkEnd w:id="57" /&amp;gt;&amp;lt;/w:ins&amp;gt;&amp;lt;/w:p&amp;gt;&amp;lt;w:p w:rsidR="0069198E" w:rsidRDefault="0069198E" w:rsidP="0069198E"&amp;gt;&amp;lt;w:pPr&amp;gt;&amp;lt;w:ind w:left="1080" /&amp;gt;&amp;lt;w:rPr&amp;gt;&amp;lt;w:ins w:id="58" w:author="BPS" w:date="2024-12-12T15:10:00Z" /&amp;gt;&amp;lt;/w:rPr&amp;gt;&amp;lt;/w:pPr&amp;gt;&amp;lt;w:bookmarkStart w:id="59" w:name="_STATUTE_SP__4632556b_0eda_439c_8a8e_012" /&amp;gt;&amp;lt;w:bookmarkStart w:id="60" w:name="_PAR__9_b3683211_e638_409b_acdc_c4368c01" /&amp;gt;&amp;lt;w:bookmarkStart w:id="61" w:name="_LINE__21_d1b7abb9_f07f_4431_a364_6c36ad" /&amp;gt;&amp;lt;w:bookmarkEnd w:id="50" /&amp;gt;&amp;lt;w:bookmarkEnd w:id="54" /&amp;gt;&amp;lt;w:ins w:id="62" w:author="BPS" w:date="2024-12-12T15:10:00Z"&amp;gt;&amp;lt;w:r&amp;gt;&amp;lt;w:t&amp;gt;(&amp;lt;/w:t&amp;gt;&amp;lt;/w:r&amp;gt;&amp;lt;w:bookmarkStart w:id="63" w:name="_STATUTE_NUMBER__faa35d3e_0625_41d1_91c9" /&amp;gt;&amp;lt;w:r&amp;gt;&amp;lt;w:t&amp;gt;1&amp;lt;/w:t&amp;gt;&amp;lt;/w:r&amp;gt;&amp;lt;w:bookmarkEnd w:id="63" /&amp;gt;&amp;lt;w:r&amp;gt;&amp;lt;w:t xml:space="preserve"&amp;gt;) &amp;lt;/w:t&amp;gt;&amp;lt;/w:r&amp;gt;&amp;lt;w:bookmarkStart w:id="64" w:name="_STATUTE_CONTENT__90bb769f_26b2_4e27_b16" /&amp;gt;&amp;lt;w:r&amp;gt;&amp;lt;w:t xml:space="preserve"&amp;gt;Is a member of a cluster study conducted by the transmission and distribution &amp;lt;/w:t&amp;gt;&amp;lt;/w:r&amp;gt;&amp;lt;w:bookmarkStart w:id="65" w:name="_LINE__22_3a52d492_dc2c_4a4d_af14_744d3b" /&amp;gt;&amp;lt;w:bookmarkEnd w:id="61" /&amp;gt;&amp;lt;w:r&amp;gt;&amp;lt;w:t&amp;gt;utility with which the distributed generation resource is seeking to interconnect; or&amp;lt;/w:t&amp;gt;&amp;lt;/w:r&amp;gt;&amp;lt;w:bookmarkEnd w:id="65" /&amp;gt;&amp;lt;/w:ins&amp;gt;&amp;lt;/w:p&amp;gt;&amp;lt;w:p w:rsidR="0069198E" w:rsidRDefault="0069198E" w:rsidP="0069198E"&amp;gt;&amp;lt;w:pPr&amp;gt;&amp;lt;w:ind w:left="1080" /&amp;gt;&amp;lt;/w:pPr&amp;gt;&amp;lt;w:bookmarkStart w:id="66" w:name="_STATUTE_SP__ac160368_d381_43c5_918f_361" /&amp;gt;&amp;lt;w:bookmarkStart w:id="67" w:name="_PAR__10_20c0b0ff_dae9_4773_b61b_e98e751" /&amp;gt;&amp;lt;w:bookmarkStart w:id="68" w:name="_LINE__23_11770f2a_5b92_494a_8302_353ecb" /&amp;gt;&amp;lt;w:bookmarkEnd w:id="59" /&amp;gt;&amp;lt;w:bookmarkEnd w:id="60" /&amp;gt;&amp;lt;w:bookmarkEnd w:id="64" /&amp;gt;&amp;lt;w:ins w:id="69" w:author="BPS" w:date="2024-12-12T15:10:00Z"&amp;gt;&amp;lt;w:r&amp;gt;&amp;lt;w:t&amp;gt;(&amp;lt;/w:t&amp;gt;&amp;lt;/w:r&amp;gt;&amp;lt;w:bookmarkStart w:id="70" w:name="_STATUTE_NUMBER__7e13f1c8_fa63_4694_ac48" /&amp;gt;&amp;lt;w:r&amp;gt;&amp;lt;w:t&amp;gt;2&amp;lt;/w:t&amp;gt;&amp;lt;/w:r&amp;gt;&amp;lt;w:bookmarkEnd w:id="70" /&amp;gt;&amp;lt;w:r&amp;gt;&amp;lt;w:t xml:space="preserve"&amp;gt;) &amp;lt;/w:t&amp;gt;&amp;lt;/w:r&amp;gt;&amp;lt;w:bookmarkStart w:id="71" w:name="_STATUTE_CONTENT__a658155a_380c_4aae_841" /&amp;gt;&amp;lt;w:r&amp;gt;&amp;lt;w:t xml:space="preserve"&amp;gt;Received required transmission approval from the New England independent &amp;lt;/w:t&amp;gt;&amp;lt;/w:r&amp;gt;&amp;lt;w:bookmarkStart w:id="72" w:name="_LINE__24_3fae741e_5692_4eeb_a446_21625b" /&amp;gt;&amp;lt;w:bookmarkEnd w:id="68" /&amp;gt;&amp;lt;w:r&amp;gt;&amp;lt;w:t&amp;gt;system operator on or before April 30, 2024.&amp;lt;/w:t&amp;gt;&amp;lt;/w:r&amp;gt;&amp;lt;/w:ins&amp;gt;&amp;lt;w:bookmarkEnd w:id="72" /&amp;gt;&amp;lt;/w:p&amp;gt;&amp;lt;w:p w:rsidR="0069198E" w:rsidRDefault="0069198E" w:rsidP="0069198E"&amp;gt;&amp;lt;w:pPr&amp;gt;&amp;lt;w:ind w:left="360" w:firstLine="360" /&amp;gt;&amp;lt;/w:pPr&amp;gt;&amp;lt;w:bookmarkStart w:id="73" w:name="_BILL_SECTION__fa1b3598_707e_433a_a3c1_c" /&amp;gt;&amp;lt;w:bookmarkStart w:id="74" w:name="_BILL_SECTION_HEADER__7c18969c_bab2_4b22" /&amp;gt;&amp;lt;w:bookmarkStart w:id="75" w:name="_PAR__11_56e7c99f_efc9_4f35_95c4_f0de3cd" /&amp;gt;&amp;lt;w:bookmarkStart w:id="76" w:name="_LINE__25_16839dd3_43ad_4f0c_8f51_6dd237" /&amp;gt;&amp;lt;w:bookmarkEnd w:id="42" /&amp;gt;&amp;lt;w:bookmarkEnd w:id="49" /&amp;gt;&amp;lt;w:bookmarkEnd w:id="52" /&amp;gt;&amp;lt;w:bookmarkEnd w:id="66" /&amp;gt;&amp;lt;w:bookmarkEnd w:id="67" /&amp;gt;&amp;lt;w:bookmarkEnd w:id="71" /&amp;gt;&amp;lt;w:r&amp;gt;&amp;lt;w:rPr&amp;gt;&amp;lt;w:b /&amp;gt;&amp;lt;w:sz w:val="24" /&amp;gt;&amp;lt;/w:rPr&amp;gt;&amp;lt;w:t xml:space="preserve"&amp;gt;Sec. &amp;lt;/w:t&amp;gt;&amp;lt;/w:r&amp;gt;&amp;lt;w:bookmarkStart w:id="77" w:name="_BILL_SECTION_NUMBER__c4b9cb22_2bc0_471b" /&amp;gt;&amp;lt;w:r&amp;gt;&amp;lt;w:rPr&amp;gt;&amp;lt;w:b /&amp;gt;&amp;lt;w:sz w:val="24" /&amp;gt;&amp;lt;/w:rPr&amp;gt;&amp;lt;w:t&amp;gt;6&amp;lt;/w:t&amp;gt;&amp;lt;/w:r&amp;gt;&amp;lt;w:bookmarkEnd w:id="77" /&amp;gt;&amp;lt;w:r&amp;gt;&amp;lt;w:rPr&amp;gt;&amp;lt;w:b /&amp;gt;&amp;lt;w:sz w:val="24" /&amp;gt;&amp;lt;/w:rPr&amp;gt;&amp;lt;w:t&amp;gt;.  35-A MRSA §3209-D, sub-§5,&amp;lt;/w:t&amp;gt;&amp;lt;/w:r&amp;gt;&amp;lt;w:r&amp;gt;&amp;lt;w:t xml:space="preserve"&amp;gt; as enacted by PL 2023, c. 411, §6, is &amp;lt;/w:t&amp;gt;&amp;lt;/w:r&amp;gt;&amp;lt;w:bookmarkStart w:id="78" w:name="_LINE__26_591851cb_aa37_421f_95d4_0490f6" /&amp;gt;&amp;lt;w:bookmarkEnd w:id="76" /&amp;gt;&amp;lt;w:r&amp;gt;&amp;lt;w:t&amp;gt;repealed.&amp;lt;/w:t&amp;gt;&amp;lt;/w:r&amp;gt;&amp;lt;w:bookmarkEnd w:id="78" /&amp;gt;&amp;lt;/w:p&amp;gt;&amp;lt;w:p w:rsidR="0069198E" w:rsidRDefault="0069198E" w:rsidP="0069198E"&amp;gt;&amp;lt;w:pPr&amp;gt;&amp;lt;w:ind w:left="360" w:firstLine="360" /&amp;gt;&amp;lt;/w:pPr&amp;gt;&amp;lt;w:bookmarkStart w:id="79" w:name="_BILL_SECTION_HEADER__087815d7_5882_4d22" /&amp;gt;&amp;lt;w:bookmarkStart w:id="80" w:name="_BILL_SECTION__0cb2c6b8_3fc2_49ed_b0ca_6" /&amp;gt;&amp;lt;w:bookmarkStart w:id="81" w:name="_PAR__12_a5a2ed01_0da0_43de_a756_4b87e18" /&amp;gt;&amp;lt;w:bookmarkStart w:id="82" w:name="_LINE__27_663786a4_1d80_400b_8fea_7d56f1" /&amp;gt;&amp;lt;w:bookmarkEnd w:id="73" /&amp;gt;&amp;lt;w:bookmarkEnd w:id="74" /&amp;gt;&amp;lt;w:bookmarkEnd w:id="75" /&amp;gt;&amp;lt;w:r&amp;gt;&amp;lt;w:rPr&amp;gt;&amp;lt;w:b /&amp;gt;&amp;lt;w:sz w:val="24" /&amp;gt;&amp;lt;/w:rPr&amp;gt;&amp;lt;w:t xml:space="preserve"&amp;gt;Sec. &amp;lt;/w:t&amp;gt;&amp;lt;/w:r&amp;gt;&amp;lt;w:bookmarkStart w:id="83" w:name="_BILL_SECTION_NUMBER__2aaee0d5_4228_4728" /&amp;gt;&amp;lt;w:r&amp;gt;&amp;lt;w:rPr&amp;gt;&amp;lt;w:b /&amp;gt;&amp;lt;w:sz w:val="24" /&amp;gt;&amp;lt;/w:rPr&amp;gt;&amp;lt;w:t&amp;gt;7&amp;lt;/w:t&amp;gt;&amp;lt;/w:r&amp;gt;&amp;lt;w:bookmarkEnd w:id="83" /&amp;gt;&amp;lt;w:r&amp;gt;&amp;lt;w:rPr&amp;gt;&amp;lt;w:b /&amp;gt;&amp;lt;w:sz w:val="24" /&amp;gt;&amp;lt;/w:rPr&amp;gt;&amp;lt;w:t&amp;gt;.  35-A MRSA §3209-E,&amp;lt;/w:t&amp;gt;&amp;lt;/w:r&amp;gt;&amp;lt;w:r&amp;gt;&amp;lt;w:t xml:space="preserve"&amp;gt; as enacted by PL 2023, c. 411, §7, is repealed.&amp;lt;/w:t&amp;gt;&amp;lt;/w:r&amp;gt;&amp;lt;w:bookmarkEnd w:id="82" /&amp;gt;&amp;lt;/w:p&amp;gt;&amp;lt;w:p w:rsidR="0069198E" w:rsidRDefault="0069198E" w:rsidP="0069198E"&amp;gt;&amp;lt;w:pPr&amp;gt;&amp;lt;w:ind w:left="360" w:firstLine="360" /&amp;gt;&amp;lt;/w:pPr&amp;gt;&amp;lt;w:bookmarkStart w:id="84" w:name="_BILL_SECTION_HEADER__14331300_ac7e_4712" /&amp;gt;&amp;lt;w:bookmarkStart w:id="85" w:name="_BILL_SECTION__1182cf01_b7c6_49b2_98ae_d" /&amp;gt;&amp;lt;w:bookmarkStart w:id="86" w:name="_PAR__13_ad43859e_5cb3_43c2_a8e3_4ddd628" /&amp;gt;&amp;lt;w:bookmarkStart w:id="87" w:name="_LINE__28_b3dfd9bb_180c_4c84_950c_164568" /&amp;gt;&amp;lt;w:bookmarkEnd w:id="79" /&amp;gt;&amp;lt;w:bookmarkEnd w:id="80" /&amp;gt;&amp;lt;w:bookmarkEnd w:id="81" /&amp;gt;&amp;lt;w:r&amp;gt;&amp;lt;w:rPr&amp;gt;&amp;lt;w:b /&amp;gt;&amp;lt;w:sz w:val="24" /&amp;gt;&amp;lt;/w:rPr&amp;gt;&amp;lt;w:t xml:space="preserve"&amp;gt;Sec. &amp;lt;/w:t&amp;gt;&amp;lt;/w:r&amp;gt;&amp;lt;w:bookmarkStart w:id="88" w:name="_BILL_SECTION_NUMBER__0a5f9d6f_1147_4c28" /&amp;gt;&amp;lt;w:r&amp;gt;&amp;lt;w:rPr&amp;gt;&amp;lt;w:b /&amp;gt;&amp;lt;w:sz w:val="24" /&amp;gt;&amp;lt;/w:rPr&amp;gt;&amp;lt;w:t&amp;gt;8&amp;lt;/w:t&amp;gt;&amp;lt;/w:r&amp;gt;&amp;lt;w:bookmarkEnd w:id="88" /&amp;gt;&amp;lt;w:r&amp;gt;&amp;lt;w:rPr&amp;gt;&amp;lt;w:b /&amp;gt;&amp;lt;w:sz w:val="24" /&amp;gt;&amp;lt;/w:rPr&amp;gt;&amp;lt;w:t&amp;gt;.  35-A MRSA §3209-F&amp;lt;/w:t&amp;gt;&amp;lt;/w:r&amp;gt;&amp;lt;w:r&amp;gt;&amp;lt;w:t xml:space="preserve"&amp;gt; is enacted to read:&amp;lt;/w:t&amp;gt;&amp;lt;/w:r&amp;gt;&amp;lt;w:bookmarkEnd w:id="87" /&amp;gt;&amp;lt;/w:p&amp;gt;&amp;lt;w:p w:rsidR="0069198E" w:rsidRDefault="0069198E" w:rsidP="0069198E"&amp;gt;&amp;lt;w:pPr&amp;gt;&amp;lt;w:ind w:left="1080" w:hanging="720" /&amp;gt;&amp;lt;w:rPr&amp;gt;&amp;lt;w:ins w:id="89" w:author="BPS" w:date="2024-11-26T13:53:00Z" /&amp;gt;&amp;lt;/w:rPr&amp;gt;&amp;lt;/w:pPr&amp;gt;&amp;lt;w:bookmarkStart w:id="90" w:name="_STATUTE_S__7bb3bb30_8771_46a9_bd26_3d9b" /&amp;gt;&amp;lt;w:bookmarkStart w:id="91" w:name="_PAR__14_a6238342_f530_49bc_9bf3_c46c7db" /&amp;gt;&amp;lt;w:bookmarkStart w:id="92" w:name="_LINE__29_81b87cdd_f494_4151_8e25_bff83f" /&amp;gt;&amp;lt;w:bookmarkStart w:id="93" w:name="_PROCESSED_CHANGE__d24fccd2_beb3_4aba_84" /&amp;gt;&amp;lt;w:bookmarkEnd w:id="84" /&amp;gt;&amp;lt;w:bookmarkEnd w:id="86" /&amp;gt;&amp;lt;w:ins w:id="94" w:author="BPS" w:date="2024-11-26T13:53:00Z"&amp;gt;&amp;lt;w:r&amp;gt;&amp;lt;w:rPr&amp;gt;&amp;lt;w:b /&amp;gt;&amp;lt;/w:rPr&amp;gt;&amp;lt;w:t&amp;gt;§&amp;lt;/w:t&amp;gt;&amp;lt;/w:r&amp;gt;&amp;lt;w:bookmarkStart w:id="95" w:name="_STATUTE_NUMBER__edf02560_dd8d_40e8_bd6b" /&amp;gt;&amp;lt;w:r&amp;gt;&amp;lt;w:rPr&amp;gt;&amp;lt;w:b /&amp;gt;&amp;lt;/w:rPr&amp;gt;&amp;lt;w:t&amp;gt;3209-F&amp;lt;/w:t&amp;gt;&amp;lt;/w:r&amp;gt;&amp;lt;w:bookmarkEnd w:id="95" /&amp;gt;&amp;lt;w:r&amp;gt;&amp;lt;w:rPr&amp;gt;&amp;lt;w:b /&amp;gt;&amp;lt;/w:rPr&amp;gt;&amp;lt;w:t xml:space="preserve"&amp;gt;.  &amp;lt;/w:t&amp;gt;&amp;lt;/w:r&amp;gt;&amp;lt;w:bookmarkStart w:id="96" w:name="_STATUTE_HEADNOTE__77362af9_4e74_459e_a5" /&amp;gt;&amp;lt;w:r&amp;gt;&amp;lt;w:rPr&amp;gt;&amp;lt;w:b /&amp;gt;&amp;lt;/w:rPr&amp;gt;&amp;lt;w:t&amp;gt;Net energy billing requirement prohibited&amp;lt;/w:t&amp;gt;&amp;lt;/w:r&amp;gt;&amp;lt;w:bookmarkEnd w:id="92" /&amp;gt;&amp;lt;w:bookmarkEnd w:id="96" /&amp;gt;&amp;lt;/w:ins&amp;gt;&amp;lt;/w:p&amp;gt;&amp;lt;w:p w:rsidR="0069198E" w:rsidRDefault="0069198E" w:rsidP="0069198E"&amp;gt;&amp;lt;w:pPr&amp;gt;&amp;lt;w:ind w:left="360" w:firstLine="360" /&amp;gt;&amp;lt;/w:pPr&amp;gt;&amp;lt;w:bookmarkStart w:id="97" w:name="_STATUTE_P__218f8022_51da_48be_817b_8833" /&amp;gt;&amp;lt;w:bookmarkStart w:id="98" w:name="_STATUTE_CONTENT__dcd51ab2_6d6a_4839_85b" /&amp;gt;&amp;lt;w:bookmarkStart w:id="99" w:name="_PAR__15_b594bff7_520a_4f45_af6e_2db42db" /&amp;gt;&amp;lt;w:bookmarkStart w:id="100" w:name="_LINE__30_3f3a4c09_50d4_4196_8998_2ea56e" /&amp;gt;&amp;lt;w:bookmarkEnd w:id="91" /&amp;gt;&amp;lt;w:ins w:id="101" w:author="BPS" w:date="2024-11-26T13:53:00Z"&amp;gt;&amp;lt;w:r w:rsidRPr="000A4DA5"&amp;gt;&amp;lt;w:t xml:space="preserve"&amp;gt;The commission may not by rule or order require a transmission and distribution utility &amp;lt;/w:t&amp;gt;&amp;lt;/w:r&amp;gt;&amp;lt;w:bookmarkStart w:id="102" w:name="_LINE__31_8fe7f844_b833_4c41_8b09_57467b" /&amp;gt;&amp;lt;w:bookmarkEnd w:id="100" /&amp;gt;&amp;lt;w:r w:rsidRPr="000A4DA5"&amp;gt;&amp;lt;w:t xml:space="preserve"&amp;gt;to allow a customer to participate in net energy billing. For the purposes of this section, &amp;lt;/w:t&amp;gt;&amp;lt;/w:r&amp;gt;&amp;lt;w:bookmarkStart w:id="103" w:name="_LINE__32_70891453_8eaf_4455_a3c1_a8df14" /&amp;gt;&amp;lt;w:bookmarkEnd w:id="102" /&amp;gt;&amp;lt;w:r w:rsidRPr="000A4DA5"&amp;gt;&amp;lt;w:t xml:space="preserve"&amp;gt;"net energy billing" means a billing and metering practice under which a customer of a &amp;lt;/w:t&amp;gt;&amp;lt;/w:r&amp;gt;&amp;lt;w:bookmarkStart w:id="104" w:name="_LINE__33_321e3252_5266_4ffd_9e6e_888f0d" /&amp;gt;&amp;lt;w:bookmarkEnd w:id="103" /&amp;gt;&amp;lt;w:r w:rsidRPr="000A4DA5"&amp;gt;&amp;lt;w:t xml:space="preserve"&amp;gt;transmission and distribution utility has the ability to receive a bill credit or other &amp;lt;/w:t&amp;gt;&amp;lt;/w:r&amp;gt;&amp;lt;w:bookmarkStart w:id="105" w:name="_LINE__34_1ec287e0_9d50_4adf_9d5f_673347" /&amp;gt;&amp;lt;w:bookmarkEnd w:id="104" /&amp;gt;&amp;lt;w:r w:rsidRPr="000A4DA5"&amp;gt;&amp;lt;w:t xml:space="preserve"&amp;gt;adjustment of the customer's transmission and distribution service bill by delivering &amp;lt;/w:t&amp;gt;&amp;lt;/w:r&amp;gt;&amp;lt;w:bookmarkStart w:id="106" w:name="_LINE__35_12163554_8ba4_4ff3_bd76_e7b8e5" /&amp;gt;&amp;lt;w:bookmarkEnd w:id="105" /&amp;gt;&amp;lt;w:r w:rsidRPr="000A4DA5"&amp;gt;&amp;lt;w:t xml:space="preserve"&amp;gt;electricity to the transmission and distribution utility from an electric generating facility &amp;lt;/w:t&amp;gt;&amp;lt;/w:r&amp;gt;&amp;lt;w:bookmarkStart w:id="107" w:name="_LINE__36_9be6f79e_c612_437e_a064_6121bc" /&amp;gt;&amp;lt;w:bookmarkEnd w:id="106" /&amp;gt;&amp;lt;w:r w:rsidRPr="000A4DA5"&amp;gt;&amp;lt;w:t xml:space="preserve"&amp;gt;owned or operated by that customer or in which that customer has a financial interest that &amp;lt;/w:t&amp;gt;&amp;lt;/w:r&amp;gt;&amp;lt;w:bookmarkStart w:id="108" w:name="_LINE__37_2101fc43_3c86_410d_93e1_9ce01c" /&amp;gt;&amp;lt;w:bookmarkEnd w:id="107" /&amp;gt;&amp;lt;w:r w:rsidRPr="000A4DA5"&amp;gt;&amp;lt;w:t&amp;gt;is located in the service territory of the transmission and distribution utility in the State.&amp;lt;/w:t&amp;gt;&amp;lt;/w:r&amp;gt;&amp;lt;/w:ins&amp;gt;&amp;lt;w:bookmarkEnd w:id="108" /&amp;gt;&amp;lt;/w:p&amp;gt;&amp;lt;w:p w:rsidR="0069198E" w:rsidRDefault="0069198E" w:rsidP="0069198E"&amp;gt;&amp;lt;w:pPr&amp;gt;&amp;lt;w:ind w:left="360" w:firstLine="360" /&amp;gt;&amp;lt;/w:pPr&amp;gt;&amp;lt;w:bookmarkStart w:id="109" w:name="_BILL_SECTION_HEADER__7b553952_f2b5_4ced" /&amp;gt;&amp;lt;w:bookmarkStart w:id="110" w:name="_BILL_SECTION__7279b932_97a0_4ee3_8329_6" /&amp;gt;&amp;lt;w:bookmarkStart w:id="111" w:name="_PAR__16_e76d2881_8029_4a49_bf6d_a49ab4c" /&amp;gt;&amp;lt;w:bookmarkStart w:id="112" w:name="_LINE__38_4b5c0442_6f06_4744_931c_53938f" /&amp;gt;&amp;lt;w:bookmarkEnd w:id="85" /&amp;gt;&amp;lt;w:bookmarkEnd w:id="90" /&amp;gt;&amp;lt;w:bookmarkEnd w:id="93" /&amp;gt;&amp;lt;w:bookmarkEnd w:id="97" /&amp;gt;&amp;lt;w:bookmarkEnd w:id="98" /&amp;gt;&amp;lt;w:bookmarkEnd w:id="99" /&amp;gt;&amp;lt;w:r&amp;gt;&amp;lt;w:rPr&amp;gt;&amp;lt;w:b /&amp;gt;&amp;lt;w:sz w:val="24" /&amp;gt;&amp;lt;/w:rPr&amp;gt;&amp;lt;w:t xml:space="preserve"&amp;gt;Sec. &amp;lt;/w:t&amp;gt;&amp;lt;/w:r&amp;gt;&amp;lt;w:bookmarkStart w:id="113" w:name="_BILL_SECTION_NUMBER__684c5771_6d3c_4b9c" /&amp;gt;&amp;lt;w:r&amp;gt;&amp;lt;w:rPr&amp;gt;&amp;lt;w:b /&amp;gt;&amp;lt;w:sz w:val="24" /&amp;gt;&amp;lt;/w:rPr&amp;gt;&amp;lt;w:t&amp;gt;9&amp;lt;/w:t&amp;gt;&amp;lt;/w:r&amp;gt;&amp;lt;w:bookmarkEnd w:id="113" /&amp;gt;&amp;lt;w:r&amp;gt;&amp;lt;w:rPr&amp;gt;&amp;lt;w:b /&amp;gt;&amp;lt;w:sz w:val="24" /&amp;gt;&amp;lt;/w:rPr&amp;gt;&amp;lt;w:t&amp;gt;.  35-A MRSA §3214, sub-§2, ¶B,&amp;lt;/w:t&amp;gt;&amp;lt;/w:r&amp;gt;&amp;lt;w:r&amp;gt;&amp;lt;w:t xml:space="preserve"&amp;gt; as amended by PL 2023, c. 230, §2, is &amp;lt;/w:t&amp;gt;&amp;lt;/w:r&amp;gt;&amp;lt;w:bookmarkStart w:id="114" w:name="_LINE__39_cbeb83f9_9668_459f_a1d8_0bee9e" /&amp;gt;&amp;lt;w:bookmarkEnd w:id="112" /&amp;gt;&amp;lt;w:r&amp;gt;&amp;lt;w:t&amp;gt;further amended to read:&amp;lt;/w:t&amp;gt;&amp;lt;/w:r&amp;gt;&amp;lt;w:bookmarkEnd w:id="114" /&amp;gt;&amp;lt;/w:p&amp;gt;&amp;lt;w:p w:rsidR="0069198E" w:rsidRDefault="0069198E" w:rsidP="0069198E"&amp;gt;&amp;lt;w:pPr&amp;gt;&amp;lt;w:ind w:left="720" /&amp;gt;&amp;lt;/w:pPr&amp;gt;&amp;lt;w:bookmarkStart w:id="115" w:name="_STATUTE_NUMBER__2630814a_8a06_4aed_a325" /&amp;gt;&amp;lt;w:bookmarkStart w:id="116" w:name="_STATUTE_P__9de313e2_8d30_455b_8203_766f" /&amp;gt;&amp;lt;w:bookmarkStart w:id="117" w:name="_PAGE__2_d7988dfe_0e52_4019_9c7e_2037c6b" /&amp;gt;&amp;lt;w:bookmarkStart w:id="118" w:name="_PAR__1_49bb0ccd_6b13_44d0_be67_0feb9dae" /&amp;gt;&amp;lt;w:bookmarkStart w:id="119" w:name="_LINE__1_131f3635_ec66_4129_8abf_d22db39" /&amp;gt;&amp;lt;w:bookmarkEnd w:id="3" /&amp;gt;&amp;lt;w:bookmarkEnd w:id="109" /&amp;gt;&amp;lt;w:bookmarkEnd w:id="111" /&amp;gt;&amp;lt;w:r&amp;gt;&amp;lt;w:t&amp;gt;B&amp;lt;/w:t&amp;gt;&amp;lt;/w:r&amp;gt;&amp;lt;w:bookmarkEnd w:id="115" /&amp;gt;&amp;lt;w:r&amp;gt;&amp;lt;w:t xml:space="preserve"&amp;gt;.  &amp;lt;/w:t&amp;gt;&amp;lt;/w:r&amp;gt;&amp;lt;w:bookmarkStart w:id="120" w:name="_STATUTE_CONTENT__fa633a7f_f27c_4623_96d" /&amp;gt;&amp;lt;w:r&amp;gt;&amp;lt;w:t xml:space="preserve"&amp;gt;Set initial funding for programs based on an assessment of aggregate customer need &amp;lt;/w:t&amp;gt;&amp;lt;/w:r&amp;gt;&amp;lt;w:bookmarkStart w:id="121" w:name="_LINE__2_bc3591f1_beb2_49d5_9c8c_19db764" /&amp;gt;&amp;lt;w:bookmarkEnd w:id="119" /&amp;gt;&amp;lt;w:r&amp;gt;&amp;lt;w:t xml:space="preserve"&amp;gt;in periodic rate cases.  The funding formula may not result in assistance being counted &amp;lt;/w:t&amp;gt;&amp;lt;/w:r&amp;gt;&amp;lt;w:bookmarkStart w:id="122" w:name="_LINE__3_c1ca09d5_0542_41f2_bd6e_8a3190b" /&amp;gt;&amp;lt;w:bookmarkEnd w:id="121" /&amp;gt;&amp;lt;w:r&amp;gt;&amp;lt;w:t xml:space="preserve"&amp;gt;as income or as a resource in other means-tested assistance programs for low-income &amp;lt;/w:t&amp;gt;&amp;lt;/w:r&amp;gt;&amp;lt;w:bookmarkStart w:id="123" w:name="_LINE__4_85aaa758_7ec0_4935_8162_315fda6" /&amp;gt;&amp;lt;w:bookmarkEnd w:id="122" /&amp;gt;&amp;lt;w:r&amp;gt;&amp;lt;w:t xml:space="preserve"&amp;gt;households.  To the extent possible, assistance must be provided in a manner most &amp;lt;/w:t&amp;gt;&amp;lt;/w:r&amp;gt;&amp;lt;w:bookmarkStart w:id="124" w:name="_LINE__5_0b68233d_08ba_495a_a815_5b4c25e" /&amp;gt;&amp;lt;w:bookmarkEnd w:id="123" /&amp;gt;&amp;lt;w:r&amp;gt;&amp;lt;w:t&amp;gt;likely to prevent the loss of other federal assistance&amp;lt;/w:t&amp;gt;&amp;lt;/w:r&amp;gt;&amp;lt;w:bookmarkStart w:id="125" w:name="_PROCESSED_CHANGE__05f5bbad_f901_40cc_a6" /&amp;gt;&amp;lt;w:del w:id="126" w:author="BPS" w:date="2024-11-26T14:00:00Z"&amp;gt;&amp;lt;w:r w:rsidDel="000A4DA5"&amp;gt;&amp;lt;w:delText&amp;gt;; and&amp;lt;/w:delText&amp;gt;&amp;lt;/w:r&amp;gt;&amp;lt;/w:del&amp;gt;&amp;lt;w:bookmarkStart w:id="127" w:name="_PROCESSED_CHANGE__2349cbee_e96b_4bbf_90" /&amp;gt;&amp;lt;w:bookmarkEnd w:id="125" /&amp;gt;&amp;lt;w:ins w:id="128" w:author="BPS" w:date="2024-11-26T14:00:00Z"&amp;gt;&amp;lt;w:r&amp;gt;&amp;lt;w:t&amp;gt;.&amp;lt;/w:t&amp;gt;&amp;lt;/w:r&amp;gt;&amp;lt;/w:ins&amp;gt;&amp;lt;w:bookmarkEnd w:id="120" /&amp;gt;&amp;lt;w:bookmarkEnd w:id="124" /&amp;gt;&amp;lt;w:bookmarkEnd w:id="127" /&amp;gt;&amp;lt;/w:p&amp;gt;&amp;lt;w:p w:rsidR="0069198E" w:rsidRDefault="0069198E" w:rsidP="0069198E"&amp;gt;&amp;lt;w:pPr&amp;gt;&amp;lt;w:ind w:left="360" w:firstLine="360" /&amp;gt;&amp;lt;/w:pPr&amp;gt;&amp;lt;w:bookmarkStart w:id="129" w:name="_BILL_SECTION_HEADER__cae5a4c7_ddab_4040" /&amp;gt;&amp;lt;w:bookmarkStart w:id="130" w:name="_BILL_SECTION__71e04ba9_8bc0_4b20_8b61_1" /&amp;gt;&amp;lt;w:bookmarkStart w:id="131" w:name="_PAR__2_1bfad273_1472_4dc6_ae07_74180831" /&amp;gt;&amp;lt;w:bookmarkStart w:id="132" w:name="_LINE__6_8f2b567d_61ef_4727_bd42_e3b2458" /&amp;gt;&amp;lt;w:bookmarkEnd w:id="110" /&amp;gt;&amp;lt;w:bookmarkEnd w:id="116" /&amp;gt;&amp;lt;w:bookmarkEnd w:id="118" /&amp;gt;&amp;lt;w:r&amp;gt;&amp;lt;w:rPr&amp;gt;&amp;lt;w:b /&amp;gt;&amp;lt;w:sz w:val="24" /&amp;gt;&amp;lt;/w:rPr&amp;gt;&amp;lt;w:t xml:space="preserve"&amp;gt;Sec. &amp;lt;/w:t&amp;gt;&amp;lt;/w:r&amp;gt;&amp;lt;w:bookmarkStart w:id="133" w:name="_BILL_SECTION_NUMBER__d9712cfe_aff4_4330" /&amp;gt;&amp;lt;w:r&amp;gt;&amp;lt;w:rPr&amp;gt;&amp;lt;w:b /&amp;gt;&amp;lt;w:sz w:val="24" /&amp;gt;&amp;lt;/w:rPr&amp;gt;&amp;lt;w:t&amp;gt;10&amp;lt;/w:t&amp;gt;&amp;lt;/w:r&amp;gt;&amp;lt;w:bookmarkEnd w:id="133" /&amp;gt;&amp;lt;w:r&amp;gt;&amp;lt;w:rPr&amp;gt;&amp;lt;w:b /&amp;gt;&amp;lt;w:sz w:val="24" /&amp;gt;&amp;lt;/w:rPr&amp;gt;&amp;lt;w:t&amp;gt;.  35-A MRSA §3214, sub-§2, ¶C,&amp;lt;/w:t&amp;gt;&amp;lt;/w:r&amp;gt;&amp;lt;w:r&amp;gt;&amp;lt;w:t xml:space="preserve"&amp;gt; as enacted by PL 2023, c. 230, §2, is &amp;lt;/w:t&amp;gt;&amp;lt;/w:r&amp;gt;&amp;lt;w:bookmarkStart w:id="134" w:name="_LINE__7_cae143d1_6063_4c27_891d_93e073f" /&amp;gt;&amp;lt;w:bookmarkEnd w:id="132" /&amp;gt;&amp;lt;w:r&amp;gt;&amp;lt;w:t&amp;gt;repealed.&amp;lt;/w:t&amp;gt;&amp;lt;/w:r&amp;gt;&amp;lt;w:bookmarkEnd w:id="134" /&amp;gt;&amp;lt;/w:p&amp;gt;&amp;lt;w:p w:rsidR="0069198E" w:rsidRDefault="0069198E" w:rsidP="0069198E"&amp;gt;&amp;lt;w:pPr&amp;gt;&amp;lt;w:ind w:left="360" w:firstLine="360" /&amp;gt;&amp;lt;/w:pPr&amp;gt;&amp;lt;w:bookmarkStart w:id="135" w:name="_BILL_SECTION_HEADER__ef0d38c4_3f5d_4ed3" /&amp;gt;&amp;lt;w:bookmarkStart w:id="136" w:name="_BILL_SECTION__753d7075_055b_4270_8d40_5" /&amp;gt;&amp;lt;w:bookmarkStart w:id="137" w:name="_PAR__3_733cc0c1_d208_4a68_b584_fe346110" /&amp;gt;&amp;lt;w:bookmarkStart w:id="138" w:name="_LINE__8_a27d2679_ba11_4679_b2de_c59662e" /&amp;gt;&amp;lt;w:bookmarkEnd w:id="129" /&amp;gt;&amp;lt;w:bookmarkEnd w:id="130" /&amp;gt;&amp;lt;w:bookmarkEnd w:id="131" /&amp;gt;&amp;lt;w:r&amp;gt;&amp;lt;w:rPr&amp;gt;&amp;lt;w:b /&amp;gt;&amp;lt;w:sz w:val="24" /&amp;gt;&amp;lt;/w:rPr&amp;gt;&amp;lt;w:t xml:space="preserve"&amp;gt;Sec. &amp;lt;/w:t&amp;gt;&amp;lt;/w:r&amp;gt;&amp;lt;w:bookmarkStart w:id="139" w:name="_BILL_SECTION_NUMBER__b2d0508b_84e5_4a49" /&amp;gt;&amp;lt;w:r&amp;gt;&amp;lt;w:rPr&amp;gt;&amp;lt;w:b /&amp;gt;&amp;lt;w:sz w:val="24" /&amp;gt;&amp;lt;/w:rPr&amp;gt;&amp;lt;w:t&amp;gt;11&amp;lt;/w:t&amp;gt;&amp;lt;/w:r&amp;gt;&amp;lt;w:bookmarkEnd w:id="139" /&amp;gt;&amp;lt;w:r&amp;gt;&amp;lt;w:rPr&amp;gt;&amp;lt;w:b /&amp;gt;&amp;lt;w:sz w:val="24" /&amp;gt;&amp;lt;/w:rPr&amp;gt;&amp;lt;w:t&amp;gt;.  35-A MRSA §3623, sub-§3, ¶C,&amp;lt;/w:t&amp;gt;&amp;lt;/w:r&amp;gt;&amp;lt;w:r&amp;gt;&amp;lt;w:t xml:space="preserve"&amp;gt; as enacted by PL 2021, c. 604, §3, is &amp;lt;/w:t&amp;gt;&amp;lt;/w:r&amp;gt;&amp;lt;w:bookmarkStart w:id="140" w:name="_LINE__9_949b4df8_0779_4f88_85fe_a1dd1bb" /&amp;gt;&amp;lt;w:bookmarkEnd w:id="138" /&amp;gt;&amp;lt;w:r&amp;gt;&amp;lt;w:t&amp;gt;amended to read:&amp;lt;/w:t&amp;gt;&amp;lt;/w:r&amp;gt;&amp;lt;w:bookmarkEnd w:id="140" /&amp;gt;&amp;lt;/w:p&amp;gt;&amp;lt;w:p w:rsidR="0069198E" w:rsidRDefault="0069198E" w:rsidP="0069198E"&amp;gt;&amp;lt;w:pPr&amp;gt;&amp;lt;w:ind w:left="720" /&amp;gt;&amp;lt;/w:pPr&amp;gt;&amp;lt;w:bookmarkStart w:id="141" w:name="_STATUTE_NUMBER__0b619581_bc91_45ca_b96d" /&amp;gt;&amp;lt;w:bookmarkStart w:id="142" w:name="_STATUTE_P__b321c292_1d42_4416_b104_e81a" /&amp;gt;&amp;lt;w:bookmarkStart w:id="143" w:name="_PAR__4_c8921e00_8d03_43b4_8298_f3c75aa6" /&amp;gt;&amp;lt;w:bookmarkStart w:id="144" w:name="_LINE__10_91e70915_8cf5_420f_b284_62f74a" /&amp;gt;&amp;lt;w:bookmarkEnd w:id="135" /&amp;gt;&amp;lt;w:bookmarkEnd w:id="137" /&amp;gt;&amp;lt;w:r&amp;gt;&amp;lt;w:t&amp;gt;C&amp;lt;/w:t&amp;gt;&amp;lt;/w:r&amp;gt;&amp;lt;w:bookmarkEnd w:id="141" /&amp;gt;&amp;lt;w:r&amp;gt;&amp;lt;w:t xml:space="preserve"&amp;gt;.  &amp;lt;/w:t&amp;gt;&amp;lt;/w:r&amp;gt;&amp;lt;w:bookmarkStart w:id="145" w:name="_STATUTE_CONTENT__a67ce2ad_19a0_403c_bda" /&amp;gt;&amp;lt;w:r&amp;gt;&amp;lt;w:t xml:space="preserve"&amp;gt;Satisfy the limits on net generating capacity established in &amp;lt;/w:t&amp;gt;&amp;lt;/w:r&amp;gt;&amp;lt;w:bookmarkStart w:id="146" w:name="_CROSS_REFERENCE__b5056a6e_a459_4cab_a0c" /&amp;gt;&amp;lt;w:r&amp;gt;&amp;lt;w:t xml:space="preserve"&amp;gt;subsection 2, paragraph &amp;lt;/w:t&amp;gt;&amp;lt;/w:r&amp;gt;&amp;lt;w:bookmarkStart w:id="147" w:name="_LINE__11_e50fa9a5_73a2_40c5_9d17_5539a8" /&amp;gt;&amp;lt;w:bookmarkEnd w:id="144" /&amp;gt;&amp;lt;w:r&amp;gt;&amp;lt;w:t&amp;gt;A&amp;lt;/w:t&amp;gt;&amp;lt;/w:r&amp;gt;&amp;lt;w:bookmarkEnd w:id="146" /&amp;gt;&amp;lt;w:r&amp;gt;&amp;lt;w:t&amp;gt;;&amp;lt;/w:t&amp;gt;&amp;lt;/w:r&amp;gt;&amp;lt;w:bookmarkStart w:id="148" w:name="_PROCESSED_CHANGE__7931caf2_51f0_4931_96" /&amp;gt;&amp;lt;w:r&amp;gt;&amp;lt;w:t xml:space="preserve"&amp;gt; &amp;lt;/w:t&amp;gt;&amp;lt;/w:r&amp;gt;&amp;lt;w:ins w:id="149" w:author="BPS" w:date="2024-11-26T14:04:00Z"&amp;gt;&amp;lt;w:r&amp;gt;&amp;lt;w:t&amp;gt;and&amp;lt;/w:t&amp;gt;&amp;lt;/w:r&amp;gt;&amp;lt;/w:ins&amp;gt;&amp;lt;w:bookmarkEnd w:id="145" /&amp;gt;&amp;lt;w:bookmarkEnd w:id="147" /&amp;gt;&amp;lt;w:bookmarkEnd w:id="148" /&amp;gt;&amp;lt;/w:p&amp;gt;&amp;lt;w:p w:rsidR="0069198E" w:rsidRDefault="0069198E" w:rsidP="0069198E"&amp;gt;&amp;lt;w:pPr&amp;gt;&amp;lt;w:ind w:left="360" w:firstLine="360" /&amp;gt;&amp;lt;/w:pPr&amp;gt;&amp;lt;w:bookmarkStart w:id="150" w:name="_BILL_SECTION_HEADER__b3d5985f_ae0c_45a7" /&amp;gt;&amp;lt;w:bookmarkStart w:id="151" w:name="_BILL_SECTION__491acabf_12b6_4cfe_900e_d" /&amp;gt;&amp;lt;w:bookmarkStart w:id="152" w:name="_PAR__5_7b7def53_16ef_4bbf_886d_45ddc9ab" /&amp;gt;&amp;lt;w:bookmarkStart w:id="153" w:name="_LINE__12_fef6fd85_55a7_4829_9489_f6a999" /&amp;gt;&amp;lt;w:bookmarkEnd w:id="136" /&amp;gt;&amp;lt;w:bookmarkEnd w:id="142" /&amp;gt;&amp;lt;w:bookmarkEnd w:id="143" /&amp;gt;&amp;lt;w:r&amp;gt;&amp;lt;w:rPr&amp;gt;&amp;lt;w:b /&amp;gt;&amp;lt;w:sz w:val="24" /&amp;gt;&amp;lt;/w:rPr&amp;gt;&amp;lt;w:t xml:space="preserve"&amp;gt;Sec. &amp;lt;/w:t&amp;gt;&amp;lt;/w:r&amp;gt;&amp;lt;w:bookmarkStart w:id="154" w:name="_BILL_SECTION_NUMBER__d49247e9_427f_410e" /&amp;gt;&amp;lt;w:r&amp;gt;&amp;lt;w:rPr&amp;gt;&amp;lt;w:b /&amp;gt;&amp;lt;w:sz w:val="24" /&amp;gt;&amp;lt;/w:rPr&amp;gt;&amp;lt;w:t&amp;gt;12&amp;lt;/w:t&amp;gt;&amp;lt;/w:r&amp;gt;&amp;lt;w:bookmarkEnd w:id="154" /&amp;gt;&amp;lt;w:r&amp;gt;&amp;lt;w:rPr&amp;gt;&amp;lt;w:b /&amp;gt;&amp;lt;w:sz w:val="24" /&amp;gt;&amp;lt;/w:rPr&amp;gt;&amp;lt;w:t&amp;gt;.  35-A MRSA §3623, sub-§3, ¶D,&amp;lt;/w:t&amp;gt;&amp;lt;/w:r&amp;gt;&amp;lt;w:r&amp;gt;&amp;lt;w:t xml:space="preserve"&amp;gt; as amended by PL 2023, c. 353, §5, is &amp;lt;/w:t&amp;gt;&amp;lt;/w:r&amp;gt;&amp;lt;w:bookmarkStart w:id="155" w:name="_LINE__13_ab03b8cc_1df6_4185_9549_141aad" /&amp;gt;&amp;lt;w:bookmarkEnd w:id="153" /&amp;gt;&amp;lt;w:r&amp;gt;&amp;lt;w:t&amp;gt;further amended to read:&amp;lt;/w:t&amp;gt;&amp;lt;/w:r&amp;gt;&amp;lt;w:bookmarkEnd w:id="155" /&amp;gt;&amp;lt;/w:p&amp;gt;&amp;lt;w:p w:rsidR="0069198E" w:rsidRDefault="0069198E" w:rsidP="0069198E"&amp;gt;&amp;lt;w:pPr&amp;gt;&amp;lt;w:ind w:left="720" /&amp;gt;&amp;lt;/w:pPr&amp;gt;&amp;lt;w:bookmarkStart w:id="156" w:name="_STATUTE_NUMBER__abd06d99_e469_45c4_87b3" /&amp;gt;&amp;lt;w:bookmarkStart w:id="157" w:name="_STATUTE_P__34ccd846_7b8f_4fc0_837a_00d8" /&amp;gt;&amp;lt;w:bookmarkStart w:id="158" w:name="_PAR__6_00167d8c_82a0_40ed_815d_987a6b3e" /&amp;gt;&amp;lt;w:bookmarkStart w:id="159" w:name="_LINE__14_9016b7f6_6acd_4aba_b8f1_005862" /&amp;gt;&amp;lt;w:bookmarkEnd w:id="150" /&amp;gt;&amp;lt;w:bookmarkEnd w:id="152" /&amp;gt;&amp;lt;w:r&amp;gt;&amp;lt;w:t&amp;gt;D&amp;lt;/w:t&amp;gt;&amp;lt;/w:r&amp;gt;&amp;lt;w:bookmarkEnd w:id="156" /&amp;gt;&amp;lt;w:r&amp;gt;&amp;lt;w:t xml:space="preserve"&amp;gt;.  &amp;lt;/w:t&amp;gt;&amp;lt;/w:r&amp;gt;&amp;lt;w:bookmarkStart w:id="160" w:name="_STATUTE_CONTENT__8c3255e1_1ada_4783_963" /&amp;gt;&amp;lt;w:r&amp;gt;&amp;lt;w:t xml:space="preserve"&amp;gt;Be highly efficient, as determined by the commission on a technology-specific &amp;lt;/w:t&amp;gt;&amp;lt;/w:r&amp;gt;&amp;lt;w:bookmarkStart w:id="161" w:name="_LINE__15_8acc3248_5b18_4e63_be8f_4a2ae9" /&amp;gt;&amp;lt;w:bookmarkEnd w:id="159" /&amp;gt;&amp;lt;w:r&amp;gt;&amp;lt;w:t&amp;gt;basis&amp;lt;/w:t&amp;gt;&amp;lt;/w:r&amp;gt;&amp;lt;w:bookmarkStart w:id="162" w:name="_PROCESSED_CHANGE__f3f1c054_ff05_4944_9a" /&amp;gt;&amp;lt;w:del w:id="163" w:author="BPS" w:date="2024-11-26T14:04:00Z"&amp;gt;&amp;lt;w:r w:rsidDel="000A4DA5"&amp;gt;&amp;lt;w:delText&amp;gt;; and&amp;lt;/w:delText&amp;gt;&amp;lt;/w:r&amp;gt;&amp;lt;/w:del&amp;gt;&amp;lt;w:bookmarkStart w:id="164" w:name="_PROCESSED_CHANGE__4f281bef_8737_43ff_88" /&amp;gt;&amp;lt;w:bookmarkEnd w:id="162" /&amp;gt;&amp;lt;w:ins w:id="165" w:author="BPS" w:date="2024-11-26T14:04:00Z"&amp;gt;&amp;lt;w:r&amp;gt;&amp;lt;w:t&amp;gt;.&amp;lt;/w:t&amp;gt;&amp;lt;/w:r&amp;gt;&amp;lt;/w:ins&amp;gt;&amp;lt;w:bookmarkEnd w:id="160" /&amp;gt;&amp;lt;w:bookmarkEnd w:id="161" /&amp;gt;&amp;lt;w:bookmarkEnd w:id="164" /&amp;gt;&amp;lt;/w:p&amp;gt;&amp;lt;w:p w:rsidR="0069198E" w:rsidRDefault="0069198E" w:rsidP="0069198E"&amp;gt;&amp;lt;w:pPr&amp;gt;&amp;lt;w:ind w:left="360" w:firstLine="360" /&amp;gt;&amp;lt;/w:pPr&amp;gt;&amp;lt;w:bookmarkStart w:id="166" w:name="_BILL_SECTION_HEADER__4db31111_094a_4988" /&amp;gt;&amp;lt;w:bookmarkStart w:id="167" w:name="_BILL_SECTION__800f5140_696a_45d2_b686_2" /&amp;gt;&amp;lt;w:bookmarkStart w:id="168" w:name="_PAR__7_546a6197_8dd1_41dc_a732_6b94d9c2" /&amp;gt;&amp;lt;w:bookmarkStart w:id="169" w:name="_LINE__16_e5a20f36_c041_463c_ac5e_1fd061" /&amp;gt;&amp;lt;w:bookmarkEnd w:id="151" /&amp;gt;&amp;lt;w:bookmarkEnd w:id="157" /&amp;gt;&amp;lt;w:bookmarkEnd w:id="158" /&amp;gt;&amp;lt;w:r&amp;gt;&amp;lt;w:rPr&amp;gt;&amp;lt;w:b /&amp;gt;&amp;lt;w:sz w:val="24" /&amp;gt;&amp;lt;/w:rPr&amp;gt;&amp;lt;w:t xml:space="preserve"&amp;gt;Sec. &amp;lt;/w:t&amp;gt;&amp;lt;/w:r&amp;gt;&amp;lt;w:bookmarkStart w:id="170" w:name="_BILL_SECTION_NUMBER__d7d926e2_7d8b_49c6" /&amp;gt;&amp;lt;w:r&amp;gt;&amp;lt;w:rPr&amp;gt;&amp;lt;w:b /&amp;gt;&amp;lt;w:sz w:val="24" /&amp;gt;&amp;lt;/w:rPr&amp;gt;&amp;lt;w:t&amp;gt;13&amp;lt;/w:t&amp;gt;&amp;lt;/w:r&amp;gt;&amp;lt;w:bookmarkEnd w:id="170" /&amp;gt;&amp;lt;w:r&amp;gt;&amp;lt;w:rPr&amp;gt;&amp;lt;w:b /&amp;gt;&amp;lt;w:sz w:val="24" /&amp;gt;&amp;lt;/w:rPr&amp;gt;&amp;lt;w:t&amp;gt;.  35-A MRSA §3623, sub-§3, ¶E,&amp;lt;/w:t&amp;gt;&amp;lt;/w:r&amp;gt;&amp;lt;w:r&amp;gt;&amp;lt;w:t xml:space="preserve"&amp;gt; as enacted by PL 2021, c. 604, §3, is &amp;lt;/w:t&amp;gt;&amp;lt;/w:r&amp;gt;&amp;lt;w:bookmarkStart w:id="171" w:name="_LINE__17_338595d0_6a98_4a85_9d03_c7f6ee" /&amp;gt;&amp;lt;w:bookmarkEnd w:id="169" /&amp;gt;&amp;lt;w:r&amp;gt;&amp;lt;w:t&amp;gt;repealed.&amp;lt;/w:t&amp;gt;&amp;lt;/w:r&amp;gt;&amp;lt;w:bookmarkEnd w:id="171" /&amp;gt;&amp;lt;/w:p&amp;gt;&amp;lt;w:p w:rsidR="0069198E" w:rsidRDefault="0069198E" w:rsidP="0069198E"&amp;gt;&amp;lt;w:pPr&amp;gt;&amp;lt;w:ind w:left="360" w:firstLine="360" /&amp;gt;&amp;lt;/w:pPr&amp;gt;&amp;lt;w:bookmarkStart w:id="172" w:name="_BILL_SECTION_HEADER__8a823db2_b6de_4918" /&amp;gt;&amp;lt;w:bookmarkStart w:id="173" w:name="_BILL_SECTION__d35eba93_60dd_437e_b29b_0" /&amp;gt;&amp;lt;w:bookmarkStart w:id="174" w:name="_PAR__8_50102079_e667_40b3_ad4b_5beaa5b1" /&amp;gt;&amp;lt;w:bookmarkStart w:id="175" w:name="_LINE__18_1c49d037_1108_4d8f_9dc8_31bbec" /&amp;gt;&amp;lt;w:bookmarkEnd w:id="166" /&amp;gt;&amp;lt;w:bookmarkEnd w:id="167" /&amp;gt;&amp;lt;w:bookmarkEnd w:id="168" /&amp;gt;&amp;lt;w:r&amp;gt;&amp;lt;w:rPr&amp;gt;&amp;lt;w:b /&amp;gt;&amp;lt;w:sz w:val="24" /&amp;gt;&amp;lt;/w:rPr&amp;gt;&amp;lt;w:t xml:space="preserve"&amp;gt;Sec. &amp;lt;/w:t&amp;gt;&amp;lt;/w:r&amp;gt;&amp;lt;w:bookmarkStart w:id="176" w:name="_BILL_SECTION_NUMBER__dc289a0b_3278_45a6" /&amp;gt;&amp;lt;w:r&amp;gt;&amp;lt;w:rPr&amp;gt;&amp;lt;w:b /&amp;gt;&amp;lt;w:sz w:val="24" /&amp;gt;&amp;lt;/w:rPr&amp;gt;&amp;lt;w:t&amp;gt;14&amp;lt;/w:t&amp;gt;&amp;lt;/w:r&amp;gt;&amp;lt;w:bookmarkEnd w:id="176" /&amp;gt;&amp;lt;w:r&amp;gt;&amp;lt;w:rPr&amp;gt;&amp;lt;w:b /&amp;gt;&amp;lt;w:sz w:val="24" /&amp;gt;&amp;lt;/w:rPr&amp;gt;&amp;lt;w:t&amp;gt;.  36 MRSA §655, sub-§1, ¶V,&amp;lt;/w:t&amp;gt;&amp;lt;/w:r&amp;gt;&amp;lt;w:r&amp;gt;&amp;lt;w:t xml:space="preserve"&amp;gt; as enacted by PL 2023, c. 682, §3, is &amp;lt;/w:t&amp;gt;&amp;lt;/w:r&amp;gt;&amp;lt;w:bookmarkStart w:id="177" w:name="_LINE__19_5a72ff4e_bed7_47b8_a10a_17d57b" /&amp;gt;&amp;lt;w:bookmarkEnd w:id="175" /&amp;gt;&amp;lt;w:r&amp;gt;&amp;lt;w:t&amp;gt;amended to read:&amp;lt;/w:t&amp;gt;&amp;lt;/w:r&amp;gt;&amp;lt;w:bookmarkEnd w:id="177" /&amp;gt;&amp;lt;/w:p&amp;gt;&amp;lt;w:p w:rsidR="0069198E" w:rsidRDefault="0069198E" w:rsidP="0069198E"&amp;gt;&amp;lt;w:pPr&amp;gt;&amp;lt;w:ind w:left="720" /&amp;gt;&amp;lt;/w:pPr&amp;gt;&amp;lt;w:bookmarkStart w:id="178" w:name="_STATUTE_NUMBER__171fb9cf_6d0f_4b51_addc" /&amp;gt;&amp;lt;w:bookmarkStart w:id="179" w:name="_STATUTE_P__341e6b95_fbdb_4d0f_b259_4a68" /&amp;gt;&amp;lt;w:bookmarkStart w:id="180" w:name="_PAR__9_829bcdc0_f887_42c5_819a_17bee518" /&amp;gt;&amp;lt;w:bookmarkStart w:id="181" w:name="_LINE__20_18278c41_01e1_413b_bb59_2c9212" /&amp;gt;&amp;lt;w:bookmarkEnd w:id="172" /&amp;gt;&amp;lt;w:bookmarkEnd w:id="174" /&amp;gt;&amp;lt;w:r&amp;gt;&amp;lt;w:t&amp;gt;V&amp;lt;/w:t&amp;gt;&amp;lt;/w:r&amp;gt;&amp;lt;w:bookmarkEnd w:id="178" /&amp;gt;&amp;lt;w:r&amp;gt;&amp;lt;w:t xml:space="preserve"&amp;gt;.  &amp;lt;/w:t&amp;gt;&amp;lt;/w:r&amp;gt;&amp;lt;w:bookmarkStart w:id="182" w:name="_STATUTE_CONTENT__481211c2_09ab_4cd8_b3b" /&amp;gt;&amp;lt;w:r&amp;gt;&amp;lt;w:t xml:space="preserve"&amp;gt;For property tax years beginning on or after April 1, 2025, solar energy equipment &amp;lt;/w:t&amp;gt;&amp;lt;/w:r&amp;gt;&amp;lt;w:bookmarkStart w:id="183" w:name="_LINE__21_ad24a783_162f_466d_958c_ecfe9e" /&amp;gt;&amp;lt;w:bookmarkEnd w:id="181" /&amp;gt;&amp;lt;w:r&amp;gt;&amp;lt;w:t&amp;gt;that generates heat or electricity if&amp;lt;/w:t&amp;gt;&amp;lt;/w:r&amp;gt;&amp;lt;w:bookmarkStart w:id="184" w:name="_PROCESSED_CHANGE__c14aa810_5f28_4879_b7" /&amp;gt;&amp;lt;w:del w:id="185" w:author="BPS" w:date="2024-11-26T14:08:00Z"&amp;gt;&amp;lt;w:r w:rsidDel="000A4DA5"&amp;gt;&amp;lt;w:delText&amp;gt;:&amp;lt;/w:delText&amp;gt;&amp;lt;/w:r&amp;gt;&amp;lt;/w:del&amp;gt;&amp;lt;w:bookmarkStart w:id="186" w:name="_PROCESSED_CHANGE__e8e1ef5c_d508_45c8_8c" /&amp;gt;&amp;lt;w:bookmarkEnd w:id="184" /&amp;gt;&amp;lt;w:r&amp;gt;&amp;lt;w:t xml:space="preserve"&amp;gt; &amp;lt;/w:t&amp;gt;&amp;lt;/w:r&amp;gt;&amp;lt;w:ins w:id="187" w:author="BPS" w:date="2024-11-26T14:09:00Z"&amp;gt;&amp;lt;w:r&amp;gt;&amp;lt;w:t xml:space="preserve"&amp;gt;all &amp;lt;/w:t&amp;gt;&amp;lt;/w:r&amp;gt;&amp;lt;w:r w:rsidRPr="000A4DA5"&amp;gt;&amp;lt;w:t xml:space="preserve"&amp;gt;of the energy is used on the site where the &amp;lt;/w:t&amp;gt;&amp;lt;/w:r&amp;gt;&amp;lt;w:bookmarkStart w:id="188" w:name="_LINE__22_312c6b0f_7a28_4b15_8603_5443cd" /&amp;gt;&amp;lt;w:bookmarkEnd w:id="183" /&amp;gt;&amp;lt;w:r w:rsidRPr="000A4DA5"&amp;gt;&amp;lt;w:t&amp;gt;property is located&amp;lt;/w:t&amp;gt;&amp;lt;/w:r&amp;gt;&amp;lt;w:r&amp;gt;&amp;lt;w:t&amp;gt;.&amp;lt;/w:t&amp;gt;&amp;lt;/w:r&amp;gt;&amp;lt;/w:ins&amp;gt;&amp;lt;w:bookmarkEnd w:id="182" /&amp;gt;&amp;lt;w:bookmarkEnd w:id="186" /&amp;gt;&amp;lt;w:bookmarkEnd w:id="188" /&amp;gt;&amp;lt;/w:p&amp;gt;&amp;lt;w:p w:rsidR="0069198E" w:rsidDel="000A4DA5" w:rsidRDefault="0069198E" w:rsidP="0069198E"&amp;gt;&amp;lt;w:pPr&amp;gt;&amp;lt;w:ind w:left="1080" /&amp;gt;&amp;lt;w:rPr&amp;gt;&amp;lt;w:del w:id="189" w:author="BPS" w:date="2024-11-26T14:09:00Z" /&amp;gt;&amp;lt;/w:rPr&amp;gt;&amp;lt;/w:pPr&amp;gt;&amp;lt;w:bookmarkStart w:id="190" w:name="_STATUTE_SP__ffb33825_8f08_48dd_9905_3aa" /&amp;gt;&amp;lt;w:bookmarkStart w:id="191" w:name="_PAR__10_b577902a_787e_4c58_81df_ee766d1" /&amp;gt;&amp;lt;w:bookmarkStart w:id="192" w:name="_LINE__23_211e2a30_8165_43f2_9899_19a823" /&amp;gt;&amp;lt;w:bookmarkStart w:id="193" w:name="_PROCESSED_CHANGE__38078597_fba6_4398_8f" /&amp;gt;&amp;lt;w:bookmarkEnd w:id="180" /&amp;gt;&amp;lt;w:del w:id="194" w:author="BPS" w:date="2024-11-26T14:09:00Z"&amp;gt;&amp;lt;w:r w:rsidDel="000A4DA5"&amp;gt;&amp;lt;w:delText&amp;gt;(&amp;lt;/w:delText&amp;gt;&amp;lt;/w:r&amp;gt;&amp;lt;w:bookmarkStart w:id="195" w:name="_STATUTE_NUMBER__cf17eed0_2398_4e31_8c2f" /&amp;gt;&amp;lt;w:r w:rsidDel="000A4DA5"&amp;gt;&amp;lt;w:delText&amp;gt;1&amp;lt;/w:delText&amp;gt;&amp;lt;/w:r&amp;gt;&amp;lt;w:bookmarkEnd w:id="195" /&amp;gt;&amp;lt;w:r w:rsidDel="000A4DA5"&amp;gt;&amp;lt;w:delText xml:space="preserve"&amp;gt;)  &amp;lt;/w:delText&amp;gt;&amp;lt;/w:r&amp;gt;&amp;lt;w:bookmarkStart w:id="196" w:name="_STATUTE_CONTENT__fc9c1871_6f83_4ca9_909" /&amp;gt;&amp;lt;w:r w:rsidDel="000A4DA5"&amp;gt;&amp;lt;w:delText&amp;gt;All of the energy is used on the site where the property is located;&amp;lt;/w:delText&amp;gt;&amp;lt;/w:r&amp;gt;&amp;lt;w:bookmarkEnd w:id="192" /&amp;gt;&amp;lt;w:bookmarkEnd w:id="196" /&amp;gt;&amp;lt;/w:del&amp;gt;&amp;lt;/w:p&amp;gt;&amp;lt;w:p w:rsidR="0069198E" w:rsidDel="000A4DA5" w:rsidRDefault="0069198E" w:rsidP="0069198E"&amp;gt;&amp;lt;w:pPr&amp;gt;&amp;lt;w:ind w:left="1080" /&amp;gt;&amp;lt;w:rPr&amp;gt;&amp;lt;w:del w:id="197" w:author="BPS" w:date="2024-11-26T14:09:00Z" /&amp;gt;&amp;lt;/w:rPr&amp;gt;&amp;lt;/w:pPr&amp;gt;&amp;lt;w:bookmarkStart w:id="198" w:name="_STATUTE_SP__eebc6bfa_f1a7_4783_916c_256" /&amp;gt;&amp;lt;w:bookmarkStart w:id="199" w:name="_PAR__11_7ccde5af_6328_4d6e_b0c2_395d0a3" /&amp;gt;&amp;lt;w:bookmarkStart w:id="200" w:name="_LINE__24_f642001e_f319_4be0_9633_fce03a" /&amp;gt;&amp;lt;w:bookmarkEnd w:id="190" /&amp;gt;&amp;lt;w:bookmarkEnd w:id="191" /&amp;gt;&amp;lt;w:del w:id="201" w:author="BPS" w:date="2024-11-26T14:09:00Z"&amp;gt;&amp;lt;w:r w:rsidDel="000A4DA5"&amp;gt;&amp;lt;w:delText&amp;gt;(&amp;lt;/w:delText&amp;gt;&amp;lt;/w:r&amp;gt;&amp;lt;w:bookmarkStart w:id="202" w:name="_STATUTE_NUMBER__51be0f58_36b8_4bcc_bae2" /&amp;gt;&amp;lt;w:r w:rsidDel="000A4DA5"&amp;gt;&amp;lt;w:delText&amp;gt;2&amp;lt;/w:delText&amp;gt;&amp;lt;/w:r&amp;gt;&amp;lt;w:bookmarkEnd w:id="202" /&amp;gt;&amp;lt;w:r w:rsidDel="000A4DA5"&amp;gt;&amp;lt;w:delText xml:space="preserve"&amp;gt;)  &amp;lt;/w:delText&amp;gt;&amp;lt;/w:r&amp;gt;&amp;lt;w:bookmarkStart w:id="203" w:name="_STATUTE_CONTENT__104fcc96_e667_4309_852" /&amp;gt;&amp;lt;w:r w:rsidDel="000A4DA5"&amp;gt;&amp;lt;w:delText xml:space="preserve"&amp;gt;The equipment is collocated with a net energy billing customer that is or net &amp;lt;/w:delText&amp;gt;&amp;lt;/w:r&amp;gt;&amp;lt;w:bookmarkStart w:id="204" w:name="_LINE__25_dfc654f7_216c_4ccc_9924_4451c3" /&amp;gt;&amp;lt;w:bookmarkEnd w:id="200" /&amp;gt;&amp;lt;w:r w:rsidDel="000A4DA5"&amp;gt;&amp;lt;w:delText xml:space="preserve"&amp;gt;energy billing customers that are subscribed to at least 50% of the facility's output; &amp;lt;/w:delText&amp;gt;&amp;lt;/w:r&amp;gt;&amp;lt;w:bookmarkStart w:id="205" w:name="_LINE__26_823540bb_bc0d_485e_9686_06364c" /&amp;gt;&amp;lt;w:bookmarkEnd w:id="204" /&amp;gt;&amp;lt;w:r w:rsidDel="000A4DA5"&amp;gt;&amp;lt;w:delText&amp;gt;or&amp;lt;/w:delText&amp;gt;&amp;lt;/w:r&amp;gt;&amp;lt;w:bookmarkEnd w:id="203" /&amp;gt;&amp;lt;w:bookmarkEnd w:id="205" /&amp;gt;&amp;lt;/w:del&amp;gt;&amp;lt;/w:p&amp;gt;&amp;lt;w:p w:rsidR="0069198E" w:rsidRDefault="0069198E" w:rsidP="0069198E"&amp;gt;&amp;lt;w:pPr&amp;gt;&amp;lt;w:ind w:left="1080" /&amp;gt;&amp;lt;/w:pPr&amp;gt;&amp;lt;w:bookmarkStart w:id="206" w:name="_STATUTE_SP__777d3ae1_9252_4bed_91eb_d8f" /&amp;gt;&amp;lt;w:bookmarkStart w:id="207" w:name="_PAR__12_28308b92_9afa_454a_8e46_0bbcb9e" /&amp;gt;&amp;lt;w:bookmarkStart w:id="208" w:name="_LINE__27_173fb06d_59d3_40f9_b920_3ed52e" /&amp;gt;&amp;lt;w:bookmarkEnd w:id="198" /&amp;gt;&amp;lt;w:bookmarkEnd w:id="199" /&amp;gt;&amp;lt;w:del w:id="209" w:author="BPS" w:date="2024-11-26T14:09:00Z"&amp;gt;&amp;lt;w:r w:rsidDel="000A4DA5"&amp;gt;&amp;lt;w:delText&amp;gt;(&amp;lt;/w:delText&amp;gt;&amp;lt;/w:r&amp;gt;&amp;lt;w:bookmarkStart w:id="210" w:name="_STATUTE_NUMBER__68fb21db_0cb0_40a0_9c6f" /&amp;gt;&amp;lt;w:r w:rsidDel="000A4DA5"&amp;gt;&amp;lt;w:delText&amp;gt;3&amp;lt;/w:delText&amp;gt;&amp;lt;/w:r&amp;gt;&amp;lt;w:bookmarkEnd w:id="210" /&amp;gt;&amp;lt;w:r w:rsidDel="000A4DA5"&amp;gt;&amp;lt;w:delText xml:space="preserve"&amp;gt;)  &amp;lt;/w:delText&amp;gt;&amp;lt;/w:r&amp;gt;&amp;lt;w:bookmarkStart w:id="211" w:name="_STATUTE_CONTENT__f4271548_f763_4cdb_b9b" /&amp;gt;&amp;lt;w:r w:rsidDel="000A4DA5"&amp;gt;&amp;lt;w:delText xml:space="preserve"&amp;gt;All of the energy is transmitted through the facilities of a transmission and &amp;lt;/w:delText&amp;gt;&amp;lt;/w:r&amp;gt;&amp;lt;w:bookmarkStart w:id="212" w:name="_LINE__28_ad828d60_3f77_4a8c_a547_c6ca46" /&amp;gt;&amp;lt;w:bookmarkEnd w:id="208" /&amp;gt;&amp;lt;w:r w:rsidDel="000A4DA5"&amp;gt;&amp;lt;w:delText xml:space="preserve"&amp;gt;distribution utility and a utility customer or customers receive a utility bill credit &amp;lt;/w:delText&amp;gt;&amp;lt;/w:r&amp;gt;&amp;lt;w:bookmarkStart w:id="213" w:name="_LINE__29_50093d24_4e72_47e8_bb07_8d2664" /&amp;gt;&amp;lt;w:bookmarkEnd w:id="212" /&amp;gt;&amp;lt;w:r w:rsidDel="000A4DA5"&amp;gt;&amp;lt;w:delText xml:space="preserve"&amp;gt;for the energy generated by the equipment pursuant to &amp;lt;/w:delText&amp;gt;&amp;lt;/w:r&amp;gt;&amp;lt;w:bookmarkStart w:id="214" w:name="_CROSS_REFERENCE__edbe1a57_e87e_4007_89c" /&amp;gt;&amp;lt;w:r w:rsidDel="000A4DA5"&amp;gt;&amp;lt;w:delText&amp;gt;Title 35‑A, section 3209‑A&amp;lt;/w:delText&amp;gt;&amp;lt;/w:r&amp;gt;&amp;lt;w:bookmarkEnd w:id="214" /&amp;gt;&amp;lt;w:r w:rsidDel="000A4DA5"&amp;gt;&amp;lt;w:delText xml:space="preserve"&amp;gt; &amp;lt;/w:delText&amp;gt;&amp;lt;/w:r&amp;gt;&amp;lt;w:bookmarkStart w:id="215" w:name="_LINE__30_a6e149b3_e061_45de_ae83_23e073" /&amp;gt;&amp;lt;w:bookmarkEnd w:id="213" /&amp;gt;&amp;lt;w:r w:rsidDel="000A4DA5"&amp;gt;&amp;lt;w:delText xml:space="preserve"&amp;gt;or &amp;lt;/w:delText&amp;gt;&amp;lt;/w:r&amp;gt;&amp;lt;w:bookmarkStart w:id="216" w:name="_CROSS_REFERENCE__b20eb002_e048_415d_b47" /&amp;gt;&amp;lt;w:r w:rsidDel="000A4DA5"&amp;gt;&amp;lt;w:delText&amp;gt;3209‑B&amp;lt;/w:delText&amp;gt;&amp;lt;/w:r&amp;gt;&amp;lt;w:bookmarkEnd w:id="216" /&amp;gt;&amp;lt;w:r w:rsidDel="000A4DA5"&amp;gt;&amp;lt;w:delText xml:space="preserve"&amp;gt; and the generator of electricity entered into a fully executed &amp;lt;/w:delText&amp;gt;&amp;lt;/w:r&amp;gt;&amp;lt;w:bookmarkStart w:id="217" w:name="_LINE__31_f142b931_c0c2_45d0_94f1_3c0dc9" /&amp;gt;&amp;lt;w:bookmarkEnd w:id="215" /&amp;gt;&amp;lt;w:r w:rsidDel="000A4DA5"&amp;gt;&amp;lt;w:delText xml:space="preserve"&amp;gt;interconnection agreement with a transmission and distribution utility prior to June &amp;lt;/w:delText&amp;gt;&amp;lt;/w:r&amp;gt;&amp;lt;w:bookmarkStart w:id="218" w:name="_LINE__32_79ad5f23_890e_4840_b9ee_14e924" /&amp;gt;&amp;lt;w:bookmarkEnd w:id="217" /&amp;gt;&amp;lt;w:r w:rsidDel="000A4DA5"&amp;gt;&amp;lt;w:delText&amp;gt;1, 2024.&amp;lt;/w:delText&amp;gt;&amp;lt;/w:r&amp;gt;&amp;lt;/w:del&amp;gt;&amp;lt;w:bookmarkEnd w:id="211" /&amp;gt;&amp;lt;w:bookmarkEnd w:id="218" /&amp;gt;&amp;lt;/w:p&amp;gt;&amp;lt;w:p w:rsidR="0069198E" w:rsidRDefault="0069198E" w:rsidP="0069198E"&amp;gt;&amp;lt;w:pPr&amp;gt;&amp;lt;w:ind w:left="720" /&amp;gt;&amp;lt;/w:pPr&amp;gt;&amp;lt;w:bookmarkStart w:id="219" w:name="_STATUTE_CONTENT__1ab51041_5c6f_49b4_adc" /&amp;gt;&amp;lt;w:bookmarkStart w:id="220" w:name="_STATUTE_P__8fd44785_c236_4395_b493_f3cc" /&amp;gt;&amp;lt;w:bookmarkStart w:id="221" w:name="_PAR__13_e677e36d_9097_4efe_8986_111c7b6" /&amp;gt;&amp;lt;w:bookmarkStart w:id="222" w:name="_LINE__33_2e40a13e_5001_46ce_bff9_174191" /&amp;gt;&amp;lt;w:bookmarkEnd w:id="193" /&amp;gt;&amp;lt;w:bookmarkEnd w:id="206" /&amp;gt;&amp;lt;w:bookmarkEnd w:id="207" /&amp;gt;&amp;lt;w:r&amp;gt;&amp;lt;w:t xml:space="preserve"&amp;gt;On or before April 1st of the first property tax year for which a taxpayer claims an &amp;lt;/w:t&amp;gt;&amp;lt;/w:r&amp;gt;&amp;lt;w:bookmarkStart w:id="223" w:name="_LINE__34_3af789de_678e_4feb_8fd0_9e7a3a" /&amp;gt;&amp;lt;w:bookmarkEnd w:id="222" /&amp;gt;&amp;lt;w:r&amp;gt;&amp;lt;w:t xml:space="preserve"&amp;gt;exemption under this paragraph, the taxpayer claiming the exemption shall file a report &amp;lt;/w:t&amp;gt;&amp;lt;/w:r&amp;gt;&amp;lt;w:bookmarkStart w:id="224" w:name="_LINE__35_f80b3d23_95ce_440d_bc1d_8a8356" /&amp;gt;&amp;lt;w:bookmarkEnd w:id="223" /&amp;gt;&amp;lt;w:r&amp;gt;&amp;lt;w:t xml:space="preserve"&amp;gt;with the assessor.  The report must identify the property for which the exemption is &amp;lt;/w:t&amp;gt;&amp;lt;/w:r&amp;gt;&amp;lt;w:bookmarkStart w:id="225" w:name="_LINE__36_723a3bd7_32c3_4a7b_8201_e2d06d" /&amp;gt;&amp;lt;w:bookmarkEnd w:id="224" /&amp;gt;&amp;lt;w:r&amp;gt;&amp;lt;w:t xml:space="preserve"&amp;gt;claimed and must be made on a form prescribed by the State Tax Assessor or a &amp;lt;/w:t&amp;gt;&amp;lt;/w:r&amp;gt;&amp;lt;w:bookmarkStart w:id="226" w:name="_LINE__37_296b11b9_f6b7_4bb7_91d2_da70df" /&amp;gt;&amp;lt;w:bookmarkEnd w:id="225" /&amp;gt;&amp;lt;w:r&amp;gt;&amp;lt;w:t xml:space="preserve"&amp;gt;substitute form approved by the State Tax Assessor.  The State Tax Assessor shall &amp;lt;/w:t&amp;gt;&amp;lt;/w:r&amp;gt;&amp;lt;w:bookmarkStart w:id="227" w:name="_LINE__38_b4d08e87_74ee_4e03_90d3_7449b3" /&amp;gt;&amp;lt;w:bookmarkEnd w:id="226" /&amp;gt;&amp;lt;w:r&amp;gt;&amp;lt;w:t xml:space="preserve"&amp;gt;furnish copies of the form to each municipality in the State and make the forms &amp;lt;/w:t&amp;gt;&amp;lt;/w:r&amp;gt;&amp;lt;w:bookmarkStart w:id="228" w:name="_LINE__39_6a4879a9_a8f4_43fe_adc5_9a415d" /&amp;gt;&amp;lt;w:bookmarkEnd w:id="227" /&amp;gt;&amp;lt;w:r&amp;gt;&amp;lt;w:t&amp;gt;available to taxpayers.&amp;lt;/w:t&amp;gt;&amp;lt;/w:r&amp;gt;&amp;lt;w:bookmarkEnd w:id="219" /&amp;gt;&amp;lt;w:bookmarkEnd w:id="228" /&amp;gt;&amp;lt;/w:p&amp;gt;&amp;lt;w:p w:rsidR="0069198E" w:rsidRDefault="0069198E" w:rsidP="0069198E"&amp;gt;&amp;lt;w:pPr&amp;gt;&amp;lt;w:ind w:left="360" w:firstLine="360" /&amp;gt;&amp;lt;/w:pPr&amp;gt;&amp;lt;w:bookmarkStart w:id="229" w:name="_BILL_SECTION_HEADER__f6fe1435_1ef5_4b21" /&amp;gt;&amp;lt;w:bookmarkStart w:id="230" w:name="_BILL_SECTION__010ff17e_8637_4fe6_a381_5" /&amp;gt;&amp;lt;w:bookmarkStart w:id="231" w:name="_PAR__14_240fef75_776f_43e7_8dd8_c228875" /&amp;gt;&amp;lt;w:bookmarkStart w:id="232" w:name="_LINE__40_d55fdc29_8eb1_4d41_a2fd_dd0cd4" /&amp;gt;&amp;lt;w:bookmarkEnd w:id="173" /&amp;gt;&amp;lt;w:bookmarkEnd w:id="179" /&amp;gt;&amp;lt;w:bookmarkEnd w:id="220" /&amp;gt;&amp;lt;w:bookmarkEnd w:id="221" /&amp;gt;&amp;lt;w:r&amp;gt;&amp;lt;w:rPr&amp;gt;&amp;lt;w:b /&amp;gt;&amp;lt;w:sz w:val="24" /&amp;gt;&amp;lt;/w:rPr&amp;gt;&amp;lt;w:t xml:space="preserve"&amp;gt;Sec. &amp;lt;/w:t&amp;gt;&amp;lt;/w:r&amp;gt;&amp;lt;w:bookmarkStart w:id="233" w:name="_BILL_SECTION_NUMBER__a89933d1_6af4_46bf" /&amp;gt;&amp;lt;w:r&amp;gt;&amp;lt;w:rPr&amp;gt;&amp;lt;w:b /&amp;gt;&amp;lt;w:sz w:val="24" /&amp;gt;&amp;lt;/w:rPr&amp;gt;&amp;lt;w:t&amp;gt;15&amp;lt;/w:t&amp;gt;&amp;lt;/w:r&amp;gt;&amp;lt;w:bookmarkEnd w:id="233" /&amp;gt;&amp;lt;w:r&amp;gt;&amp;lt;w:rPr&amp;gt;&amp;lt;w:b /&amp;gt;&amp;lt;w:sz w:val="24" /&amp;gt;&amp;lt;/w:rPr&amp;gt;&amp;lt;w:t&amp;gt;.  36 MRSA §656, sub-§1, ¶L,&amp;lt;/w:t&amp;gt;&amp;lt;/w:r&amp;gt;&amp;lt;w:r&amp;gt;&amp;lt;w:t xml:space="preserve"&amp;gt; as enacted by PL 2023, c. 682, §5, is &amp;lt;/w:t&amp;gt;&amp;lt;/w:r&amp;gt;&amp;lt;w:bookmarkStart w:id="234" w:name="_LINE__41_e27bb873_828e_4a8f_9871_3dcb40" /&amp;gt;&amp;lt;w:bookmarkEnd w:id="232" /&amp;gt;&amp;lt;w:r&amp;gt;&amp;lt;w:t&amp;gt;amended to read:&amp;lt;/w:t&amp;gt;&amp;lt;/w:r&amp;gt;&amp;lt;w:bookmarkEnd w:id="234" /&amp;gt;&amp;lt;/w:p&amp;gt;&amp;lt;w:p w:rsidR="0069198E" w:rsidRDefault="0069198E" w:rsidP="0069198E"&amp;gt;&amp;lt;w:pPr&amp;gt;&amp;lt;w:ind w:left="720" /&amp;gt;&amp;lt;/w:pPr&amp;gt;&amp;lt;w:bookmarkStart w:id="235" w:name="_STATUTE_NUMBER__3a09000f_5377_4045_9c85" /&amp;gt;&amp;lt;w:bookmarkStart w:id="236" w:name="_STATUTE_P__0f8c0913_c7f2_4d3f_ac3f_e594" /&amp;gt;&amp;lt;w:bookmarkStart w:id="237" w:name="_PAGE__3_5686c0a7_5204_47fc_8900_d77cfb7" /&amp;gt;&amp;lt;w:bookmarkStart w:id="238" w:name="_PAR__1_35a351d8_af1e_486a_b049_6e520ffc" /&amp;gt;&amp;lt;w:bookmarkStart w:id="239" w:name="_LINE__1_39b188cc_ac63_4ff6_bb9e_d75b8c1" /&amp;gt;&amp;lt;w:bookmarkEnd w:id="117" /&amp;gt;&amp;lt;w:bookmarkEnd w:id="229" /&amp;gt;&amp;lt;w:bookmarkEnd w:id="231" /&amp;gt;&amp;lt;w:r&amp;gt;&amp;lt;w:t&amp;gt;L&amp;lt;/w:t&amp;gt;&amp;lt;/w:r&amp;gt;&amp;lt;w:bookmarkEnd w:id="235" /&amp;gt;&amp;lt;w:r&amp;gt;&amp;lt;w:t xml:space="preserve"&amp;gt;.  &amp;lt;/w:t&amp;gt;&amp;lt;/w:r&amp;gt;&amp;lt;w:bookmarkStart w:id="240" w:name="_STATUTE_CONTENT__c9482b64_ea52_436f_9c5" /&amp;gt;&amp;lt;w:r&amp;gt;&amp;lt;w:t xml:space="preserve"&amp;gt;For property tax years beginning on or after April 1, 2025, solar energy equipment &amp;lt;/w:t&amp;gt;&amp;lt;/w:r&amp;gt;&amp;lt;w:bookmarkStart w:id="241" w:name="_LINE__2_cfc86992_f862_4372_97ca_41b2f73" /&amp;gt;&amp;lt;w:bookmarkEnd w:id="239" /&amp;gt;&amp;lt;w:r&amp;gt;&amp;lt;w:t&amp;gt;that generates heat or electricity if&amp;lt;/w:t&amp;gt;&amp;lt;/w:r&amp;gt;&amp;lt;w:bookmarkStart w:id="242" w:name="_PROCESSED_CHANGE__dd170707_c8a3_4fb6_80" /&amp;gt;&amp;lt;w:del w:id="243" w:author="BPS" w:date="2024-11-26T14:15:00Z"&amp;gt;&amp;lt;w:r w:rsidDel="00DB7D39"&amp;gt;&amp;lt;w:delText&amp;gt;:&amp;lt;/w:delText&amp;gt;&amp;lt;/w:r&amp;gt;&amp;lt;/w:del&amp;gt;&amp;lt;w:bookmarkStart w:id="244" w:name="_PROCESSED_CHANGE__3ad12317_3633_41c8_a0" /&amp;gt;&amp;lt;w:bookmarkEnd w:id="242" /&amp;gt;&amp;lt;w:r&amp;gt;&amp;lt;w:t xml:space="preserve"&amp;gt; &amp;lt;/w:t&amp;gt;&amp;lt;/w:r&amp;gt;&amp;lt;w:ins w:id="245" w:author="BPS" w:date="2024-11-26T14:15:00Z"&amp;gt;&amp;lt;w:r&amp;gt;&amp;lt;w:t xml:space="preserve"&amp;gt;all &amp;lt;/w:t&amp;gt;&amp;lt;/w:r&amp;gt;&amp;lt;w:r w:rsidRPr="00DB7D39"&amp;gt;&amp;lt;w:t xml:space="preserve"&amp;gt;of the energy is used on the site where the &amp;lt;/w:t&amp;gt;&amp;lt;/w:r&amp;gt;&amp;lt;w:bookmarkStart w:id="246" w:name="_LINE__3_934571c7_f620_4077_b251_3d952f6" /&amp;gt;&amp;lt;w:bookmarkEnd w:id="241" /&amp;gt;&amp;lt;w:r w:rsidRPr="00DB7D39"&amp;gt;&amp;lt;w:t&amp;gt;property is located&amp;lt;/w:t&amp;gt;&amp;lt;/w:r&amp;gt;&amp;lt;w:r&amp;gt;&amp;lt;w:t&amp;gt;.&amp;lt;/w:t&amp;gt;&amp;lt;/w:r&amp;gt;&amp;lt;/w:ins&amp;gt;&amp;lt;w:bookmarkEnd w:id="240" /&amp;gt;&amp;lt;w:bookmarkEnd w:id="244" /&amp;gt;&amp;lt;w:bookmarkEnd w:id="246" /&amp;gt;&amp;lt;/w:p&amp;gt;&amp;lt;w:p w:rsidR="0069198E" w:rsidDel="00DB7D39" w:rsidRDefault="0069198E" w:rsidP="0069198E"&amp;gt;&amp;lt;w:pPr&amp;gt;&amp;lt;w:ind w:left="1080" /&amp;gt;&amp;lt;w:rPr&amp;gt;&amp;lt;w:del w:id="247" w:author="BPS" w:date="2024-11-26T14:16:00Z" /&amp;gt;&amp;lt;/w:rPr&amp;gt;&amp;lt;/w:pPr&amp;gt;&amp;lt;w:bookmarkStart w:id="248" w:name="_STATUTE_SP__0bff761c_c5f5_45cb_b090_8b4" /&amp;gt;&amp;lt;w:bookmarkStart w:id="249" w:name="_PAR__2_921b68e4_9660_4a2f_9bbb_475702ad" /&amp;gt;&amp;lt;w:bookmarkStart w:id="250" w:name="_LINE__4_7d0d3628_711a_4b26_a369_02d9719" /&amp;gt;&amp;lt;w:bookmarkStart w:id="251" w:name="_PROCESSED_CHANGE__7783ae20_9ef3_4f35_91" /&amp;gt;&amp;lt;w:bookmarkEnd w:id="238" /&amp;gt;&amp;lt;w:del w:id="252" w:author="BPS" w:date="2024-11-26T14:16:00Z"&amp;gt;&amp;lt;w:r w:rsidDel="00DB7D39"&amp;gt;&amp;lt;w:delText&amp;gt;(&amp;lt;/w:delText&amp;gt;&amp;lt;/w:r&amp;gt;&amp;lt;w:bookmarkStart w:id="253" w:name="_STATUTE_NUMBER__2a65731f_bd7f_4dae_a0d5" /&amp;gt;&amp;lt;w:r w:rsidDel="00DB7D39"&amp;gt;&amp;lt;w:delText&amp;gt;1&amp;lt;/w:delText&amp;gt;&amp;lt;/w:r&amp;gt;&amp;lt;w:bookmarkEnd w:id="253" /&amp;gt;&amp;lt;w:r w:rsidDel="00DB7D39"&amp;gt;&amp;lt;w:delText xml:space="preserve"&amp;gt;)  &amp;lt;/w:delText&amp;gt;&amp;lt;/w:r&amp;gt;&amp;lt;w:bookmarkStart w:id="254" w:name="_STATUTE_CONTENT__0aed99f3_f0ab_4d63_b56" /&amp;gt;&amp;lt;w:r w:rsidDel="00DB7D39"&amp;gt;&amp;lt;w:delText&amp;gt;All of the energy is used on the site where the property is located;&amp;lt;/w:delText&amp;gt;&amp;lt;/w:r&amp;gt;&amp;lt;w:bookmarkEnd w:id="250" /&amp;gt;&amp;lt;w:bookmarkEnd w:id="254" /&amp;gt;&amp;lt;/w:del&amp;gt;&amp;lt;/w:p&amp;gt;&amp;lt;w:p w:rsidR="0069198E" w:rsidDel="00DB7D39" w:rsidRDefault="0069198E" w:rsidP="0069198E"&amp;gt;&amp;lt;w:pPr&amp;gt;&amp;lt;w:ind w:left="1080" /&amp;gt;&amp;lt;w:rPr&amp;gt;&amp;lt;w:del w:id="255" w:author="BPS" w:date="2024-11-26T14:16:00Z" /&amp;gt;&amp;lt;/w:rPr&amp;gt;&amp;lt;/w:pPr&amp;gt;&amp;lt;w:bookmarkStart w:id="256" w:name="_STATUTE_SP__e6ca3804_f205_42de_9eec_f22" /&amp;gt;&amp;lt;w:bookmarkStart w:id="257" w:name="_PAR__3_b2d0604c_7994_42a8_840c_c403256b" /&amp;gt;&amp;lt;w:bookmarkStart w:id="258" w:name="_LINE__5_667f970e_33d3_4402_b875_e2a2903" /&amp;gt;&amp;lt;w:bookmarkEnd w:id="248" /&amp;gt;&amp;lt;w:bookmarkEnd w:id="249" /&amp;gt;&amp;lt;w:del w:id="259" w:author="BPS" w:date="2024-11-26T14:16:00Z"&amp;gt;&amp;lt;w:r w:rsidDel="00DB7D39"&amp;gt;&amp;lt;w:delText&amp;gt;(&amp;lt;/w:delText&amp;gt;&amp;lt;/w:r&amp;gt;&amp;lt;w:bookmarkStart w:id="260" w:name="_STATUTE_NUMBER__cb57ebf7_a1d5_4149_b835" /&amp;gt;&amp;lt;w:r w:rsidDel="00DB7D39"&amp;gt;&amp;lt;w:delText&amp;gt;2&amp;lt;/w:delText&amp;gt;&amp;lt;/w:r&amp;gt;&amp;lt;w:bookmarkEnd w:id="260" /&amp;gt;&amp;lt;w:r w:rsidDel="00DB7D39"&amp;gt;&amp;lt;w:delText xml:space="preserve"&amp;gt;)  &amp;lt;/w:delText&amp;gt;&amp;lt;/w:r&amp;gt;&amp;lt;w:bookmarkStart w:id="261" w:name="_STATUTE_CONTENT__9da189f2_763f_4ff9_afb" /&amp;gt;&amp;lt;w:r w:rsidDel="00DB7D39"&amp;gt;&amp;lt;w:delText xml:space="preserve"&amp;gt;The equipment is collocated with a net energy billing customer that is or net &amp;lt;/w:delText&amp;gt;&amp;lt;/w:r&amp;gt;&amp;lt;w:bookmarkStart w:id="262" w:name="_LINE__6_b8426168_fd6c_4031_b911_dd74702" /&amp;gt;&amp;lt;w:bookmarkEnd w:id="258" /&amp;gt;&amp;lt;w:r w:rsidDel="00DB7D39"&amp;gt;&amp;lt;w:delText xml:space="preserve"&amp;gt;energy billing customers that are subscribed to at least 50% of the facility's output; &amp;lt;/w:delText&amp;gt;&amp;lt;/w:r&amp;gt;&amp;lt;w:bookmarkStart w:id="263" w:name="_LINE__7_69921c86_28b3_4e45_b328_a5e976b" /&amp;gt;&amp;lt;w:bookmarkEnd w:id="262" /&amp;gt;&amp;lt;w:r w:rsidDel="00DB7D39"&amp;gt;&amp;lt;w:delText&amp;gt;or&amp;lt;/w:delText&amp;gt;&amp;lt;/w:r&amp;gt;&amp;lt;w:bookmarkEnd w:id="261" /&amp;gt;&amp;lt;w:bookmarkEnd w:id="263" /&amp;gt;&amp;lt;/w:del&amp;gt;&amp;lt;/w:p&amp;gt;&amp;lt;w:p w:rsidR="0069198E" w:rsidRDefault="0069198E" w:rsidP="0069198E"&amp;gt;&amp;lt;w:pPr&amp;gt;&amp;lt;w:ind w:left="1080" /&amp;gt;&amp;lt;/w:pPr&amp;gt;&amp;lt;w:bookmarkStart w:id="264" w:name="_STATUTE_SP__f4f5a9b4_36f8_44ca_9430_31f" /&amp;gt;&amp;lt;w:bookmarkStart w:id="265" w:name="_PAR__4_0dd4dd34_eff3_44f8_a4cb_4eaf207c" /&amp;gt;&amp;lt;w:bookmarkStart w:id="266" w:name="_LINE__8_ff971536_fc51_42d8_8c73_ddf6d89" /&amp;gt;&amp;lt;w:bookmarkEnd w:id="256" /&amp;gt;&amp;lt;w:bookmarkEnd w:id="257" /&amp;gt;&amp;lt;w:del w:id="267" w:author="BPS" w:date="2024-11-26T14:16:00Z"&amp;gt;&amp;lt;w:r w:rsidDel="00DB7D39"&amp;gt;&amp;lt;w:delText&amp;gt;(&amp;lt;/w:delText&amp;gt;&amp;lt;/w:r&amp;gt;&amp;lt;w:bookmarkStart w:id="268" w:name="_STATUTE_NUMBER__4eb0e185_610e_42d1_8a54" /&amp;gt;&amp;lt;w:r w:rsidDel="00DB7D39"&amp;gt;&amp;lt;w:delText&amp;gt;3&amp;lt;/w:delText&amp;gt;&amp;lt;/w:r&amp;gt;&amp;lt;w:bookmarkEnd w:id="268" /&amp;gt;&amp;lt;w:r w:rsidDel="00DB7D39"&amp;gt;&amp;lt;w:delText xml:space="preserve"&amp;gt;)  &amp;lt;/w:delText&amp;gt;&amp;lt;/w:r&amp;gt;&amp;lt;w:bookmarkStart w:id="269" w:name="_STATUTE_CONTENT__7dfc9120_c01b_4350_920" /&amp;gt;&amp;lt;w:r w:rsidDel="00DB7D39"&amp;gt;&amp;lt;w:delText xml:space="preserve"&amp;gt;All of the energy is transmitted through the facilities of a transmission and &amp;lt;/w:delText&amp;gt;&amp;lt;/w:r&amp;gt;&amp;lt;w:bookmarkStart w:id="270" w:name="_LINE__9_13cfd326_24a8_4228_a449_bd63814" /&amp;gt;&amp;lt;w:bookmarkEnd w:id="266" /&amp;gt;&amp;lt;w:r w:rsidDel="00DB7D39"&amp;gt;&amp;lt;w:delText xml:space="preserve"&amp;gt;distribution utility and a utility customer or customers receive a utility bill credit &amp;lt;/w:delText&amp;gt;&amp;lt;/w:r&amp;gt;&amp;lt;w:bookmarkStart w:id="271" w:name="_LINE__10_cd252132_8123_46fd_acdb_d20eac" /&amp;gt;&amp;lt;w:bookmarkEnd w:id="270" /&amp;gt;&amp;lt;w:r w:rsidDel="00DB7D39"&amp;gt;&amp;lt;w:delText xml:space="preserve"&amp;gt;for the energy generated by the equipment pursuant to &amp;lt;/w:delText&amp;gt;&amp;lt;/w:r&amp;gt;&amp;lt;w:bookmarkStart w:id="272" w:name="_CROSS_REFERENCE__abdd7f7e_fb5b_4193_b5b" /&amp;gt;&amp;lt;w:r w:rsidDel="00DB7D39"&amp;gt;&amp;lt;w:delText&amp;gt;Title 35‑A, section 3209‑A&amp;lt;/w:delText&amp;gt;&amp;lt;/w:r&amp;gt;&amp;lt;w:bookmarkEnd w:id="272" /&amp;gt;&amp;lt;w:r w:rsidDel="00DB7D39"&amp;gt;&amp;lt;w:delText xml:space="preserve"&amp;gt; &amp;lt;/w:delText&amp;gt;&amp;lt;/w:r&amp;gt;&amp;lt;w:bookmarkStart w:id="273" w:name="_LINE__11_ee4fd75d_e78a_4d96_85d6_645c59" /&amp;gt;&amp;lt;w:bookmarkEnd w:id="271" /&amp;gt;&amp;lt;w:r w:rsidDel="00DB7D39"&amp;gt;&amp;lt;w:delText xml:space="preserve"&amp;gt;or &amp;lt;/w:delText&amp;gt;&amp;lt;/w:r&amp;gt;&amp;lt;w:bookmarkStart w:id="274" w:name="_CROSS_REFERENCE__096fba48_f855_445c_a35" /&amp;gt;&amp;lt;w:r w:rsidDel="00DB7D39"&amp;gt;&amp;lt;w:delText&amp;gt;3209‑B&amp;lt;/w:delText&amp;gt;&amp;lt;/w:r&amp;gt;&amp;lt;w:bookmarkEnd w:id="274" /&amp;gt;&amp;lt;w:r w:rsidDel="00DB7D39"&amp;gt;&amp;lt;w:delText xml:space="preserve"&amp;gt; and the generator of electricity entered into a fully executed &amp;lt;/w:delText&amp;gt;&amp;lt;/w:r&amp;gt;&amp;lt;w:bookmarkStart w:id="275" w:name="_LINE__12_a9825325_2eae_466e_b6f0_76c5eb" /&amp;gt;&amp;lt;w:bookmarkEnd w:id="273" /&amp;gt;&amp;lt;w:r w:rsidDel="00DB7D39"&amp;gt;&amp;lt;w:delText xml:space="preserve"&amp;gt;interconnection agreement with a transmission and distribution utility prior to June &amp;lt;/w:delText&amp;gt;&amp;lt;/w:r&amp;gt;&amp;lt;w:bookmarkStart w:id="276" w:name="_LINE__13_a05f8a27_0c5f_4562_b672_a785d3" /&amp;gt;&amp;lt;w:bookmarkEnd w:id="275" /&amp;gt;&amp;lt;w:r w:rsidDel="00DB7D39"&amp;gt;&amp;lt;w:delText&amp;gt;1, 2024.&amp;lt;/w:delText&amp;gt;&amp;lt;/w:r&amp;gt;&amp;lt;/w:del&amp;gt;&amp;lt;w:bookmarkEnd w:id="269" /&amp;gt;&amp;lt;w:bookmarkEnd w:id="276" /&amp;gt;&amp;lt;/w:p&amp;gt;&amp;lt;w:p w:rsidR="0069198E" w:rsidRDefault="0069198E" w:rsidP="0069198E"&amp;gt;&amp;lt;w:pPr&amp;gt;&amp;lt;w:ind w:left="720" /&amp;gt;&amp;lt;/w:pPr&amp;gt;&amp;lt;w:bookmarkStart w:id="277" w:name="_STATUTE_CONTENT__b18be1cd_b9f7_481e_9df" /&amp;gt;&amp;lt;w:bookmarkStart w:id="278" w:name="_STATUTE_P__c1a9931d_61d3_4c28_b3d6_f1a8" /&amp;gt;&amp;lt;w:bookmarkStart w:id="279" w:name="_PAR__5_bd668875_27d9_4937_a161_3b1a7309" /&amp;gt;&amp;lt;w:bookmarkStart w:id="280" w:name="_LINE__14_b40090c4_5071_4735_82c7_871af3" /&amp;gt;&amp;lt;w:bookmarkEnd w:id="251" /&amp;gt;&amp;lt;w:bookmarkEnd w:id="264" /&amp;gt;&amp;lt;w:bookmarkEnd w:id="265" /&amp;gt;&amp;lt;w:r&amp;gt;&amp;lt;w:t xml:space="preserve"&amp;gt;On or before April 1st of the first property tax year for which a taxpayer claims an &amp;lt;/w:t&amp;gt;&amp;lt;/w:r&amp;gt;&amp;lt;w:bookmarkStart w:id="281" w:name="_LINE__15_3ee0717e_b1e1_4e49_9737_fc86d3" /&amp;gt;&amp;lt;w:bookmarkEnd w:id="280" /&amp;gt;&amp;lt;w:r&amp;gt;&amp;lt;w:t xml:space="preserve"&amp;gt;exemption under this paragraph, the taxpayer claiming the exemption shall file a report &amp;lt;/w:t&amp;gt;&amp;lt;/w:r&amp;gt;&amp;lt;w:bookmarkStart w:id="282" w:name="_LINE__16_6c60947d_e976_44c5_bc32_034c5e" /&amp;gt;&amp;lt;w:bookmarkEnd w:id="281" /&amp;gt;&amp;lt;w:r&amp;gt;&amp;lt;w:t xml:space="preserve"&amp;gt;with the assessor.  The report must identify the property for which the exemption is &amp;lt;/w:t&amp;gt;&amp;lt;/w:r&amp;gt;&amp;lt;w:bookmarkStart w:id="283" w:name="_LINE__17_25dccfe5_3859_486a_b1f0_5cebf6" /&amp;gt;&amp;lt;w:bookmarkEnd w:id="282" /&amp;gt;&amp;lt;w:r&amp;gt;&amp;lt;w:t xml:space="preserve"&amp;gt;claimed and must be made on a form prescribed by the State Tax Assessor or a &amp;lt;/w:t&amp;gt;&amp;lt;/w:r&amp;gt;&amp;lt;w:bookmarkStart w:id="284" w:name="_LINE__18_4c08abf6_b99a_4a79_bb70_4e4ab6" /&amp;gt;&amp;lt;w:bookmarkEnd w:id="283" /&amp;gt;&amp;lt;w:r&amp;gt;&amp;lt;w:t xml:space="preserve"&amp;gt;substitute form approved by the State Tax Assessor.  The State Tax Assessor shall &amp;lt;/w:t&amp;gt;&amp;lt;/w:r&amp;gt;&amp;lt;w:bookmarkStart w:id="285" w:name="_LINE__19_a6d42ad7_d9e7_490b_ba62_07a967" /&amp;gt;&amp;lt;w:bookmarkEnd w:id="284" /&amp;gt;&amp;lt;w:r&amp;gt;&amp;lt;w:t xml:space="preserve"&amp;gt;furnish copies of the form to each municipality in the State and make the forms &amp;lt;/w:t&amp;gt;&amp;lt;/w:r&amp;gt;&amp;lt;w:bookmarkStart w:id="286" w:name="_LINE__20_c68a7bc4_e940_4332_a339_93437b" /&amp;gt;&amp;lt;w:bookmarkEnd w:id="285" /&amp;gt;&amp;lt;w:r&amp;gt;&amp;lt;w:t&amp;gt;available to taxpayers.&amp;lt;/w:t&amp;gt;&amp;lt;/w:r&amp;gt;&amp;lt;w:bookmarkEnd w:id="277" /&amp;gt;&amp;lt;w:bookmarkEnd w:id="286" /&amp;gt;&amp;lt;/w:p&amp;gt;&amp;lt;w:p w:rsidR="0069198E" w:rsidRDefault="0069198E" w:rsidP="0069198E"&amp;gt;&amp;lt;w:pPr&amp;gt;&amp;lt;w:ind w:left="360" w:firstLine="360" /&amp;gt;&amp;lt;/w:pPr&amp;gt;&amp;lt;w:bookmarkStart w:id="287" w:name="_BILL_SECTION_HEADER__daccd61d_943f_4adc" /&amp;gt;&amp;lt;w:bookmarkStart w:id="288" w:name="_BILL_SECTION__4651e049_9226_428d_829c_d" /&amp;gt;&amp;lt;w:bookmarkStart w:id="289" w:name="_PAR__6_0685de1d_e14a_494b_812f_159ab6c5" /&amp;gt;&amp;lt;w:bookmarkStart w:id="290" w:name="_LINE__21_9e7392d4_a895_40c5_9a57_de4330" /&amp;gt;&amp;lt;w:bookmarkEnd w:id="230" /&amp;gt;&amp;lt;w:bookmarkEnd w:id="236" /&amp;gt;&amp;lt;w:bookmarkEnd w:id="278" /&amp;gt;&amp;lt;w:bookmarkEnd w:id="279" /&amp;gt;&amp;lt;w:r&amp;gt;&amp;lt;w:rPr&amp;gt;&amp;lt;w:b /&amp;gt;&amp;lt;w:sz w:val="24" /&amp;gt;&amp;lt;/w:rPr&amp;gt;&amp;lt;w:t xml:space="preserve"&amp;gt;Sec. &amp;lt;/w:t&amp;gt;&amp;lt;/w:r&amp;gt;&amp;lt;w:bookmarkStart w:id="291" w:name="_BILL_SECTION_NUMBER__fda4918b_fcc9_42f5" /&amp;gt;&amp;lt;w:r&amp;gt;&amp;lt;w:rPr&amp;gt;&amp;lt;w:b /&amp;gt;&amp;lt;w:sz w:val="24" /&amp;gt;&amp;lt;/w:rPr&amp;gt;&amp;lt;w:t&amp;gt;16&amp;lt;/w:t&amp;gt;&amp;lt;/w:r&amp;gt;&amp;lt;w:bookmarkEnd w:id="291" /&amp;gt;&amp;lt;w:r&amp;gt;&amp;lt;w:rPr&amp;gt;&amp;lt;w:b /&amp;gt;&amp;lt;w:sz w:val="24" /&amp;gt;&amp;lt;/w:rPr&amp;gt;&amp;lt;w:t&amp;gt;.  36 MRSA §1760, sub-§80,&amp;lt;/w:t&amp;gt;&amp;lt;/w:r&amp;gt;&amp;lt;w:r&amp;gt;&amp;lt;w:t xml:space="preserve"&amp;gt; as enacted by PL 1999, c. 286, §1, is repealed.&amp;lt;/w:t&amp;gt;&amp;lt;/w:r&amp;gt;&amp;lt;w:bookmarkEnd w:id="290" /&amp;gt;&amp;lt;/w:p&amp;gt;&amp;lt;w:p w:rsidR="0069198E" w:rsidRDefault="0069198E" w:rsidP="0069198E"&amp;gt;&amp;lt;w:pPr&amp;gt;&amp;lt;w:keepNext /&amp;gt;&amp;lt;w:spacing w:before="240" /&amp;gt;&amp;lt;w:ind w:left="360" /&amp;gt;&amp;lt;w:jc w:val="center" /&amp;gt;&amp;lt;/w:pPr&amp;gt;&amp;lt;w:bookmarkStart w:id="292" w:name="_SUMMARY__6dc4b84f_7a7d_49e7_8c32_a22002" /&amp;gt;&amp;lt;w:bookmarkStart w:id="293" w:name="_PAR__7_4f856574_fd93_41ff_887e_614ed426" /&amp;gt;&amp;lt;w:bookmarkStart w:id="294" w:name="_LINE__22_702fc030_633e_4031_9e64_f798fc" /&amp;gt;&amp;lt;w:bookmarkEnd w:id="8" /&amp;gt;&amp;lt;w:bookmarkEnd w:id="287" /&amp;gt;&amp;lt;w:bookmarkEnd w:id="288" /&amp;gt;&amp;lt;w:bookmarkEnd w:id="289" /&amp;gt;&amp;lt;w:r&amp;gt;&amp;lt;w:rPr&amp;gt;&amp;lt;w:b /&amp;gt;&amp;lt;w:sz w:val="24" /&amp;gt;&amp;lt;/w:rPr&amp;gt;&amp;lt;w:t&amp;gt;SUMMARY&amp;lt;/w:t&amp;gt;&amp;lt;/w:r&amp;gt;&amp;lt;w:bookmarkEnd w:id="294" /&amp;gt;&amp;lt;/w:p&amp;gt;&amp;lt;w:p w:rsidR="0069198E" w:rsidRDefault="0069198E" w:rsidP="0069198E"&amp;gt;&amp;lt;w:pPr&amp;gt;&amp;lt;w:ind w:left="360" w:firstLine="360" /&amp;gt;&amp;lt;/w:pPr&amp;gt;&amp;lt;w:bookmarkStart w:id="295" w:name="_PAR__8_8129e8cf_9a68_46bb_9fd0_9e8550af" /&amp;gt;&amp;lt;w:bookmarkStart w:id="296" w:name="_LINE__23_0fce2828_35a8_4f47_9813_8132bb" /&amp;gt;&amp;lt;w:bookmarkEnd w:id="293" /&amp;gt;&amp;lt;w:r w:rsidRPr="00DB7D39"&amp;gt;&amp;lt;w:t xml:space="preserve"&amp;gt;This bill repeals the laws that authorize the Public Utilities Commission to adopt rules &amp;lt;/w:t&amp;gt;&amp;lt;/w:r&amp;gt;&amp;lt;w:bookmarkStart w:id="297" w:name="_LINE__24_07a6dab6_1a73_497d_b843_9f09bc" /&amp;gt;&amp;lt;w:bookmarkEnd w:id="296" /&amp;gt;&amp;lt;w:r w:rsidRPr="00DB7D39"&amp;gt;&amp;lt;w:t xml:space="preserve"&amp;gt;governing net energy billing and that direct the commission to establish a net energy billing &amp;lt;/w:t&amp;gt;&amp;lt;/w:r&amp;gt;&amp;lt;w:bookmarkStart w:id="298" w:name="_LINE__25_dd4fee05_e469_4ad8_8fab_0ab3d9" /&amp;gt;&amp;lt;w:bookmarkEnd w:id="297" /&amp;gt;&amp;lt;w:r w:rsidRPr="00DB7D39"&amp;gt;&amp;lt;w:t xml:space="preserve"&amp;gt;program for commercial and institutional customers of investor-owned transmission and &amp;lt;/w:t&amp;gt;&amp;lt;/w:r&amp;gt;&amp;lt;w:bookmarkStart w:id="299" w:name="_LINE__26_300174c9_0d68_4ab8_8b27_fd4e75" /&amp;gt;&amp;lt;w:bookmarkEnd w:id="298" /&amp;gt;&amp;lt;w:r w:rsidRPr="00DB7D39"&amp;gt;&amp;lt;w:t xml:space="preserve"&amp;gt;distribution utilities. It prohibits the commission from adopting rules that require a &amp;lt;/w:t&amp;gt;&amp;lt;/w:r&amp;gt;&amp;lt;w:bookmarkStart w:id="300" w:name="_LINE__27_69e5815a_20ab_4925_ac1c_50ad5a" /&amp;gt;&amp;lt;w:bookmarkEnd w:id="299" /&amp;gt;&amp;lt;w:r w:rsidRPr="00DB7D39"&amp;gt;&amp;lt;w:t xml:space="preserve"&amp;gt;transmission and distribution utility to allow a customer to participate in net energy billing. &amp;lt;/w:t&amp;gt;&amp;lt;/w:r&amp;gt;&amp;lt;w:bookmarkStart w:id="301" w:name="_LINE__28_4a149070_9b90_43ff_b165_032495" /&amp;gt;&amp;lt;w:bookmarkEnd w:id="300" /&amp;gt;&amp;lt;w:r&amp;gt;&amp;lt;w:t&amp;gt;The&amp;lt;/w:t&amp;gt;&amp;lt;/w:r&amp;gt;&amp;lt;w:r w:rsidRPr="00DB7D39"&amp;gt;&amp;lt;w:t xml:space="preserve"&amp;gt; &amp;lt;/w:t&amp;gt;&amp;lt;/w:r&amp;gt;&amp;lt;w:r w:rsidRPr="00DB7D39"&amp;gt;&amp;lt;w:t xml:space="preserve"&amp;gt;bill also amends the laws that reference the net energy billing programs repealed by &amp;lt;/w:t&amp;gt;&amp;lt;/w:r&amp;gt;&amp;lt;w:bookmarkStart w:id="302" w:name="_LINE__29_82f264b4_dfba_4e90_99d8_71be0a" /&amp;gt;&amp;lt;w:bookmarkEnd w:id="301" /&amp;gt;&amp;lt;w:r w:rsidRPr="00DB7D39"&amp;gt;&amp;lt;w:t xml:space="preserve"&amp;gt;this bill, including repealing the provisions of law that provide for real estate and personal &amp;lt;/w:t&amp;gt;&amp;lt;/w:r&amp;gt;&amp;lt;w:bookmarkStart w:id="303" w:name="_LINE__30_81450253_84f9_45cf_91fc_9bfd0b" /&amp;gt;&amp;lt;w:bookmarkEnd w:id="302" /&amp;gt;&amp;lt;w:r w:rsidRPr="00DB7D39"&amp;gt;&amp;lt;w:t xml:space="preserve"&amp;gt;property tax exemptions for solar energy equipment used in connection with net energy &amp;lt;/w:t&amp;gt;&amp;lt;/w:r&amp;gt;&amp;lt;w:bookmarkStart w:id="304" w:name="_LINE__31_ec0b0869_e8ad_47aa_b180_d920a5" /&amp;gt;&amp;lt;w:bookmarkEnd w:id="303" /&amp;gt;&amp;lt;w:r w:rsidRPr="00DB7D39"&amp;gt;&amp;lt;w:t&amp;gt;billing customers.&amp;lt;/w:t&amp;gt;&amp;lt;/w:r&amp;gt;&amp;lt;w:bookmarkEnd w:id="304" /&amp;gt;&amp;lt;/w:p&amp;gt;&amp;lt;w:bookmarkEnd w:id="1" /&amp;gt;&amp;lt;w:bookmarkEnd w:id="2" /&amp;gt;&amp;lt;w:bookmarkEnd w:id="237" /&amp;gt;&amp;lt;w:bookmarkEnd w:id="292" /&amp;gt;&amp;lt;w:bookmarkEnd w:id="295" /&amp;gt;&amp;lt;w:p w:rsidR="00000000" w:rsidRDefault="0069198E"&amp;gt;&amp;lt;w:r&amp;gt;&amp;lt;w:t xml:space="preserve"&amp;gt; &amp;lt;/w:t&amp;gt;&amp;lt;/w:r&amp;gt;&amp;lt;/w:p&amp;gt;&amp;lt;w:sectPr w:rsidR="00000000" w:rsidSect="0069198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B483D" w:rsidRDefault="0069198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07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11a1619_44cd_4e6e_b3fc_123091f&lt;/BookmarkName&gt;&lt;Tables /&gt;&lt;/ProcessedCheckInPage&gt;&lt;ProcessedCheckInPage&gt;&lt;PageNumber&gt;2&lt;/PageNumber&gt;&lt;BookmarkName&gt;_PAGE__2_d7988dfe_0e52_4019_9c7e_2037c6b&lt;/BookmarkName&gt;&lt;Tables /&gt;&lt;/ProcessedCheckInPage&gt;&lt;ProcessedCheckInPage&gt;&lt;PageNumber&gt;3&lt;/PageNumber&gt;&lt;BookmarkName&gt;_PAGE__3_5686c0a7_5204_47fc_8900_d77cfb7&lt;/BookmarkName&gt;&lt;Tables /&gt;&lt;/ProcessedCheckInPage&gt;&lt;/Pages&gt;&lt;Paragraphs&gt;&lt;CheckInParagraphs&gt;&lt;PageNumber&gt;1&lt;/PageNumber&gt;&lt;BookmarkName&gt;_PAR__1_1cba8d47_f4be_4ef9_8cc1_6736216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6993803_5354_4e47_9ca7_bc69603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ae5f6b3_a274_4167_9dec_bd68ef81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1dea2f1_b98f_4bef_ad91_5907ebc9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d116aef_52fd_4e6c_a2ce_247d758f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c693e40_44ad_44fb_8a76_7ab0f005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8f95280_880e_4b80_b8af_cf7e0538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fb80193_97fc_4d0d_8eac_ebf44ade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3683211_e638_409b_acdc_c4368c01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0c0b0ff_dae9_4773_b61b_e98e751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6e7c99f_efc9_4f35_95c4_f0de3cd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5a2ed01_0da0_43de_a756_4b87e18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d43859e_5cb3_43c2_a8e3_4ddd628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a6238342_f530_49bc_9bf3_c46c7db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b594bff7_520a_4f45_af6e_2db42db&lt;/BookmarkName&gt;&lt;StartingLineNumber&gt;30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e76d2881_8029_4a49_bf6d_a49ab4c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9bb0ccd_6b13_44d0_be67_0feb9dae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bfad273_1472_4dc6_ae07_74180831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33cc0c1_d208_4a68_b584_fe346110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8921e00_8d03_43b4_8298_f3c75aa6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b7def53_16ef_4bbf_886d_45ddc9ab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0167d8c_82a0_40ed_815d_987a6b3e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546a6197_8dd1_41dc_a732_6b94d9c2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50102079_e667_40b3_ad4b_5beaa5b1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829bcdc0_f887_42c5_819a_17bee518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b577902a_787e_4c58_81df_ee766d1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7ccde5af_6328_4d6e_b0c2_395d0a3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28308b92_9afa_454a_8e46_0bbcb9e&lt;/BookmarkName&gt;&lt;StartingLineNumber&gt;27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e677e36d_9097_4efe_8986_111c7b6&lt;/BookmarkName&gt;&lt;StartingLineNumber&gt;33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240fef75_776f_43e7_8dd8_c228875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35a351d8_af1e_486a_b049_6e520ffc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921b68e4_9660_4a2f_9bbb_475702ad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b2d0604c_7994_42a8_840c_c403256b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0dd4dd34_eff3_44f8_a4cb_4eaf207c&lt;/BookmarkName&gt;&lt;StartingLineNumber&gt;8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bd668875_27d9_4937_a161_3b1a7309&lt;/BookmarkName&gt;&lt;StartingLineNumber&gt;14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0685de1d_e14a_494b_812f_159ab6c5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4f856574_fd93_41ff_887e_614ed426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8129e8cf_9a68_46bb_9fd0_9e8550af&lt;/BookmarkName&gt;&lt;StartingLineNumber&gt;23&lt;/StartingLineNumber&gt;&lt;EndingLineNumber&gt;3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