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Legislative Oversight of Government Agencies and Programs by Reaffirming the Legislature's Access to Confidential Reco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a648867_7831_4e7f_a69d_f5beeb2"/>
      <w:bookmarkStart w:id="1" w:name="_DOC_BODY_CONTAINER__a98ff972_3911_485e_"/>
      <w:bookmarkStart w:id="2" w:name="_DOC_BODY__f44ace34_40f1_466d_97c6_90f6e"/>
      <w:bookmarkStart w:id="3" w:name="_EMERGENCY_PREAMBLE__b63bd08f_a76c_4d68_"/>
      <w:bookmarkStart w:id="4" w:name="_PAR__1_51ad03a3_0bed_45ee_b866_e1e34cd9"/>
      <w:bookmarkStart w:id="5" w:name="_LINE__1_ba825861_8d73_46bc_af9c_f56c7a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2913335_c221_44e4_8897_eb93a6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1ad03a3_0bed_45ee_b866_e1e34cd9"/>
      <w:bookmarkStart w:id="8" w:name="_PAR__2_1962719d_49dc_47b6_9a51_798031cf"/>
      <w:bookmarkStart w:id="9" w:name="_LINE__3_807f664f_ab6a_4eff_9706_7ac5fd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this legislation provides th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e Government Oversight Committee may </w:t>
      </w:r>
      <w:bookmarkStart w:id="10" w:name="_LINE__4_10205817_9bcb_4cb1_b3eb_ff1b869"/>
      <w:bookmarkEnd w:id="9"/>
      <w:r>
        <w:rPr>
          <w:rFonts w:eastAsia="Arial" w:cs="Arial" w:ascii="Arial" w:hAnsi="Arial"/>
          <w:szCs w:val="22"/>
        </w:rPr>
        <w:t xml:space="preserve">receive information and records that are privileged and confidential and that that </w:t>
      </w:r>
      <w:bookmarkStart w:id="11" w:name="_LINE__5_4deb7fbc_118f_4a1f_8b05_6dae53b"/>
      <w:bookmarkEnd w:id="10"/>
      <w:r>
        <w:rPr>
          <w:rFonts w:eastAsia="Arial" w:cs="Arial" w:ascii="Arial" w:hAnsi="Arial"/>
          <w:szCs w:val="22"/>
        </w:rPr>
        <w:t>information and those records are exempt from public disclosure; and</w:t>
      </w:r>
      <w:r>
        <w:rPr>
          <w:rFonts w:eastAsia="Arial" w:cs="Arial" w:ascii="Arial" w:hAnsi="Arial"/>
        </w:rPr>
        <w:t xml:space="preserve">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12" w:name="_PAR__2_1962719d_49dc_47b6_9a51_798031cf"/>
      <w:bookmarkStart w:id="13" w:name="_PAR__3_a6b195ee_6642_477a_b906_2f72168c"/>
      <w:bookmarkStart w:id="14" w:name="_LINE__6_0d60b3d4_dab0_49bb_baa4_cbb141c"/>
      <w:bookmarkEnd w:id="12"/>
      <w:bookmarkEnd w:id="13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</w:rPr>
        <w:t xml:space="preserve">the Government Oversight Committee requires immediate access to the </w:t>
      </w:r>
      <w:bookmarkStart w:id="15" w:name="_LINE__7_736d44a7_5864_4abd_8670_ae38dda"/>
      <w:bookmarkEnd w:id="14"/>
      <w:r>
        <w:rPr>
          <w:rFonts w:eastAsia="Arial" w:cs="Arial" w:ascii="Arial" w:hAnsi="Arial"/>
        </w:rPr>
        <w:t xml:space="preserve">records of children who died in the State in order to complete its investigation of the </w:t>
      </w:r>
      <w:bookmarkStart w:id="16" w:name="_LINE__8_36c9133f_e5e0_4084_b03a_33f3ce2"/>
      <w:bookmarkEnd w:id="15"/>
      <w:r>
        <w:rPr>
          <w:rFonts w:eastAsia="Arial" w:cs="Arial" w:ascii="Arial" w:hAnsi="Arial"/>
        </w:rPr>
        <w:t>Department of Health and Human Services, Office of Child and Family Servic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a6b195ee_6642_477a_b906_2f72168c"/>
      <w:bookmarkStart w:id="18" w:name="_PAR__4_2b09e7ae_dc66_4553_b654_7479ef35"/>
      <w:bookmarkStart w:id="19" w:name="_LINE__9_395daee9_49bd_4f36_9e5b_887c135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30cca61a_670a_4a0c_a59b_35788a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ca29b1a0_eb31_4c06_81a1_03beec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0cae6514_1005_4d63_a883_0b273e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b63bd08f_a76c_4d68_"/>
      <w:bookmarkStart w:id="24" w:name="_PAR__4_2b09e7ae_dc66_4553_b654_7479ef35"/>
      <w:bookmarkStart w:id="25" w:name="_PAR__5_9ea515ae_59f6_44a7_a338_a07b2e03"/>
      <w:bookmarkStart w:id="26" w:name="_ENACTING_CLAUSE__7373ee84_2dab_4184_bee"/>
      <w:bookmarkStart w:id="27" w:name="_LINE__13_25d5ff61_7bf5_4e21_acf5_49b4f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9ea515ae_59f6_44a7_a338_a07b2e03"/>
      <w:bookmarkStart w:id="29" w:name="_ENACTING_CLAUSE__7373ee84_2dab_4184_bee"/>
      <w:bookmarkStart w:id="30" w:name="_DOC_BODY_CONTENT__f403785c_7bd9_444f_9e"/>
      <w:bookmarkStart w:id="31" w:name="_BILL_SECTION__d087f395_aef4_4872_b76a_d"/>
      <w:bookmarkStart w:id="32" w:name="_PAR__6_8b2c103b_fb4e_4b70_ba06_beae9918"/>
      <w:bookmarkStart w:id="33" w:name="_BILL_SECTION_HEADER__efcc5f2d_cead_479b"/>
      <w:bookmarkStart w:id="34" w:name="_LINE__14_3474f343_20fa_4224_a55f_b1a99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a945495_422e_4a58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3 MRSA §994, sub-§11,</w:t>
      </w:r>
      <w:r>
        <w:rPr>
          <w:rFonts w:eastAsia="Arial" w:cs="Arial" w:ascii="Arial" w:hAnsi="Arial"/>
        </w:rPr>
        <w:t xml:space="preserve"> as amended by PL 2005, c. 104, §2, is further </w:t>
      </w:r>
      <w:bookmarkStart w:id="36" w:name="_LINE__15_0eb844ab_ae3d_4e27_a3b2_ab756b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b2c103b_fb4e_4b70_ba06_beae9918"/>
      <w:bookmarkStart w:id="38" w:name="_BILL_SECTION_HEADER__efcc5f2d_cead_479b"/>
      <w:bookmarkStart w:id="39" w:name="_PAR__7_bf9c932f_dca0_4915_99cd_a1204bd0"/>
      <w:bookmarkStart w:id="40" w:name="_STATUTE_SS__285f69cf_9467_4359_bdc3_148"/>
      <w:bookmarkStart w:id="41" w:name="_LINE__16_9ea35cfc_be91_44c0_8f3b_0058d6"/>
      <w:bookmarkStart w:id="42" w:name="_STATUTE_NUMBER__7bcfdd48_9ab6_41c6_b77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b9a68367_f836_4e88_82"/>
      <w:r>
        <w:rPr>
          <w:rFonts w:eastAsia="Arial" w:cs="Arial" w:ascii="Arial" w:hAnsi="Arial"/>
          <w:b/>
        </w:rPr>
        <w:t>Information</w:t>
      </w:r>
      <w:bookmarkStart w:id="44" w:name="_PROCESSED_CHANGE__7281b6ff_fdf8_40d5_a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cords</w:t>
      </w:r>
      <w:bookmarkEnd w:id="44"/>
      <w:r>
        <w:rPr>
          <w:rFonts w:eastAsia="Arial" w:cs="Arial" w:ascii="Arial" w:hAnsi="Arial"/>
          <w:b/>
        </w:rPr>
        <w:t xml:space="preserve"> available to committe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58fe2983_17b2_47a0_9cf"/>
      <w:r>
        <w:rPr>
          <w:rFonts w:eastAsia="Arial" w:cs="Arial" w:ascii="Arial" w:hAnsi="Arial"/>
        </w:rPr>
        <w:t xml:space="preserve">To receive </w:t>
      </w:r>
      <w:bookmarkStart w:id="46" w:name="_PROCESSED_CHANGE__36999856_1a4e_456d_aa"/>
      <w:r>
        <w:rPr>
          <w:rFonts w:eastAsia="Arial" w:cs="Arial" w:ascii="Arial" w:hAnsi="Arial"/>
          <w:strike/>
        </w:rPr>
        <w:t>certain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>information</w:t>
      </w:r>
      <w:bookmarkStart w:id="47" w:name="_PROCESSED_CHANGE__8b0cf7db_5ccb_44c2_85"/>
      <w:r>
        <w:rPr>
          <w:rFonts w:eastAsia="Arial" w:cs="Arial" w:ascii="Arial" w:hAnsi="Arial"/>
        </w:rPr>
        <w:t xml:space="preserve"> </w:t>
      </w:r>
      <w:bookmarkStart w:id="48" w:name="_LINE__17_41ea67be_8ea9_4e99_b24b_2efa35"/>
      <w:bookmarkEnd w:id="41"/>
      <w:r>
        <w:rPr>
          <w:rFonts w:eastAsia="Arial" w:cs="Arial" w:ascii="Arial" w:hAnsi="Arial"/>
          <w:u w:val="single"/>
        </w:rPr>
        <w:t xml:space="preserve">and records, including information and records that are otherwise privileged or </w:t>
      </w:r>
      <w:bookmarkStart w:id="49" w:name="_LINE__18_27e3c18e_58e7_4100_abc1_e7a730"/>
      <w:bookmarkEnd w:id="48"/>
      <w:r>
        <w:rPr>
          <w:rFonts w:eastAsia="Arial" w:cs="Arial" w:ascii="Arial" w:hAnsi="Arial"/>
          <w:u w:val="single"/>
        </w:rPr>
        <w:t>confidential</w:t>
      </w:r>
      <w:bookmarkEnd w:id="47"/>
      <w:r>
        <w:rPr>
          <w:rFonts w:eastAsia="Arial" w:cs="Arial" w:ascii="Arial" w:hAnsi="Arial"/>
        </w:rPr>
        <w:t xml:space="preserve">.  Information </w:t>
      </w:r>
      <w:bookmarkStart w:id="50" w:name="_PROCESSED_CHANGE__b9019492_160a_4106_8f"/>
      <w:r>
        <w:rPr>
          <w:rFonts w:eastAsia="Arial" w:cs="Arial" w:ascii="Arial" w:hAnsi="Arial"/>
          <w:u w:val="single"/>
        </w:rPr>
        <w:t>and records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that</w:t>
      </w:r>
      <w:bookmarkStart w:id="51" w:name="_PROCESSED_CHANGE__5caa1260_b5c8_4e3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52" w:name="_PROCESSED_CHANGE__c2f48a8e_d88f_4689_94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52"/>
      <w:r>
        <w:rPr>
          <w:rFonts w:eastAsia="Arial" w:cs="Arial" w:ascii="Arial" w:hAnsi="Arial"/>
        </w:rPr>
        <w:t xml:space="preserve"> made available to the committee </w:t>
      </w:r>
      <w:bookmarkStart w:id="53" w:name="_PROCESSED_CHANGE__16b0a1d0_dd85_40d7_bc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54" w:name="_PROCESSED_CHANGE__4545089d_c196_45b0_ba"/>
      <w:bookmarkEnd w:id="53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Start w:id="55" w:name="_LINE__19_18ab35b9_737f_4d48_9767_13cfe2"/>
      <w:bookmarkEnd w:id="49"/>
      <w:bookmarkEnd w:id="54"/>
      <w:r>
        <w:rPr>
          <w:rFonts w:eastAsia="Arial" w:cs="Arial" w:ascii="Arial" w:hAnsi="Arial"/>
        </w:rPr>
        <w:t xml:space="preserve">governed by </w:t>
      </w:r>
      <w:bookmarkStart w:id="56" w:name="_CROSS_REFERENCE__0d7014f1_dfbb_49ec_b89"/>
      <w:r>
        <w:rPr>
          <w:rFonts w:eastAsia="Arial" w:cs="Arial" w:ascii="Arial" w:hAnsi="Arial"/>
        </w:rPr>
        <w:t>chapter 21</w:t>
      </w:r>
      <w:bookmarkEnd w:id="56"/>
      <w:r>
        <w:rPr>
          <w:rFonts w:eastAsia="Arial" w:cs="Arial" w:ascii="Arial" w:hAnsi="Arial"/>
        </w:rPr>
        <w:t xml:space="preserve">, which governs legislative investigating committees, and by </w:t>
      </w:r>
      <w:bookmarkStart w:id="57" w:name="_CROSS_REFERENCE__fa53d9dd_9ba4_4762_905"/>
      <w:r>
        <w:rPr>
          <w:rFonts w:eastAsia="Arial" w:cs="Arial" w:ascii="Arial" w:hAnsi="Arial"/>
        </w:rPr>
        <w:t xml:space="preserve">Title </w:t>
      </w:r>
      <w:bookmarkStart w:id="58" w:name="_LINE__20_8a9c1841_c429_4f3b_a776_768741"/>
      <w:bookmarkEnd w:id="55"/>
      <w:r>
        <w:rPr>
          <w:rFonts w:eastAsia="Arial" w:cs="Arial" w:ascii="Arial" w:hAnsi="Arial"/>
        </w:rPr>
        <w:t>1, chapter 13</w:t>
      </w:r>
      <w:bookmarkEnd w:id="57"/>
      <w:r>
        <w:rPr>
          <w:rFonts w:eastAsia="Arial" w:cs="Arial" w:ascii="Arial" w:hAnsi="Arial"/>
        </w:rPr>
        <w:t>, which governs public records and proceedings</w:t>
      </w:r>
      <w:bookmarkStart w:id="59" w:name="_PROCESSED_CHANGE__3414da80_e6aa_40bb_96"/>
      <w:r>
        <w:rPr>
          <w:rFonts w:eastAsia="Arial" w:cs="Arial" w:ascii="Arial" w:hAnsi="Arial"/>
          <w:u w:val="single"/>
        </w:rPr>
        <w:t xml:space="preserve">, except that, notwithstanding </w:t>
      </w:r>
      <w:bookmarkStart w:id="60" w:name="_LINE__21_b049ddb8_af5f_43f6_b8e6_2aa863"/>
      <w:bookmarkEnd w:id="58"/>
      <w:r>
        <w:rPr>
          <w:rFonts w:eastAsia="Arial" w:cs="Arial" w:ascii="Arial" w:hAnsi="Arial"/>
          <w:u w:val="single"/>
        </w:rPr>
        <w:t xml:space="preserve">any provision of law to the contrary, privileged or confidential information and records </w:t>
      </w:r>
      <w:bookmarkStart w:id="61" w:name="_LINE__22_aae0655b_9308_43d4_b77a_b455f1"/>
      <w:bookmarkEnd w:id="60"/>
      <w:r>
        <w:rPr>
          <w:rFonts w:eastAsia="Arial" w:cs="Arial" w:ascii="Arial" w:hAnsi="Arial"/>
          <w:u w:val="single"/>
        </w:rPr>
        <w:t>received by the committee under this subsection are confidential</w:t>
      </w:r>
      <w:bookmarkEnd w:id="59"/>
      <w:r>
        <w:rPr>
          <w:rFonts w:eastAsia="Arial" w:cs="Arial" w:ascii="Arial" w:hAnsi="Arial"/>
        </w:rPr>
        <w:t>; and</w:t>
      </w:r>
      <w:bookmarkEnd w:id="45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DOC_BODY_CONTENT__f403785c_7bd9_444f_9e"/>
      <w:bookmarkStart w:id="63" w:name="_BILL_SECTION__d087f395_aef4_4872_b76a_d"/>
      <w:bookmarkStart w:id="64" w:name="_PAR__7_bf9c932f_dca0_4915_99cd_a1204bd0"/>
      <w:bookmarkStart w:id="65" w:name="_STATUTE_SS__285f69cf_9467_4359_bdc3_148"/>
      <w:bookmarkStart w:id="66" w:name="_PAR__8_48789052_4827_479e_8b12_ab409015"/>
      <w:bookmarkStart w:id="67" w:name="_EMERGENCY_CLAUSE__f0033577_5a8a_46f4_9c"/>
      <w:bookmarkStart w:id="68" w:name="_LINE__23_1ea42f32_f59e_4db6_abbb_59827e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24_acad604d_758c_4302_9f5c_97e763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8_48789052_4827_479e_8b12_ab409015"/>
      <w:bookmarkStart w:id="71" w:name="_EMERGENCY_CLAUSE__f0033577_5a8a_46f4_9c"/>
      <w:bookmarkStart w:id="72" w:name="_SUMMARY__dfae709e_2ce7_4f52_a5b4_b48d48"/>
      <w:bookmarkStart w:id="73" w:name="_PAR__9_8cc06861_bedf_46c6_ad2f_30202af0"/>
      <w:bookmarkStart w:id="74" w:name="_LINE__25_d42bd817_b45c_4220_9d17_d47181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9_8cc06861_bedf_46c6_ad2f_30202af0"/>
      <w:bookmarkStart w:id="76" w:name="_PAR__10_6c74e7e0_bc68_412d_ab54_b3212a8"/>
      <w:bookmarkStart w:id="77" w:name="_LINE__26_5b9ffa9d_1461_4f87_9f7d_6ff8f1"/>
      <w:bookmarkEnd w:id="75"/>
      <w:r>
        <w:rPr>
          <w:rFonts w:eastAsia="Arial" w:cs="Arial" w:ascii="Arial" w:hAnsi="Arial"/>
        </w:rPr>
        <w:t xml:space="preserve">This bill provides that the Government Oversight Committee may receive information </w:t>
      </w:r>
      <w:bookmarkStart w:id="78" w:name="_LINE__27_c6fad3b7_5ec0_4e35_b100_20da90"/>
      <w:bookmarkEnd w:id="77"/>
      <w:r>
        <w:rPr>
          <w:rFonts w:eastAsia="Arial" w:cs="Arial" w:ascii="Arial" w:hAnsi="Arial"/>
        </w:rPr>
        <w:t xml:space="preserve">and records that are privileged and confidential and that that information and those records </w:t>
      </w:r>
      <w:bookmarkStart w:id="79" w:name="_LINE__28_14302a16_a60b_4471_bba6_5c8132"/>
      <w:bookmarkEnd w:id="78"/>
      <w:r>
        <w:rPr>
          <w:rFonts w:eastAsia="Arial" w:cs="Arial" w:ascii="Arial" w:hAnsi="Arial"/>
        </w:rPr>
        <w:t>are exempt from public disclosure.</w:t>
      </w:r>
      <w:bookmarkEnd w:id="0"/>
      <w:bookmarkEnd w:id="1"/>
      <w:bookmarkEnd w:id="2"/>
      <w:bookmarkEnd w:id="72"/>
      <w:bookmarkEnd w:id="76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Legislative Oversight of Government Agencies and Programs by Reaffirming the Legislature's Access to Confidenti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5</ItemId>
    <LRId>73649</LRId>
    <LRNumber>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Legislative Oversight of Government Agencies and Programs by Reaffirming the Legislature's Access to Confidential Records</LRTitle>
    <ItemTitle>An Act to Strengthen Legislative Oversight of Government Agencies and Programs by Reaffirming the Legislature's Access to Confidential Records</ItemTitle>
    <ShortTitle1>STRENGTHEN LEGISLATIVE</ShortTitle1>
    <ShortTitle2>OVERSIGHT OF GOVERNMENT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4-12-04T13:48:56</LatestDraftingActionDate>
    <LatestDrafterName>gaouellette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5500" w:rsidRDefault="005B5500" w:rsidP="005B5500"&amp;gt;&amp;lt;w:pPr&amp;gt;&amp;lt;w:ind w:left="360" w:firstLine="360" /&amp;gt;&amp;lt;/w:pPr&amp;gt;&amp;lt;w:bookmarkStart w:id="0" w:name="_EMERGENCY_PREAMBLE__b63bd08f_a76c_4d68_" /&amp;gt;&amp;lt;w:bookmarkStart w:id="1" w:name="_DOC_BODY__f44ace34_40f1_466d_97c6_90f6e" /&amp;gt;&amp;lt;w:bookmarkStart w:id="2" w:name="_DOC_BODY_CONTAINER__a98ff972_3911_485e_" /&amp;gt;&amp;lt;w:bookmarkStart w:id="3" w:name="_PAGE__1_6a648867_7831_4e7f_a69d_f5beeb2" /&amp;gt;&amp;lt;w:bookmarkStart w:id="4" w:name="_PAR__1_51ad03a3_0bed_45ee_b866_e1e34cd9" /&amp;gt;&amp;lt;w:bookmarkStart w:id="5" w:name="_LINE__1_ba825861_8d73_46bc_af9c_f56c7a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2913335_c221_44e4_8897_eb93a6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B5500" w:rsidRDefault="005B5500" w:rsidP="005B5500"&amp;gt;&amp;lt;w:pPr&amp;gt;&amp;lt;w:ind w:left="360" w:firstLine="360" /&amp;gt;&amp;lt;/w:pPr&amp;gt;&amp;lt;w:bookmarkStart w:id="7" w:name="_PAR__2_1962719d_49dc_47b6_9a51_798031cf" /&amp;gt;&amp;lt;w:bookmarkStart w:id="8" w:name="_LINE__3_807f664f_ab6a_4eff_9706_7ac5fd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A5267"&amp;gt;&amp;lt;w:rPr&amp;gt;&amp;lt;w:szCs w:val="22" /&amp;gt;&amp;lt;/w:rPr&amp;gt;&amp;lt;w:t&amp;gt;this legislation provides that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4D7B6A"&amp;gt;&amp;lt;w:rPr&amp;gt;&amp;lt;w:szCs w:val="22" /&amp;gt;&amp;lt;/w:rPr&amp;gt;&amp;lt;w:t xml:space="preserve"&amp;gt;the Government Oversight Committee may &amp;lt;/w:t&amp;gt;&amp;lt;/w:r&amp;gt;&amp;lt;w:bookmarkStart w:id="9" w:name="_LINE__4_10205817_9bcb_4cb1_b3eb_ff1b869" /&amp;gt;&amp;lt;w:bookmarkEnd w:id="8" /&amp;gt;&amp;lt;w:r w:rsidRPr="004D7B6A"&amp;gt;&amp;lt;w:rPr&amp;gt;&amp;lt;w:szCs w:val="22" /&amp;gt;&amp;lt;/w:rPr&amp;gt;&amp;lt;w:t xml:space="preserve"&amp;gt;receive information and records that are privileged and confidential and that &amp;lt;/w:t&amp;gt;&amp;lt;/w:r&amp;gt;&amp;lt;w:r&amp;gt;&amp;lt;w:rPr&amp;gt;&amp;lt;w:szCs w:val="22" /&amp;gt;&amp;lt;/w:rPr&amp;gt;&amp;lt;w:t xml:space="preserve"&amp;gt;that &amp;lt;/w:t&amp;gt;&amp;lt;/w:r&amp;gt;&amp;lt;w:bookmarkStart w:id="10" w:name="_LINE__5_4deb7fbc_118f_4a1f_8b05_6dae53b" /&amp;gt;&amp;lt;w:bookmarkEnd w:id="9" /&amp;gt;&amp;lt;w:r&amp;gt;&amp;lt;w:rPr&amp;gt;&amp;lt;w:szCs w:val="22" /&amp;gt;&amp;lt;/w:rPr&amp;gt;&amp;lt;w:t xml:space="preserve"&amp;gt;information and &amp;lt;/w:t&amp;gt;&amp;lt;/w:r&amp;gt;&amp;lt;w:r w:rsidRPr="004D7B6A"&amp;gt;&amp;lt;w:rPr&amp;gt;&amp;lt;w:szCs w:val="22" /&amp;gt;&amp;lt;/w:rPr&amp;gt;&amp;lt;w:t&amp;gt;those records are exempt from public disclosure&amp;lt;/w:t&amp;gt;&amp;lt;/w:r&amp;gt;&amp;lt;w:r&amp;gt;&amp;lt;w:rPr&amp;gt;&amp;lt;w:szCs w:val="22" /&amp;gt;&amp;lt;/w:rPr&amp;gt;&amp;lt;w:t&amp;gt;; and&amp;lt;/w:t&amp;gt;&amp;lt;/w:r&amp;gt;&amp;lt;w:r&amp;gt;&amp;lt;w:t xml:space="preserve"&amp;gt; &amp;lt;/w:t&amp;gt;&amp;lt;/w:r&amp;gt;&amp;lt;w:bookmarkEnd w:id="10" /&amp;gt;&amp;lt;/w:p&amp;gt;&amp;lt;w:p w:rsidR="005B5500" w:rsidRPr="004D7B6A" w:rsidRDefault="005B5500" w:rsidP="005B5500"&amp;gt;&amp;lt;w:pPr&amp;gt;&amp;lt;w:ind w:left="360" w:firstLine="360" /&amp;gt;&amp;lt;w:rPr&amp;gt;&amp;lt;w:sz w:val="24" /&amp;gt;&amp;lt;w:szCs w:val="24" /&amp;gt;&amp;lt;/w:rPr&amp;gt;&amp;lt;/w:pPr&amp;gt;&amp;lt;w:bookmarkStart w:id="11" w:name="_PAR__3_a6b195ee_6642_477a_b906_2f72168c" /&amp;gt;&amp;lt;w:bookmarkStart w:id="12" w:name="_LINE__6_0d60b3d4_dab0_49bb_baa4_cbb141c" /&amp;gt;&amp;lt;w:bookmarkEnd w:id="7" /&amp;gt;&amp;lt;w:r w:rsidRPr="004D7B6A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 xml:space="preserve"&amp;gt;the Government Oversight Committee requires immediate access to the &amp;lt;/w:t&amp;gt;&amp;lt;/w:r&amp;gt;&amp;lt;w:bookmarkStart w:id="13" w:name="_LINE__7_736d44a7_5864_4abd_8670_ae38dda" /&amp;gt;&amp;lt;w:bookmarkEnd w:id="12" /&amp;gt;&amp;lt;w:r&amp;gt;&amp;lt;w:t xml:space="preserve"&amp;gt;records of children who died in the State in order to complete its investigation of the &amp;lt;/w:t&amp;gt;&amp;lt;/w:r&amp;gt;&amp;lt;w:bookmarkStart w:id="14" w:name="_LINE__8_36c9133f_e5e0_4084_b03a_33f3ce2" /&amp;gt;&amp;lt;w:bookmarkEnd w:id="13" /&amp;gt;&amp;lt;w:r&amp;gt;&amp;lt;w:t&amp;gt;Department of Health and Human Services, Office of Child and Family Services; and&amp;lt;/w:t&amp;gt;&amp;lt;/w:r&amp;gt;&amp;lt;w:bookmarkEnd w:id="14" /&amp;gt;&amp;lt;/w:p&amp;gt;&amp;lt;w:p w:rsidR="005B5500" w:rsidRDefault="005B5500" w:rsidP="005B5500"&amp;gt;&amp;lt;w:pPr&amp;gt;&amp;lt;w:ind w:left="360" w:firstLine="360" /&amp;gt;&amp;lt;/w:pPr&amp;gt;&amp;lt;w:bookmarkStart w:id="15" w:name="_PAR__4_2b09e7ae_dc66_4553_b654_7479ef35" /&amp;gt;&amp;lt;w:bookmarkStart w:id="16" w:name="_LINE__9_395daee9_49bd_4f36_9e5b_887c13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30cca61a_670a_4a0c_a59b_35788a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ca29b1a0_eb31_4c06_81a1_03beec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0cae6514_1005_4d63_a883_0b273e" /&amp;gt;&amp;lt;w:bookmarkEnd w:id="18" /&amp;gt;&amp;lt;w:r&amp;gt;&amp;lt;w:t&amp;gt;therefore,&amp;lt;/w:t&amp;gt;&amp;lt;/w:r&amp;gt;&amp;lt;w:bookmarkEnd w:id="19" /&amp;gt;&amp;lt;/w:p&amp;gt;&amp;lt;w:p w:rsidR="005B5500" w:rsidRDefault="005B5500" w:rsidP="005B5500"&amp;gt;&amp;lt;w:pPr&amp;gt;&amp;lt;w:ind w:left="360" /&amp;gt;&amp;lt;/w:pPr&amp;gt;&amp;lt;w:bookmarkStart w:id="20" w:name="_ENACTING_CLAUSE__7373ee84_2dab_4184_bee" /&amp;gt;&amp;lt;w:bookmarkStart w:id="21" w:name="_PAR__5_9ea515ae_59f6_44a7_a338_a07b2e03" /&amp;gt;&amp;lt;w:bookmarkStart w:id="22" w:name="_LINE__13_25d5ff61_7bf5_4e21_acf5_49b4ff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5B5500" w:rsidRDefault="005B5500" w:rsidP="005B5500"&amp;gt;&amp;lt;w:pPr&amp;gt;&amp;lt;w:ind w:left="360" w:firstLine="360" /&amp;gt;&amp;lt;/w:pPr&amp;gt;&amp;lt;w:bookmarkStart w:id="23" w:name="_BILL_SECTION_HEADER__efcc5f2d_cead_479b" /&amp;gt;&amp;lt;w:bookmarkStart w:id="24" w:name="_BILL_SECTION__d087f395_aef4_4872_b76a_d" /&amp;gt;&amp;lt;w:bookmarkStart w:id="25" w:name="_DOC_BODY_CONTENT__f403785c_7bd9_444f_9e" /&amp;gt;&amp;lt;w:bookmarkStart w:id="26" w:name="_PAR__6_8b2c103b_fb4e_4b70_ba06_beae9918" /&amp;gt;&amp;lt;w:bookmarkStart w:id="27" w:name="_LINE__14_3474f343_20fa_4224_a55f_b1a991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0a945495_422e_4a58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3 MRSA §994, sub-§11,&amp;lt;/w:t&amp;gt;&amp;lt;/w:r&amp;gt;&amp;lt;w:r&amp;gt;&amp;lt;w:t xml:space="preserve"&amp;gt; as amended by PL 2005, c. 104, §2, is further &amp;lt;/w:t&amp;gt;&amp;lt;/w:r&amp;gt;&amp;lt;w:bookmarkStart w:id="29" w:name="_LINE__15_0eb844ab_ae3d_4e27_a3b2_ab756b" /&amp;gt;&amp;lt;w:bookmarkEnd w:id="27" /&amp;gt;&amp;lt;w:r&amp;gt;&amp;lt;w:t&amp;gt;amended to read:&amp;lt;/w:t&amp;gt;&amp;lt;/w:r&amp;gt;&amp;lt;w:bookmarkEnd w:id="29" /&amp;gt;&amp;lt;/w:p&amp;gt;&amp;lt;w:p w:rsidR="005B5500" w:rsidRDefault="005B5500" w:rsidP="005B5500"&amp;gt;&amp;lt;w:pPr&amp;gt;&amp;lt;w:ind w:left="360" w:firstLine="360" /&amp;gt;&amp;lt;/w:pPr&amp;gt;&amp;lt;w:bookmarkStart w:id="30" w:name="_STATUTE_NUMBER__7bcfdd48_9ab6_41c6_b77d" /&amp;gt;&amp;lt;w:bookmarkStart w:id="31" w:name="_STATUTE_SS__285f69cf_9467_4359_bdc3_148" /&amp;gt;&amp;lt;w:bookmarkStart w:id="32" w:name="_PAR__7_bf9c932f_dca0_4915_99cd_a1204bd0" /&amp;gt;&amp;lt;w:bookmarkStart w:id="33" w:name="_LINE__16_9ea35cfc_be91_44c0_8f3b_0058d6" /&amp;gt;&amp;lt;w:bookmarkEnd w:id="23" /&amp;gt;&amp;lt;w:bookmarkEnd w:id="26" /&amp;gt;&amp;lt;w:r&amp;gt;&amp;lt;w:rPr&amp;gt;&amp;lt;w:b /&amp;gt;&amp;lt;/w:rPr&amp;gt;&amp;lt;w:t&amp;gt;11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b9a68367_f836_4e88_82" /&amp;gt;&amp;lt;w:r&amp;gt;&amp;lt;w:rPr&amp;gt;&amp;lt;w:b /&amp;gt;&amp;lt;/w:rPr&amp;gt;&amp;lt;w:t&amp;gt;Information&amp;lt;/w:t&amp;gt;&amp;lt;/w:r&amp;gt;&amp;lt;w:bookmarkStart w:id="35" w:name="_PROCESSED_CHANGE__7281b6ff_fdf8_40d5_a2" /&amp;gt;&amp;lt;w:r&amp;gt;&amp;lt;w:rPr&amp;gt;&amp;lt;w:b /&amp;gt;&amp;lt;/w:rPr&amp;gt;&amp;lt;w:t xml:space="preserve"&amp;gt; &amp;lt;/w:t&amp;gt;&amp;lt;/w:r&amp;gt;&amp;lt;w:ins w:id="36" w:author="BPS" w:date="2023-03-06T08:23:00Z"&amp;gt;&amp;lt;w:r&amp;gt;&amp;lt;w:rPr&amp;gt;&amp;lt;w:b /&amp;gt;&amp;lt;/w:rPr&amp;gt;&amp;lt;w:t&amp;gt;and records&amp;lt;/w:t&amp;gt;&amp;lt;/w:r&amp;gt;&amp;lt;/w:ins&amp;gt;&amp;lt;w:bookmarkEnd w:id="35" /&amp;gt;&amp;lt;w:r&amp;gt;&amp;lt;w:rPr&amp;gt;&amp;lt;w:b /&amp;gt;&amp;lt;/w:rPr&amp;gt;&amp;lt;w:t xml:space="preserve"&amp;gt; available to committee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58fe2983_17b2_47a0_9cf" /&amp;gt;&amp;lt;w:r&amp;gt;&amp;lt;w:t xml:space="preserve"&amp;gt;To receive &amp;lt;/w:t&amp;gt;&amp;lt;/w:r&amp;gt;&amp;lt;w:bookmarkStart w:id="38" w:name="_PROCESSED_CHANGE__36999856_1a4e_456d_aa" /&amp;gt;&amp;lt;w:del w:id="39" w:author="BPS" w:date="2023-02-28T10:11:00Z"&amp;gt;&amp;lt;w:r w:rsidDel="00BD1372"&amp;gt;&amp;lt;w:delText&amp;gt;certain&amp;lt;/w:delText&amp;gt;&amp;lt;/w:r&amp;gt;&amp;lt;/w:del&amp;gt;&amp;lt;w:r&amp;gt;&amp;lt;w:t xml:space="preserve"&amp;gt; &amp;lt;/w:t&amp;gt;&amp;lt;/w:r&amp;gt;&amp;lt;w:bookmarkEnd w:id="38" /&amp;gt;&amp;lt;w:r&amp;gt;&amp;lt;w:t&amp;gt;information&amp;lt;/w:t&amp;gt;&amp;lt;/w:r&amp;gt;&amp;lt;w:bookmarkStart w:id="40" w:name="_PROCESSED_CHANGE__8b0cf7db_5ccb_44c2_85" /&amp;gt;&amp;lt;w:r&amp;gt;&amp;lt;w:t xml:space="preserve"&amp;gt; &amp;lt;/w:t&amp;gt;&amp;lt;/w:r&amp;gt;&amp;lt;w:bookmarkStart w:id="41" w:name="_LINE__17_41ea67be_8ea9_4e99_b24b_2efa35" /&amp;gt;&amp;lt;w:bookmarkEnd w:id="33" /&amp;gt;&amp;lt;w:ins w:id="42" w:author="BPS" w:date="2023-02-28T10:11:00Z"&amp;gt;&amp;lt;w:r&amp;gt;&amp;lt;w:t xml:space="preserve"&amp;gt;and records, including information &amp;lt;/w:t&amp;gt;&amp;lt;/w:r&amp;gt;&amp;lt;/w:ins&amp;gt;&amp;lt;w:ins w:id="43" w:author="BPS" w:date="2023-02-28T10:12:00Z"&amp;gt;&amp;lt;w:r&amp;gt;&amp;lt;w:t xml:space="preserve"&amp;gt;and records &amp;lt;/w:t&amp;gt;&amp;lt;/w:r&amp;gt;&amp;lt;/w:ins&amp;gt;&amp;lt;w:ins w:id="44" w:author="BPS" w:date="2023-02-28T10:11:00Z"&amp;gt;&amp;lt;w:r&amp;gt;&amp;lt;w:t xml:space="preserve"&amp;gt;that &amp;lt;/w:t&amp;gt;&amp;lt;/w:r&amp;gt;&amp;lt;/w:ins&amp;gt;&amp;lt;w:ins w:id="45" w:author="BPS" w:date="2023-02-28T10:12:00Z"&amp;gt;&amp;lt;w:r&amp;gt;&amp;lt;w:t xml:space="preserve"&amp;gt;are &amp;lt;/w:t&amp;gt;&amp;lt;/w:r&amp;gt;&amp;lt;/w:ins&amp;gt;&amp;lt;w:ins w:id="46" w:author="BPS" w:date="2023-02-28T10:22:00Z"&amp;gt;&amp;lt;w:r&amp;gt;&amp;lt;w:t xml:space="preserve"&amp;gt;otherwise &amp;lt;/w:t&amp;gt;&amp;lt;/w:r&amp;gt;&amp;lt;/w:ins&amp;gt;&amp;lt;w:ins w:id="47" w:author="BPS" w:date="2023-02-28T10:18:00Z"&amp;gt;&amp;lt;w:r&amp;gt;&amp;lt;w:t xml:space="preserve"&amp;gt;privileged or &amp;lt;/w:t&amp;gt;&amp;lt;/w:r&amp;gt;&amp;lt;/w:ins&amp;gt;&amp;lt;w:bookmarkStart w:id="48" w:name="_LINE__18_27e3c18e_58e7_4100_abc1_e7a730" /&amp;gt;&amp;lt;w:bookmarkEnd w:id="41" /&amp;gt;&amp;lt;w:ins w:id="49" w:author="BPS" w:date="2023-02-28T10:12:00Z"&amp;gt;&amp;lt;w:r&amp;gt;&amp;lt;w:t&amp;gt;confidential&amp;lt;/w:t&amp;gt;&amp;lt;/w:r&amp;gt;&amp;lt;/w:ins&amp;gt;&amp;lt;w:bookmarkEnd w:id="40" /&amp;gt;&amp;lt;w:r&amp;gt;&amp;lt;w:t xml:space="preserve"&amp;gt;.  Information &amp;lt;/w:t&amp;gt;&amp;lt;/w:r&amp;gt;&amp;lt;w:bookmarkStart w:id="50" w:name="_PROCESSED_CHANGE__b9019492_160a_4106_8f" /&amp;gt;&amp;lt;w:ins w:id="51" w:author="BPS" w:date="2023-02-28T10:24:00Z"&amp;gt;&amp;lt;w:r&amp;gt;&amp;lt;w:t&amp;gt;and records&amp;lt;/w:t&amp;gt;&amp;lt;/w:r&amp;gt;&amp;lt;/w:ins&amp;gt;&amp;lt;w:r&amp;gt;&amp;lt;w:t xml:space="preserve"&amp;gt; &amp;lt;/w:t&amp;gt;&amp;lt;/w:r&amp;gt;&amp;lt;w:bookmarkEnd w:id="50" /&amp;gt;&amp;lt;w:r&amp;gt;&amp;lt;w:t&amp;gt;that&amp;lt;/w:t&amp;gt;&amp;lt;/w:r&amp;gt;&amp;lt;w:bookmarkStart w:id="52" w:name="_PROCESSED_CHANGE__5caa1260_b5c8_4e38_81" /&amp;gt;&amp;lt;w:r&amp;gt;&amp;lt;w:t xml:space="preserve"&amp;gt; &amp;lt;/w:t&amp;gt;&amp;lt;/w:r&amp;gt;&amp;lt;w:del w:id="53" w:author="BPS" w:date="2023-02-28T10:24:00Z"&amp;gt;&amp;lt;w:r w:rsidDel="00BD1372"&amp;gt;&amp;lt;w:delText&amp;gt;is&amp;lt;/w:delText&amp;gt;&amp;lt;/w:r&amp;gt;&amp;lt;/w:del&amp;gt;&amp;lt;w:bookmarkStart w:id="54" w:name="_PROCESSED_CHANGE__c2f48a8e_d88f_4689_94" /&amp;gt;&amp;lt;w:bookmarkEnd w:id="52" /&amp;gt;&amp;lt;w:r&amp;gt;&amp;lt;w:t xml:space="preserve"&amp;gt; &amp;lt;/w:t&amp;gt;&amp;lt;/w:r&amp;gt;&amp;lt;w:ins w:id="55" w:author="BPS" w:date="2023-02-28T10:24:00Z"&amp;gt;&amp;lt;w:r&amp;gt;&amp;lt;w:t&amp;gt;are&amp;lt;/w:t&amp;gt;&amp;lt;/w:r&amp;gt;&amp;lt;/w:ins&amp;gt;&amp;lt;w:bookmarkEnd w:id="54" /&amp;gt;&amp;lt;w:r&amp;gt;&amp;lt;w:t xml:space="preserve"&amp;gt; made available to the committee &amp;lt;/w:t&amp;gt;&amp;lt;/w:r&amp;gt;&amp;lt;w:bookmarkStart w:id="56" w:name="_PROCESSED_CHANGE__16b0a1d0_dd85_40d7_bc" /&amp;gt;&amp;lt;w:del w:id="57" w:author="BPS" w:date="2023-03-01T16:04:00Z"&amp;gt;&amp;lt;w:r w:rsidDel="004D7B6A"&amp;gt;&amp;lt;w:delText&amp;gt;is&amp;lt;/w:delText&amp;gt;&amp;lt;/w:r&amp;gt;&amp;lt;/w:del&amp;gt;&amp;lt;w:r&amp;gt;&amp;lt;w:t xml:space="preserve"&amp;gt; &amp;lt;/w:t&amp;gt;&amp;lt;/w:r&amp;gt;&amp;lt;w:bookmarkStart w:id="58" w:name="_PROCESSED_CHANGE__4545089d_c196_45b0_ba" /&amp;gt;&amp;lt;w:bookmarkEnd w:id="56" /&amp;gt;&amp;lt;w:ins w:id="59" w:author="BPS" w:date="2023-03-01T16:04:00Z"&amp;gt;&amp;lt;w:r&amp;gt;&amp;lt;w:t&amp;gt;are&amp;lt;/w:t&amp;gt;&amp;lt;/w:r&amp;gt;&amp;lt;/w:ins&amp;gt;&amp;lt;w:r&amp;gt;&amp;lt;w:t xml:space="preserve"&amp;gt; &amp;lt;/w:t&amp;gt;&amp;lt;/w:r&amp;gt;&amp;lt;w:bookmarkStart w:id="60" w:name="_LINE__19_18ab35b9_737f_4d48_9767_13cfe2" /&amp;gt;&amp;lt;w:bookmarkEnd w:id="48" /&amp;gt;&amp;lt;w:bookmarkEnd w:id="58" /&amp;gt;&amp;lt;w:r&amp;gt;&amp;lt;w:t xml:space="preserve"&amp;gt;governed by &amp;lt;/w:t&amp;gt;&amp;lt;/w:r&amp;gt;&amp;lt;w:bookmarkStart w:id="61" w:name="_CROSS_REFERENCE__0d7014f1_dfbb_49ec_b89" /&amp;gt;&amp;lt;w:r&amp;gt;&amp;lt;w:t&amp;gt;chapter 21&amp;lt;/w:t&amp;gt;&amp;lt;/w:r&amp;gt;&amp;lt;w:bookmarkEnd w:id="61" /&amp;gt;&amp;lt;w:r&amp;gt;&amp;lt;w:t xml:space="preserve"&amp;gt;, which governs legislative investigating committees, and by &amp;lt;/w:t&amp;gt;&amp;lt;/w:r&amp;gt;&amp;lt;w:bookmarkStart w:id="62" w:name="_CROSS_REFERENCE__fa53d9dd_9ba4_4762_905" /&amp;gt;&amp;lt;w:r&amp;gt;&amp;lt;w:t xml:space="preserve"&amp;gt;Title &amp;lt;/w:t&amp;gt;&amp;lt;/w:r&amp;gt;&amp;lt;w:bookmarkStart w:id="63" w:name="_LINE__20_8a9c1841_c429_4f3b_a776_768741" /&amp;gt;&amp;lt;w:bookmarkEnd w:id="60" /&amp;gt;&amp;lt;w:r&amp;gt;&amp;lt;w:t&amp;gt;1, chapter 13&amp;lt;/w:t&amp;gt;&amp;lt;/w:r&amp;gt;&amp;lt;w:bookmarkEnd w:id="62" /&amp;gt;&amp;lt;w:r&amp;gt;&amp;lt;w:t&amp;gt;, which governs public records and proceedings&amp;lt;/w:t&amp;gt;&amp;lt;/w:r&amp;gt;&amp;lt;w:bookmarkStart w:id="64" w:name="_PROCESSED_CHANGE__3414da80_e6aa_40bb_96" /&amp;gt;&amp;lt;w:ins w:id="65" w:author="BPS" w:date="2023-02-28T10:19:00Z"&amp;gt;&amp;lt;w:r&amp;gt;&amp;lt;w:t&amp;gt;, except that&amp;lt;/w:t&amp;gt;&amp;lt;/w:r&amp;gt;&amp;lt;/w:ins&amp;gt;&amp;lt;w:ins w:id="66" w:author="BPS" w:date="2023-03-01T16:05:00Z"&amp;gt;&amp;lt;w:r&amp;gt;&amp;lt;w:t&amp;gt;,&amp;lt;/w:t&amp;gt;&amp;lt;/w:r&amp;gt;&amp;lt;/w:ins&amp;gt;&amp;lt;w:ins w:id="67" w:author="BPS" w:date="2023-02-28T10:19:00Z"&amp;gt;&amp;lt;w:r&amp;gt;&amp;lt;w:t xml:space="preserve"&amp;gt; &amp;lt;/w:t&amp;gt;&amp;lt;/w:r&amp;gt;&amp;lt;/w:ins&amp;gt;&amp;lt;w:ins w:id="68" w:author="BPS" w:date="2023-02-28T10:20:00Z"&amp;gt;&amp;lt;w:r&amp;gt;&amp;lt;w:t xml:space="preserve"&amp;gt;notwithstanding &amp;lt;/w:t&amp;gt;&amp;lt;/w:r&amp;gt;&amp;lt;w:bookmarkStart w:id="69" w:name="_LINE__21_b049ddb8_af5f_43f6_b8e6_2aa863" /&amp;gt;&amp;lt;w:bookmarkEnd w:id="63" /&amp;gt;&amp;lt;w:r&amp;gt;&amp;lt;w:t&amp;gt;any provisio&amp;lt;/w:t&amp;gt;&amp;lt;/w:r&amp;gt;&amp;lt;/w:ins&amp;gt;&amp;lt;w:ins w:id="70" w:author="BPS" w:date="2023-02-28T10:21:00Z"&amp;gt;&amp;lt;w:r&amp;gt;&amp;lt;w:t&amp;gt;n of law to the contrary, privileged or confidential information&amp;lt;/w:t&amp;gt;&amp;lt;/w:r&amp;gt;&amp;lt;/w:ins&amp;gt;&amp;lt;w:ins w:id="71" w:author="BPS" w:date="2023-03-06T08:23:00Z"&amp;gt;&amp;lt;w:r&amp;gt;&amp;lt;w:t xml:space="preserve"&amp;gt; and records&amp;lt;/w:t&amp;gt;&amp;lt;/w:r&amp;gt;&amp;lt;/w:ins&amp;gt;&amp;lt;w:ins w:id="72" w:author="BPS" w:date="2023-02-28T10:21:00Z"&amp;gt;&amp;lt;w:r&amp;gt;&amp;lt;w:t xml:space="preserve"&amp;gt; &amp;lt;/w:t&amp;gt;&amp;lt;/w:r&amp;gt;&amp;lt;w:bookmarkStart w:id="73" w:name="_LINE__22_aae0655b_9308_43d4_b77a_b455f1" /&amp;gt;&amp;lt;w:bookmarkEnd w:id="69" /&amp;gt;&amp;lt;w:r&amp;gt;&amp;lt;w:t&amp;gt;received by the committee&amp;lt;/w:t&amp;gt;&amp;lt;/w:r&amp;gt;&amp;lt;/w:ins&amp;gt;&amp;lt;w:ins w:id="74" w:author="BPS" w:date="2023-03-01T16:05:00Z"&amp;gt;&amp;lt;w:r&amp;gt;&amp;lt;w:t xml:space="preserve"&amp;gt; under this subsection&amp;lt;/w:t&amp;gt;&amp;lt;/w:r&amp;gt;&amp;lt;/w:ins&amp;gt;&amp;lt;w:ins w:id="75" w:author="BPS" w:date="2023-02-28T10:21:00Z"&amp;gt;&amp;lt;w:r&amp;gt;&amp;lt;w:t xml:space="preserve"&amp;gt; &amp;lt;/w:t&amp;gt;&amp;lt;/w:r&amp;gt;&amp;lt;/w:ins&amp;gt;&amp;lt;w:ins w:id="76" w:author="BPS" w:date="2023-03-06T08:23:00Z"&amp;gt;&amp;lt;w:r&amp;gt;&amp;lt;w:t&amp;gt;are&amp;lt;/w:t&amp;gt;&amp;lt;/w:r&amp;gt;&amp;lt;/w:ins&amp;gt;&amp;lt;w:ins w:id="77" w:author="BPS" w:date="2023-02-28T10:21:00Z"&amp;gt;&amp;lt;w:r&amp;gt;&amp;lt;w:t xml:space="preserve"&amp;gt; &amp;lt;/w:t&amp;gt;&amp;lt;/w:r&amp;gt;&amp;lt;/w:ins&amp;gt;&amp;lt;w:ins w:id="78" w:author="BPS" w:date="2023-02-28T10:19:00Z"&amp;gt;&amp;lt;w:r&amp;gt;&amp;lt;w:t&amp;gt;confidentia&amp;lt;/w:t&amp;gt;&amp;lt;/w:r&amp;gt;&amp;lt;/w:ins&amp;gt;&amp;lt;w:ins w:id="79" w:author="BPS" w:date="2023-02-28T10:21:00Z"&amp;gt;&amp;lt;w:r&amp;gt;&amp;lt;w:t&amp;gt;l&amp;lt;/w:t&amp;gt;&amp;lt;/w:r&amp;gt;&amp;lt;/w:ins&amp;gt;&amp;lt;w:bookmarkEnd w:id="64" /&amp;gt;&amp;lt;w:r&amp;gt;&amp;lt;w:t&amp;gt;; and&amp;lt;/w:t&amp;gt;&amp;lt;/w:r&amp;gt;&amp;lt;w:bookmarkEnd w:id="37" /&amp;gt;&amp;lt;w:bookmarkEnd w:id="73" /&amp;gt;&amp;lt;/w:p&amp;gt;&amp;lt;w:p w:rsidR="005B5500" w:rsidRDefault="005B5500" w:rsidP="005B5500"&amp;gt;&amp;lt;w:pPr&amp;gt;&amp;lt;w:ind w:left="360" w:firstLine="360" /&amp;gt;&amp;lt;/w:pPr&amp;gt;&amp;lt;w:bookmarkStart w:id="80" w:name="_EMERGENCY_CLAUSE__f0033577_5a8a_46f4_9c" /&amp;gt;&amp;lt;w:bookmarkStart w:id="81" w:name="_PAR__8_48789052_4827_479e_8b12_ab409015" /&amp;gt;&amp;lt;w:bookmarkStart w:id="82" w:name="_LINE__23_1ea42f32_f59e_4db6_abbb_59827e" /&amp;gt;&amp;lt;w:bookmarkEnd w:id="24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3" w:name="_LINE__24_acad604d_758c_4302_9f5c_97e763" /&amp;gt;&amp;lt;w:bookmarkEnd w:id="82" /&amp;gt;&amp;lt;w:r&amp;gt;&amp;lt;w:t&amp;gt;takes effect when approved.&amp;lt;/w:t&amp;gt;&amp;lt;/w:r&amp;gt;&amp;lt;w:bookmarkEnd w:id="83" /&amp;gt;&amp;lt;/w:p&amp;gt;&amp;lt;w:p w:rsidR="005B5500" w:rsidRDefault="005B5500" w:rsidP="005B5500"&amp;gt;&amp;lt;w:pPr&amp;gt;&amp;lt;w:keepNext /&amp;gt;&amp;lt;w:spacing w:before="240" /&amp;gt;&amp;lt;w:ind w:left="360" /&amp;gt;&amp;lt;w:jc w:val="center" /&amp;gt;&amp;lt;/w:pPr&amp;gt;&amp;lt;w:bookmarkStart w:id="84" w:name="_SUMMARY__dfae709e_2ce7_4f52_a5b4_b48d48" /&amp;gt;&amp;lt;w:bookmarkStart w:id="85" w:name="_PAR__9_8cc06861_bedf_46c6_ad2f_30202af0" /&amp;gt;&amp;lt;w:bookmarkStart w:id="86" w:name="_LINE__25_d42bd817_b45c_4220_9d17_d47181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5B5500" w:rsidRDefault="005B5500" w:rsidP="005B5500"&amp;gt;&amp;lt;w:pPr&amp;gt;&amp;lt;w:ind w:left="360" w:firstLine="360" /&amp;gt;&amp;lt;/w:pPr&amp;gt;&amp;lt;w:bookmarkStart w:id="87" w:name="_PAR__10_6c74e7e0_bc68_412d_ab54_b3212a8" /&amp;gt;&amp;lt;w:bookmarkStart w:id="88" w:name="_LINE__26_5b9ffa9d_1461_4f87_9f7d_6ff8f1" /&amp;gt;&amp;lt;w:bookmarkEnd w:id="85" /&amp;gt;&amp;lt;w:r&amp;gt;&amp;lt;w:t xml:space="preserve"&amp;gt;This bill provides that the Government Oversight Committee may receive information &amp;lt;/w:t&amp;gt;&amp;lt;/w:r&amp;gt;&amp;lt;w:bookmarkStart w:id="89" w:name="_LINE__27_c6fad3b7_5ec0_4e35_b100_20da90" /&amp;gt;&amp;lt;w:bookmarkEnd w:id="88" /&amp;gt;&amp;lt;w:r&amp;gt;&amp;lt;w:t xml:space="preserve"&amp;gt;and records that are privileged and confidential and that that information and those records &amp;lt;/w:t&amp;gt;&amp;lt;/w:r&amp;gt;&amp;lt;w:bookmarkStart w:id="90" w:name="_LINE__28_14302a16_a60b_4471_bba6_5c8132" /&amp;gt;&amp;lt;w:bookmarkEnd w:id="89" /&amp;gt;&amp;lt;w:r&amp;gt;&amp;lt;w:t&amp;gt;are exempt from public disclosure.&amp;lt;/w:t&amp;gt;&amp;lt;/w:r&amp;gt;&amp;lt;w:bookmarkEnd w:id="90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5B5500"&amp;gt;&amp;lt;w:r&amp;gt;&amp;lt;w:t xml:space="preserve"&amp;gt; &amp;lt;/w:t&amp;gt;&amp;lt;/w:r&amp;gt;&amp;lt;/w:p&amp;gt;&amp;lt;w:sectPr w:rsidR="00000000" w:rsidSect="005B55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0296" w:rsidRDefault="005B55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648867_7831_4e7f_a69d_f5beeb2&lt;/BookmarkName&gt;&lt;Tables /&gt;&lt;/ProcessedCheckInPage&gt;&lt;/Pages&gt;&lt;Paragraphs&gt;&lt;CheckInParagraphs&gt;&lt;PageNumber&gt;1&lt;/PageNumber&gt;&lt;BookmarkName&gt;_PAR__1_51ad03a3_0bed_45ee_b866_e1e34c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62719d_49dc_47b6_9a51_798031c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b195ee_6642_477a_b906_2f72168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09e7ae_dc66_4553_b654_7479ef3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a515ae_59f6_44a7_a338_a07b2e0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2c103b_fb4e_4b70_ba06_beae991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9c932f_dca0_4915_99cd_a1204bd0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789052_4827_479e_8b12_ab40901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c06861_bedf_46c6_ad2f_30202af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74e7e0_bc68_412d_ab54_b3212a8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