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Permitting of Certain Multifamily Housing Developments Under the Site Location of Develop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a63683b_de9e_4c1d_"/>
      <w:bookmarkStart w:id="1" w:name="_DOC_BODY__c3a43f6b_5383_4474_a9c0_87d4d"/>
      <w:bookmarkStart w:id="2" w:name="_PAGE__1_563dafe1_37f4_4175_ad99_2753bdf"/>
      <w:bookmarkStart w:id="3" w:name="_PAR__1_4ac8d858_7485_4c51_b581_475a61da"/>
      <w:bookmarkStart w:id="4" w:name="_ENACTING_CLAUSE__bec325ef_20b3_4089_9bc"/>
      <w:bookmarkStart w:id="5" w:name="_LINE__1_5da65cbe_57ee_45f5_965f_d3ed2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c8d858_7485_4c51_b581_475a61da"/>
      <w:bookmarkStart w:id="7" w:name="_ENACTING_CLAUSE__bec325ef_20b3_4089_9bc"/>
      <w:bookmarkStart w:id="8" w:name="_DOC_BODY_CONTENT__59f6df24_51a9_4eb0_9c"/>
      <w:bookmarkStart w:id="9" w:name="_BILL_SECTION__9f4366d6_a086_4cf3_aedc_5"/>
      <w:bookmarkStart w:id="10" w:name="_PAR__2_cd9dca9c_f5ae_4c3d_9223_200f7709"/>
      <w:bookmarkStart w:id="11" w:name="_BILL_SECTION_HEADER__9922047a_8519_4e0f"/>
      <w:bookmarkStart w:id="12" w:name="_LINE__2_c626cb43_5921_4452_93b8_7fad2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6c66c8_9689_4d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2, sub-§5,</w:t>
      </w:r>
      <w:r>
        <w:rPr>
          <w:rFonts w:eastAsia="Arial" w:cs="Arial" w:ascii="Arial" w:hAnsi="Arial"/>
        </w:rPr>
        <w:t xml:space="preserve"> as amended by PL 1997, c. 603, §2, is further </w:t>
      </w:r>
      <w:bookmarkStart w:id="14" w:name="_LINE__3_e67d6ecd_abfe_4c8a_9416_70a3b0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d9dca9c_f5ae_4c3d_9223_200f7709"/>
      <w:bookmarkStart w:id="16" w:name="_BILL_SECTION_HEADER__9922047a_8519_4e0f"/>
      <w:bookmarkStart w:id="17" w:name="_STATUTE_SS__cc9c4eaa_951a_425d_bbb8_bc9"/>
      <w:bookmarkStart w:id="18" w:name="_PAR__3_981e664e_d043_470e_afad_c594db8e"/>
      <w:bookmarkStart w:id="19" w:name="_LINE__4_84375daf_a68a_410f_afa3_7fa0662"/>
      <w:bookmarkStart w:id="20" w:name="_STATUTE_NUMBER__63d3d5e4_941d_402a_8d6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e3a0749_d6cb_4fd7_89"/>
      <w:r>
        <w:rPr>
          <w:rFonts w:eastAsia="Arial" w:cs="Arial" w:ascii="Arial" w:hAnsi="Arial"/>
          <w:b/>
        </w:rPr>
        <w:t>Subdivis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80ad2a5_90a0_425c_a8b"/>
      <w:bookmarkStart w:id="23" w:name="_PROCESSED_CHANGE__b99970db_e1cc_4f84_9e"/>
      <w:r>
        <w:rPr>
          <w:rFonts w:eastAsia="Arial" w:cs="Arial" w:ascii="Arial" w:hAnsi="Arial"/>
          <w:strike/>
        </w:rPr>
        <w:t>A "subdivision" is</w:t>
      </w:r>
      <w:bookmarkStart w:id="24" w:name="_PROCESSED_CHANGE__7f8fecd1_ff61_4b1f_98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"Subdivision" means</w:t>
      </w:r>
      <w:bookmarkEnd w:id="24"/>
      <w:r>
        <w:rPr>
          <w:rFonts w:eastAsia="Arial" w:cs="Arial" w:ascii="Arial" w:hAnsi="Arial"/>
        </w:rPr>
        <w:t xml:space="preserve"> the division of a parcel of </w:t>
      </w:r>
      <w:bookmarkStart w:id="25" w:name="_LINE__5_42737203_4c7f_4921_a670_862bc91"/>
      <w:bookmarkEnd w:id="19"/>
      <w:r>
        <w:rPr>
          <w:rFonts w:eastAsia="Arial" w:cs="Arial" w:ascii="Arial" w:hAnsi="Arial"/>
        </w:rPr>
        <w:t>land into 5 or more lots to be offered for sale or lease to the general public during any 5-</w:t>
      </w:r>
      <w:bookmarkStart w:id="26" w:name="_LINE__6_fc215118_a4bf_49cf_843c_ab6cd21"/>
      <w:bookmarkEnd w:id="25"/>
      <w:r>
        <w:rPr>
          <w:rFonts w:eastAsia="Arial" w:cs="Arial" w:ascii="Arial" w:hAnsi="Arial"/>
        </w:rPr>
        <w:t xml:space="preserve">year period, if the aggregate land area includes more than 20 acres; except that when all </w:t>
      </w:r>
      <w:bookmarkStart w:id="27" w:name="_LINE__7_e490c5be_091e_450f_a8be_11b22d0"/>
      <w:bookmarkEnd w:id="26"/>
      <w:r>
        <w:rPr>
          <w:rFonts w:eastAsia="Arial" w:cs="Arial" w:ascii="Arial" w:hAnsi="Arial"/>
        </w:rPr>
        <w:t xml:space="preserve">lots are for </w:t>
      </w:r>
      <w:bookmarkStart w:id="28" w:name="_PROCESSED_CHANGE__572788e4_756c_4152_a9"/>
      <w:r>
        <w:rPr>
          <w:rFonts w:eastAsia="Arial" w:cs="Arial" w:ascii="Arial" w:hAnsi="Arial"/>
          <w:strike/>
        </w:rPr>
        <w:t>single-family,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>detached</w:t>
      </w:r>
      <w:bookmarkStart w:id="29" w:name="_PROCESSED_CHANGE__a8aec1ea_98a1_42e0_ac"/>
      <w:r>
        <w:rPr>
          <w:rFonts w:eastAsia="Arial" w:cs="Arial" w:ascii="Arial" w:hAnsi="Arial"/>
          <w:strike/>
        </w:rPr>
        <w:t>,</w:t>
      </w:r>
      <w:bookmarkEnd w:id="29"/>
      <w:r>
        <w:rPr>
          <w:rFonts w:eastAsia="Arial" w:cs="Arial" w:ascii="Arial" w:hAnsi="Arial"/>
        </w:rPr>
        <w:t xml:space="preserve"> residential housing</w:t>
      </w:r>
      <w:bookmarkStart w:id="30" w:name="_PROCESSED_CHANGE__ed087aa3_24ce_49d8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esigned to accommodate up to 4 </w:t>
      </w:r>
      <w:bookmarkStart w:id="31" w:name="_LINE__8_80267b42_95c1_4968_b570_c6d6168"/>
      <w:bookmarkEnd w:id="27"/>
      <w:r>
        <w:rPr>
          <w:rFonts w:eastAsia="Arial" w:cs="Arial" w:ascii="Arial" w:hAnsi="Arial"/>
          <w:u w:val="single"/>
        </w:rPr>
        <w:t>families</w:t>
      </w:r>
      <w:bookmarkEnd w:id="30"/>
      <w:r>
        <w:rPr>
          <w:rFonts w:eastAsia="Arial" w:cs="Arial" w:ascii="Arial" w:hAnsi="Arial"/>
        </w:rPr>
        <w:t>, common areas or open space</w:t>
      </w:r>
      <w:bookmarkStart w:id="32" w:name="_PROCESSED_CHANGE__54a868d7_91db_469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33" w:name="_PROCESSED_CHANGE__8ac20ba8_5814_4ce2_9f"/>
      <w:bookmarkEnd w:id="32"/>
      <w:r>
        <w:rPr>
          <w:rFonts w:eastAsia="Arial" w:cs="Arial" w:ascii="Arial" w:hAnsi="Arial"/>
          <w:u w:val="single"/>
        </w:rPr>
        <w:t>,</w:t>
      </w:r>
      <w:bookmarkEnd w:id="33"/>
      <w:r>
        <w:rPr>
          <w:rFonts w:eastAsia="Arial" w:cs="Arial" w:ascii="Arial" w:hAnsi="Arial"/>
        </w:rPr>
        <w:t xml:space="preserve"> "subdivision"</w:t>
      </w:r>
      <w:bookmarkStart w:id="34" w:name="_PROCESSED_CHANGE__505042a4_217d_4e74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35" w:name="_PROCESSED_CHANGE__fb49f004_e38f_43a0_bb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ans</w:t>
      </w:r>
      <w:bookmarkEnd w:id="35"/>
      <w:r>
        <w:rPr>
          <w:rFonts w:eastAsia="Arial" w:cs="Arial" w:ascii="Arial" w:hAnsi="Arial"/>
        </w:rPr>
        <w:t xml:space="preserve"> the division of a parcel of </w:t>
      </w:r>
      <w:bookmarkStart w:id="36" w:name="_LINE__9_416662fc_4cbd_43af_bd52_250a4e7"/>
      <w:bookmarkEnd w:id="31"/>
      <w:r>
        <w:rPr>
          <w:rFonts w:eastAsia="Arial" w:cs="Arial" w:ascii="Arial" w:hAnsi="Arial"/>
        </w:rPr>
        <w:t>land into 15 or more lots to be offered for sale or lease to the general public within any 5-</w:t>
      </w:r>
      <w:bookmarkStart w:id="37" w:name="_LINE__10_d540a699_1bd4_4331_92e0_7e7cfc"/>
      <w:bookmarkEnd w:id="36"/>
      <w:r>
        <w:rPr>
          <w:rFonts w:eastAsia="Arial" w:cs="Arial" w:ascii="Arial" w:hAnsi="Arial"/>
        </w:rPr>
        <w:t xml:space="preserve">year period, if the aggregate land area includes more than 30 acres. </w:t>
      </w:r>
      <w:bookmarkStart w:id="38" w:name="_PROCESSED_CHANGE__8b9c811c_5bef_4a5e_a9"/>
      <w:r>
        <w:rPr>
          <w:rFonts w:eastAsia="Arial" w:cs="Arial" w:ascii="Arial" w:hAnsi="Arial"/>
          <w:u w:val="single"/>
        </w:rPr>
        <w:t xml:space="preserve">Detached residential </w:t>
      </w:r>
      <w:bookmarkStart w:id="39" w:name="_LINE__11_09781bb8_7ec0_4801_8939_241e75"/>
      <w:bookmarkEnd w:id="37"/>
      <w:r>
        <w:rPr>
          <w:rFonts w:eastAsia="Arial" w:cs="Arial" w:ascii="Arial" w:hAnsi="Arial"/>
          <w:u w:val="single"/>
        </w:rPr>
        <w:t>housing may include accessory dwelling units in accordance with Title 30</w:t>
        <w:noBreakHyphen/>
        <w:t xml:space="preserve">A, section </w:t>
      </w:r>
      <w:bookmarkStart w:id="40" w:name="_LINE__12_fa6e9637_45a3_4731_9fe3_bf8bb8"/>
      <w:bookmarkEnd w:id="39"/>
      <w:r>
        <w:rPr>
          <w:rFonts w:eastAsia="Arial" w:cs="Arial" w:ascii="Arial" w:hAnsi="Arial"/>
          <w:u w:val="single"/>
        </w:rPr>
        <w:t>4364</w:t>
        <w:noBreakHyphen/>
        <w:t>B.</w:t>
      </w:r>
      <w:bookmarkEnd w:id="38"/>
      <w:r>
        <w:rPr>
          <w:rFonts w:eastAsia="Arial" w:cs="Arial" w:ascii="Arial" w:hAnsi="Arial"/>
        </w:rPr>
        <w:t xml:space="preserve"> The aggregate land area includes lots to be offered together with the roads, </w:t>
      </w:r>
      <w:bookmarkStart w:id="41" w:name="_LINE__13_ef23ab5b_326b_4d2e_a01f_1be332"/>
      <w:bookmarkEnd w:id="40"/>
      <w:r>
        <w:rPr>
          <w:rFonts w:eastAsia="Arial" w:cs="Arial" w:ascii="Arial" w:hAnsi="Arial"/>
        </w:rPr>
        <w:t xml:space="preserve">common areas, easement areas and all portions of the parcel of land in which rights or </w:t>
      </w:r>
      <w:bookmarkStart w:id="42" w:name="_LINE__14_6aabfcc0_2c9a_4737_9f26_08eff9"/>
      <w:bookmarkEnd w:id="41"/>
      <w:r>
        <w:rPr>
          <w:rFonts w:eastAsia="Arial" w:cs="Arial" w:ascii="Arial" w:hAnsi="Arial"/>
        </w:rPr>
        <w:t xml:space="preserve">interests, whether express or implied, are to be offered.  This definition of "subdivision" is </w:t>
      </w:r>
      <w:bookmarkStart w:id="43" w:name="_LINE__15_30edcee1_3518_4589_a1ae_97e130"/>
      <w:bookmarkEnd w:id="42"/>
      <w:r>
        <w:rPr>
          <w:rFonts w:eastAsia="Arial" w:cs="Arial" w:ascii="Arial" w:hAnsi="Arial"/>
        </w:rPr>
        <w:t>subject to the following exceptions:</w:t>
      </w:r>
      <w:bookmarkEnd w:id="22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3_981e664e_d043_470e_afad_c594db8e"/>
      <w:bookmarkStart w:id="45" w:name="_STATUTE_P__7d993690_7fb3_46bd_b168_d14d"/>
      <w:bookmarkStart w:id="46" w:name="_PAR__4_f88e6d78_876c_4af0_89dc_1779207b"/>
      <w:bookmarkStart w:id="47" w:name="_LINE__16_fe856aa3_f4a8_4039_8614_1e21e8"/>
      <w:bookmarkStart w:id="48" w:name="_STATUTE_NUMBER__a88a1b1e_2ac5_4137_82ff"/>
      <w:bookmarkEnd w:id="44"/>
      <w:bookmarkEnd w:id="45"/>
      <w:bookmarkEnd w:id="46"/>
      <w:r>
        <w:rPr>
          <w:rFonts w:eastAsia="Arial" w:cs="Arial" w:ascii="Arial" w:hAnsi="Arial"/>
        </w:rPr>
        <w:t>C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64c8edb2_fe0c_4064_90e"/>
      <w:r>
        <w:rPr>
          <w:rFonts w:eastAsia="Arial" w:cs="Arial" w:ascii="Arial" w:hAnsi="Arial"/>
        </w:rPr>
        <w:t xml:space="preserve">Lots of 40 or more acres but not more than 500 acres may not be counted as lots </w:t>
      </w:r>
      <w:bookmarkStart w:id="50" w:name="_LINE__17_bce519bf_f260_4099_ab72_3c1f02"/>
      <w:bookmarkEnd w:id="47"/>
      <w:r>
        <w:rPr>
          <w:rFonts w:eastAsia="Arial" w:cs="Arial" w:ascii="Arial" w:hAnsi="Arial"/>
        </w:rPr>
        <w:t>except where:</w:t>
      </w:r>
      <w:bookmarkEnd w:id="49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4_f88e6d78_876c_4af0_89dc_1779207b"/>
      <w:bookmarkStart w:id="52" w:name="_PAR__5_915ed1c6_fff8_451c_9519_8a06576c"/>
      <w:bookmarkStart w:id="53" w:name="_STATUTE_SP__ab06de53_dfad_4bab_9d45_d72"/>
      <w:bookmarkStart w:id="54" w:name="_LINE__18_2b262d28_9a6a_4370_a55a_2b64c3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010df5fb_10af_494d_834d"/>
      <w:r>
        <w:rPr>
          <w:rFonts w:eastAsia="Arial" w:cs="Arial" w:ascii="Arial" w:hAnsi="Arial"/>
        </w:rPr>
        <w:t>1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19ee31c2_c69b_4905_88a"/>
      <w:r>
        <w:rPr>
          <w:rFonts w:eastAsia="Arial" w:cs="Arial" w:ascii="Arial" w:hAnsi="Arial"/>
        </w:rPr>
        <w:t>The proposed subdivision is located wholly or partly within the shoreland zone;</w:t>
      </w:r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STATUTE_P__7d993690_7fb3_46bd_b168_d14d"/>
      <w:bookmarkStart w:id="58" w:name="_PAR__5_915ed1c6_fff8_451c_9519_8a06576c"/>
      <w:bookmarkStart w:id="59" w:name="_STATUTE_SP__ab06de53_dfad_4bab_9d45_d72"/>
      <w:bookmarkStart w:id="60" w:name="_PAR__6_4b635028_cfe8_4a06_b5f1_1b00b2e3"/>
      <w:bookmarkStart w:id="61" w:name="_STATUTE_P__49399e9d_30c8_469b_957b_8697"/>
      <w:bookmarkStart w:id="62" w:name="_LINE__19_5370971e_dc60_4099_ae8f_0ec949"/>
      <w:bookmarkStart w:id="63" w:name="_STATUTE_NUMBER__08c02eba_9b62_4a5a_92e1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C-1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7d470b6b_4431_41ce_8b0"/>
      <w:r>
        <w:rPr>
          <w:rFonts w:eastAsia="Arial" w:cs="Arial" w:ascii="Arial" w:hAnsi="Arial"/>
        </w:rPr>
        <w:t>Lots of more than 500 acres in size may not be counted as lots;</w:t>
      </w:r>
      <w:bookmarkEnd w:id="62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4b635028_cfe8_4a06_b5f1_1b00b2e3"/>
      <w:bookmarkStart w:id="66" w:name="_STATUTE_P__49399e9d_30c8_469b_957b_8697"/>
      <w:bookmarkStart w:id="67" w:name="_PAR__7_6d50114c_ec44_4273_a5b8_db37cca9"/>
      <w:bookmarkStart w:id="68" w:name="_STATUTE_P__c94b3e63_d669_4a5c_80d2_2580"/>
      <w:bookmarkStart w:id="69" w:name="_LINE__20_55d03e99_1c54_4217_bb20_ff3d9c"/>
      <w:bookmarkStart w:id="70" w:name="_STATUTE_NUMBER__a99581d6_6c9b_4a9f_a579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D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a74a079e_697e_49c7_aa6"/>
      <w:r>
        <w:rPr>
          <w:rFonts w:eastAsia="Arial" w:cs="Arial" w:ascii="Arial" w:hAnsi="Arial"/>
        </w:rPr>
        <w:t xml:space="preserve">Five years after a subdivider establishes a single-family residence for that </w:t>
      </w:r>
      <w:bookmarkStart w:id="72" w:name="_LINE__21_be1289f9_8964_4378_9df1_98eadb"/>
      <w:bookmarkEnd w:id="69"/>
      <w:r>
        <w:rPr>
          <w:rFonts w:eastAsia="Arial" w:cs="Arial" w:ascii="Arial" w:hAnsi="Arial"/>
        </w:rPr>
        <w:t xml:space="preserve">subdivider's own use on a parcel and actually uses all or part of the parcel for that </w:t>
      </w:r>
      <w:bookmarkStart w:id="73" w:name="_LINE__22_b9d1b0da_12ae_48f7_aee8_1970a0"/>
      <w:bookmarkEnd w:id="72"/>
      <w:r>
        <w:rPr>
          <w:rFonts w:eastAsia="Arial" w:cs="Arial" w:ascii="Arial" w:hAnsi="Arial"/>
        </w:rPr>
        <w:t>purpose during that period, a lot containing that residence may not be counted as a lot;</w:t>
      </w:r>
      <w:bookmarkEnd w:id="71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7_6d50114c_ec44_4273_a5b8_db37cca9"/>
      <w:bookmarkStart w:id="75" w:name="_STATUTE_P__c94b3e63_d669_4a5c_80d2_2580"/>
      <w:bookmarkStart w:id="76" w:name="_STATUTE_P__00aa8a88_315d_4499_836b_1f00"/>
      <w:bookmarkStart w:id="77" w:name="_PAR__8_ff4eba44_1a09_4d27_aa9d_d8f71eaa"/>
      <w:bookmarkStart w:id="78" w:name="_LINE__23_fb090d3e_2b64_4127_a67c_882b14"/>
      <w:bookmarkStart w:id="79" w:name="_STATUTE_NUMBER__1ae41454_c93f_4ca2_aa8c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E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bde93172_456a_465a_a8d"/>
      <w:r>
        <w:rPr>
          <w:rFonts w:eastAsia="Arial" w:cs="Arial" w:ascii="Arial" w:hAnsi="Arial"/>
        </w:rPr>
        <w:t xml:space="preserve">Unless intended to circumvent this article, the following transactions may not be </w:t>
      </w:r>
      <w:bookmarkStart w:id="81" w:name="_LINE__24_dbc83fd4_f9e0_47a3_9f46_7e48ef"/>
      <w:bookmarkEnd w:id="78"/>
      <w:r>
        <w:rPr>
          <w:rFonts w:eastAsia="Arial" w:cs="Arial" w:ascii="Arial" w:hAnsi="Arial"/>
        </w:rPr>
        <w:t>considered lots offered for sale or lease to the general public:</w:t>
      </w:r>
      <w:bookmarkEnd w:id="80"/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8_ff4eba44_1a09_4d27_aa9d_d8f71eaa"/>
      <w:bookmarkStart w:id="83" w:name="_PAR__9_921d3c41_2a06_4c2a_8c1d_05cf86a7"/>
      <w:bookmarkStart w:id="84" w:name="_STATUTE_SP__963150e7_6ca4_4af2_ba16_140"/>
      <w:bookmarkStart w:id="85" w:name="_LINE__25_3c3aa3d7_663d_4e9f_ab31_4fe57a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c741583d_657b_4871_bd67"/>
      <w:r>
        <w:rPr>
          <w:rFonts w:eastAsia="Arial" w:cs="Arial" w:ascii="Arial" w:hAnsi="Arial"/>
        </w:rPr>
        <w:t>1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2fb58352_0944_479b_af3"/>
      <w:r>
        <w:rPr>
          <w:rFonts w:eastAsia="Arial" w:cs="Arial" w:ascii="Arial" w:hAnsi="Arial"/>
        </w:rPr>
        <w:t xml:space="preserve">Sale or lease of lots to an abutting owner or to a spouse, child, parent, </w:t>
      </w:r>
      <w:bookmarkStart w:id="88" w:name="_LINE__26_08043cec_10f9_4f11_a580_0bd75e"/>
      <w:bookmarkEnd w:id="85"/>
      <w:r>
        <w:rPr>
          <w:rFonts w:eastAsia="Arial" w:cs="Arial" w:ascii="Arial" w:hAnsi="Arial"/>
        </w:rPr>
        <w:t xml:space="preserve">grandparent or sibling of the developer if those lots are not further divided or </w:t>
      </w:r>
      <w:bookmarkStart w:id="89" w:name="_LINE__27_1cbf53c8_c60a_4246_a639_e49c3c"/>
      <w:bookmarkEnd w:id="88"/>
      <w:r>
        <w:rPr>
          <w:rFonts w:eastAsia="Arial" w:cs="Arial" w:ascii="Arial" w:hAnsi="Arial"/>
        </w:rPr>
        <w:t xml:space="preserve">transferred to a person not so related to the developer within a 5-year period, except </w:t>
      </w:r>
      <w:bookmarkStart w:id="90" w:name="_LINE__28_8e6735ea_2587_4c65_973f_d37de0"/>
      <w:bookmarkEnd w:id="89"/>
      <w:r>
        <w:rPr>
          <w:rFonts w:eastAsia="Arial" w:cs="Arial" w:ascii="Arial" w:hAnsi="Arial"/>
        </w:rPr>
        <w:t>as provided in this subsection;</w:t>
      </w:r>
      <w:bookmarkEnd w:id="87"/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9_921d3c41_2a06_4c2a_8c1d_05cf86a7"/>
      <w:bookmarkStart w:id="92" w:name="_STATUTE_SP__963150e7_6ca4_4af2_ba16_140"/>
      <w:bookmarkStart w:id="93" w:name="_PAR__10_183b9f44_d87f_47e8_819b_9b23c56"/>
      <w:bookmarkStart w:id="94" w:name="_STATUTE_SP__db6175a9_96ae_4abb_a8a8_132"/>
      <w:bookmarkStart w:id="95" w:name="_LINE__29_1062172d_ae30_4c46_aca5_cc7c93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(</w:t>
      </w:r>
      <w:bookmarkStart w:id="96" w:name="_STATUTE_NUMBER__abe165f5_0c81_4b84_8735"/>
      <w:r>
        <w:rPr>
          <w:rFonts w:eastAsia="Arial" w:cs="Arial" w:ascii="Arial" w:hAnsi="Arial"/>
        </w:rPr>
        <w:t>2</w:t>
      </w:r>
      <w:bookmarkEnd w:id="96"/>
      <w:r>
        <w:rPr>
          <w:rFonts w:eastAsia="Arial" w:cs="Arial" w:ascii="Arial" w:hAnsi="Arial"/>
        </w:rPr>
        <w:t xml:space="preserve">)  </w:t>
      </w:r>
      <w:bookmarkStart w:id="97" w:name="_STATUTE_CONTENT__e7eb4b20_fab9_4929_bbe"/>
      <w:r>
        <w:rPr>
          <w:rFonts w:eastAsia="Arial" w:cs="Arial" w:ascii="Arial" w:hAnsi="Arial"/>
        </w:rPr>
        <w:t xml:space="preserve">Personal, nonprofit transactions, such as the transfer of lots by gift, if those lots </w:t>
      </w:r>
      <w:bookmarkStart w:id="98" w:name="_LINE__30_c4c9ec5b_87c1_4270_8979_fd81ed"/>
      <w:bookmarkEnd w:id="95"/>
      <w:r>
        <w:rPr>
          <w:rFonts w:eastAsia="Arial" w:cs="Arial" w:ascii="Arial" w:hAnsi="Arial"/>
        </w:rPr>
        <w:t>are not further divided or transferred within a 5-year period</w:t>
      </w:r>
      <w:bookmarkStart w:id="99" w:name="_PROCESSED_CHANGE__709f0107_a036_441d_9d"/>
      <w:r>
        <w:rPr>
          <w:rFonts w:eastAsia="Arial" w:cs="Arial" w:ascii="Arial" w:hAnsi="Arial"/>
          <w:u w:val="single"/>
        </w:rPr>
        <w:t>,</w:t>
      </w:r>
      <w:bookmarkEnd w:id="99"/>
      <w:r>
        <w:rPr>
          <w:rFonts w:eastAsia="Arial" w:cs="Arial" w:ascii="Arial" w:hAnsi="Arial"/>
        </w:rPr>
        <w:t xml:space="preserve"> or the transfer of lots </w:t>
      </w:r>
      <w:bookmarkStart w:id="100" w:name="_LINE__31_a667bd8f_8990_4fa0_adef_365234"/>
      <w:bookmarkEnd w:id="98"/>
      <w:r>
        <w:rPr>
          <w:rFonts w:eastAsia="Arial" w:cs="Arial" w:ascii="Arial" w:hAnsi="Arial"/>
        </w:rPr>
        <w:t>by devise or inheritance; or</w:t>
      </w:r>
      <w:bookmarkEnd w:id="97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0_183b9f44_d87f_47e8_819b_9b23c56"/>
      <w:bookmarkStart w:id="102" w:name="_STATUTE_SP__db6175a9_96ae_4abb_a8a8_132"/>
      <w:bookmarkStart w:id="103" w:name="_PAR__11_65f150d2_c37d_4dfa_bed6_d4b3292"/>
      <w:bookmarkStart w:id="104" w:name="_STATUTE_SP__51235645_ac01_41ca_8b0a_dbe"/>
      <w:bookmarkStart w:id="105" w:name="_LINE__32_263ca9f4_c8f2_42f1_934f_7d267b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65c80442_3033_409e_8503"/>
      <w:r>
        <w:rPr>
          <w:rFonts w:eastAsia="Arial" w:cs="Arial" w:ascii="Arial" w:hAnsi="Arial"/>
        </w:rPr>
        <w:t>3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d6e91339_37d4_46ff_9d4"/>
      <w:r>
        <w:rPr>
          <w:rFonts w:eastAsia="Arial" w:cs="Arial" w:ascii="Arial" w:hAnsi="Arial"/>
        </w:rPr>
        <w:t xml:space="preserve">Grant of a bona fide security interest in the whole lot or subsequent transfer of </w:t>
      </w:r>
      <w:bookmarkStart w:id="108" w:name="_LINE__33_e0db5ebc_eb11_4bc1_b54b_e1a06f"/>
      <w:bookmarkEnd w:id="105"/>
      <w:r>
        <w:rPr>
          <w:rFonts w:eastAsia="Arial" w:cs="Arial" w:ascii="Arial" w:hAnsi="Arial"/>
        </w:rPr>
        <w:t xml:space="preserve">the whole lot by the original holder of the bona fide security interest or that person's </w:t>
      </w:r>
      <w:bookmarkStart w:id="109" w:name="_LINE__34_d53e5027_2a6c_4e95_9e2e_942054"/>
      <w:bookmarkEnd w:id="108"/>
      <w:r>
        <w:rPr>
          <w:rFonts w:eastAsia="Arial" w:cs="Arial" w:ascii="Arial" w:hAnsi="Arial"/>
        </w:rPr>
        <w:t>successor in interest;</w:t>
      </w:r>
      <w:bookmarkEnd w:id="107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STATUTE_P__00aa8a88_315d_4499_836b_1f00"/>
      <w:bookmarkStart w:id="111" w:name="_PAR__11_65f150d2_c37d_4dfa_bed6_d4b3292"/>
      <w:bookmarkStart w:id="112" w:name="_STATUTE_SP__51235645_ac01_41ca_8b0a_dbe"/>
      <w:bookmarkStart w:id="113" w:name="_STATUTE_P__bf9ac99a_7368_49ec_a146_b04e"/>
      <w:bookmarkStart w:id="114" w:name="_PAR__12_bcc27812_7d8b_4b32_8931_349b1ea"/>
      <w:bookmarkStart w:id="115" w:name="_LINE__35_2c2f2397_0d76_4f1e_8fc2_ecd1b3"/>
      <w:bookmarkStart w:id="116" w:name="_STATUTE_NUMBER__96af568d_e158_441c_adea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F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9701cd1c_0930_43e9_b77"/>
      <w:r>
        <w:rPr>
          <w:rFonts w:eastAsia="Arial" w:cs="Arial" w:ascii="Arial" w:hAnsi="Arial"/>
        </w:rPr>
        <w:t xml:space="preserve">In those subdivisions that would otherwise not require site location approval, unless </w:t>
      </w:r>
      <w:bookmarkStart w:id="118" w:name="_LINE__36_0a3a695b_2f68_4bb1_9b3a_b26d3a"/>
      <w:bookmarkEnd w:id="115"/>
      <w:r>
        <w:rPr>
          <w:rFonts w:eastAsia="Arial" w:cs="Arial" w:ascii="Arial" w:hAnsi="Arial"/>
        </w:rPr>
        <w:t xml:space="preserve">intended to circumvent this article, the following transactions may not, except as </w:t>
      </w:r>
      <w:bookmarkStart w:id="119" w:name="_LINE__37_37559a0a_4090_4c29_82d9_0ccfa4"/>
      <w:bookmarkEnd w:id="118"/>
      <w:r>
        <w:rPr>
          <w:rFonts w:eastAsia="Arial" w:cs="Arial" w:ascii="Arial" w:hAnsi="Arial"/>
        </w:rPr>
        <w:t>provided, be considered lots offered for sale or lease to the general public:</w:t>
      </w:r>
      <w:bookmarkEnd w:id="117"/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2_bcc27812_7d8b_4b32_8931_349b1ea"/>
      <w:bookmarkStart w:id="121" w:name="_PAR__13_df3ed850_802e_4e35_87c2_df2599c"/>
      <w:bookmarkStart w:id="122" w:name="_STATUTE_SP__68880aae_d259_4ce5_8032_0d4"/>
      <w:bookmarkStart w:id="123" w:name="_LINE__38_254858a6_500a_4e1c_bc59_587e5f"/>
      <w:bookmarkEnd w:id="120"/>
      <w:bookmarkEnd w:id="121"/>
      <w:bookmarkEnd w:id="122"/>
      <w:r>
        <w:rPr>
          <w:rFonts w:eastAsia="Arial" w:cs="Arial" w:ascii="Arial" w:hAnsi="Arial"/>
        </w:rPr>
        <w:t>(</w:t>
      </w:r>
      <w:bookmarkStart w:id="124" w:name="_STATUTE_NUMBER__1dae3add_11a8_408c_af94"/>
      <w:r>
        <w:rPr>
          <w:rFonts w:eastAsia="Arial" w:cs="Arial" w:ascii="Arial" w:hAnsi="Arial"/>
        </w:rPr>
        <w:t>1</w:t>
      </w:r>
      <w:bookmarkEnd w:id="124"/>
      <w:r>
        <w:rPr>
          <w:rFonts w:eastAsia="Arial" w:cs="Arial" w:ascii="Arial" w:hAnsi="Arial"/>
        </w:rPr>
        <w:t xml:space="preserve">)  </w:t>
      </w:r>
      <w:bookmarkStart w:id="125" w:name="_STATUTE_CONTENT__828f5744_49ce_425b_977"/>
      <w:r>
        <w:rPr>
          <w:rFonts w:eastAsia="Arial" w:cs="Arial" w:ascii="Arial" w:hAnsi="Arial"/>
        </w:rPr>
        <w:t xml:space="preserve">Sale or lease of common lots created with a conservation easement as defined </w:t>
      </w:r>
      <w:bookmarkStart w:id="126" w:name="_LINE__39_1c6bdfc2_6e24_4075_b2b5_f423b9"/>
      <w:bookmarkEnd w:id="123"/>
      <w:r>
        <w:rPr>
          <w:rFonts w:eastAsia="Arial" w:cs="Arial" w:ascii="Arial" w:hAnsi="Arial"/>
        </w:rPr>
        <w:t xml:space="preserve">in </w:t>
      </w:r>
      <w:bookmarkStart w:id="127" w:name="_CROSS_REFERENCE__9763d8fd_9d08_477d_a2a"/>
      <w:r>
        <w:rPr>
          <w:rFonts w:eastAsia="Arial" w:cs="Arial" w:ascii="Arial" w:hAnsi="Arial"/>
        </w:rPr>
        <w:t>Title 33, section 476</w:t>
      </w:r>
      <w:bookmarkEnd w:id="127"/>
      <w:r>
        <w:rPr>
          <w:rFonts w:eastAsia="Arial" w:cs="Arial" w:ascii="Arial" w:hAnsi="Arial"/>
        </w:rPr>
        <w:t>,</w:t>
      </w:r>
      <w:bookmarkStart w:id="128" w:name="_PROCESSED_CHANGE__62c0f495_13c2_498c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 that</w:t>
      </w:r>
      <w:bookmarkStart w:id="129" w:name="_PROCESSED_CHANGE__855adc3d_ccf2_4539_a8"/>
      <w:bookmarkEnd w:id="1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1, unless</w:t>
      </w:r>
      <w:bookmarkEnd w:id="129"/>
      <w:r>
        <w:rPr>
          <w:rFonts w:eastAsia="Arial" w:cs="Arial" w:ascii="Arial" w:hAnsi="Arial"/>
        </w:rPr>
        <w:t xml:space="preserve"> the department is made </w:t>
      </w:r>
      <w:bookmarkStart w:id="130" w:name="_LINE__40_bde4e7b2_e8cb_4cd5_87ab_866ae4"/>
      <w:bookmarkEnd w:id="126"/>
      <w:r>
        <w:rPr>
          <w:rFonts w:eastAsia="Arial" w:cs="Arial" w:ascii="Arial" w:hAnsi="Arial"/>
        </w:rPr>
        <w:t>a party; and</w:t>
      </w:r>
      <w:bookmarkEnd w:id="125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STATUTE_P__bf9ac99a_7368_49ec_a146_b04e"/>
      <w:bookmarkStart w:id="132" w:name="_PAR__13_df3ed850_802e_4e35_87c2_df2599c"/>
      <w:bookmarkStart w:id="133" w:name="_STATUTE_SP__68880aae_d259_4ce5_8032_0d4"/>
      <w:bookmarkStart w:id="134" w:name="_STATUTE_P__740b1739_5a39_4782_9f10_0cf5"/>
      <w:bookmarkStart w:id="135" w:name="_PAR__14_0523b56d_95eb_4263_b634_87d9544"/>
      <w:bookmarkStart w:id="136" w:name="_LINE__41_5b5be552_30ed_4207_8a7c_4da507"/>
      <w:bookmarkStart w:id="137" w:name="_STATUTE_NUMBER__16286043_3f46_47ba_b387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H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4a5d5c4d_1f62_4f59_a64"/>
      <w:r>
        <w:rPr>
          <w:rFonts w:eastAsia="Arial" w:cs="Arial" w:ascii="Arial" w:hAnsi="Arial"/>
        </w:rPr>
        <w:t xml:space="preserve">The transfer of contiguous land by a permit holder to the owner of a lot within a </w:t>
      </w:r>
      <w:bookmarkStart w:id="139" w:name="_LINE__42_b1f075dd_73dd_42c6_bdec_a30db5"/>
      <w:bookmarkEnd w:id="136"/>
      <w:r>
        <w:rPr>
          <w:rFonts w:eastAsia="Arial" w:cs="Arial" w:ascii="Arial" w:hAnsi="Arial"/>
        </w:rPr>
        <w:t>permitted subdivision is exempt from review under this article,</w:t>
      </w:r>
      <w:bookmarkStart w:id="140" w:name="_PROCESSED_CHANGE__4fcea77d_4a58_4859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 that</w:t>
      </w:r>
      <w:bookmarkStart w:id="141" w:name="_PROCESSED_CHANGE__ab2f7f94_8b36_467c_83"/>
      <w:bookmarkEnd w:id="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long </w:t>
      </w:r>
      <w:bookmarkStart w:id="142" w:name="_PAGE__2_de0a7cf3_043d_4f6e_813a_363148c"/>
      <w:bookmarkStart w:id="143" w:name="_PAR__1_c7d5c697_abb0_4741_a12c_681907d3"/>
      <w:bookmarkStart w:id="144" w:name="_LINE__1_837692cf_f239_4dbf_a4f5_cd1346e"/>
      <w:bookmarkStart w:id="145" w:name="_PAGE_SPLIT__c498c370_4ddd_4152_b30f_907"/>
      <w:bookmarkEnd w:id="2"/>
      <w:bookmarkEnd w:id="135"/>
      <w:bookmarkEnd w:id="139"/>
      <w:r>
        <w:rPr>
          <w:rFonts w:eastAsia="Arial" w:cs="Arial" w:ascii="Arial" w:hAnsi="Arial"/>
          <w:u w:val="single"/>
        </w:rPr>
        <w:t>a</w:t>
      </w:r>
      <w:bookmarkEnd w:id="145"/>
      <w:r>
        <w:rPr>
          <w:rFonts w:eastAsia="Arial" w:cs="Arial" w:ascii="Arial" w:hAnsi="Arial"/>
          <w:u w:val="single"/>
        </w:rPr>
        <w:t>s</w:t>
      </w:r>
      <w:bookmarkEnd w:id="141"/>
      <w:r>
        <w:rPr>
          <w:rFonts w:eastAsia="Arial" w:cs="Arial" w:ascii="Arial" w:hAnsi="Arial"/>
        </w:rPr>
        <w:t xml:space="preserve"> the land was not owned by the permit holder at the time the department approved </w:t>
      </w:r>
      <w:bookmarkStart w:id="146" w:name="_LINE__2_a5900ba6_d290_4fa7_9d1c_de363db"/>
      <w:bookmarkEnd w:id="144"/>
      <w:r>
        <w:rPr>
          <w:rFonts w:eastAsia="Arial" w:cs="Arial" w:ascii="Arial" w:hAnsi="Arial"/>
        </w:rPr>
        <w:t xml:space="preserve">the subdivision.  Further division of the transferred land must be reviewed under this </w:t>
      </w:r>
      <w:bookmarkStart w:id="147" w:name="_LINE__3_05e3b150_edf3_488e_9b43_f4fdd20"/>
      <w:bookmarkEnd w:id="146"/>
      <w:r>
        <w:rPr>
          <w:rFonts w:eastAsia="Arial" w:cs="Arial" w:ascii="Arial" w:hAnsi="Arial"/>
        </w:rPr>
        <w:t>article.</w:t>
      </w:r>
      <w:bookmarkEnd w:id="138"/>
      <w:bookmarkEnd w:id="1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8" w:name="_STATUTE_P__740b1739_5a39_4782_9f10_0cf5"/>
      <w:bookmarkStart w:id="149" w:name="_PAR__2_2016f38c_11e8_43af_9f10_2f763626"/>
      <w:bookmarkStart w:id="150" w:name="_STATUTE_P__78b17768_a366_4bc3_812a_6417"/>
      <w:bookmarkStart w:id="151" w:name="_STATUTE_CONTENT__d2eb25cf_2d79_4120_b93"/>
      <w:bookmarkStart w:id="152" w:name="_LINE__4_96b1f09e_ac51_473d_982b_40a9fcb"/>
      <w:bookmarkEnd w:id="148"/>
      <w:bookmarkEnd w:id="143"/>
      <w:bookmarkEnd w:id="149"/>
      <w:bookmarkEnd w:id="150"/>
      <w:r>
        <w:rPr>
          <w:rFonts w:eastAsia="Arial" w:cs="Arial" w:ascii="Arial" w:hAnsi="Arial"/>
        </w:rPr>
        <w:t xml:space="preserve">The exception described in </w:t>
      </w:r>
      <w:bookmarkStart w:id="153" w:name="_CROSS_REFERENCE__18c52481_011c_45d7_9e1"/>
      <w:r>
        <w:rPr>
          <w:rFonts w:eastAsia="Arial" w:cs="Arial" w:ascii="Arial" w:hAnsi="Arial"/>
        </w:rPr>
        <w:t>paragraph F</w:t>
      </w:r>
      <w:bookmarkEnd w:id="153"/>
      <w:r>
        <w:rPr>
          <w:rFonts w:eastAsia="Arial" w:cs="Arial" w:ascii="Arial" w:hAnsi="Arial"/>
        </w:rPr>
        <w:t xml:space="preserve"> does not apply, and the subdivision requires site </w:t>
      </w:r>
      <w:bookmarkStart w:id="154" w:name="_LINE__5_97c97cd9_8842_4d5b_ad09_2d2d691"/>
      <w:bookmarkEnd w:id="152"/>
      <w:r>
        <w:rPr>
          <w:rFonts w:eastAsia="Arial" w:cs="Arial" w:ascii="Arial" w:hAnsi="Arial"/>
        </w:rPr>
        <w:t xml:space="preserve">location approval, whenever the use of a lot described in </w:t>
      </w:r>
      <w:bookmarkStart w:id="155" w:name="_CROSS_REFERENCE__5d5a6837_d812_4c60_bd8"/>
      <w:r>
        <w:rPr>
          <w:rFonts w:eastAsia="Arial" w:cs="Arial" w:ascii="Arial" w:hAnsi="Arial"/>
        </w:rPr>
        <w:t>paragraph F</w:t>
      </w:r>
      <w:bookmarkEnd w:id="155"/>
      <w:r>
        <w:rPr>
          <w:rFonts w:eastAsia="Arial" w:cs="Arial" w:ascii="Arial" w:hAnsi="Arial"/>
        </w:rPr>
        <w:t xml:space="preserve"> changes or the lot is </w:t>
      </w:r>
      <w:bookmarkStart w:id="156" w:name="_LINE__6_0494649e_cdeb_4780_b473_1cc4e3c"/>
      <w:bookmarkEnd w:id="154"/>
      <w:r>
        <w:rPr>
          <w:rFonts w:eastAsia="Arial" w:cs="Arial" w:ascii="Arial" w:hAnsi="Arial"/>
        </w:rPr>
        <w:t xml:space="preserve">offered for sale or lease to the general public without the limitations set forth in </w:t>
      </w:r>
      <w:bookmarkStart w:id="157" w:name="_CROSS_REFERENCE__5f6cfefb_491d_4572_8c1"/>
      <w:r>
        <w:rPr>
          <w:rFonts w:eastAsia="Arial" w:cs="Arial" w:ascii="Arial" w:hAnsi="Arial"/>
        </w:rPr>
        <w:t xml:space="preserve">paragraph </w:t>
      </w:r>
      <w:bookmarkStart w:id="158" w:name="_LINE__7_544bbe5f_f4b3_413a_b7cc_4137196"/>
      <w:bookmarkEnd w:id="156"/>
      <w:r>
        <w:rPr>
          <w:rFonts w:eastAsia="Arial" w:cs="Arial" w:ascii="Arial" w:hAnsi="Arial"/>
        </w:rPr>
        <w:t>F</w:t>
      </w:r>
      <w:bookmarkEnd w:id="157"/>
      <w:r>
        <w:rPr>
          <w:rFonts w:eastAsia="Arial" w:cs="Arial" w:ascii="Arial" w:hAnsi="Arial"/>
        </w:rPr>
        <w:t>.  For the purposes of this subsection only,</w:t>
      </w:r>
      <w:bookmarkStart w:id="159" w:name="_PROCESSED_CHANGE__97c2e9f1_6202_4aa1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End w:id="159"/>
      <w:r>
        <w:rPr>
          <w:rFonts w:eastAsia="Arial" w:cs="Arial" w:ascii="Arial" w:hAnsi="Arial"/>
        </w:rPr>
        <w:t xml:space="preserve"> </w:t>
      </w:r>
      <w:bookmarkStart w:id="160" w:name="_PROCESSED_CHANGE__21957f4c_0e70_4247_87"/>
      <w:r>
        <w:rPr>
          <w:rFonts w:eastAsia="Arial" w:cs="Arial" w:ascii="Arial" w:hAnsi="Arial"/>
          <w:u w:val="single"/>
        </w:rPr>
        <w:t>"</w:t>
      </w:r>
      <w:bookmarkEnd w:id="160"/>
      <w:r>
        <w:rPr>
          <w:rFonts w:eastAsia="Arial" w:cs="Arial" w:ascii="Arial" w:hAnsi="Arial"/>
        </w:rPr>
        <w:t>parcel of land</w:t>
      </w:r>
      <w:bookmarkStart w:id="161" w:name="_PROCESSED_CHANGE__adf579b2_f587_4612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defined as</w:t>
      </w:r>
      <w:bookmarkStart w:id="162" w:name="_PROCESSED_CHANGE__9517b3d1_dacc_4a18_b3"/>
      <w:bookmarkEnd w:id="161"/>
      <w:r>
        <w:rPr>
          <w:rFonts w:eastAsia="Arial" w:cs="Arial" w:ascii="Arial" w:hAnsi="Arial"/>
          <w:u w:val="single"/>
        </w:rPr>
        <w:t>" means</w:t>
      </w:r>
      <w:bookmarkEnd w:id="162"/>
      <w:r>
        <w:rPr>
          <w:rFonts w:eastAsia="Arial" w:cs="Arial" w:ascii="Arial" w:hAnsi="Arial"/>
        </w:rPr>
        <w:t xml:space="preserve"> all </w:t>
      </w:r>
      <w:bookmarkStart w:id="163" w:name="_LINE__8_4dc3dab1_4375_4ca2_9a1d_4c9e490"/>
      <w:bookmarkEnd w:id="158"/>
      <w:r>
        <w:rPr>
          <w:rFonts w:eastAsia="Arial" w:cs="Arial" w:ascii="Arial" w:hAnsi="Arial"/>
        </w:rPr>
        <w:t>contiguous land in the same ownership</w:t>
      </w:r>
      <w:bookmarkStart w:id="164" w:name="_PROCESSED_CHANGE__6f8e7f75_f2b5_488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</w:t>
      </w:r>
      <w:bookmarkStart w:id="165" w:name="_PROCESSED_CHANGE__5c0485e8_65ae_43d2_a0"/>
      <w:bookmarkEnd w:id="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</w:t>
      </w:r>
      <w:bookmarkEnd w:id="165"/>
      <w:r>
        <w:rPr>
          <w:rFonts w:eastAsia="Arial" w:cs="Arial" w:ascii="Arial" w:hAnsi="Arial"/>
        </w:rPr>
        <w:t xml:space="preserve"> that lands located on opposite sides </w:t>
      </w:r>
      <w:bookmarkStart w:id="166" w:name="_LINE__9_c715dc6b_80c9_4903_8c2f_55594a8"/>
      <w:bookmarkEnd w:id="163"/>
      <w:r>
        <w:rPr>
          <w:rFonts w:eastAsia="Arial" w:cs="Arial" w:ascii="Arial" w:hAnsi="Arial"/>
        </w:rPr>
        <w:t xml:space="preserve">of a public or private road are considered each a separate parcel of land unless that road </w:t>
      </w:r>
      <w:bookmarkStart w:id="167" w:name="_LINE__10_b1bc9c2c_f9ad_4701_9109_4286c4"/>
      <w:bookmarkEnd w:id="166"/>
      <w:r>
        <w:rPr>
          <w:rFonts w:eastAsia="Arial" w:cs="Arial" w:ascii="Arial" w:hAnsi="Arial"/>
        </w:rPr>
        <w:t xml:space="preserve">was established by the owner of land on both sides of the road subsequent to January 1, </w:t>
      </w:r>
      <w:bookmarkStart w:id="168" w:name="_LINE__11_b0261a98_4642_48d2_80e1_33b541"/>
      <w:bookmarkEnd w:id="167"/>
      <w:r>
        <w:rPr>
          <w:rFonts w:eastAsia="Arial" w:cs="Arial" w:ascii="Arial" w:hAnsi="Arial"/>
        </w:rPr>
        <w:t xml:space="preserve">1970.  A lot to be offered for sale or lease to the general public is counted, for purposes of </w:t>
      </w:r>
      <w:bookmarkStart w:id="169" w:name="_LINE__12_feb7eac5_953d_40ea_be71_1b9333"/>
      <w:bookmarkEnd w:id="168"/>
      <w:r>
        <w:rPr>
          <w:rFonts w:eastAsia="Arial" w:cs="Arial" w:ascii="Arial" w:hAnsi="Arial"/>
        </w:rPr>
        <w:t xml:space="preserve">determining jurisdiction, from the time a municipal subdivision plan showing that lot is </w:t>
      </w:r>
      <w:bookmarkStart w:id="170" w:name="_LINE__13_b30718a7_84aa_44d5_bc8e_41a506"/>
      <w:bookmarkEnd w:id="169"/>
      <w:r>
        <w:rPr>
          <w:rFonts w:eastAsia="Arial" w:cs="Arial" w:ascii="Arial" w:hAnsi="Arial"/>
        </w:rPr>
        <w:t xml:space="preserve">recorded or the lot is sold or leased, whichever occurs first, until 5 years after that recording, </w:t>
      </w:r>
      <w:bookmarkStart w:id="171" w:name="_LINE__14_881f2dbd_4d2a_40c8_bf8d_bf4c5d"/>
      <w:bookmarkEnd w:id="170"/>
      <w:r>
        <w:rPr>
          <w:rFonts w:eastAsia="Arial" w:cs="Arial" w:ascii="Arial" w:hAnsi="Arial"/>
        </w:rPr>
        <w:t>sale or lease.</w:t>
      </w:r>
      <w:bookmarkEnd w:id="151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BILL_SECTION__9f4366d6_a086_4cf3_aedc_5"/>
      <w:bookmarkStart w:id="173" w:name="_STATUTE_SS__cc9c4eaa_951a_425d_bbb8_bc9"/>
      <w:bookmarkStart w:id="174" w:name="_PAR__2_2016f38c_11e8_43af_9f10_2f763626"/>
      <w:bookmarkStart w:id="175" w:name="_STATUTE_P__78b17768_a366_4bc3_812a_6417"/>
      <w:bookmarkStart w:id="176" w:name="_BILL_SECTION__c1a4961f_9292_45d6_b42a_6"/>
      <w:bookmarkStart w:id="177" w:name="_PAR__3_530c1f97_8a25_4f34_988e_4820fb15"/>
      <w:bookmarkStart w:id="178" w:name="_BILL_SECTION_HEADER__e810949e_454f_4541"/>
      <w:bookmarkStart w:id="179" w:name="_LINE__15_99aec97b_b826_48ee_8bd8_9f7eb6"/>
      <w:bookmarkEnd w:id="172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dc8ba6a3_0bf9_47bc"/>
      <w:r>
        <w:rPr>
          <w:rFonts w:eastAsia="Arial" w:cs="Arial" w:ascii="Arial" w:hAnsi="Arial"/>
          <w:b/>
          <w:sz w:val="24"/>
        </w:rPr>
        <w:t>2</w:t>
      </w:r>
      <w:bookmarkEnd w:id="180"/>
      <w:r>
        <w:rPr>
          <w:rFonts w:eastAsia="Arial" w:cs="Arial" w:ascii="Arial" w:hAnsi="Arial"/>
          <w:b/>
          <w:sz w:val="24"/>
        </w:rPr>
        <w:t>.  38 MRSA §488, sub-§17,</w:t>
      </w:r>
      <w:r>
        <w:rPr>
          <w:rFonts w:eastAsia="Arial" w:cs="Arial" w:ascii="Arial" w:hAnsi="Arial"/>
        </w:rPr>
        <w:t xml:space="preserve"> as amended by PL 1997, c. 393, Pt. A, §45, is </w:t>
      </w:r>
      <w:bookmarkStart w:id="181" w:name="_LINE__16_0986c080_b8a6_4a9a_9a23_13a633"/>
      <w:bookmarkEnd w:id="179"/>
      <w:r>
        <w:rPr>
          <w:rFonts w:eastAsia="Arial" w:cs="Arial" w:ascii="Arial" w:hAnsi="Arial"/>
        </w:rPr>
        <w:t>further amended to read: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3_530c1f97_8a25_4f34_988e_4820fb15"/>
      <w:bookmarkStart w:id="183" w:name="_BILL_SECTION_HEADER__e810949e_454f_4541"/>
      <w:bookmarkStart w:id="184" w:name="_PAR__4_0a6d5172_81e4_425b_b361_619d7640"/>
      <w:bookmarkStart w:id="185" w:name="_STATUTE_SS__41bc5097_7ad3_4480_b359_2ba"/>
      <w:bookmarkStart w:id="186" w:name="_LINE__17_f0643b04_86ae_4054_b946_45f5f6"/>
      <w:bookmarkStart w:id="187" w:name="_STATUTE_NUMBER__e2952c2c_7401_403a_abc2"/>
      <w:bookmarkEnd w:id="182"/>
      <w:bookmarkEnd w:id="183"/>
      <w:bookmarkEnd w:id="184"/>
      <w:bookmarkEnd w:id="185"/>
      <w:r>
        <w:rPr>
          <w:rFonts w:eastAsia="Arial" w:cs="Arial" w:ascii="Arial" w:hAnsi="Arial"/>
          <w:b/>
        </w:rPr>
        <w:t>17</w:t>
      </w:r>
      <w:bookmarkEnd w:id="187"/>
      <w:r>
        <w:rPr>
          <w:rFonts w:eastAsia="Arial" w:cs="Arial" w:ascii="Arial" w:hAnsi="Arial"/>
          <w:b/>
        </w:rPr>
        <w:t xml:space="preserve">.  </w:t>
      </w:r>
      <w:bookmarkStart w:id="188" w:name="_STATUTE_HEADNOTE__1978ecbd_3fe4_43a1_90"/>
      <w:r>
        <w:rPr>
          <w:rFonts w:eastAsia="Arial" w:cs="Arial" w:ascii="Arial" w:hAnsi="Arial"/>
          <w:b/>
        </w:rPr>
        <w:t>Structure area within residential lots.</w:t>
      </w:r>
      <w:bookmarkEnd w:id="1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9" w:name="_STATUTE_CONTENT__72957c49_a49f_4855_95b"/>
      <w:r>
        <w:rPr>
          <w:rFonts w:eastAsia="Arial" w:cs="Arial" w:ascii="Arial" w:hAnsi="Arial"/>
        </w:rPr>
        <w:t xml:space="preserve">Buildings, roads, paved areas or areas to </w:t>
      </w:r>
      <w:bookmarkStart w:id="190" w:name="_LINE__18_d3dd3af3_3eab_4fca_86ee_a50455"/>
      <w:bookmarkEnd w:id="186"/>
      <w:r>
        <w:rPr>
          <w:rFonts w:eastAsia="Arial" w:cs="Arial" w:ascii="Arial" w:hAnsi="Arial"/>
        </w:rPr>
        <w:t>be stripped or graded and not revegetated that are located within lots used solely for</w:t>
      </w:r>
      <w:bookmarkStart w:id="191" w:name="_PROCESSED_CHANGE__62493873_0b14_4ede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ingle-</w:t>
      </w:r>
      <w:bookmarkStart w:id="192" w:name="_LINE__19_69a7b180_19f2_4b29_94eb_ff5580"/>
      <w:bookmarkEnd w:id="190"/>
      <w:r>
        <w:rPr>
          <w:rFonts w:eastAsia="Arial" w:cs="Arial" w:ascii="Arial" w:hAnsi="Arial"/>
          <w:strike/>
        </w:rPr>
        <w:t>family</w:t>
      </w:r>
      <w:bookmarkStart w:id="193" w:name="_PROCESSED_CHANGE__e6ca2224_77ba_4348_a8"/>
      <w:bookmarkEnd w:id="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tached</w:t>
      </w:r>
      <w:bookmarkEnd w:id="193"/>
      <w:r>
        <w:rPr>
          <w:rFonts w:eastAsia="Arial" w:cs="Arial" w:ascii="Arial" w:hAnsi="Arial"/>
        </w:rPr>
        <w:t xml:space="preserve"> residential housing</w:t>
      </w:r>
      <w:bookmarkStart w:id="194" w:name="_PROCESSED_CHANGE__2fc1bba9_9391_4fcb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signed to accommodate up to 4 families</w:t>
      </w:r>
      <w:bookmarkEnd w:id="194"/>
      <w:r>
        <w:rPr>
          <w:rFonts w:eastAsia="Arial" w:cs="Arial" w:ascii="Arial" w:hAnsi="Arial"/>
        </w:rPr>
        <w:t xml:space="preserve"> are not </w:t>
      </w:r>
      <w:bookmarkStart w:id="195" w:name="_LINE__20_ddc5eba4_ee84_4b2c_8345_b35e30"/>
      <w:bookmarkEnd w:id="192"/>
      <w:r>
        <w:rPr>
          <w:rFonts w:eastAsia="Arial" w:cs="Arial" w:ascii="Arial" w:hAnsi="Arial"/>
        </w:rPr>
        <w:t xml:space="preserve">counted toward the 3-acre threshold described in </w:t>
      </w:r>
      <w:bookmarkStart w:id="196" w:name="_CROSS_REFERENCE__1a9086a3_92d6_4cb1_b3e"/>
      <w:r>
        <w:rPr>
          <w:rFonts w:eastAsia="Arial" w:cs="Arial" w:ascii="Arial" w:hAnsi="Arial"/>
        </w:rPr>
        <w:t>section 482, subsection 6, paragraph B</w:t>
      </w:r>
      <w:bookmarkEnd w:id="196"/>
      <w:r>
        <w:rPr>
          <w:rFonts w:eastAsia="Arial" w:cs="Arial" w:ascii="Arial" w:hAnsi="Arial"/>
        </w:rPr>
        <w:t xml:space="preserve"> </w:t>
      </w:r>
      <w:bookmarkStart w:id="197" w:name="_LINE__21_71ca0c73_615d_4e11_a541_3c2f12"/>
      <w:bookmarkEnd w:id="195"/>
      <w:r>
        <w:rPr>
          <w:rFonts w:eastAsia="Arial" w:cs="Arial" w:ascii="Arial" w:hAnsi="Arial"/>
        </w:rPr>
        <w:t xml:space="preserve">for purposes of determining jurisdiction. </w:t>
      </w:r>
      <w:bookmarkStart w:id="198" w:name="_PROCESSED_CHANGE__f4810645_f668_4247_a6"/>
      <w:r>
        <w:rPr>
          <w:rFonts w:eastAsia="Arial" w:cs="Arial" w:ascii="Arial" w:hAnsi="Arial"/>
          <w:u w:val="single"/>
        </w:rPr>
        <w:t xml:space="preserve">Detached residential housing may include </w:t>
      </w:r>
      <w:bookmarkStart w:id="199" w:name="_LINE__22_e84eb0ab_fa82_4a6f_bbcd_b2fee2"/>
      <w:bookmarkEnd w:id="197"/>
      <w:r>
        <w:rPr>
          <w:rFonts w:eastAsia="Arial" w:cs="Arial" w:ascii="Arial" w:hAnsi="Arial"/>
          <w:u w:val="single"/>
        </w:rPr>
        <w:t>accessory dwelling units in accordance with Title 30</w:t>
        <w:noBreakHyphen/>
        <w:t>A, section 4364</w:t>
        <w:noBreakHyphen/>
        <w:t>B.</w:t>
      </w:r>
      <w:bookmarkEnd w:id="198"/>
      <w:r>
        <w:rPr>
          <w:rFonts w:eastAsia="Arial" w:cs="Arial" w:ascii="Arial" w:hAnsi="Arial"/>
        </w:rPr>
        <w:t xml:space="preserve"> A road associated </w:t>
      </w:r>
      <w:bookmarkStart w:id="200" w:name="_LINE__23_f4974e99_40f9_4c18_8e16_4fb98b"/>
      <w:bookmarkEnd w:id="199"/>
      <w:r>
        <w:rPr>
          <w:rFonts w:eastAsia="Arial" w:cs="Arial" w:ascii="Arial" w:hAnsi="Arial"/>
        </w:rPr>
        <w:t>only with such lots is also not counted toward the 3-acre threshold.</w:t>
      </w:r>
      <w:bookmarkStart w:id="201" w:name="_PROCESSED_CHANGE__d4f568c8_8662_4485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purposes of this </w:t>
      </w:r>
      <w:bookmarkStart w:id="202" w:name="_LINE__24_d1c41944_3791_481a_8f13_797ddc"/>
      <w:bookmarkEnd w:id="200"/>
      <w:r>
        <w:rPr>
          <w:rFonts w:eastAsia="Arial" w:cs="Arial" w:ascii="Arial" w:hAnsi="Arial"/>
          <w:strike/>
        </w:rPr>
        <w:t xml:space="preserve">subsection, "single-family residential housing" does not include multi-unit housing such as </w:t>
      </w:r>
      <w:bookmarkStart w:id="203" w:name="_LINE__25_964a4455_fd71_4740_b9aa_256bbb"/>
      <w:bookmarkEnd w:id="202"/>
      <w:r>
        <w:rPr>
          <w:rFonts w:eastAsia="Arial" w:cs="Arial" w:ascii="Arial" w:hAnsi="Arial"/>
          <w:strike/>
        </w:rPr>
        <w:t>condominiums and apartment buildings.</w:t>
      </w:r>
      <w:bookmarkEnd w:id="189"/>
      <w:bookmarkEnd w:id="201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c1a4961f_9292_45d6_b42a_6"/>
      <w:bookmarkStart w:id="205" w:name="_PAR__4_0a6d5172_81e4_425b_b361_619d7640"/>
      <w:bookmarkStart w:id="206" w:name="_STATUTE_SS__41bc5097_7ad3_4480_b359_2ba"/>
      <w:bookmarkStart w:id="207" w:name="_BILL_SECTION__487aae78_c78e_48e5_968e_f"/>
      <w:bookmarkStart w:id="208" w:name="_PAR__5_f1556949_18c0_4c79_968e_eb618071"/>
      <w:bookmarkStart w:id="209" w:name="_BILL_SECTION_HEADER__9e034dbe_e3ee_4df1"/>
      <w:bookmarkStart w:id="210" w:name="_LINE__26_6b0d7406_0a88_4b67_bbd2_0f70b2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f4247e3a_7a7a_4cda"/>
      <w:r>
        <w:rPr>
          <w:rFonts w:eastAsia="Arial" w:cs="Arial" w:ascii="Arial" w:hAnsi="Arial"/>
          <w:b/>
          <w:sz w:val="24"/>
        </w:rPr>
        <w:t>3</w:t>
      </w:r>
      <w:bookmarkEnd w:id="211"/>
      <w:r>
        <w:rPr>
          <w:rFonts w:eastAsia="Arial" w:cs="Arial" w:ascii="Arial" w:hAnsi="Arial"/>
          <w:b/>
          <w:sz w:val="24"/>
        </w:rPr>
        <w:t>.  38 MRSA §488, sub-§17-A</w:t>
      </w:r>
      <w:r>
        <w:rPr>
          <w:rFonts w:eastAsia="Arial" w:cs="Arial" w:ascii="Arial" w:hAnsi="Arial"/>
        </w:rPr>
        <w:t xml:space="preserve"> is enacted to read: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5_f1556949_18c0_4c79_968e_eb618071"/>
      <w:bookmarkStart w:id="213" w:name="_BILL_SECTION_HEADER__9e034dbe_e3ee_4df1"/>
      <w:bookmarkStart w:id="214" w:name="_PROCESSED_CHANGE__effa1bca_6d9a_4473_a4"/>
      <w:bookmarkStart w:id="215" w:name="_PAR__6_deaf61da_08d8_4f3d_b820_9549ed63"/>
      <w:bookmarkStart w:id="216" w:name="_STATUTE_SS__94c7c874_d13b_4aae_8d4b_66b"/>
      <w:bookmarkStart w:id="217" w:name="_LINE__27_d0e22357_75b9_4bae_b6b1_ff668c"/>
      <w:bookmarkStart w:id="218" w:name="_STATUTE_NUMBER__73773b8f_7f21_4d7c_ab07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u w:val="single"/>
        </w:rPr>
        <w:t>17-A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5859e23b_2ef4_4f38_a2"/>
      <w:r>
        <w:rPr>
          <w:rFonts w:eastAsia="Arial" w:cs="Arial" w:ascii="Arial" w:hAnsi="Arial"/>
          <w:b/>
          <w:u w:val="single"/>
        </w:rPr>
        <w:t xml:space="preserve">Land or water area within residential lots. </w:t>
      </w:r>
      <w:r>
        <w:rPr>
          <w:rFonts w:eastAsia="Arial" w:cs="Arial" w:ascii="Arial" w:hAnsi="Arial"/>
          <w:u w:val="single"/>
        </w:rPr>
        <w:t xml:space="preserve"> </w:t>
      </w:r>
      <w:bookmarkStart w:id="220" w:name="_STATUTE_CONTENT__add4fa2d_fc84_47ae_8ae"/>
      <w:bookmarkEnd w:id="219"/>
      <w:r>
        <w:rPr>
          <w:rFonts w:eastAsia="Arial" w:cs="Arial" w:ascii="Arial" w:hAnsi="Arial"/>
          <w:u w:val="single"/>
        </w:rPr>
        <w:t xml:space="preserve">Land or water areas that are </w:t>
      </w:r>
      <w:bookmarkStart w:id="221" w:name="_LINE__28_f3e3b371_0cec_43eb_a0f9_c7b803"/>
      <w:bookmarkEnd w:id="217"/>
      <w:r>
        <w:rPr>
          <w:rFonts w:eastAsia="Arial" w:cs="Arial" w:ascii="Arial" w:hAnsi="Arial"/>
          <w:u w:val="single"/>
        </w:rPr>
        <w:t xml:space="preserve">located within lots used solely for detached residential housing designed to accommodate </w:t>
      </w:r>
      <w:bookmarkStart w:id="222" w:name="_LINE__29_e8663eea_6ff4_4ad0_935a_cb38be"/>
      <w:bookmarkEnd w:id="221"/>
      <w:r>
        <w:rPr>
          <w:rFonts w:eastAsia="Arial" w:cs="Arial" w:ascii="Arial" w:hAnsi="Arial"/>
          <w:u w:val="single"/>
        </w:rPr>
        <w:t xml:space="preserve">up to 4 families are not counted toward the 20-acre threshold described in section 482, </w:t>
      </w:r>
      <w:bookmarkStart w:id="223" w:name="_LINE__30_9e41178e_63a0_487a_b643_1a5850"/>
      <w:bookmarkEnd w:id="222"/>
      <w:r>
        <w:rPr>
          <w:rFonts w:eastAsia="Arial" w:cs="Arial" w:ascii="Arial" w:hAnsi="Arial"/>
          <w:u w:val="single"/>
        </w:rPr>
        <w:t xml:space="preserve">subsection 2, paragraph A for purposes of determining jurisdiction. Detached residential </w:t>
      </w:r>
      <w:bookmarkStart w:id="224" w:name="_LINE__31_14e99908_fdc8_47b1_bafa_7cb944"/>
      <w:bookmarkEnd w:id="223"/>
      <w:r>
        <w:rPr>
          <w:rFonts w:eastAsia="Arial" w:cs="Arial" w:ascii="Arial" w:hAnsi="Arial"/>
          <w:u w:val="single"/>
        </w:rPr>
        <w:t>housing may include accessory dwelling units in accordance with Title 30</w:t>
        <w:noBreakHyphen/>
        <w:t xml:space="preserve">A, section </w:t>
      </w:r>
      <w:bookmarkStart w:id="225" w:name="_LINE__32_7bf0aa7d_7c6d_45e0_84bc_6aa9ac"/>
      <w:bookmarkEnd w:id="224"/>
      <w:r>
        <w:rPr>
          <w:rFonts w:eastAsia="Arial" w:cs="Arial" w:ascii="Arial" w:hAnsi="Arial"/>
          <w:u w:val="single"/>
        </w:rPr>
        <w:t>4364</w:t>
        <w:noBreakHyphen/>
        <w:t xml:space="preserve">B. A road associated only with such lots is also not counted toward the 20-acre </w:t>
      </w:r>
      <w:bookmarkStart w:id="226" w:name="_LINE__33_a45cd302_57b8_4440_a647_0245e7"/>
      <w:bookmarkEnd w:id="225"/>
      <w:r>
        <w:rPr>
          <w:rFonts w:eastAsia="Arial" w:cs="Arial" w:ascii="Arial" w:hAnsi="Arial"/>
          <w:u w:val="single"/>
        </w:rPr>
        <w:t>threshold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BILL_SECTION__487aae78_c78e_48e5_968e_f"/>
      <w:bookmarkStart w:id="228" w:name="_PROCESSED_CHANGE__effa1bca_6d9a_4473_a4"/>
      <w:bookmarkStart w:id="229" w:name="_PAR__6_deaf61da_08d8_4f3d_b820_9549ed63"/>
      <w:bookmarkStart w:id="230" w:name="_STATUTE_SS__94c7c874_d13b_4aae_8d4b_66b"/>
      <w:bookmarkStart w:id="231" w:name="_BILL_SECTION__6f3e77dc_e9a0_4826_8fc4_f"/>
      <w:bookmarkStart w:id="232" w:name="_PAR__7_e2da5fe1_5a1b_46dc_a212_3669d331"/>
      <w:bookmarkStart w:id="233" w:name="_BILL_SECTION_HEADER__1bd7cc11_cffd_43d9"/>
      <w:bookmarkStart w:id="234" w:name="_LINE__34_96b5ecf0_2db7_461b_a898_cab267"/>
      <w:bookmarkEnd w:id="227"/>
      <w:bookmarkEnd w:id="228"/>
      <w:bookmarkEnd w:id="229"/>
      <w:bookmarkEnd w:id="230"/>
      <w:bookmarkEnd w:id="22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bc2461f8_eed6_4212"/>
      <w:r>
        <w:rPr>
          <w:rFonts w:eastAsia="Arial" w:cs="Arial" w:ascii="Arial" w:hAnsi="Arial"/>
          <w:b/>
          <w:sz w:val="24"/>
        </w:rPr>
        <w:t>4</w:t>
      </w:r>
      <w:bookmarkEnd w:id="235"/>
      <w:r>
        <w:rPr>
          <w:rFonts w:eastAsia="Arial" w:cs="Arial" w:ascii="Arial" w:hAnsi="Arial"/>
          <w:b/>
          <w:sz w:val="24"/>
        </w:rPr>
        <w:t>.  38 MRSA §488, sub-§19,</w:t>
      </w:r>
      <w:r>
        <w:rPr>
          <w:rFonts w:eastAsia="Arial" w:cs="Arial" w:ascii="Arial" w:hAnsi="Arial"/>
        </w:rPr>
        <w:t xml:space="preserve"> as amended by PL 2021, c. 51, §1, is further </w:t>
      </w:r>
      <w:bookmarkStart w:id="236" w:name="_LINE__35_5c514868_7773_410e_a91a_cf5646"/>
      <w:bookmarkEnd w:id="234"/>
      <w:r>
        <w:rPr>
          <w:rFonts w:eastAsia="Arial" w:cs="Arial" w:ascii="Arial" w:hAnsi="Arial"/>
        </w:rPr>
        <w:t>amended to read: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7_e2da5fe1_5a1b_46dc_a212_3669d331"/>
      <w:bookmarkStart w:id="238" w:name="_BILL_SECTION_HEADER__1bd7cc11_cffd_43d9"/>
      <w:bookmarkStart w:id="239" w:name="_STATUTE_SS__d19870d8_f5bb_4850_8fc6_f8f"/>
      <w:bookmarkStart w:id="240" w:name="_PAR__8_b09da742_c2ca_49e4_a61e_cd1b1716"/>
      <w:bookmarkStart w:id="241" w:name="_LINE__36_1f0502f9_1347_40e7_b1aa_4f4fd6"/>
      <w:bookmarkStart w:id="242" w:name="_STATUTE_NUMBER__e3bf04a3_72a8_4e2c_91d7"/>
      <w:bookmarkEnd w:id="237"/>
      <w:bookmarkEnd w:id="238"/>
      <w:bookmarkEnd w:id="239"/>
      <w:r>
        <w:rPr>
          <w:rFonts w:eastAsia="Arial" w:cs="Arial" w:ascii="Arial" w:hAnsi="Arial"/>
          <w:b/>
        </w:rPr>
        <w:t>19</w:t>
      </w:r>
      <w:bookmarkEnd w:id="242"/>
      <w:r>
        <w:rPr>
          <w:rFonts w:eastAsia="Arial" w:cs="Arial" w:ascii="Arial" w:hAnsi="Arial"/>
          <w:b/>
        </w:rPr>
        <w:t xml:space="preserve">.  </w:t>
      </w:r>
      <w:bookmarkStart w:id="243" w:name="_STATUTE_HEADNOTE__bf4104f1_8c3a_4363_ad"/>
      <w:r>
        <w:rPr>
          <w:rFonts w:eastAsia="Arial" w:cs="Arial" w:ascii="Arial" w:hAnsi="Arial"/>
          <w:b/>
        </w:rPr>
        <w:t>Municipal capacity.</w:t>
      </w:r>
      <w:bookmarkEnd w:id="2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4" w:name="_STATUTE_CONTENT__3a6f023b_ec0a_43ba_be1"/>
      <w:r>
        <w:rPr>
          <w:rFonts w:eastAsia="Arial" w:cs="Arial" w:ascii="Arial" w:hAnsi="Arial"/>
        </w:rPr>
        <w:t xml:space="preserve">A structure, as defined in </w:t>
      </w:r>
      <w:bookmarkStart w:id="245" w:name="_CROSS_REFERENCE__5e0d27ce_9e01_4d4f_86b"/>
      <w:r>
        <w:rPr>
          <w:rFonts w:eastAsia="Arial" w:cs="Arial" w:ascii="Arial" w:hAnsi="Arial"/>
        </w:rPr>
        <w:t>section 482, subsection 6</w:t>
      </w:r>
      <w:bookmarkEnd w:id="245"/>
      <w:r>
        <w:rPr>
          <w:rFonts w:eastAsia="Arial" w:cs="Arial" w:ascii="Arial" w:hAnsi="Arial"/>
        </w:rPr>
        <w:t xml:space="preserve">, that is </w:t>
      </w:r>
      <w:bookmarkStart w:id="246" w:name="_LINE__37_a36b70b7_c88a_4288_8406_159453"/>
      <w:bookmarkEnd w:id="241"/>
      <w:r>
        <w:rPr>
          <w:rFonts w:eastAsia="Arial" w:cs="Arial" w:ascii="Arial" w:hAnsi="Arial"/>
        </w:rPr>
        <w:t xml:space="preserve">from 3 acres up to and including 10 acres or a subdivision, as defined in </w:t>
      </w:r>
      <w:bookmarkStart w:id="247" w:name="_CROSS_REFERENCE__f221516c_b7bd_44bc_b6d"/>
      <w:r>
        <w:rPr>
          <w:rFonts w:eastAsia="Arial" w:cs="Arial" w:ascii="Arial" w:hAnsi="Arial"/>
        </w:rPr>
        <w:t xml:space="preserve">section 482, </w:t>
      </w:r>
      <w:bookmarkStart w:id="248" w:name="_LINE__38_e5ef2199_196f_4257_8f49_060a44"/>
      <w:bookmarkEnd w:id="246"/>
      <w:r>
        <w:rPr>
          <w:rFonts w:eastAsia="Arial" w:cs="Arial" w:ascii="Arial" w:hAnsi="Arial"/>
        </w:rPr>
        <w:t>subsection 5</w:t>
      </w:r>
      <w:bookmarkEnd w:id="247"/>
      <w:r>
        <w:rPr>
          <w:rFonts w:eastAsia="Arial" w:cs="Arial" w:ascii="Arial" w:hAnsi="Arial"/>
        </w:rPr>
        <w:t xml:space="preserve">, that is made up of 15 or more lots for </w:t>
      </w:r>
      <w:bookmarkStart w:id="249" w:name="_PROCESSED_CHANGE__9f00004e_ce91_4d19_a6"/>
      <w:r>
        <w:rPr>
          <w:rFonts w:eastAsia="Arial" w:cs="Arial" w:ascii="Arial" w:hAnsi="Arial"/>
          <w:strike/>
        </w:rPr>
        <w:t>single-family,</w:t>
      </w:r>
      <w:r>
        <w:rPr>
          <w:rFonts w:eastAsia="Arial" w:cs="Arial" w:ascii="Arial" w:hAnsi="Arial"/>
        </w:rPr>
        <w:t xml:space="preserve"> </w:t>
      </w:r>
      <w:bookmarkEnd w:id="249"/>
      <w:r>
        <w:rPr>
          <w:rFonts w:eastAsia="Arial" w:cs="Arial" w:ascii="Arial" w:hAnsi="Arial"/>
        </w:rPr>
        <w:t>detached</w:t>
      </w:r>
      <w:bookmarkStart w:id="250" w:name="_PROCESSED_CHANGE__6f678a56_9064_4697_93"/>
      <w:r>
        <w:rPr>
          <w:rFonts w:eastAsia="Arial" w:cs="Arial" w:ascii="Arial" w:hAnsi="Arial"/>
          <w:strike/>
        </w:rPr>
        <w:t>,</w:t>
      </w:r>
      <w:bookmarkEnd w:id="250"/>
      <w:r>
        <w:rPr>
          <w:rFonts w:eastAsia="Arial" w:cs="Arial" w:ascii="Arial" w:hAnsi="Arial"/>
        </w:rPr>
        <w:t xml:space="preserve"> residential </w:t>
      </w:r>
      <w:bookmarkStart w:id="251" w:name="_LINE__39_f5ed3967_8924_43a8_8288_9efc10"/>
      <w:bookmarkEnd w:id="248"/>
      <w:r>
        <w:rPr>
          <w:rFonts w:eastAsia="Arial" w:cs="Arial" w:ascii="Arial" w:hAnsi="Arial"/>
        </w:rPr>
        <w:t>housing</w:t>
      </w:r>
      <w:bookmarkStart w:id="252" w:name="_PROCESSED_CHANGE__a52bfcbe_3ff1_48a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signed to accommodate up to 4 families</w:t>
      </w:r>
      <w:bookmarkEnd w:id="252"/>
      <w:r>
        <w:rPr>
          <w:rFonts w:eastAsia="Arial" w:cs="Arial" w:ascii="Arial" w:hAnsi="Arial"/>
        </w:rPr>
        <w:t xml:space="preserve">, common areas or open space with an </w:t>
      </w:r>
      <w:bookmarkStart w:id="253" w:name="_LINE__40_3a3f63fc_5dd9_4b9c_8922_4a7f2c"/>
      <w:bookmarkEnd w:id="251"/>
      <w:r>
        <w:rPr>
          <w:rFonts w:eastAsia="Arial" w:cs="Arial" w:ascii="Arial" w:hAnsi="Arial"/>
        </w:rPr>
        <w:t xml:space="preserve">aggregate area of from 30 acres up to and including 100 acres is exempt from review under </w:t>
      </w:r>
      <w:bookmarkStart w:id="254" w:name="_LINE__41_7591bbaa_1df0_4f05_ba8a_f558ac"/>
      <w:bookmarkEnd w:id="253"/>
      <w:r>
        <w:rPr>
          <w:rFonts w:eastAsia="Arial" w:cs="Arial" w:ascii="Arial" w:hAnsi="Arial"/>
        </w:rPr>
        <w:t xml:space="preserve">this article if it is located wholly within a municipality or municipalities meeting the criteria </w:t>
      </w:r>
      <w:bookmarkStart w:id="255" w:name="_LINE__42_ddfac2c3_760f_4d69_bf4f_8d6fb7"/>
      <w:bookmarkEnd w:id="254"/>
      <w:r>
        <w:rPr>
          <w:rFonts w:eastAsia="Arial" w:cs="Arial" w:ascii="Arial" w:hAnsi="Arial"/>
        </w:rPr>
        <w:t xml:space="preserve">in </w:t>
      </w:r>
      <w:bookmarkStart w:id="256" w:name="_CROSS_REFERENCE__a779b68e_4c07_407b_9aa"/>
      <w:r>
        <w:rPr>
          <w:rFonts w:eastAsia="Arial" w:cs="Arial" w:ascii="Arial" w:hAnsi="Arial"/>
        </w:rPr>
        <w:t>paragraphs A</w:t>
      </w:r>
      <w:bookmarkEnd w:id="256"/>
      <w:r>
        <w:rPr>
          <w:rFonts w:eastAsia="Arial" w:cs="Arial" w:ascii="Arial" w:hAnsi="Arial"/>
        </w:rPr>
        <w:t xml:space="preserve"> to </w:t>
      </w:r>
      <w:bookmarkStart w:id="257" w:name="_CROSS_REFERENCE__8b1fd17e_73c0_4507_a8d"/>
      <w:r>
        <w:rPr>
          <w:rFonts w:eastAsia="Arial" w:cs="Arial" w:ascii="Arial" w:hAnsi="Arial"/>
        </w:rPr>
        <w:t>D</w:t>
      </w:r>
      <w:bookmarkEnd w:id="257"/>
      <w:r>
        <w:rPr>
          <w:rFonts w:eastAsia="Arial" w:cs="Arial" w:ascii="Arial" w:hAnsi="Arial"/>
        </w:rPr>
        <w:t xml:space="preserve"> as determined by the department and it is located wholly within a </w:t>
      </w:r>
      <w:bookmarkStart w:id="258" w:name="_LINE__43_58d96fc2_0608_46df_a88e_940091"/>
      <w:bookmarkEnd w:id="255"/>
      <w:r>
        <w:rPr>
          <w:rFonts w:eastAsia="Arial" w:cs="Arial" w:ascii="Arial" w:hAnsi="Arial"/>
        </w:rPr>
        <w:t xml:space="preserve">designated growth area as identified in a comprehensive plan adopted pursuant to </w:t>
      </w:r>
      <w:bookmarkStart w:id="259" w:name="_CROSS_REFERENCE__0b1787ca_7058_4dd6_93a"/>
      <w:r>
        <w:rPr>
          <w:rFonts w:eastAsia="Arial" w:cs="Arial" w:ascii="Arial" w:hAnsi="Arial"/>
        </w:rPr>
        <w:t xml:space="preserve">Title </w:t>
      </w:r>
      <w:bookmarkStart w:id="260" w:name="_LINE__44_c74b7a56_0b6c_429d_8259_f7af82"/>
      <w:bookmarkEnd w:id="258"/>
      <w:r>
        <w:rPr>
          <w:rFonts w:eastAsia="Arial" w:cs="Arial" w:ascii="Arial" w:hAnsi="Arial"/>
        </w:rPr>
        <w:t>30</w:t>
        <w:noBreakHyphen/>
        <w:t>A, chapter 187, subchapter 2</w:t>
      </w:r>
      <w:bookmarkEnd w:id="259"/>
      <w:r>
        <w:rPr>
          <w:rFonts w:eastAsia="Arial" w:cs="Arial" w:ascii="Arial" w:hAnsi="Arial"/>
        </w:rPr>
        <w:t xml:space="preserve">. </w:t>
      </w:r>
      <w:bookmarkStart w:id="261" w:name="_PROCESSED_CHANGE__1515c531_05c1_4758_82"/>
      <w:r>
        <w:rPr>
          <w:rFonts w:eastAsia="Arial" w:cs="Arial" w:ascii="Arial" w:hAnsi="Arial"/>
          <w:u w:val="single"/>
        </w:rPr>
        <w:t xml:space="preserve">Detached residential housing may include accessory </w:t>
      </w:r>
      <w:bookmarkStart w:id="262" w:name="_LINE__45_5b39c7c2_7d98_45ad_8679_630852"/>
      <w:bookmarkEnd w:id="260"/>
      <w:r>
        <w:rPr>
          <w:rFonts w:eastAsia="Arial" w:cs="Arial" w:ascii="Arial" w:hAnsi="Arial"/>
          <w:u w:val="single"/>
        </w:rPr>
        <w:t>dwelling units in accordance with Title 30</w:t>
        <w:noBreakHyphen/>
        <w:t>A, section 4364</w:t>
        <w:noBreakHyphen/>
        <w:t>B.</w:t>
      </w:r>
      <w:bookmarkEnd w:id="261"/>
      <w:r>
        <w:rPr>
          <w:rFonts w:eastAsia="Arial" w:cs="Arial" w:ascii="Arial" w:hAnsi="Arial"/>
        </w:rPr>
        <w:t xml:space="preserve"> The planning board of the </w:t>
      </w:r>
      <w:bookmarkStart w:id="263" w:name="_PAGE__3_d7c203d0_6a11_46a0_8e85_39cb812"/>
      <w:bookmarkStart w:id="264" w:name="_PAR__1_963fcb5a_b4a7_45da_a336_5f8da957"/>
      <w:bookmarkStart w:id="265" w:name="_LINE__1_063f83be_a4c9_4e9b_aea6_a6e7795"/>
      <w:bookmarkStart w:id="266" w:name="_PAGE_SPLIT__f9aa3cb0_86af_4c2a_8d95_a37"/>
      <w:bookmarkEnd w:id="142"/>
      <w:bookmarkEnd w:id="240"/>
      <w:bookmarkEnd w:id="262"/>
      <w:r>
        <w:rPr>
          <w:rFonts w:eastAsia="Arial" w:cs="Arial" w:ascii="Arial" w:hAnsi="Arial"/>
        </w:rPr>
        <w:t>m</w:t>
      </w:r>
      <w:bookmarkEnd w:id="266"/>
      <w:r>
        <w:rPr>
          <w:rFonts w:eastAsia="Arial" w:cs="Arial" w:ascii="Arial" w:hAnsi="Arial"/>
        </w:rPr>
        <w:t xml:space="preserve">unicipality in which the development is located or an adjacent municipality may petition </w:t>
      </w:r>
      <w:bookmarkStart w:id="267" w:name="_LINE__2_4bd18842_db7b_42b4_805c_6e64f09"/>
      <w:bookmarkEnd w:id="265"/>
      <w:r>
        <w:rPr>
          <w:rFonts w:eastAsia="Arial" w:cs="Arial" w:ascii="Arial" w:hAnsi="Arial"/>
        </w:rPr>
        <w:t xml:space="preserve">the commissioner to review such a structure or subdivision if it has regional environmental </w:t>
      </w:r>
      <w:bookmarkStart w:id="268" w:name="_LINE__3_e98665e4_e0e0_4b93_a438_32ceec0"/>
      <w:bookmarkEnd w:id="267"/>
      <w:r>
        <w:rPr>
          <w:rFonts w:eastAsia="Arial" w:cs="Arial" w:ascii="Arial" w:hAnsi="Arial"/>
        </w:rPr>
        <w:t xml:space="preserve">impacts.  This petition must be filed within 20 days of the receipt of the application by the </w:t>
      </w:r>
      <w:bookmarkStart w:id="269" w:name="_LINE__4_48f84b53_232a_4193_b383_988ef4d"/>
      <w:bookmarkEnd w:id="268"/>
      <w:r>
        <w:rPr>
          <w:rFonts w:eastAsia="Arial" w:cs="Arial" w:ascii="Arial" w:hAnsi="Arial"/>
        </w:rPr>
        <w:t xml:space="preserve">municipality.  State jurisdiction must be exerted, if at all, within 30 days of receipt of the </w:t>
      </w:r>
      <w:bookmarkStart w:id="270" w:name="_LINE__5_6e0f7a75_e632_4f97_88f4_8511226"/>
      <w:bookmarkEnd w:id="269"/>
      <w:r>
        <w:rPr>
          <w:rFonts w:eastAsia="Arial" w:cs="Arial" w:ascii="Arial" w:hAnsi="Arial"/>
        </w:rPr>
        <w:t xml:space="preserve">completed project application by the commissioner from the municipality or within 30 days </w:t>
      </w:r>
      <w:bookmarkStart w:id="271" w:name="_LINE__6_779866da_f946_4870_8af7_390580d"/>
      <w:bookmarkEnd w:id="270"/>
      <w:r>
        <w:rPr>
          <w:rFonts w:eastAsia="Arial" w:cs="Arial" w:ascii="Arial" w:hAnsi="Arial"/>
        </w:rPr>
        <w:t xml:space="preserve">of receipt of any modification to that application from the municipality.  Review by the </w:t>
      </w:r>
      <w:bookmarkStart w:id="272" w:name="_LINE__7_80fd52e3_709c_41b1_98b1_6242f5a"/>
      <w:bookmarkEnd w:id="271"/>
      <w:r>
        <w:rPr>
          <w:rFonts w:eastAsia="Arial" w:cs="Arial" w:ascii="Arial" w:hAnsi="Arial"/>
        </w:rPr>
        <w:t xml:space="preserve">department is limited to the identified regional environmental impacts.  The criteria are as </w:t>
      </w:r>
      <w:bookmarkStart w:id="273" w:name="_LINE__8_3a139549_5d03_4cff_b5fd_508a478"/>
      <w:bookmarkEnd w:id="272"/>
      <w:r>
        <w:rPr>
          <w:rFonts w:eastAsia="Arial" w:cs="Arial" w:ascii="Arial" w:hAnsi="Arial"/>
        </w:rPr>
        <w:t>follows:</w:t>
      </w:r>
      <w:bookmarkEnd w:id="244"/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2_81ff4c56_0790_4a39_b436_5fd556dc"/>
      <w:bookmarkStart w:id="275" w:name="_STATUTE_P__0923b4f5_4f25_4177_84a2_1ec0"/>
      <w:bookmarkStart w:id="276" w:name="_LINE__9_24cc6d25_8861_41e6_8473_bbc8ed8"/>
      <w:bookmarkStart w:id="277" w:name="_STATUTE_NUMBER__7dc2e491_0e97_4bfd_b4fc"/>
      <w:bookmarkEnd w:id="264"/>
      <w:bookmarkEnd w:id="274"/>
      <w:bookmarkEnd w:id="275"/>
      <w:r>
        <w:rPr>
          <w:rFonts w:eastAsia="Arial" w:cs="Arial" w:ascii="Arial" w:hAnsi="Arial"/>
        </w:rPr>
        <w:t>A</w:t>
      </w:r>
      <w:bookmarkEnd w:id="277"/>
      <w:r>
        <w:rPr>
          <w:rFonts w:eastAsia="Arial" w:cs="Arial" w:ascii="Arial" w:hAnsi="Arial"/>
        </w:rPr>
        <w:t xml:space="preserve">.  </w:t>
      </w:r>
      <w:bookmarkStart w:id="278" w:name="_STATUTE_CONTENT__b9cd76e5_ad18_4403_84b"/>
      <w:r>
        <w:rPr>
          <w:rFonts w:eastAsia="Arial" w:cs="Arial" w:ascii="Arial" w:hAnsi="Arial"/>
        </w:rPr>
        <w:t xml:space="preserve">A municipal planning board or reviewing authority is established and the </w:t>
      </w:r>
      <w:bookmarkStart w:id="279" w:name="_LINE__10_05d1d44e_3ee0_4eae_9982_d7779b"/>
      <w:bookmarkEnd w:id="276"/>
      <w:r>
        <w:rPr>
          <w:rFonts w:eastAsia="Arial" w:cs="Arial" w:ascii="Arial" w:hAnsi="Arial"/>
        </w:rPr>
        <w:t xml:space="preserve">municipality has adequate resources to administer and enforce the provisions of its </w:t>
      </w:r>
      <w:bookmarkStart w:id="280" w:name="_LINE__11_759978a7_a9d7_4d39_b51b_9d098f"/>
      <w:bookmarkEnd w:id="279"/>
      <w:r>
        <w:rPr>
          <w:rFonts w:eastAsia="Arial" w:cs="Arial" w:ascii="Arial" w:hAnsi="Arial"/>
        </w:rPr>
        <w:t xml:space="preserve">ordinances.  In determining whether this criterion is met, the commissioner may </w:t>
      </w:r>
      <w:bookmarkStart w:id="281" w:name="_LINE__12_9d9c133d_1285_4a1c_9ff9_ee14a0"/>
      <w:bookmarkEnd w:id="280"/>
      <w:r>
        <w:rPr>
          <w:rFonts w:eastAsia="Arial" w:cs="Arial" w:ascii="Arial" w:hAnsi="Arial"/>
        </w:rPr>
        <w:t xml:space="preserve">consider any specific and adequate technical assistance that is provided by a regional </w:t>
      </w:r>
      <w:bookmarkStart w:id="282" w:name="_LINE__13_20073c84_296c_471a_8459_affd7d"/>
      <w:bookmarkEnd w:id="281"/>
      <w:r>
        <w:rPr>
          <w:rFonts w:eastAsia="Arial" w:cs="Arial" w:ascii="Arial" w:hAnsi="Arial"/>
        </w:rPr>
        <w:t>council;</w:t>
      </w:r>
      <w:bookmarkEnd w:id="278"/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2_81ff4c56_0790_4a39_b436_5fd556dc"/>
      <w:bookmarkStart w:id="284" w:name="_STATUTE_P__0923b4f5_4f25_4177_84a2_1ec0"/>
      <w:bookmarkStart w:id="285" w:name="_PAR__3_51bcf666_e36f_4e76_a1ef_2685fb2f"/>
      <w:bookmarkStart w:id="286" w:name="_STATUTE_P__c94774f5_d6f2_491f_9da7_b8c5"/>
      <w:bookmarkStart w:id="287" w:name="_LINE__14_2d7b8d0e_f37c_473b_990f_a7f465"/>
      <w:bookmarkStart w:id="288" w:name="_STATUTE_NUMBER__becbc70c_4ab0_4e42_ba3d"/>
      <w:bookmarkEnd w:id="283"/>
      <w:bookmarkEnd w:id="284"/>
      <w:bookmarkEnd w:id="285"/>
      <w:bookmarkEnd w:id="286"/>
      <w:r>
        <w:rPr>
          <w:rFonts w:eastAsia="Arial" w:cs="Arial" w:ascii="Arial" w:hAnsi="Arial"/>
        </w:rPr>
        <w:t>B</w:t>
      </w:r>
      <w:bookmarkEnd w:id="288"/>
      <w:r>
        <w:rPr>
          <w:rFonts w:eastAsia="Arial" w:cs="Arial" w:ascii="Arial" w:hAnsi="Arial"/>
        </w:rPr>
        <w:t xml:space="preserve">.  </w:t>
      </w:r>
      <w:bookmarkStart w:id="289" w:name="_STATUTE_CONTENT__9543136c_01a6_49a7_b1d"/>
      <w:r>
        <w:rPr>
          <w:rFonts w:eastAsia="Arial" w:cs="Arial" w:ascii="Arial" w:hAnsi="Arial"/>
        </w:rPr>
        <w:t xml:space="preserve">The municipality has adopted a site plan review ordinance.  In determining the </w:t>
      </w:r>
      <w:bookmarkStart w:id="290" w:name="_LINE__15_a0e2690f_3343_450e_a04c_6d8165"/>
      <w:bookmarkEnd w:id="287"/>
      <w:r>
        <w:rPr>
          <w:rFonts w:eastAsia="Arial" w:cs="Arial" w:ascii="Arial" w:hAnsi="Arial"/>
        </w:rPr>
        <w:t xml:space="preserve">adequacy of the ordinance, the commissioner may consider model site plan review </w:t>
      </w:r>
      <w:bookmarkStart w:id="291" w:name="_LINE__16_55f6066b_dad9_436f_b901_8bb3e2"/>
      <w:bookmarkEnd w:id="290"/>
      <w:r>
        <w:rPr>
          <w:rFonts w:eastAsia="Arial" w:cs="Arial" w:ascii="Arial" w:hAnsi="Arial"/>
        </w:rPr>
        <w:t xml:space="preserve">ordinances commonly used by municipalities in this State that address the issues </w:t>
      </w:r>
      <w:bookmarkStart w:id="292" w:name="_LINE__17_c2d0e29f_212f_4b41_a3af_bbe9fc"/>
      <w:bookmarkEnd w:id="291"/>
      <w:r>
        <w:rPr>
          <w:rFonts w:eastAsia="Arial" w:cs="Arial" w:ascii="Arial" w:hAnsi="Arial"/>
        </w:rPr>
        <w:t>reviewed under applicable provisions of this article prior to July 1, 1997;</w:t>
      </w:r>
      <w:bookmarkEnd w:id="289"/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3_51bcf666_e36f_4e76_a1ef_2685fb2f"/>
      <w:bookmarkStart w:id="294" w:name="_STATUTE_P__c94774f5_d6f2_491f_9da7_b8c5"/>
      <w:bookmarkStart w:id="295" w:name="_PAR__4_a303060c_2f84_47e6_9e47_23c601e6"/>
      <w:bookmarkStart w:id="296" w:name="_STATUTE_P__d4c92f89_bbbc_4424_bb20_1fa7"/>
      <w:bookmarkStart w:id="297" w:name="_LINE__18_a29e628e_a489_495a_a441_b82bd6"/>
      <w:bookmarkStart w:id="298" w:name="_STATUTE_NUMBER__5fc3ee1b_69c6_45de_8312"/>
      <w:bookmarkEnd w:id="293"/>
      <w:bookmarkEnd w:id="294"/>
      <w:bookmarkEnd w:id="295"/>
      <w:bookmarkEnd w:id="296"/>
      <w:r>
        <w:rPr>
          <w:rFonts w:eastAsia="Arial" w:cs="Arial" w:ascii="Arial" w:hAnsi="Arial"/>
        </w:rPr>
        <w:t>C</w:t>
      </w:r>
      <w:bookmarkEnd w:id="298"/>
      <w:r>
        <w:rPr>
          <w:rFonts w:eastAsia="Arial" w:cs="Arial" w:ascii="Arial" w:hAnsi="Arial"/>
        </w:rPr>
        <w:t xml:space="preserve">.  </w:t>
      </w:r>
      <w:bookmarkStart w:id="299" w:name="_STATUTE_CONTENT__baafcf65_2032_4151_8cd"/>
      <w:r>
        <w:rPr>
          <w:rFonts w:eastAsia="Arial" w:cs="Arial" w:ascii="Arial" w:hAnsi="Arial"/>
        </w:rPr>
        <w:t xml:space="preserve">The municipality has adopted subdivision regulations.  In determining the adequacy </w:t>
      </w:r>
      <w:bookmarkStart w:id="300" w:name="_LINE__19_8f3a994e_1a52_4c18_9aa1_8e171b"/>
      <w:bookmarkEnd w:id="297"/>
      <w:r>
        <w:rPr>
          <w:rFonts w:eastAsia="Arial" w:cs="Arial" w:ascii="Arial" w:hAnsi="Arial"/>
        </w:rPr>
        <w:t xml:space="preserve">of these regulations, the commissioner may consider model subdivision regulations </w:t>
      </w:r>
      <w:bookmarkStart w:id="301" w:name="_LINE__20_67bd31c3_aa16_4802_a9f4_5832d9"/>
      <w:bookmarkEnd w:id="300"/>
      <w:r>
        <w:rPr>
          <w:rFonts w:eastAsia="Arial" w:cs="Arial" w:ascii="Arial" w:hAnsi="Arial"/>
        </w:rPr>
        <w:t>commonly used by municipalities in this State; and</w:t>
      </w:r>
      <w:bookmarkEnd w:id="299"/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4_a303060c_2f84_47e6_9e47_23c601e6"/>
      <w:bookmarkStart w:id="303" w:name="_STATUTE_P__d4c92f89_bbbc_4424_bb20_1fa7"/>
      <w:bookmarkStart w:id="304" w:name="_PAR__5_0c5f56c5_57e3_4b1d_9c6a_c9797357"/>
      <w:bookmarkStart w:id="305" w:name="_STATUTE_P__6546824f_ea88_449f_9439_90fc"/>
      <w:bookmarkStart w:id="306" w:name="_LINE__21_7bfe91ab_ca20_4124_9912_2386f2"/>
      <w:bookmarkStart w:id="307" w:name="_STATUTE_NUMBER__15dd2fc2_5648_4853_995a"/>
      <w:bookmarkEnd w:id="302"/>
      <w:bookmarkEnd w:id="303"/>
      <w:bookmarkEnd w:id="304"/>
      <w:bookmarkEnd w:id="305"/>
      <w:r>
        <w:rPr>
          <w:rFonts w:eastAsia="Arial" w:cs="Arial" w:ascii="Arial" w:hAnsi="Arial"/>
        </w:rPr>
        <w:t>D</w:t>
      </w:r>
      <w:bookmarkEnd w:id="307"/>
      <w:r>
        <w:rPr>
          <w:rFonts w:eastAsia="Arial" w:cs="Arial" w:ascii="Arial" w:hAnsi="Arial"/>
        </w:rPr>
        <w:t xml:space="preserve">.  </w:t>
      </w:r>
      <w:bookmarkStart w:id="308" w:name="_STATUTE_CONTENT__5d1897cd_ecae_419e_b25"/>
      <w:r>
        <w:rPr>
          <w:rFonts w:eastAsia="Arial" w:cs="Arial" w:ascii="Arial" w:hAnsi="Arial"/>
        </w:rPr>
        <w:t xml:space="preserve">The former State Planning Office or the Department of Agriculture, Conservation </w:t>
      </w:r>
      <w:bookmarkStart w:id="309" w:name="_LINE__22_8f0cdf1b_a2ec_4721_ae15_78fe1a"/>
      <w:bookmarkEnd w:id="306"/>
      <w:r>
        <w:rPr>
          <w:rFonts w:eastAsia="Arial" w:cs="Arial" w:ascii="Arial" w:hAnsi="Arial"/>
        </w:rPr>
        <w:t xml:space="preserve">and Forestry has determined that the municipality has a comprehensive land use plan </w:t>
      </w:r>
      <w:bookmarkStart w:id="310" w:name="_LINE__23_c8cee32f_122f_4be2_962e_11c459"/>
      <w:bookmarkEnd w:id="309"/>
      <w:r>
        <w:rPr>
          <w:rFonts w:eastAsia="Arial" w:cs="Arial" w:ascii="Arial" w:hAnsi="Arial"/>
        </w:rPr>
        <w:t xml:space="preserve">and land use ordinances or zoning ordinances that are consistent with </w:t>
      </w:r>
      <w:bookmarkStart w:id="311" w:name="_CROSS_REFERENCE__f23541bd_3eb1_417b_b9f"/>
      <w:r>
        <w:rPr>
          <w:rFonts w:eastAsia="Arial" w:cs="Arial" w:ascii="Arial" w:hAnsi="Arial"/>
        </w:rPr>
        <w:t>Title 30</w:t>
        <w:noBreakHyphen/>
        <w:t xml:space="preserve">A, </w:t>
      </w:r>
      <w:bookmarkStart w:id="312" w:name="_LINE__24_802471b1_f5da_4a17_a0c0_a5dea7"/>
      <w:bookmarkEnd w:id="310"/>
      <w:r>
        <w:rPr>
          <w:rFonts w:eastAsia="Arial" w:cs="Arial" w:ascii="Arial" w:hAnsi="Arial"/>
        </w:rPr>
        <w:t>chapter 187</w:t>
      </w:r>
      <w:bookmarkEnd w:id="311"/>
      <w:r>
        <w:rPr>
          <w:rFonts w:eastAsia="Arial" w:cs="Arial" w:ascii="Arial" w:hAnsi="Arial"/>
        </w:rPr>
        <w:t xml:space="preserve"> in providing for the protection of wildlife habitat, fisheries, unusual natural </w:t>
      </w:r>
      <w:bookmarkStart w:id="313" w:name="_LINE__25_44f93e81_5fd7_41b9_b57e_a2f83f"/>
      <w:bookmarkEnd w:id="312"/>
      <w:r>
        <w:rPr>
          <w:rFonts w:eastAsia="Arial" w:cs="Arial" w:ascii="Arial" w:hAnsi="Arial"/>
        </w:rPr>
        <w:t>areas and archaeological and historic sites.</w:t>
      </w:r>
      <w:bookmarkEnd w:id="308"/>
      <w:bookmarkEnd w:id="3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4" w:name="_PAR__5_0c5f56c5_57e3_4b1d_9c6a_c9797357"/>
      <w:bookmarkStart w:id="315" w:name="_STATUTE_P__6546824f_ea88_449f_9439_90fc"/>
      <w:bookmarkStart w:id="316" w:name="_PAR__6_18eb17e7_4158_405a_94e3_f83f4bcb"/>
      <w:bookmarkStart w:id="317" w:name="_STATUTE_P__afd837bf_b652_4b0c_8d90_4970"/>
      <w:bookmarkStart w:id="318" w:name="_STATUTE_CONTENT__617a4678_b7d4_4ec6_869"/>
      <w:bookmarkStart w:id="319" w:name="_LINE__26_1a7a3ce0_e0fa_48f4_b89e_7c0d7c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 xml:space="preserve">The department, in consultation with the Department of Agriculture, Conservation and </w:t>
      </w:r>
      <w:bookmarkStart w:id="320" w:name="_LINE__27_1c39565b_f5ed_4e39_bb63_38b51a"/>
      <w:bookmarkEnd w:id="319"/>
      <w:r>
        <w:rPr>
          <w:rFonts w:eastAsia="Arial" w:cs="Arial" w:ascii="Arial" w:hAnsi="Arial"/>
        </w:rPr>
        <w:t xml:space="preserve">Forestry, shall publish a list of those municipalities determined to have capacity pursuant </w:t>
      </w:r>
      <w:bookmarkStart w:id="321" w:name="_LINE__28_b5088920_2b8b_4e69_a5be_61ba2b"/>
      <w:bookmarkEnd w:id="320"/>
      <w:r>
        <w:rPr>
          <w:rFonts w:eastAsia="Arial" w:cs="Arial" w:ascii="Arial" w:hAnsi="Arial"/>
        </w:rPr>
        <w:t xml:space="preserve">to this subsection.  This list need not be established by rule and must be published by </w:t>
      </w:r>
      <w:bookmarkStart w:id="322" w:name="_LINE__29_6e0240ed_dd06_4a52_90dc_0fe591"/>
      <w:bookmarkEnd w:id="321"/>
      <w:r>
        <w:rPr>
          <w:rFonts w:eastAsia="Arial" w:cs="Arial" w:ascii="Arial" w:hAnsi="Arial"/>
        </w:rPr>
        <w:t xml:space="preserve">January 1st of each year.  The list must specify whether a municipality has capacity to </w:t>
      </w:r>
      <w:bookmarkStart w:id="323" w:name="_LINE__30_5f199dbd_74e6_4a3a_a81c_32c57d"/>
      <w:bookmarkEnd w:id="322"/>
      <w:r>
        <w:rPr>
          <w:rFonts w:eastAsia="Arial" w:cs="Arial" w:ascii="Arial" w:hAnsi="Arial"/>
        </w:rPr>
        <w:t xml:space="preserve">review structures or subdivisions of lots for </w:t>
      </w:r>
      <w:bookmarkStart w:id="324" w:name="_PROCESSED_CHANGE__393f5219_a20c_4f19_b0"/>
      <w:r>
        <w:rPr>
          <w:rFonts w:eastAsia="Arial" w:cs="Arial" w:ascii="Arial" w:hAnsi="Arial"/>
          <w:strike/>
        </w:rPr>
        <w:t>single-family,</w:t>
      </w:r>
      <w:r>
        <w:rPr>
          <w:rFonts w:eastAsia="Arial" w:cs="Arial" w:ascii="Arial" w:hAnsi="Arial"/>
        </w:rPr>
        <w:t xml:space="preserve"> </w:t>
      </w:r>
      <w:bookmarkEnd w:id="324"/>
      <w:r>
        <w:rPr>
          <w:rFonts w:eastAsia="Arial" w:cs="Arial" w:ascii="Arial" w:hAnsi="Arial"/>
        </w:rPr>
        <w:t>detached</w:t>
      </w:r>
      <w:bookmarkStart w:id="325" w:name="_PROCESSED_CHANGE__b5503bec_7d0c_4c52_a9"/>
      <w:r>
        <w:rPr>
          <w:rFonts w:eastAsia="Arial" w:cs="Arial" w:ascii="Arial" w:hAnsi="Arial"/>
          <w:strike/>
        </w:rPr>
        <w:t>,</w:t>
      </w:r>
      <w:bookmarkEnd w:id="325"/>
      <w:r>
        <w:rPr>
          <w:rFonts w:eastAsia="Arial" w:cs="Arial" w:ascii="Arial" w:hAnsi="Arial"/>
        </w:rPr>
        <w:t xml:space="preserve"> residential housing</w:t>
      </w:r>
      <w:bookmarkStart w:id="326" w:name="_PROCESSED_CHANGE__b2991b65_56fd_4af7_94"/>
      <w:r>
        <w:rPr>
          <w:rFonts w:eastAsia="Arial" w:cs="Arial" w:ascii="Arial" w:hAnsi="Arial"/>
        </w:rPr>
        <w:t xml:space="preserve"> </w:t>
      </w:r>
      <w:bookmarkStart w:id="327" w:name="_LINE__31_36dd7fe2_539f_4ff9_ac7c_1aa151"/>
      <w:bookmarkEnd w:id="323"/>
      <w:r>
        <w:rPr>
          <w:rFonts w:eastAsia="Arial" w:cs="Arial" w:ascii="Arial" w:hAnsi="Arial"/>
          <w:u w:val="single"/>
        </w:rPr>
        <w:t>designed to accommodate up to 4 families</w:t>
      </w:r>
      <w:bookmarkEnd w:id="326"/>
      <w:r>
        <w:rPr>
          <w:rFonts w:eastAsia="Arial" w:cs="Arial" w:ascii="Arial" w:hAnsi="Arial"/>
        </w:rPr>
        <w:t xml:space="preserve">, common areas or open space or both types of </w:t>
      </w:r>
      <w:bookmarkStart w:id="328" w:name="_LINE__32_5d6a696d_6b2f_46d7_899c_d5123f"/>
      <w:bookmarkEnd w:id="327"/>
      <w:r>
        <w:rPr>
          <w:rFonts w:eastAsia="Arial" w:cs="Arial" w:ascii="Arial" w:hAnsi="Arial"/>
        </w:rPr>
        <w:t xml:space="preserve">development. </w:t>
      </w:r>
      <w:bookmarkStart w:id="329" w:name="_PROCESSED_CHANGE__5f6a83f3_ea29_448c_95"/>
      <w:r>
        <w:rPr>
          <w:rFonts w:eastAsia="Arial" w:cs="Arial" w:ascii="Arial" w:hAnsi="Arial"/>
          <w:u w:val="single"/>
        </w:rPr>
        <w:t xml:space="preserve">Detached residential housing may include accessory dwelling units in </w:t>
      </w:r>
      <w:bookmarkStart w:id="330" w:name="_LINE__33_e7beb018_eabc_44a3_aa8a_f46b7f"/>
      <w:bookmarkEnd w:id="328"/>
      <w:r>
        <w:rPr>
          <w:rFonts w:eastAsia="Arial" w:cs="Arial" w:ascii="Arial" w:hAnsi="Arial"/>
          <w:u w:val="single"/>
        </w:rPr>
        <w:t>accordance with Title 30</w:t>
        <w:noBreakHyphen/>
        <w:t>A, section 4364</w:t>
        <w:noBreakHyphen/>
        <w:t>B.</w:t>
      </w:r>
      <w:bookmarkEnd w:id="329"/>
      <w:r>
        <w:rPr>
          <w:rFonts w:eastAsia="Arial" w:cs="Arial" w:ascii="Arial" w:hAnsi="Arial"/>
        </w:rPr>
        <w:t xml:space="preserve"> The department may recognize joint </w:t>
      </w:r>
      <w:bookmarkStart w:id="331" w:name="_LINE__34_2e40d270_8e61_40fd_bfd9_aa77c4"/>
      <w:bookmarkEnd w:id="330"/>
      <w:r>
        <w:rPr>
          <w:rFonts w:eastAsia="Arial" w:cs="Arial" w:ascii="Arial" w:hAnsi="Arial"/>
        </w:rPr>
        <w:t xml:space="preserve">arrangements among municipalities and regional organizations in determining whether the </w:t>
      </w:r>
      <w:bookmarkStart w:id="332" w:name="_LINE__35_79aa44ff_c8c7_4c42_8321_8eff8a"/>
      <w:bookmarkEnd w:id="331"/>
      <w:r>
        <w:rPr>
          <w:rFonts w:eastAsia="Arial" w:cs="Arial" w:ascii="Arial" w:hAnsi="Arial"/>
        </w:rPr>
        <w:t xml:space="preserve">requirements of this subsection are met.  The department may review municipalities that </w:t>
      </w:r>
      <w:bookmarkStart w:id="333" w:name="_LINE__36_df4df51d_fde4_41e8_88b6_4c103a"/>
      <w:bookmarkEnd w:id="332"/>
      <w:r>
        <w:rPr>
          <w:rFonts w:eastAsia="Arial" w:cs="Arial" w:ascii="Arial" w:hAnsi="Arial"/>
        </w:rPr>
        <w:t xml:space="preserve">are determined to have capacity pursuant to this subsection for compliance with the criteria </w:t>
      </w:r>
      <w:bookmarkStart w:id="334" w:name="_LINE__37_b6f189b4_d43b_4eab_84be_f62fce"/>
      <w:bookmarkEnd w:id="333"/>
      <w:r>
        <w:rPr>
          <w:rFonts w:eastAsia="Arial" w:cs="Arial" w:ascii="Arial" w:hAnsi="Arial"/>
        </w:rPr>
        <w:t xml:space="preserve">in paragraphs A to D, and if the department determines that a municipality does not meet </w:t>
      </w:r>
      <w:bookmarkStart w:id="335" w:name="_LINE__38_2ff07fc9_0f53_4fc6_8182_3e2c77"/>
      <w:bookmarkEnd w:id="334"/>
      <w:r>
        <w:rPr>
          <w:rFonts w:eastAsia="Arial" w:cs="Arial" w:ascii="Arial" w:hAnsi="Arial"/>
        </w:rPr>
        <w:t>the criteria, the department may modify or remove the determination of capacity.</w:t>
      </w:r>
      <w:bookmarkEnd w:id="318"/>
      <w:bookmarkEnd w:id="3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6" w:name="_PAR__6_18eb17e7_4158_405a_94e3_f83f4bcb"/>
      <w:bookmarkStart w:id="337" w:name="_STATUTE_P__afd837bf_b652_4b0c_8d90_4970"/>
      <w:bookmarkStart w:id="338" w:name="_PAR__7_b517054c_f9ae_4742_b641_ccc92e0b"/>
      <w:bookmarkStart w:id="339" w:name="_STATUTE_P__899e30cd_2a8d_4a66_bfed_3996"/>
      <w:bookmarkStart w:id="340" w:name="_STATUTE_CONTENT__3458b4ce_c073_4033_928"/>
      <w:bookmarkStart w:id="341" w:name="_LINE__39_4f901c40_1bb3_42a5_aa97_6c3f96"/>
      <w:bookmarkEnd w:id="336"/>
      <w:bookmarkEnd w:id="337"/>
      <w:bookmarkEnd w:id="338"/>
      <w:bookmarkEnd w:id="339"/>
      <w:r>
        <w:rPr>
          <w:rFonts w:eastAsia="Arial" w:cs="Arial" w:ascii="Arial" w:hAnsi="Arial"/>
        </w:rPr>
        <w:t xml:space="preserve">A modification to a development that was reviewed by a municipality and exempted </w:t>
      </w:r>
      <w:bookmarkStart w:id="342" w:name="_LINE__40_f95eb00c_bd3b_4edd_a807_6368a4"/>
      <w:bookmarkEnd w:id="341"/>
      <w:r>
        <w:rPr>
          <w:rFonts w:eastAsia="Arial" w:cs="Arial" w:ascii="Arial" w:hAnsi="Arial"/>
        </w:rPr>
        <w:t xml:space="preserve">pursuant to this subsection or was reviewed by the department prior to a determination that </w:t>
      </w:r>
      <w:bookmarkStart w:id="343" w:name="_LINE__41_676909f4_92ea_4b64_bf6d_3dd731"/>
      <w:bookmarkEnd w:id="342"/>
      <w:r>
        <w:rPr>
          <w:rFonts w:eastAsia="Arial" w:cs="Arial" w:ascii="Arial" w:hAnsi="Arial"/>
        </w:rPr>
        <w:t xml:space="preserve">a municipality has capacity pursuant to this subsection is exempt as long as the modification </w:t>
      </w:r>
      <w:bookmarkStart w:id="344" w:name="_LINE__42_a93cf3f1_1848_43c4_bde8_9c928c"/>
      <w:bookmarkEnd w:id="343"/>
      <w:r>
        <w:rPr>
          <w:rFonts w:eastAsia="Arial" w:cs="Arial" w:ascii="Arial" w:hAnsi="Arial"/>
        </w:rPr>
        <w:t xml:space="preserve">will not cause the total area of the development to exceed the maximum acreage specified </w:t>
      </w:r>
      <w:bookmarkStart w:id="345" w:name="_LINE__43_36d4f6cf_deb4_4476_97f0_b5df1c"/>
      <w:bookmarkEnd w:id="344"/>
      <w:r>
        <w:rPr>
          <w:rFonts w:eastAsia="Arial" w:cs="Arial" w:ascii="Arial" w:hAnsi="Arial"/>
        </w:rPr>
        <w:t xml:space="preserve">in this subsection for that type of development or, based upon information submitted by the </w:t>
      </w:r>
      <w:bookmarkStart w:id="346" w:name="_LINE__44_59c0877e_199f_4b52_b235_5ca6a2"/>
      <w:bookmarkEnd w:id="345"/>
      <w:r>
        <w:rPr>
          <w:rFonts w:eastAsia="Arial" w:cs="Arial" w:ascii="Arial" w:hAnsi="Arial"/>
        </w:rPr>
        <w:t xml:space="preserve">municipality concerning the development and modification, the department determines that </w:t>
      </w:r>
      <w:bookmarkStart w:id="347" w:name="_LINE__45_cb3819bc_7227_46f3_aa8c_644f2a"/>
      <w:bookmarkEnd w:id="346"/>
      <w:r>
        <w:rPr>
          <w:rFonts w:eastAsia="Arial" w:cs="Arial" w:ascii="Arial" w:hAnsi="Arial"/>
        </w:rPr>
        <w:t>the modification may be adequately reviewed by the municipality.</w:t>
      </w:r>
      <w:bookmarkEnd w:id="340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BILL_SECTION__6f3e77dc_e9a0_4826_8fc4_f"/>
      <w:bookmarkStart w:id="349" w:name="_STATUTE_SS__d19870d8_f5bb_4850_8fc6_f8f"/>
      <w:bookmarkStart w:id="350" w:name="_PAR__7_b517054c_f9ae_4742_b641_ccc92e0b"/>
      <w:bookmarkStart w:id="351" w:name="_STATUTE_P__899e30cd_2a8d_4a66_bfed_3996"/>
      <w:bookmarkStart w:id="352" w:name="_PAGE__4_78206836_fab7_4736_b7e7_04b719e"/>
      <w:bookmarkStart w:id="353" w:name="_BILL_SECTION__88fb47a6_a340_4244_b652_0"/>
      <w:bookmarkStart w:id="354" w:name="_PAR__1_322751c2_2291_4e8b_a277_5ec3fe5b"/>
      <w:bookmarkStart w:id="355" w:name="_BILL_SECTION_HEADER__16951922_8bb6_4b9f"/>
      <w:bookmarkStart w:id="356" w:name="_LINE__1_d530df41_c2f0_47fa_9e44_8095bbd"/>
      <w:bookmarkEnd w:id="348"/>
      <w:bookmarkEnd w:id="349"/>
      <w:bookmarkEnd w:id="263"/>
      <w:bookmarkEnd w:id="350"/>
      <w:bookmarkEnd w:id="351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SECTION_NUMBER__9893c269_d589_40e2"/>
      <w:r>
        <w:rPr>
          <w:rFonts w:eastAsia="Arial" w:cs="Arial" w:ascii="Arial" w:hAnsi="Arial"/>
          <w:b/>
          <w:sz w:val="24"/>
        </w:rPr>
        <w:t>5</w:t>
      </w:r>
      <w:bookmarkEnd w:id="357"/>
      <w:r>
        <w:rPr>
          <w:rFonts w:eastAsia="Arial" w:cs="Arial" w:ascii="Arial" w:hAnsi="Arial"/>
          <w:b/>
          <w:sz w:val="24"/>
        </w:rPr>
        <w:t>.  38 MRSA §489-E,</w:t>
      </w:r>
      <w:r>
        <w:rPr>
          <w:rFonts w:eastAsia="Arial" w:cs="Arial" w:ascii="Arial" w:hAnsi="Arial"/>
        </w:rPr>
        <w:t xml:space="preserve"> as repealed and replaced by PL 2011, c. 359, §4, is </w:t>
      </w:r>
      <w:bookmarkStart w:id="358" w:name="_LINE__2_da77e1e8_1caf_4a0a_8501_0d6dfe9"/>
      <w:bookmarkEnd w:id="356"/>
      <w:r>
        <w:rPr>
          <w:rFonts w:eastAsia="Arial" w:cs="Arial" w:ascii="Arial" w:hAnsi="Arial"/>
        </w:rPr>
        <w:t>amended to read:</w:t>
      </w:r>
      <w:bookmarkEnd w:id="3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9" w:name="_PAR__1_322751c2_2291_4e8b_a277_5ec3fe5b"/>
      <w:bookmarkStart w:id="360" w:name="_BILL_SECTION_HEADER__16951922_8bb6_4b9f"/>
      <w:bookmarkStart w:id="361" w:name="_STATUTE_S__689bbb19_efc7_4f4a_9c08_7ffc"/>
      <w:bookmarkStart w:id="362" w:name="_PAR__2_659bc73b_14c5_40da_819f_be9b03bf"/>
      <w:bookmarkStart w:id="363" w:name="_LINE__3_34a42a34_b8a3_47f8_b1da_48c9ac7"/>
      <w:bookmarkEnd w:id="359"/>
      <w:bookmarkEnd w:id="360"/>
      <w:bookmarkEnd w:id="361"/>
      <w:bookmarkEnd w:id="362"/>
      <w:r>
        <w:rPr>
          <w:rFonts w:eastAsia="Arial" w:cs="Arial" w:ascii="Arial" w:hAnsi="Arial"/>
          <w:b/>
        </w:rPr>
        <w:t>§</w:t>
      </w:r>
      <w:bookmarkStart w:id="364" w:name="_STATUTE_NUMBER__bd97d5a4_a7f8_486f_abf8"/>
      <w:r>
        <w:rPr>
          <w:rFonts w:eastAsia="Arial" w:cs="Arial" w:ascii="Arial" w:hAnsi="Arial"/>
          <w:b/>
        </w:rPr>
        <w:t>489-E</w:t>
      </w:r>
      <w:bookmarkEnd w:id="364"/>
      <w:r>
        <w:rPr>
          <w:rFonts w:eastAsia="Arial" w:cs="Arial" w:ascii="Arial" w:hAnsi="Arial"/>
          <w:b/>
        </w:rPr>
        <w:t xml:space="preserve">.  </w:t>
      </w:r>
      <w:bookmarkStart w:id="365" w:name="_STATUTE_HEADNOTE__2d26b36f_35de_4579_83"/>
      <w:r>
        <w:rPr>
          <w:rFonts w:eastAsia="Arial" w:cs="Arial" w:ascii="Arial" w:hAnsi="Arial"/>
          <w:b/>
        </w:rPr>
        <w:t>Rulemaking</w:t>
      </w:r>
      <w:bookmarkEnd w:id="363"/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2_659bc73b_14c5_40da_819f_be9b03bf"/>
      <w:bookmarkStart w:id="367" w:name="_PAR__3_e5d0a490_e1aa_4b40_a3da_7b0da980"/>
      <w:bookmarkStart w:id="368" w:name="_STATUTE_P__55017cb9_860c_4785_a163_e472"/>
      <w:bookmarkStart w:id="369" w:name="_STATUTE_CONTENT__2641c474_2c49_4f2f_9b0"/>
      <w:bookmarkStart w:id="370" w:name="_LINE__4_bb50161e_2367_4d0d_a0e7_c2efa4c"/>
      <w:bookmarkEnd w:id="366"/>
      <w:bookmarkEnd w:id="367"/>
      <w:bookmarkEnd w:id="368"/>
      <w:r>
        <w:rPr>
          <w:rFonts w:eastAsia="Arial" w:cs="Arial" w:ascii="Arial" w:hAnsi="Arial"/>
        </w:rPr>
        <w:t>Rules adopted by the department pursuant to this article are routine technical rules</w:t>
      </w:r>
      <w:bookmarkStart w:id="371" w:name="_PROCESSED_CHANGE__fdb5c2f7_da74_4e24_b2"/>
      <w:r>
        <w:rPr>
          <w:rFonts w:eastAsia="Arial" w:cs="Arial" w:ascii="Arial" w:hAnsi="Arial"/>
          <w:u w:val="single"/>
        </w:rPr>
        <w:t xml:space="preserve">, as </w:t>
      </w:r>
      <w:bookmarkStart w:id="372" w:name="_LINE__5_98f6f8c2_cc64_4702_af27_f92eed6"/>
      <w:bookmarkEnd w:id="370"/>
      <w:r>
        <w:rPr>
          <w:rFonts w:eastAsia="Arial" w:cs="Arial" w:ascii="Arial" w:hAnsi="Arial"/>
          <w:u w:val="single"/>
        </w:rPr>
        <w:t>defined in Title 5, chapter 375, subchapter 2</w:t>
        <w:noBreakHyphen/>
        <w:t xml:space="preserve">A, including rules to establish a permit by rule </w:t>
      </w:r>
      <w:bookmarkStart w:id="373" w:name="_LINE__6_67cd4742_a24c_4c7a_afc0_e42a72d"/>
      <w:bookmarkEnd w:id="372"/>
      <w:r>
        <w:rPr>
          <w:rFonts w:eastAsia="Arial" w:cs="Arial" w:ascii="Arial" w:hAnsi="Arial"/>
          <w:u w:val="single"/>
        </w:rPr>
        <w:t>option in accordance with section 344, subsection 7,</w:t>
      </w:r>
      <w:bookmarkEnd w:id="371"/>
      <w:r>
        <w:rPr>
          <w:rFonts w:eastAsia="Arial" w:cs="Arial" w:ascii="Arial" w:hAnsi="Arial"/>
        </w:rPr>
        <w:t xml:space="preserve"> except that rules adopted by the </w:t>
      </w:r>
      <w:bookmarkStart w:id="374" w:name="_LINE__7_52b7c09b_629e_48a2_a5bc_a3201e5"/>
      <w:bookmarkEnd w:id="373"/>
      <w:r>
        <w:rPr>
          <w:rFonts w:eastAsia="Arial" w:cs="Arial" w:ascii="Arial" w:hAnsi="Arial"/>
        </w:rPr>
        <w:t xml:space="preserve">department after January 1, 2010 pursuant to </w:t>
      </w:r>
      <w:bookmarkStart w:id="375" w:name="_CROSS_REFERENCE__e1301204_0207_436e_8fd"/>
      <w:r>
        <w:rPr>
          <w:rFonts w:eastAsia="Arial" w:cs="Arial" w:ascii="Arial" w:hAnsi="Arial"/>
        </w:rPr>
        <w:t>section 484, subsections 1</w:t>
      </w:r>
      <w:bookmarkEnd w:id="375"/>
      <w:r>
        <w:rPr>
          <w:rFonts w:eastAsia="Arial" w:cs="Arial" w:ascii="Arial" w:hAnsi="Arial"/>
        </w:rPr>
        <w:t xml:space="preserve">, </w:t>
      </w:r>
      <w:bookmarkStart w:id="376" w:name="_CROSS_REFERENCE__af64161a_1bb9_4623_a37"/>
      <w:r>
        <w:rPr>
          <w:rFonts w:eastAsia="Arial" w:cs="Arial" w:ascii="Arial" w:hAnsi="Arial"/>
        </w:rPr>
        <w:t>3</w:t>
      </w:r>
      <w:bookmarkEnd w:id="376"/>
      <w:r>
        <w:rPr>
          <w:rFonts w:eastAsia="Arial" w:cs="Arial" w:ascii="Arial" w:hAnsi="Arial"/>
        </w:rPr>
        <w:t xml:space="preserve">, </w:t>
      </w:r>
      <w:bookmarkStart w:id="377" w:name="_CROSS_REFERENCE__f425a6ce_5d3c_46d9_a71"/>
      <w:r>
        <w:rPr>
          <w:rFonts w:eastAsia="Arial" w:cs="Arial" w:ascii="Arial" w:hAnsi="Arial"/>
        </w:rPr>
        <w:t>4</w:t>
      </w:r>
      <w:bookmarkEnd w:id="377"/>
      <w:r>
        <w:rPr>
          <w:rFonts w:eastAsia="Arial" w:cs="Arial" w:ascii="Arial" w:hAnsi="Arial"/>
        </w:rPr>
        <w:t xml:space="preserve">, </w:t>
      </w:r>
      <w:bookmarkStart w:id="378" w:name="_CROSS_REFERENCE__d635fdb1_db80_40e8_94b"/>
      <w:r>
        <w:rPr>
          <w:rFonts w:eastAsia="Arial" w:cs="Arial" w:ascii="Arial" w:hAnsi="Arial"/>
        </w:rPr>
        <w:t>4</w:t>
        <w:noBreakHyphen/>
        <w:t>A</w:t>
      </w:r>
      <w:bookmarkEnd w:id="378"/>
      <w:r>
        <w:rPr>
          <w:rFonts w:eastAsia="Arial" w:cs="Arial" w:ascii="Arial" w:hAnsi="Arial"/>
        </w:rPr>
        <w:t xml:space="preserve">, </w:t>
      </w:r>
      <w:bookmarkStart w:id="379" w:name="_CROSS_REFERENCE__684c67c0_456e_4121_bac"/>
      <w:r>
        <w:rPr>
          <w:rFonts w:eastAsia="Arial" w:cs="Arial" w:ascii="Arial" w:hAnsi="Arial"/>
        </w:rPr>
        <w:t>5</w:t>
      </w:r>
      <w:bookmarkEnd w:id="379"/>
      <w:r>
        <w:rPr>
          <w:rFonts w:eastAsia="Arial" w:cs="Arial" w:ascii="Arial" w:hAnsi="Arial"/>
        </w:rPr>
        <w:t xml:space="preserve">, </w:t>
      </w:r>
      <w:bookmarkStart w:id="380" w:name="_CROSS_REFERENCE__6e2668dd_c074_4a45_93c"/>
      <w:r>
        <w:rPr>
          <w:rFonts w:eastAsia="Arial" w:cs="Arial" w:ascii="Arial" w:hAnsi="Arial"/>
        </w:rPr>
        <w:t>6</w:t>
      </w:r>
      <w:bookmarkEnd w:id="380"/>
      <w:r>
        <w:rPr>
          <w:rFonts w:eastAsia="Arial" w:cs="Arial" w:ascii="Arial" w:hAnsi="Arial"/>
        </w:rPr>
        <w:t xml:space="preserve"> and </w:t>
      </w:r>
      <w:bookmarkStart w:id="381" w:name="_LINE__8_5ec7b664_0d6c_48ec_9621_b1a8fd6"/>
      <w:bookmarkStart w:id="382" w:name="_CROSS_REFERENCE__b9715ca1_2847_4c0a_b66"/>
      <w:bookmarkEnd w:id="374"/>
      <w:r>
        <w:rPr>
          <w:rFonts w:eastAsia="Arial" w:cs="Arial" w:ascii="Arial" w:hAnsi="Arial"/>
        </w:rPr>
        <w:t>7</w:t>
      </w:r>
      <w:bookmarkEnd w:id="382"/>
      <w:r>
        <w:rPr>
          <w:rFonts w:eastAsia="Arial" w:cs="Arial" w:ascii="Arial" w:hAnsi="Arial"/>
        </w:rPr>
        <w:t xml:space="preserve"> are major substantive rules as defined in </w:t>
      </w:r>
      <w:bookmarkStart w:id="383" w:name="_CROSS_REFERENCE__613a11a5_59bd_4e84_b8b"/>
      <w:r>
        <w:rPr>
          <w:rFonts w:eastAsia="Arial" w:cs="Arial" w:ascii="Arial" w:hAnsi="Arial"/>
        </w:rPr>
        <w:t>Title 5, chapter 375, subchapter 2</w:t>
        <w:noBreakHyphen/>
        <w:t>A</w:t>
      </w:r>
      <w:bookmarkEnd w:id="383"/>
      <w:r>
        <w:rPr>
          <w:rFonts w:eastAsia="Arial" w:cs="Arial" w:ascii="Arial" w:hAnsi="Arial"/>
        </w:rPr>
        <w:t>.</w:t>
      </w:r>
      <w:bookmarkEnd w:id="369"/>
      <w:bookmarkEnd w:id="3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4" w:name="_DOC_BODY_CONTENT__59f6df24_51a9_4eb0_9c"/>
      <w:bookmarkStart w:id="385" w:name="_BILL_SECTION__88fb47a6_a340_4244_b652_0"/>
      <w:bookmarkStart w:id="386" w:name="_STATUTE_S__689bbb19_efc7_4f4a_9c08_7ffc"/>
      <w:bookmarkStart w:id="387" w:name="_PAR__3_e5d0a490_e1aa_4b40_a3da_7b0da980"/>
      <w:bookmarkStart w:id="388" w:name="_STATUTE_P__55017cb9_860c_4785_a163_e472"/>
      <w:bookmarkStart w:id="389" w:name="_SUMMARY__5f7b23ce_1711_46ab_850a_6e0837"/>
      <w:bookmarkStart w:id="390" w:name="_PAR__4_17ff9617_5d65_4789_9e31_bb7299a3"/>
      <w:bookmarkStart w:id="391" w:name="_LINE__9_f5ba512b_b3fd_469c_8585_de2d327"/>
      <w:bookmarkEnd w:id="384"/>
      <w:bookmarkEnd w:id="385"/>
      <w:bookmarkEnd w:id="386"/>
      <w:bookmarkEnd w:id="387"/>
      <w:bookmarkEnd w:id="388"/>
      <w:bookmarkEnd w:id="390"/>
      <w:r>
        <w:rPr>
          <w:rFonts w:eastAsia="Arial" w:cs="Arial" w:ascii="Arial" w:hAnsi="Arial"/>
          <w:b/>
          <w:sz w:val="24"/>
        </w:rPr>
        <w:t>SUMMARY</w:t>
      </w:r>
      <w:bookmarkEnd w:id="3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2" w:name="_PAR__4_17ff9617_5d65_4789_9e31_bb7299a3"/>
      <w:bookmarkStart w:id="393" w:name="_PAR__5_39331e2b_f8e5_4218_b7cd_f7de7a4d"/>
      <w:bookmarkStart w:id="394" w:name="_LINE__10_b4f33744_925e_4257_a471_c4aa74"/>
      <w:bookmarkEnd w:id="392"/>
      <w:r>
        <w:rPr>
          <w:rFonts w:eastAsia="Arial" w:cs="Arial" w:ascii="Arial" w:hAnsi="Arial"/>
        </w:rPr>
        <w:t xml:space="preserve">This bill amends the definition of "subdivision" for purposes of the site location of </w:t>
      </w:r>
      <w:bookmarkStart w:id="395" w:name="_LINE__11_6c7817f7_dd0b_40e1_87da_040d5d"/>
      <w:bookmarkEnd w:id="394"/>
      <w:r>
        <w:rPr>
          <w:rFonts w:eastAsia="Arial" w:cs="Arial" w:ascii="Arial" w:hAnsi="Arial"/>
        </w:rPr>
        <w:t xml:space="preserve">development laws to allow lots that include detached residential housing designed to </w:t>
      </w:r>
      <w:bookmarkStart w:id="396" w:name="_LINE__12_d0cf6cb4_9f77_43bb_ba11_1b8c22"/>
      <w:bookmarkEnd w:id="395"/>
      <w:r>
        <w:rPr>
          <w:rFonts w:eastAsia="Arial" w:cs="Arial" w:ascii="Arial" w:hAnsi="Arial"/>
        </w:rPr>
        <w:t xml:space="preserve">accommodate up to 4 families, including accessory dwelling units, instead of just </w:t>
      </w:r>
      <w:bookmarkStart w:id="397" w:name="_LINE__13_ec29bdbe_b9b6_475b_84a7_bc986d"/>
      <w:bookmarkEnd w:id="396"/>
      <w:r>
        <w:rPr>
          <w:rFonts w:eastAsia="Arial" w:cs="Arial" w:ascii="Arial" w:hAnsi="Arial"/>
        </w:rPr>
        <w:t>single</w:t>
        <w:noBreakHyphen/>
        <w:t xml:space="preserve">family housing.  This bill also specifies that rules made by the Board of </w:t>
      </w:r>
      <w:bookmarkStart w:id="398" w:name="_LINE__14_964a7448_6b14_4432_b580_c2c6f2"/>
      <w:bookmarkEnd w:id="397"/>
      <w:r>
        <w:rPr>
          <w:rFonts w:eastAsia="Arial" w:cs="Arial" w:ascii="Arial" w:hAnsi="Arial"/>
        </w:rPr>
        <w:t xml:space="preserve">Environmental Protection to permit, by rule, any class of activities that would otherwise </w:t>
      </w:r>
      <w:bookmarkStart w:id="399" w:name="_LINE__15_142d9809_3f4c_4655_9ce2_00024d"/>
      <w:bookmarkEnd w:id="398"/>
      <w:r>
        <w:rPr>
          <w:rFonts w:eastAsia="Arial" w:cs="Arial" w:ascii="Arial" w:hAnsi="Arial"/>
        </w:rPr>
        <w:t>require individual issuance of a permit or approval by the board are routine technical rules.</w:t>
      </w:r>
      <w:bookmarkEnd w:id="0"/>
      <w:bookmarkEnd w:id="1"/>
      <w:bookmarkEnd w:id="352"/>
      <w:bookmarkEnd w:id="389"/>
      <w:bookmarkEnd w:id="393"/>
      <w:bookmarkEnd w:id="3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Permitting of Certain Multifamily Housing Developments Under the Site Location of Develop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