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Old Orchard Beach the Captain Christopher S. Cash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15b03f8_71a7_4c30_b7eb_06adbf9"/>
      <w:bookmarkStart w:id="1" w:name="_DOC_BODY_CONTAINER__eb114c0c_cdd8_453a_"/>
      <w:bookmarkStart w:id="2" w:name="_DOC_BODY__c1738d8b_dcbe_4af1_ac53_08a23"/>
      <w:bookmarkStart w:id="3" w:name="_PAR__1_9e9b317f_0d06_4bdb_a159_0c3ba567"/>
      <w:bookmarkStart w:id="4" w:name="_DOC_BODY_CONTENT__93464700_27fb_4668_95"/>
      <w:bookmarkStart w:id="5" w:name="_BILL_SECTION_UNALLOCATED__d02478a3_e72e"/>
      <w:bookmarkStart w:id="6" w:name="_LINE__1_3dbe8a1f_d53e_4d4a_83b5_10929e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45c1c89_d37b_464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Old Orchard Beach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33c56cad_da92_4799_9016_8ca8f5e"/>
      <w:bookmarkEnd w:id="6"/>
      <w:r>
        <w:rPr>
          <w:rFonts w:eastAsia="Arial" w:cs="Arial" w:ascii="Arial" w:hAnsi="Arial"/>
        </w:rPr>
        <w:t xml:space="preserve">Department of Transportation shall designate Bridge 3643 on Seaside Avenue in the Town </w:t>
      </w:r>
      <w:bookmarkStart w:id="9" w:name="_LINE__3_9f73307a_b64e_4d78_935a_e4ddac0"/>
      <w:bookmarkEnd w:id="8"/>
      <w:r>
        <w:rPr>
          <w:rFonts w:eastAsia="Arial" w:cs="Arial" w:ascii="Arial" w:hAnsi="Arial"/>
        </w:rPr>
        <w:t xml:space="preserve">of Old Orchard Beach, which crosses Goose Fare Creek and is currently known as the </w:t>
      </w:r>
      <w:bookmarkStart w:id="10" w:name="_LINE__4_1eb2c451_3d8b_4ee0_bab4_df17b27"/>
      <w:bookmarkEnd w:id="9"/>
      <w:r>
        <w:rPr>
          <w:rFonts w:eastAsia="Arial" w:cs="Arial" w:ascii="Arial" w:hAnsi="Arial"/>
        </w:rPr>
        <w:t>Goose Fare Bridge, the Captain Christopher S. Cash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9e9b317f_0d06_4bdb_a159_0c3ba567"/>
      <w:bookmarkStart w:id="12" w:name="_DOC_BODY_CONTENT__93464700_27fb_4668_95"/>
      <w:bookmarkStart w:id="13" w:name="_BILL_SECTION_UNALLOCATED__d02478a3_e72e"/>
      <w:bookmarkStart w:id="14" w:name="_SUMMARY__2b94bcae_eedf_4a8e_a5dd_7edef6"/>
      <w:bookmarkStart w:id="15" w:name="_PAR__2_d135b0ed_58e2_48d7_9421_eec21fce"/>
      <w:bookmarkStart w:id="16" w:name="_LINE__5_8d72d41e_0daf_427e_98fe_42f9afb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d135b0ed_58e2_48d7_9421_eec21fce"/>
      <w:bookmarkStart w:id="18" w:name="_PAR__3_6ac67a2c_ed10_4d8e_96f2_d5195998"/>
      <w:bookmarkStart w:id="19" w:name="_LINE__6_827118af_e0b8_4025_a6c5_d98d6aa"/>
      <w:bookmarkEnd w:id="17"/>
      <w:r>
        <w:rPr>
          <w:rFonts w:eastAsia="Arial" w:cs="Arial" w:ascii="Arial" w:hAnsi="Arial"/>
        </w:rPr>
        <w:t xml:space="preserve">This resolve directs the Department of Transportation to designate Bridge 3643 on </w:t>
      </w:r>
      <w:bookmarkStart w:id="20" w:name="_LINE__7_68bc81b5_db24_44e9_9911_46e15cd"/>
      <w:bookmarkEnd w:id="19"/>
      <w:r>
        <w:rPr>
          <w:rFonts w:eastAsia="Arial" w:cs="Arial" w:ascii="Arial" w:hAnsi="Arial"/>
        </w:rPr>
        <w:t xml:space="preserve">Seaside Avenue in the Town of Old Orchard Beach the Captain Christopher S. Cash </w:t>
      </w:r>
      <w:bookmarkStart w:id="21" w:name="_LINE__8_d2841154_69ec_43d9_a713_f8e6059"/>
      <w:bookmarkEnd w:id="20"/>
      <w:r>
        <w:rPr>
          <w:rFonts w:eastAsia="Arial" w:cs="Arial" w:ascii="Arial" w:hAnsi="Arial"/>
        </w:rPr>
        <w:t>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Old Orchard Beach the Captain Christopher S. Cash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1</ItemId>
    <LRId>74235</LRId>
    <LRNumber>59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Old Orchard Beach the Captain Christopher S. Cash Memorial Bridge</LRTitle>
    <ItemTitle>Resolve, to Rename a Bridge in Old Orchard Beach the Captain Christopher S. Cash Memorial Bridge</ItemTitle>
    <ShortTitle1>RENAME BRIDGE IN OLD ORCHARD</ShortTitle1>
    <ShortTitle2>BEACH THE CAPTAIN CHRISTOPHER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4-12-30T11:13:59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7DB1" w:rsidRDefault="000E7DB1" w:rsidP="000E7DB1"&amp;gt;&amp;lt;w:pPr&amp;gt;&amp;lt;w:ind w:left="360" w:firstLine="360" /&amp;gt;&amp;lt;/w:pPr&amp;gt;&amp;lt;w:bookmarkStart w:id="0" w:name="_BILL_SECTION_UNALLOCATED__d02478a3_e72e" /&amp;gt;&amp;lt;w:bookmarkStart w:id="1" w:name="_DOC_BODY_CONTENT__93464700_27fb_4668_95" /&amp;gt;&amp;lt;w:bookmarkStart w:id="2" w:name="_DOC_BODY__c1738d8b_dcbe_4af1_ac53_08a23" /&amp;gt;&amp;lt;w:bookmarkStart w:id="3" w:name="_DOC_BODY_CONTAINER__eb114c0c_cdd8_453a_" /&amp;gt;&amp;lt;w:bookmarkStart w:id="4" w:name="_PAGE__1_c15b03f8_71a7_4c30_b7eb_06adbf9" /&amp;gt;&amp;lt;w:bookmarkStart w:id="5" w:name="_PAR__1_9e9b317f_0d06_4bdb_a159_0c3ba567" /&amp;gt;&amp;lt;w:bookmarkStart w:id="6" w:name="_LINE__1_3dbe8a1f_d53e_4d4a_83b5_10929eb" /&amp;gt;&amp;lt;w:r&amp;gt;&amp;lt;w:rPr&amp;gt;&amp;lt;w:b /&amp;gt;&amp;lt;w:sz w:val="24" /&amp;gt;&amp;lt;/w:rPr&amp;gt;&amp;lt;w:t xml:space="preserve"&amp;gt;Sec. &amp;lt;/w:t&amp;gt;&amp;lt;/w:r&amp;gt;&amp;lt;w:bookmarkStart w:id="7" w:name="_BILL_SECTION_NUMBER__d45c1c89_d37b_464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E2F12"&amp;gt;&amp;lt;w:rPr&amp;gt;&amp;lt;w:b /&amp;gt;&amp;lt;w:sz w:val="24" /&amp;gt;&amp;lt;w:szCs w:val="24" /&amp;gt;&amp;lt;/w:rPr&amp;gt;&amp;lt;w:t&amp;gt;Bridge in Old Orchard Beach renamed.  Resolved:&amp;lt;/w:t&amp;gt;&amp;lt;/w:r&amp;gt;&amp;lt;w:r w:rsidRPr="003E2F12"&amp;gt;&amp;lt;w:t xml:space="preserve"&amp;gt;  That the &amp;lt;/w:t&amp;gt;&amp;lt;/w:r&amp;gt;&amp;lt;w:bookmarkStart w:id="8" w:name="_LINE__2_33c56cad_da92_4799_9016_8ca8f5e" /&amp;gt;&amp;lt;w:bookmarkEnd w:id="6" /&amp;gt;&amp;lt;w:r w:rsidRPr="003E2F12"&amp;gt;&amp;lt;w:t xml:space="preserve"&amp;gt;Department of Transportation shall designate Bridge 3643 on Seaside Avenue in the Town &amp;lt;/w:t&amp;gt;&amp;lt;/w:r&amp;gt;&amp;lt;w:bookmarkStart w:id="9" w:name="_LINE__3_9f73307a_b64e_4d78_935a_e4ddac0" /&amp;gt;&amp;lt;w:bookmarkEnd w:id="8" /&amp;gt;&amp;lt;w:r w:rsidRPr="003E2F12"&amp;gt;&amp;lt;w:t xml:space="preserve"&amp;gt;of Old Orchard Beach, which crosses Goose Fare Creek and is currently known as the &amp;lt;/w:t&amp;gt;&amp;lt;/w:r&amp;gt;&amp;lt;w:bookmarkStart w:id="10" w:name="_LINE__4_1eb2c451_3d8b_4ee0_bab4_df17b27" /&amp;gt;&amp;lt;w:bookmarkEnd w:id="9" /&amp;gt;&amp;lt;w:r w:rsidRPr="003E2F12"&amp;gt;&amp;lt;w:t&amp;gt;Goose Fare Bridge, the Captain Christopher S. Cash Memorial Bridge.&amp;lt;/w:t&amp;gt;&amp;lt;/w:r&amp;gt;&amp;lt;w:bookmarkEnd w:id="10" /&amp;gt;&amp;lt;/w:p&amp;gt;&amp;lt;w:p w:rsidR="000E7DB1" w:rsidRDefault="000E7DB1" w:rsidP="000E7DB1"&amp;gt;&amp;lt;w:pPr&amp;gt;&amp;lt;w:keepNext /&amp;gt;&amp;lt;w:spacing w:before="240" /&amp;gt;&amp;lt;w:ind w:left="360" /&amp;gt;&amp;lt;w:jc w:val="center" /&amp;gt;&amp;lt;/w:pPr&amp;gt;&amp;lt;w:bookmarkStart w:id="11" w:name="_SUMMARY__2b94bcae_eedf_4a8e_a5dd_7edef6" /&amp;gt;&amp;lt;w:bookmarkStart w:id="12" w:name="_PAR__2_d135b0ed_58e2_48d7_9421_eec21fce" /&amp;gt;&amp;lt;w:bookmarkStart w:id="13" w:name="_LINE__5_8d72d41e_0daf_427e_98fe_42f9afb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0E7DB1" w:rsidRDefault="000E7DB1" w:rsidP="000E7DB1"&amp;gt;&amp;lt;w:pPr&amp;gt;&amp;lt;w:ind w:left="360" w:firstLine="360" /&amp;gt;&amp;lt;/w:pPr&amp;gt;&amp;lt;w:bookmarkStart w:id="14" w:name="_PAR__3_6ac67a2c_ed10_4d8e_96f2_d5195998" /&amp;gt;&amp;lt;w:bookmarkStart w:id="15" w:name="_LINE__6_827118af_e0b8_4025_a6c5_d98d6aa" /&amp;gt;&amp;lt;w:bookmarkEnd w:id="12" /&amp;gt;&amp;lt;w:r w:rsidRPr="003E2F12"&amp;gt;&amp;lt;w:t xml:space="preserve"&amp;gt;This resolve directs the Department of Transportation to designate Bridge 3643 on &amp;lt;/w:t&amp;gt;&amp;lt;/w:r&amp;gt;&amp;lt;w:bookmarkStart w:id="16" w:name="_LINE__7_68bc81b5_db24_44e9_9911_46e15cd" /&amp;gt;&amp;lt;w:bookmarkEnd w:id="15" /&amp;gt;&amp;lt;w:r w:rsidRPr="003E2F12"&amp;gt;&amp;lt;w:t xml:space="preserve"&amp;gt;Seaside Avenue in the Town of Old Orchard Beach the Captain Christopher S. Cash &amp;lt;/w:t&amp;gt;&amp;lt;/w:r&amp;gt;&amp;lt;w:bookmarkStart w:id="17" w:name="_LINE__8_d2841154_69ec_43d9_a713_f8e6059" /&amp;gt;&amp;lt;w:bookmarkEnd w:id="16" /&amp;gt;&amp;lt;w:r w:rsidRPr="003E2F12"&amp;gt;&amp;lt;w:t&amp;gt;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0E7DB1"&amp;gt;&amp;lt;w:r&amp;gt;&amp;lt;w:t xml:space="preserve"&amp;gt; &amp;lt;/w:t&amp;gt;&amp;lt;/w:r&amp;gt;&amp;lt;/w:p&amp;gt;&amp;lt;w:sectPr w:rsidR="00000000" w:rsidSect="000E7D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E5E" w:rsidRDefault="000E7D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5b03f8_71a7_4c30_b7eb_06adbf9&lt;/BookmarkName&gt;&lt;Tables /&gt;&lt;/ProcessedCheckInPage&gt;&lt;/Pages&gt;&lt;Paragraphs&gt;&lt;CheckInParagraphs&gt;&lt;PageNumber&gt;1&lt;/PageNumber&gt;&lt;BookmarkName&gt;_PAR__1_9e9b317f_0d06_4bdb_a159_0c3ba56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35b0ed_58e2_48d7_9421_eec21fc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c67a2c_ed10_4d8e_96f2_d5195998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