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Excise Tax on Camper Trail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d64113_d599_43f7_"/>
      <w:bookmarkStart w:id="1" w:name="_DOC_BODY__57803578_0957_4438_ab17_cac4f"/>
      <w:bookmarkStart w:id="2" w:name="_PAGE__1_1ce6119c_4a3e_4d5a_a76a_35befb2"/>
      <w:bookmarkStart w:id="3" w:name="_PAR__1_4a9ef218_7d36_40bc_80b1_4185ff3f"/>
      <w:bookmarkStart w:id="4" w:name="_ENACTING_CLAUSE__cf8d6e54_380d_4ebd_b58"/>
      <w:bookmarkStart w:id="5" w:name="_LINE__1_a79525dc_915c_4b6b_a178_db0856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9ef218_7d36_40bc_80b1_4185ff3f"/>
      <w:bookmarkStart w:id="7" w:name="_ENACTING_CLAUSE__cf8d6e54_380d_4ebd_b58"/>
      <w:bookmarkStart w:id="8" w:name="_DOC_BODY_CONTENT__c4acb134_e733_4df7_9e"/>
      <w:bookmarkStart w:id="9" w:name="_BILL_SECTION__51499a9c_b944_4129_884b_3"/>
      <w:bookmarkStart w:id="10" w:name="_PAR__2_66f2c7fe_aae5_4584_b21c_3e259899"/>
      <w:bookmarkStart w:id="11" w:name="_BILL_SECTION_HEADER__8a43d9c9_9be4_4000"/>
      <w:bookmarkStart w:id="12" w:name="_LINE__2_e7f62fe7_56e6_4857_a7d9_c3163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fbd0ad_c1f2_4e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2, sub-§1, ¶C,</w:t>
      </w:r>
      <w:r>
        <w:rPr>
          <w:rFonts w:eastAsia="Arial" w:cs="Arial" w:ascii="Arial" w:hAnsi="Arial"/>
        </w:rPr>
        <w:t xml:space="preserve"> as amended by PL 2013, c. 263, §1, is further </w:t>
      </w:r>
      <w:bookmarkStart w:id="14" w:name="_LINE__3_d951a37e_9e8a_4cc3_b370_7b55ac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6f2c7fe_aae5_4584_b21c_3e259899"/>
      <w:bookmarkStart w:id="16" w:name="_BILL_SECTION_HEADER__8a43d9c9_9be4_4000"/>
      <w:bookmarkStart w:id="17" w:name="_STATUTE_P__c17a8b6b_d72b_45b2_8be9_c995"/>
      <w:bookmarkStart w:id="18" w:name="_PAR__3_1f2ac529_0ea9_452e_a728_801c8bee"/>
      <w:bookmarkStart w:id="19" w:name="_LINE__4_234d6425_08e9_4793_b5fe_8a7eda7"/>
      <w:bookmarkStart w:id="20" w:name="_STATUTE_NUMBER__0d6c19b5_3ebe_435d_9c2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00662ca_122f_4694_988"/>
      <w:r>
        <w:rPr>
          <w:rFonts w:eastAsia="Arial" w:cs="Arial" w:ascii="Arial" w:hAnsi="Arial"/>
        </w:rPr>
        <w:t xml:space="preserve">For the privilege of operating a motor vehicle </w:t>
      </w:r>
      <w:bookmarkStart w:id="22" w:name="_PROCESSED_CHANGE__33a6fff7_2778_4bd0_91"/>
      <w:r>
        <w:rPr>
          <w:rFonts w:eastAsia="Arial" w:cs="Arial" w:ascii="Arial" w:hAnsi="Arial"/>
          <w:strike/>
        </w:rPr>
        <w:t>or camper traile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on the public ways, </w:t>
      </w:r>
      <w:bookmarkStart w:id="23" w:name="_LINE__5_8290e795_2230_49cf_b708_4939425"/>
      <w:bookmarkEnd w:id="19"/>
      <w:r>
        <w:rPr>
          <w:rFonts w:eastAsia="Arial" w:cs="Arial" w:ascii="Arial" w:hAnsi="Arial"/>
        </w:rPr>
        <w:t>each motor vehicle, other than a stock race car,</w:t>
      </w:r>
      <w:bookmarkStart w:id="24" w:name="_PROCESSED_CHANGE__c083f4d0_749f_409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each camper trailer</w:t>
      </w:r>
      <w:bookmarkEnd w:id="24"/>
      <w:r>
        <w:rPr>
          <w:rFonts w:eastAsia="Arial" w:cs="Arial" w:ascii="Arial" w:hAnsi="Arial"/>
        </w:rPr>
        <w:t xml:space="preserve"> to be so operated </w:t>
      </w:r>
      <w:bookmarkStart w:id="25" w:name="_LINE__6_0d2639ee_883d_40fe_a445_fa921b7"/>
      <w:bookmarkEnd w:id="23"/>
      <w:r>
        <w:rPr>
          <w:rFonts w:eastAsia="Arial" w:cs="Arial" w:ascii="Arial" w:hAnsi="Arial"/>
        </w:rPr>
        <w:t xml:space="preserve">is subject to excise tax as follows, except as specified in subparagraph (3), (4) or (5):  </w:t>
      </w:r>
      <w:bookmarkStart w:id="26" w:name="_LINE__7_26c63812_c036_453a_9df8_7ed9f6f"/>
      <w:bookmarkEnd w:id="25"/>
      <w:r>
        <w:rPr>
          <w:rFonts w:eastAsia="Arial" w:cs="Arial" w:ascii="Arial" w:hAnsi="Arial"/>
        </w:rPr>
        <w:t xml:space="preserve">a sum equal to 24 mills on each dollar of the maker's list price for the first or current </w:t>
      </w:r>
      <w:bookmarkStart w:id="27" w:name="_LINE__8_192d13c8_f9a4_4e9a_b7ad_2c9f690"/>
      <w:bookmarkEnd w:id="26"/>
      <w:r>
        <w:rPr>
          <w:rFonts w:eastAsia="Arial" w:cs="Arial" w:ascii="Arial" w:hAnsi="Arial"/>
        </w:rPr>
        <w:t xml:space="preserve">year of model, 17 1/2 mills for the 2nd year, 13 1/2 mills for the 3rd year, 10 mills for </w:t>
      </w:r>
      <w:bookmarkStart w:id="28" w:name="_LINE__9_b42f71b5_892b_4f4e_99ea_67db9d9"/>
      <w:bookmarkEnd w:id="27"/>
      <w:r>
        <w:rPr>
          <w:rFonts w:eastAsia="Arial" w:cs="Arial" w:ascii="Arial" w:hAnsi="Arial"/>
        </w:rPr>
        <w:t xml:space="preserve">the 4th year, 6 1/2 mills for the 5th year and 4 mills for the 6th and succeeding years.  </w:t>
      </w:r>
      <w:bookmarkStart w:id="29" w:name="_LINE__10_9443de5b_2a33_4e49_bf14_697440"/>
      <w:bookmarkEnd w:id="28"/>
      <w:r>
        <w:rPr>
          <w:rFonts w:eastAsia="Arial" w:cs="Arial" w:ascii="Arial" w:hAnsi="Arial"/>
        </w:rPr>
        <w:t>The minimum tax is $5 for a motor vehicle other than a bicycle with motor attached</w:t>
      </w:r>
      <w:bookmarkStart w:id="30" w:name="_PROCESSED_CHANGE__7aaaac39_344d_4ca6_99"/>
      <w:r>
        <w:rPr>
          <w:rFonts w:eastAsia="Arial" w:cs="Arial" w:ascii="Arial" w:hAnsi="Arial"/>
          <w:strike/>
        </w:rPr>
        <w:t>,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LINE__11_2c02a154_b148_41e3_952b_47552c"/>
      <w:bookmarkStart w:id="32" w:name="_PROCESSED_CHANGE__2dab5140_dbba_45c4_82"/>
      <w:bookmarkEnd w:id="29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$2.50 for a bicycle with motor attached</w:t>
      </w:r>
      <w:bookmarkStart w:id="33" w:name="_PROCESSED_CHANGE__564b2506_adda_493e_83"/>
      <w:r>
        <w:rPr>
          <w:rFonts w:eastAsia="Arial" w:cs="Arial" w:ascii="Arial" w:hAnsi="Arial"/>
          <w:strike/>
        </w:rPr>
        <w:t xml:space="preserve">, $15 for a camper trailer other than a tent </w:t>
      </w:r>
      <w:bookmarkStart w:id="34" w:name="_LINE__12_25196032_6d1b_4d30_869c_0f1bdd"/>
      <w:bookmarkEnd w:id="31"/>
      <w:r>
        <w:rPr>
          <w:rFonts w:eastAsia="Arial" w:cs="Arial" w:ascii="Arial" w:hAnsi="Arial"/>
          <w:strike/>
        </w:rPr>
        <w:t>trailer and $5 for a tent trailer</w:t>
      </w:r>
      <w:bookmarkEnd w:id="33"/>
      <w:r>
        <w:rPr>
          <w:rFonts w:eastAsia="Arial" w:cs="Arial" w:ascii="Arial" w:hAnsi="Arial"/>
        </w:rPr>
        <w:t>.  The excise tax on a stock race car is $5.</w:t>
      </w:r>
      <w:bookmarkEnd w:id="21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3_1f2ac529_0ea9_452e_a728_801c8bee"/>
      <w:bookmarkStart w:id="36" w:name="_PAR__4_a3c51712_bcc3_484a_9475_41e4f519"/>
      <w:bookmarkStart w:id="37" w:name="_STATUTE_SP__f1252b44_6c34_43f7_91a2_f10"/>
      <w:bookmarkStart w:id="38" w:name="_LINE__13_06a89a15_1ca7_45ce_9578_bea36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ee6a6624_1134_4d6b_a1f6"/>
      <w:r>
        <w:rPr>
          <w:rFonts w:eastAsia="Arial" w:cs="Arial" w:ascii="Arial" w:hAnsi="Arial"/>
        </w:rPr>
        <w:t>1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86cca679_dcb0_4508_808"/>
      <w:r>
        <w:rPr>
          <w:rFonts w:eastAsia="Arial" w:cs="Arial" w:ascii="Arial" w:hAnsi="Arial"/>
        </w:rPr>
        <w:t xml:space="preserve">On new registrations of automobiles, trucks and truck tractors, the excise tax </w:t>
      </w:r>
      <w:bookmarkStart w:id="41" w:name="_LINE__14_e77dbf66_f2ab_4784_80cf_11cdc0"/>
      <w:bookmarkEnd w:id="38"/>
      <w:r>
        <w:rPr>
          <w:rFonts w:eastAsia="Arial" w:cs="Arial" w:ascii="Arial" w:hAnsi="Arial"/>
        </w:rPr>
        <w:t xml:space="preserve">payment must be made prior to registration and is for a one-year period from the </w:t>
      </w:r>
      <w:bookmarkStart w:id="42" w:name="_LINE__15_baa8b992_cd1c_4aa7_bcde_3181dc"/>
      <w:bookmarkEnd w:id="41"/>
      <w:r>
        <w:rPr>
          <w:rFonts w:eastAsia="Arial" w:cs="Arial" w:ascii="Arial" w:hAnsi="Arial"/>
        </w:rPr>
        <w:t>date of registration.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4_a3c51712_bcc3_484a_9475_41e4f519"/>
      <w:bookmarkStart w:id="44" w:name="_STATUTE_SP__f1252b44_6c34_43f7_91a2_f10"/>
      <w:bookmarkStart w:id="45" w:name="_PAR__5_7c684f8a_becf_4ca7_98a1_81d4a419"/>
      <w:bookmarkStart w:id="46" w:name="_STATUTE_SP__c7e71e31_8c51_4e04_98b4_ba6"/>
      <w:bookmarkStart w:id="47" w:name="_LINE__16_cf77ded7_5225_4c04_bda0_dbe787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da50f371_2fb3_424f_b0ea"/>
      <w:r>
        <w:rPr>
          <w:rFonts w:eastAsia="Arial" w:cs="Arial" w:ascii="Arial" w:hAnsi="Arial"/>
        </w:rPr>
        <w:t>2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18add1e1_1338_4411_b80"/>
      <w:r>
        <w:rPr>
          <w:rFonts w:eastAsia="Arial" w:cs="Arial" w:ascii="Arial" w:hAnsi="Arial"/>
        </w:rPr>
        <w:t xml:space="preserve">Vehicles registered under the International Registration Plan are subject to an </w:t>
      </w:r>
      <w:bookmarkStart w:id="50" w:name="_LINE__17_5d040cb5_7f1d_4e9a_a8b1_065c02"/>
      <w:bookmarkEnd w:id="47"/>
      <w:r>
        <w:rPr>
          <w:rFonts w:eastAsia="Arial" w:cs="Arial" w:ascii="Arial" w:hAnsi="Arial"/>
        </w:rPr>
        <w:t xml:space="preserve">excise tax determined on a monthly proration basis if their registration period is </w:t>
      </w:r>
      <w:bookmarkStart w:id="51" w:name="_LINE__18_83547c7e_ddfe_4b7f_b086_de2d7e"/>
      <w:bookmarkEnd w:id="50"/>
      <w:r>
        <w:rPr>
          <w:rFonts w:eastAsia="Arial" w:cs="Arial" w:ascii="Arial" w:hAnsi="Arial"/>
        </w:rPr>
        <w:t>less than 12 months.</w:t>
      </w:r>
      <w:bookmarkEnd w:id="49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5_7c684f8a_becf_4ca7_98a1_81d4a419"/>
      <w:bookmarkStart w:id="53" w:name="_STATUTE_SP__c7e71e31_8c51_4e04_98b4_ba6"/>
      <w:bookmarkStart w:id="54" w:name="_PAR__6_d256f953_9a7d_419e_a933_8cbeeb63"/>
      <w:bookmarkStart w:id="55" w:name="_STATUTE_SP__06856765_f6ea_4ea2_81fc_0a9"/>
      <w:bookmarkStart w:id="56" w:name="_LINE__19_3d1e935c_fc32_4d9c_a2a4_563026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e6f7dca6_f0da_43c6_b5f6"/>
      <w:r>
        <w:rPr>
          <w:rFonts w:eastAsia="Arial" w:cs="Arial" w:ascii="Arial" w:hAnsi="Arial"/>
        </w:rPr>
        <w:t>3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29fac97c_1c1b_4a63_bdc"/>
      <w:r>
        <w:rPr>
          <w:rFonts w:eastAsia="Arial" w:cs="Arial" w:ascii="Arial" w:hAnsi="Arial"/>
        </w:rPr>
        <w:t xml:space="preserve">For commercial vehicles manufactured in model year 1996 and after, the </w:t>
      </w:r>
      <w:bookmarkStart w:id="59" w:name="_LINE__20_1ff5cc21_fa65_4bc3_924a_154971"/>
      <w:bookmarkEnd w:id="56"/>
      <w:r>
        <w:rPr>
          <w:rFonts w:eastAsia="Arial" w:cs="Arial" w:ascii="Arial" w:hAnsi="Arial"/>
        </w:rPr>
        <w:t xml:space="preserve">amount of excise tax due for trucks or truck tractors registered for more than 26,000 </w:t>
      </w:r>
      <w:bookmarkStart w:id="60" w:name="_LINE__21_b048a4c7_b3ef_4b16_8504_78a75a"/>
      <w:bookmarkEnd w:id="59"/>
      <w:r>
        <w:rPr>
          <w:rFonts w:eastAsia="Arial" w:cs="Arial" w:ascii="Arial" w:hAnsi="Arial"/>
        </w:rPr>
        <w:t xml:space="preserve">pounds and for Class A special mobile equipment, as defined in </w:t>
      </w:r>
      <w:bookmarkStart w:id="61" w:name="_CROSS_REFERENCE__9a836e34_b9be_450a_9bf"/>
      <w:r>
        <w:rPr>
          <w:rFonts w:eastAsia="Arial" w:cs="Arial" w:ascii="Arial" w:hAnsi="Arial"/>
        </w:rPr>
        <w:t>Title 29</w:t>
        <w:noBreakHyphen/>
        <w:t xml:space="preserve">A, section </w:t>
      </w:r>
      <w:bookmarkStart w:id="62" w:name="_LINE__22_5770980d_6760_42dc_be46_e7d55e"/>
      <w:bookmarkEnd w:id="60"/>
      <w:r>
        <w:rPr>
          <w:rFonts w:eastAsia="Arial" w:cs="Arial" w:ascii="Arial" w:hAnsi="Arial"/>
        </w:rPr>
        <w:t>101, subsection 70</w:t>
      </w:r>
      <w:bookmarkEnd w:id="61"/>
      <w:r>
        <w:rPr>
          <w:rFonts w:eastAsia="Arial" w:cs="Arial" w:ascii="Arial" w:hAnsi="Arial"/>
        </w:rPr>
        <w:t xml:space="preserve">, is based on the purchase price in the original year of title rather </w:t>
      </w:r>
      <w:bookmarkStart w:id="63" w:name="_LINE__23_45ffe2c0_dff8_4eb4_95a1_0347a6"/>
      <w:bookmarkEnd w:id="62"/>
      <w:r>
        <w:rPr>
          <w:rFonts w:eastAsia="Arial" w:cs="Arial" w:ascii="Arial" w:hAnsi="Arial"/>
        </w:rPr>
        <w:t xml:space="preserve">than on the list price.  Verification of purchase price for the application of excise </w:t>
      </w:r>
      <w:bookmarkStart w:id="64" w:name="_LINE__24_e4ae8e71_c511_4b24_bead_96797f"/>
      <w:bookmarkEnd w:id="63"/>
      <w:r>
        <w:rPr>
          <w:rFonts w:eastAsia="Arial" w:cs="Arial" w:ascii="Arial" w:hAnsi="Arial"/>
        </w:rPr>
        <w:t xml:space="preserve">tax is determined by the initial bill of sale or the state sales tax document provided </w:t>
      </w:r>
      <w:bookmarkStart w:id="65" w:name="_LINE__25_ea201d16_d1ac_48ad_9bf9_b27cd0"/>
      <w:bookmarkEnd w:id="64"/>
      <w:r>
        <w:rPr>
          <w:rFonts w:eastAsia="Arial" w:cs="Arial" w:ascii="Arial" w:hAnsi="Arial"/>
        </w:rPr>
        <w:t xml:space="preserve">at point of purchase.  The initial bill of sale is that issued by the dealer to the initial </w:t>
      </w:r>
      <w:bookmarkStart w:id="66" w:name="_LINE__26_753e191f_2266_4740_8b61_08d81c"/>
      <w:bookmarkEnd w:id="65"/>
      <w:r>
        <w:rPr>
          <w:rFonts w:eastAsia="Arial" w:cs="Arial" w:ascii="Arial" w:hAnsi="Arial"/>
        </w:rPr>
        <w:t>purchaser of a new vehicle.</w:t>
      </w:r>
      <w:bookmarkEnd w:id="58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6_d256f953_9a7d_419e_a933_8cbeeb63"/>
      <w:bookmarkStart w:id="68" w:name="_STATUTE_SP__06856765_f6ea_4ea2_81fc_0a9"/>
      <w:bookmarkStart w:id="69" w:name="_PAR__7_f3076812_f203_467e_94a7_01bac29b"/>
      <w:bookmarkStart w:id="70" w:name="_STATUTE_SP__34135aa8_65a1_49b3_a195_d93"/>
      <w:bookmarkStart w:id="71" w:name="_LINE__27_dfe5b152_a6c2_4db4_ab8e_87f381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0bdb79d0_ecff_477a_94d4"/>
      <w:r>
        <w:rPr>
          <w:rFonts w:eastAsia="Arial" w:cs="Arial" w:ascii="Arial" w:hAnsi="Arial"/>
        </w:rPr>
        <w:t>4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0735509f_0d8f_4b9d_a6a"/>
      <w:r>
        <w:rPr>
          <w:rFonts w:eastAsia="Arial" w:cs="Arial" w:ascii="Arial" w:hAnsi="Arial"/>
        </w:rPr>
        <w:t xml:space="preserve">For buses manufactured in model year 2006 and after, the amount of excise </w:t>
      </w:r>
      <w:bookmarkStart w:id="74" w:name="_LINE__28_6dd88371_adf9_49c1_8095_06d615"/>
      <w:bookmarkEnd w:id="71"/>
      <w:r>
        <w:rPr>
          <w:rFonts w:eastAsia="Arial" w:cs="Arial" w:ascii="Arial" w:hAnsi="Arial"/>
        </w:rPr>
        <w:t xml:space="preserve">tax due is based on the purchase price in the original year of title rather than on the </w:t>
      </w:r>
      <w:bookmarkStart w:id="75" w:name="_LINE__29_0edae6a4_0c54_4237_8d17_d86100"/>
      <w:bookmarkEnd w:id="74"/>
      <w:r>
        <w:rPr>
          <w:rFonts w:eastAsia="Arial" w:cs="Arial" w:ascii="Arial" w:hAnsi="Arial"/>
        </w:rPr>
        <w:t xml:space="preserve">list price.  Verification of purchase price for the application of excise tax is </w:t>
      </w:r>
      <w:bookmarkStart w:id="76" w:name="_LINE__30_90ec146d_e1b1_4cc4_9e99_16db47"/>
      <w:bookmarkEnd w:id="75"/>
      <w:r>
        <w:rPr>
          <w:rFonts w:eastAsia="Arial" w:cs="Arial" w:ascii="Arial" w:hAnsi="Arial"/>
        </w:rPr>
        <w:t xml:space="preserve">determined by the initial bill of sale or the state sales tax document provided at </w:t>
      </w:r>
      <w:bookmarkStart w:id="77" w:name="_LINE__31_a8a1fe60_42e5_4948_ab43_d6869d"/>
      <w:bookmarkEnd w:id="76"/>
      <w:r>
        <w:rPr>
          <w:rFonts w:eastAsia="Arial" w:cs="Arial" w:ascii="Arial" w:hAnsi="Arial"/>
        </w:rPr>
        <w:t xml:space="preserve">point of purchase.  The initial bill of sale is that issued by the dealer to the initial </w:t>
      </w:r>
      <w:bookmarkStart w:id="78" w:name="_LINE__32_e1affdb6_c37f_4c64_9dfe_b0b87c"/>
      <w:bookmarkEnd w:id="77"/>
      <w:r>
        <w:rPr>
          <w:rFonts w:eastAsia="Arial" w:cs="Arial" w:ascii="Arial" w:hAnsi="Arial"/>
        </w:rPr>
        <w:t>purchaser of a new vehicle.</w:t>
      </w:r>
      <w:bookmarkEnd w:id="73"/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7_f3076812_f203_467e_94a7_01bac29b"/>
      <w:bookmarkStart w:id="80" w:name="_STATUTE_SP__34135aa8_65a1_49b3_a195_d93"/>
      <w:bookmarkStart w:id="81" w:name="_PAR__8_3d8ad8a1_9ab0_47f2_b012_02602e2c"/>
      <w:bookmarkStart w:id="82" w:name="_STATUTE_SP__39097440_c50b_4fa8_8eb3_e48"/>
      <w:bookmarkStart w:id="83" w:name="_LINE__33_9639a346_7bf5_46c8_ba75_36a536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347a48b1_80cb_4d13_a971"/>
      <w:r>
        <w:rPr>
          <w:rFonts w:eastAsia="Arial" w:cs="Arial" w:ascii="Arial" w:hAnsi="Arial"/>
        </w:rPr>
        <w:t>5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de62e65a_c353_418b_b6d"/>
      <w:r>
        <w:rPr>
          <w:rFonts w:eastAsia="Arial" w:cs="Arial" w:ascii="Arial" w:hAnsi="Arial"/>
        </w:rPr>
        <w:t xml:space="preserve">For trucks or truck tractors registered for more than 26,000 pounds that have </w:t>
      </w:r>
      <w:bookmarkStart w:id="86" w:name="_LINE__34_8ac47192_dc2f_4a2f_8588_65864b"/>
      <w:bookmarkEnd w:id="83"/>
      <w:r>
        <w:rPr>
          <w:rFonts w:eastAsia="Arial" w:cs="Arial" w:ascii="Arial" w:hAnsi="Arial"/>
        </w:rPr>
        <w:t xml:space="preserve">been reconstructed using a prepackaged kit that may include a frame, front axle or </w:t>
      </w:r>
      <w:bookmarkStart w:id="87" w:name="_LINE__35_5a38ba10_e5af_41a8_a1f0_c7d1dd"/>
      <w:bookmarkEnd w:id="86"/>
      <w:r>
        <w:rPr>
          <w:rFonts w:eastAsia="Arial" w:cs="Arial" w:ascii="Arial" w:hAnsi="Arial"/>
        </w:rPr>
        <w:t xml:space="preserve">body but does not include a power train or engine and for which a new certificate </w:t>
      </w:r>
      <w:bookmarkStart w:id="88" w:name="_LINE__36_9ba5ee1e_b9b8_4bf5_89cf_7c42c1"/>
      <w:bookmarkEnd w:id="87"/>
      <w:r>
        <w:rPr>
          <w:rFonts w:eastAsia="Arial" w:cs="Arial" w:ascii="Arial" w:hAnsi="Arial"/>
        </w:rPr>
        <w:t xml:space="preserve">of title is required to be issued, the amount of excise tax due is based on the maker's </w:t>
      </w:r>
      <w:bookmarkStart w:id="89" w:name="_LINE__37_e6ff7528_a4b7_4c97_91f8_6ba7b9"/>
      <w:bookmarkEnd w:id="88"/>
      <w:r>
        <w:rPr>
          <w:rFonts w:eastAsia="Arial" w:cs="Arial" w:ascii="Arial" w:hAnsi="Arial"/>
        </w:rPr>
        <w:t>list price of the prepackaged kit.</w:t>
      </w:r>
      <w:bookmarkEnd w:id="85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3d8ad8a1_9ab0_47f2_b012_02602e2c"/>
      <w:bookmarkStart w:id="91" w:name="_STATUTE_SP__39097440_c50b_4fa8_8eb3_e48"/>
      <w:bookmarkStart w:id="92" w:name="_PAR__9_b0d244a4_fb44_48e2_93be_617aa4ee"/>
      <w:bookmarkStart w:id="93" w:name="_STATUTE_P__06b0b3c6_ebc9_4ca0_810d_c6c3"/>
      <w:bookmarkStart w:id="94" w:name="_STATUTE_CONTENT__eea25afd_26d8_4d13_9f8"/>
      <w:bookmarkStart w:id="95" w:name="_LINE__38_f6f74d32_90fa_42b9_b9c1_452c75"/>
      <w:bookmarkEnd w:id="90"/>
      <w:bookmarkEnd w:id="91"/>
      <w:bookmarkEnd w:id="92"/>
      <w:bookmarkEnd w:id="93"/>
      <w:r>
        <w:rPr>
          <w:rFonts w:eastAsia="Arial" w:cs="Arial" w:ascii="Arial" w:hAnsi="Arial"/>
        </w:rPr>
        <w:t xml:space="preserve">For motor vehicles being registered pursuant to </w:t>
      </w:r>
      <w:bookmarkStart w:id="96" w:name="_CROSS_REFERENCE__45968e36_844b_49a4_a6a"/>
      <w:r>
        <w:rPr>
          <w:rFonts w:eastAsia="Arial" w:cs="Arial" w:ascii="Arial" w:hAnsi="Arial"/>
        </w:rPr>
        <w:t>Title 29</w:t>
        <w:noBreakHyphen/>
        <w:t xml:space="preserve">A, section 405, subsection 1, </w:t>
      </w:r>
      <w:bookmarkStart w:id="97" w:name="_LINE__39_c2db6662_bf99_4eef_a50b_620656"/>
      <w:bookmarkEnd w:id="95"/>
      <w:r>
        <w:rPr>
          <w:rFonts w:eastAsia="Arial" w:cs="Arial" w:ascii="Arial" w:hAnsi="Arial"/>
        </w:rPr>
        <w:t>paragraph C</w:t>
      </w:r>
      <w:bookmarkEnd w:id="96"/>
      <w:r>
        <w:rPr>
          <w:rFonts w:eastAsia="Arial" w:cs="Arial" w:ascii="Arial" w:hAnsi="Arial"/>
        </w:rPr>
        <w:t xml:space="preserve">, the excise tax must be prorated for the number of months in the </w:t>
      </w:r>
      <w:bookmarkStart w:id="98" w:name="_LINE__40_0a06d76f_c58e_494f_9e6e_0b83f4"/>
      <w:bookmarkEnd w:id="97"/>
      <w:r>
        <w:rPr>
          <w:rFonts w:eastAsia="Arial" w:cs="Arial" w:ascii="Arial" w:hAnsi="Arial"/>
        </w:rPr>
        <w:t>registration.</w:t>
      </w:r>
      <w:bookmarkEnd w:id="94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51499a9c_b944_4129_884b_3"/>
      <w:bookmarkStart w:id="100" w:name="_STATUTE_P__c17a8b6b_d72b_45b2_8be9_c995"/>
      <w:bookmarkStart w:id="101" w:name="_PAR__9_b0d244a4_fb44_48e2_93be_617aa4ee"/>
      <w:bookmarkStart w:id="102" w:name="_STATUTE_P__06b0b3c6_ebc9_4ca0_810d_c6c3"/>
      <w:bookmarkStart w:id="103" w:name="_BILL_SECTION__d46b0c1f_5839_4b4b_a998_f"/>
      <w:bookmarkStart w:id="104" w:name="_PAR__10_521739dd_4bd4_469f_83ce_f5f9442"/>
      <w:bookmarkStart w:id="105" w:name="_BILL_SECTION_HEADER__52504a96_fc5d_4a8f"/>
      <w:bookmarkStart w:id="106" w:name="_LINE__41_6288a6bc_a042_48c4_a15c_73e6c4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09d0e1f5_157e_46fa"/>
      <w:r>
        <w:rPr>
          <w:rFonts w:eastAsia="Arial" w:cs="Arial" w:ascii="Arial" w:hAnsi="Arial"/>
          <w:b/>
          <w:sz w:val="24"/>
        </w:rPr>
        <w:t>2</w:t>
      </w:r>
      <w:bookmarkEnd w:id="107"/>
      <w:r>
        <w:rPr>
          <w:rFonts w:eastAsia="Arial" w:cs="Arial" w:ascii="Arial" w:hAnsi="Arial"/>
          <w:b/>
          <w:sz w:val="24"/>
        </w:rPr>
        <w:t>.  36 MRSA §1484, sub-§2,</w:t>
      </w:r>
      <w:r>
        <w:rPr>
          <w:rFonts w:eastAsia="Arial" w:cs="Arial" w:ascii="Arial" w:hAnsi="Arial"/>
        </w:rPr>
        <w:t xml:space="preserve"> as amended by PL 2007, c. 627, §33, is further </w:t>
      </w:r>
      <w:bookmarkStart w:id="108" w:name="_LINE__42_040c47b8_3d2c_481d_993a_3f4ceb"/>
      <w:bookmarkEnd w:id="106"/>
      <w:r>
        <w:rPr>
          <w:rFonts w:eastAsia="Arial" w:cs="Arial" w:ascii="Arial" w:hAnsi="Arial"/>
        </w:rPr>
        <w:t>amended 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GE__1_1ce6119c_4a3e_4d5a_a76a_35befb2"/>
      <w:bookmarkStart w:id="110" w:name="_PAR__10_521739dd_4bd4_469f_83ce_f5f9442"/>
      <w:bookmarkStart w:id="111" w:name="_BILL_SECTION_HEADER__52504a96_fc5d_4a8f"/>
      <w:bookmarkStart w:id="112" w:name="_PAGE__2_9a9231fe_5b52_4a93_b8e5_9facf40"/>
      <w:bookmarkStart w:id="113" w:name="_STATUTE_SS__59c1ab39_6ec1_499d_896a_415"/>
      <w:bookmarkStart w:id="114" w:name="_PAR__1_20c1af64_911a_49d0_b2bd_c39da5f8"/>
      <w:bookmarkStart w:id="115" w:name="_LINE__1_ff0a2fd9_9526_4508_9ede_e8f2088"/>
      <w:bookmarkStart w:id="116" w:name="_STATUTE_NUMBER__6612da48_93cf_4a91_af61"/>
      <w:bookmarkEnd w:id="109"/>
      <w:bookmarkEnd w:id="110"/>
      <w:bookmarkEnd w:id="111"/>
      <w:bookmarkEnd w:id="113"/>
      <w:bookmarkEnd w:id="114"/>
      <w:r>
        <w:rPr>
          <w:rFonts w:eastAsia="Arial" w:cs="Arial" w:ascii="Arial" w:hAnsi="Arial"/>
          <w:b/>
        </w:rPr>
        <w:t>2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a258a3c2_7a07_4a59_af"/>
      <w:r>
        <w:rPr>
          <w:rFonts w:eastAsia="Arial" w:cs="Arial" w:ascii="Arial" w:hAnsi="Arial"/>
          <w:b/>
        </w:rPr>
        <w:t>Mobile homes</w:t>
      </w:r>
      <w:bookmarkStart w:id="118" w:name="_PROCESSED_CHANGE__4dda06ef_9b80_4c9d_a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camper trailers</w:t>
      </w:r>
      <w:bookmarkEnd w:id="118"/>
      <w:r>
        <w:rPr>
          <w:rFonts w:eastAsia="Arial" w:cs="Arial" w:ascii="Arial" w:hAnsi="Arial"/>
          <w:b/>
        </w:rPr>
        <w:t>.</w:t>
      </w:r>
      <w:bookmarkEnd w:id="1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298917b2_814c_4314_91c"/>
      <w:r>
        <w:rPr>
          <w:rFonts w:eastAsia="Arial" w:cs="Arial" w:ascii="Arial" w:hAnsi="Arial"/>
        </w:rPr>
        <w:t xml:space="preserve">Mobile homes </w:t>
      </w:r>
      <w:bookmarkStart w:id="120" w:name="_PROCESSED_CHANGE__0d8f2820_6ef2_4613_87"/>
      <w:r>
        <w:rPr>
          <w:rFonts w:eastAsia="Arial" w:cs="Arial" w:ascii="Arial" w:hAnsi="Arial"/>
          <w:strike/>
        </w:rPr>
        <w:t>and camper trailers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are subject </w:t>
      </w:r>
      <w:bookmarkStart w:id="121" w:name="_LINE__2_cb27ad21_9a9c_4ad6_845e_ee8c97f"/>
      <w:bookmarkEnd w:id="115"/>
      <w:r>
        <w:rPr>
          <w:rFonts w:eastAsia="Arial" w:cs="Arial" w:ascii="Arial" w:hAnsi="Arial"/>
        </w:rPr>
        <w:t>to excise tax as provided in this subsection.</w:t>
      </w:r>
      <w:bookmarkEnd w:id="119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_20c1af64_911a_49d0_b2bd_c39da5f8"/>
      <w:bookmarkStart w:id="123" w:name="_PAR__2_c05adb8d_1de8_4516_af07_dfc5cf8d"/>
      <w:bookmarkStart w:id="124" w:name="_STATUTE_P__369f0487_51c3_4a36_b8dd_da1e"/>
      <w:bookmarkStart w:id="125" w:name="_LINE__3_2610445b_0139_4471_a06e_a34dc39"/>
      <w:bookmarkStart w:id="126" w:name="_STATUTE_NUMBER__556ce062_57c9_430e_a341"/>
      <w:bookmarkEnd w:id="122"/>
      <w:bookmarkEnd w:id="123"/>
      <w:bookmarkEnd w:id="124"/>
      <w:r>
        <w:rPr>
          <w:rFonts w:eastAsia="Arial" w:cs="Arial" w:ascii="Arial" w:hAnsi="Arial"/>
        </w:rPr>
        <w:t>A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bb0dfe31_602d_43b3_b1f"/>
      <w:r>
        <w:rPr>
          <w:rFonts w:eastAsia="Arial" w:cs="Arial" w:ascii="Arial" w:hAnsi="Arial"/>
        </w:rPr>
        <w:t>If the excise tax on a mobile home</w:t>
      </w:r>
      <w:bookmarkStart w:id="128" w:name="_PROCESSED_CHANGE__cd52042c_1d87_404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camper trailer</w:t>
      </w:r>
      <w:bookmarkEnd w:id="128"/>
      <w:r>
        <w:rPr>
          <w:rFonts w:eastAsia="Arial" w:cs="Arial" w:ascii="Arial" w:hAnsi="Arial"/>
        </w:rPr>
        <w:t xml:space="preserve"> is paid prior to April 1st, or if </w:t>
      </w:r>
      <w:bookmarkStart w:id="129" w:name="_LINE__4_83434097_5d16_4722_b1e6_4fd513b"/>
      <w:bookmarkEnd w:id="125"/>
      <w:r>
        <w:rPr>
          <w:rFonts w:eastAsia="Arial" w:cs="Arial" w:ascii="Arial" w:hAnsi="Arial"/>
        </w:rPr>
        <w:t>the mobile home</w:t>
      </w:r>
      <w:bookmarkStart w:id="130" w:name="_PROCESSED_CHANGE__4728bfed_8033_426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camper trailer</w:t>
      </w:r>
      <w:bookmarkEnd w:id="130"/>
      <w:r>
        <w:rPr>
          <w:rFonts w:eastAsia="Arial" w:cs="Arial" w:ascii="Arial" w:hAnsi="Arial"/>
        </w:rPr>
        <w:t xml:space="preserve"> is acquired or brought into this State after April 1st, </w:t>
      </w:r>
      <w:bookmarkStart w:id="131" w:name="_LINE__5_23f64fa9_c465_440d_ae77_1a0fab7"/>
      <w:bookmarkEnd w:id="129"/>
      <w:r>
        <w:rPr>
          <w:rFonts w:eastAsia="Arial" w:cs="Arial" w:ascii="Arial" w:hAnsi="Arial"/>
        </w:rPr>
        <w:t xml:space="preserve">the excise tax must be paid in the place where the mobile home </w:t>
      </w:r>
      <w:bookmarkStart w:id="132" w:name="_PROCESSED_CHANGE__0fab26e3_a8b6_46f1_8a"/>
      <w:r>
        <w:rPr>
          <w:rFonts w:eastAsia="Arial" w:cs="Arial" w:ascii="Arial" w:hAnsi="Arial"/>
          <w:strike/>
        </w:rPr>
        <w:t>or camper trailer</w:t>
      </w:r>
      <w:r>
        <w:rPr>
          <w:rFonts w:eastAsia="Arial" w:cs="Arial" w:ascii="Arial" w:hAnsi="Arial"/>
        </w:rPr>
        <w:t xml:space="preserve"> </w:t>
      </w:r>
      <w:bookmarkEnd w:id="132"/>
      <w:r>
        <w:rPr>
          <w:rFonts w:eastAsia="Arial" w:cs="Arial" w:ascii="Arial" w:hAnsi="Arial"/>
        </w:rPr>
        <w:t xml:space="preserve">is </w:t>
      </w:r>
      <w:bookmarkStart w:id="133" w:name="_LINE__6_b8d3c9cb_33d9_4320_84fd_cbd1087"/>
      <w:bookmarkEnd w:id="131"/>
      <w:r>
        <w:rPr>
          <w:rFonts w:eastAsia="Arial" w:cs="Arial" w:ascii="Arial" w:hAnsi="Arial"/>
        </w:rPr>
        <w:t>located.</w:t>
      </w:r>
      <w:bookmarkEnd w:id="127"/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2_c05adb8d_1de8_4516_af07_dfc5cf8d"/>
      <w:bookmarkStart w:id="135" w:name="_STATUTE_P__369f0487_51c3_4a36_b8dd_da1e"/>
      <w:bookmarkStart w:id="136" w:name="_PAR__3_813466fa_24c2_471e_9110_0b4bb12d"/>
      <w:bookmarkStart w:id="137" w:name="_STATUTE_P__3e02afbc_3a34_404b_b907_ab5d"/>
      <w:bookmarkStart w:id="138" w:name="_LINE__7_7464446d_f334_4b65_81dc_37a43f0"/>
      <w:bookmarkStart w:id="139" w:name="_STATUTE_NUMBER__2d094199_e4d7_421d_962d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B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42ae1d5c_5141_4a34_bd9"/>
      <w:r>
        <w:rPr>
          <w:rFonts w:eastAsia="Arial" w:cs="Arial" w:ascii="Arial" w:hAnsi="Arial"/>
        </w:rPr>
        <w:t xml:space="preserve">If the excise tax on a mobile home </w:t>
      </w:r>
      <w:bookmarkStart w:id="141" w:name="_PROCESSED_CHANGE__618f2256_0fd5_4f53_9b"/>
      <w:r>
        <w:rPr>
          <w:rFonts w:eastAsia="Arial" w:cs="Arial" w:ascii="Arial" w:hAnsi="Arial"/>
          <w:strike/>
        </w:rPr>
        <w:t>or camper trailer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is paid on or after April 1st, the </w:t>
      </w:r>
      <w:bookmarkStart w:id="142" w:name="_LINE__8_74283935_297c_4f74_9b8f_4980146"/>
      <w:bookmarkEnd w:id="138"/>
      <w:r>
        <w:rPr>
          <w:rFonts w:eastAsia="Arial" w:cs="Arial" w:ascii="Arial" w:hAnsi="Arial"/>
        </w:rPr>
        <w:t xml:space="preserve">excise tax must be paid in the place where the mobile home </w:t>
      </w:r>
      <w:bookmarkStart w:id="143" w:name="_PROCESSED_CHANGE__93e4110d_6931_47b4_8b"/>
      <w:r>
        <w:rPr>
          <w:rFonts w:eastAsia="Arial" w:cs="Arial" w:ascii="Arial" w:hAnsi="Arial"/>
          <w:strike/>
        </w:rPr>
        <w:t>or camper trailer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was </w:t>
      </w:r>
      <w:bookmarkStart w:id="144" w:name="_LINE__9_9590cba6_5fb2_4850_a6b7_56f4072"/>
      <w:bookmarkEnd w:id="142"/>
      <w:r>
        <w:rPr>
          <w:rFonts w:eastAsia="Arial" w:cs="Arial" w:ascii="Arial" w:hAnsi="Arial"/>
        </w:rPr>
        <w:t>located on April 1st.</w:t>
      </w:r>
      <w:bookmarkEnd w:id="140"/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DOC_BODY_CONTENT__c4acb134_e733_4df7_9e"/>
      <w:bookmarkStart w:id="146" w:name="_BILL_SECTION__d46b0c1f_5839_4b4b_a998_f"/>
      <w:bookmarkStart w:id="147" w:name="_STATUTE_SS__59c1ab39_6ec1_499d_896a_415"/>
      <w:bookmarkStart w:id="148" w:name="_PAR__3_813466fa_24c2_471e_9110_0b4bb12d"/>
      <w:bookmarkStart w:id="149" w:name="_STATUTE_P__3e02afbc_3a34_404b_b907_ab5d"/>
      <w:bookmarkStart w:id="150" w:name="_SUMMARY__b7b1e066_6561_4237_b050_4b080f"/>
      <w:bookmarkStart w:id="151" w:name="_PAR__4_1691e924_ad72_413e_9b2b_878108b0"/>
      <w:bookmarkStart w:id="152" w:name="_LINE__10_3d5df353_438a_4131_9ac9_1b87db"/>
      <w:bookmarkEnd w:id="145"/>
      <w:bookmarkEnd w:id="146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DOC_BODY_CONTAINER__abd64113_d599_43f7_"/>
      <w:bookmarkStart w:id="154" w:name="_DOC_BODY__57803578_0957_4438_ab17_cac4f"/>
      <w:bookmarkStart w:id="155" w:name="_PAGE__2_9a9231fe_5b52_4a93_b8e5_9facf40"/>
      <w:bookmarkStart w:id="156" w:name="_SUMMARY__b7b1e066_6561_4237_b050_4b080f"/>
      <w:bookmarkStart w:id="157" w:name="_PAR__4_1691e924_ad72_413e_9b2b_878108b0"/>
      <w:bookmarkStart w:id="158" w:name="_PAR__5_5adb37a8_2588_4968_be9c_185701dc"/>
      <w:bookmarkStart w:id="159" w:name="_LINE__11_1bb4f225_71cf_4fe3_bc19_bc5159"/>
      <w:bookmarkEnd w:id="157"/>
      <w:r>
        <w:rPr>
          <w:rFonts w:eastAsia="Arial" w:cs="Arial" w:ascii="Arial" w:hAnsi="Arial"/>
        </w:rPr>
        <w:t>This bill eliminates the excise tax on camper trailers.</w:t>
      </w:r>
      <w:bookmarkEnd w:id="153"/>
      <w:bookmarkEnd w:id="154"/>
      <w:bookmarkEnd w:id="155"/>
      <w:bookmarkEnd w:id="156"/>
      <w:bookmarkEnd w:id="158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Excise Tax on Camper Trai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99</ItemId>
    <LRId>73873</LRId>
    <LRNumber>2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Excise Tax on Camper Trailers</LRTitle>
    <ItemTitle>An Act to Eliminate the Excise Tax on Camper Trailers</ItemTitle>
    <ShortTitle1>AN ACT TO ELIMINATE THE EXCISE</ShortTitle1>
    <ShortTitle2>TAX ON CAMPER TRAILERS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4-12-10T11:19:56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18A8" w:rsidRDefault="00CB18A8" w:rsidP="00CB18A8"&amp;gt;&amp;lt;w:pPr&amp;gt;&amp;lt;w:ind w:left="360" /&amp;gt;&amp;lt;/w:pPr&amp;gt;&amp;lt;w:bookmarkStart w:id="0" w:name="_ENACTING_CLAUSE__cf8d6e54_380d_4ebd_b58" /&amp;gt;&amp;lt;w:bookmarkStart w:id="1" w:name="_DOC_BODY__57803578_0957_4438_ab17_cac4f" /&amp;gt;&amp;lt;w:bookmarkStart w:id="2" w:name="_DOC_BODY_CONTAINER__abd64113_d599_43f7_" /&amp;gt;&amp;lt;w:bookmarkStart w:id="3" w:name="_PAGE__1_1ce6119c_4a3e_4d5a_a76a_35befb2" /&amp;gt;&amp;lt;w:bookmarkStart w:id="4" w:name="_PAR__1_4a9ef218_7d36_40bc_80b1_4185ff3f" /&amp;gt;&amp;lt;w:bookmarkStart w:id="5" w:name="_LINE__1_a79525dc_915c_4b6b_a178_db085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18A8" w:rsidRDefault="00CB18A8" w:rsidP="00CB18A8"&amp;gt;&amp;lt;w:pPr&amp;gt;&amp;lt;w:ind w:left="360" w:firstLine="360" /&amp;gt;&amp;lt;/w:pPr&amp;gt;&amp;lt;w:bookmarkStart w:id="6" w:name="_BILL_SECTION_HEADER__8a43d9c9_9be4_4000" /&amp;gt;&amp;lt;w:bookmarkStart w:id="7" w:name="_BILL_SECTION__51499a9c_b944_4129_884b_3" /&amp;gt;&amp;lt;w:bookmarkStart w:id="8" w:name="_DOC_BODY_CONTENT__c4acb134_e733_4df7_9e" /&amp;gt;&amp;lt;w:bookmarkStart w:id="9" w:name="_PAR__2_66f2c7fe_aae5_4584_b21c_3e259899" /&amp;gt;&amp;lt;w:bookmarkStart w:id="10" w:name="_LINE__2_e7f62fe7_56e6_4857_a7d9_c3163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fbd0ad_c1f2_4e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2, sub-§1, ¶C,&amp;lt;/w:t&amp;gt;&amp;lt;/w:r&amp;gt;&amp;lt;w:r&amp;gt;&amp;lt;w:t xml:space="preserve"&amp;gt; as amended by PL 2013, c. 263, §1, is further &amp;lt;/w:t&amp;gt;&amp;lt;/w:r&amp;gt;&amp;lt;w:bookmarkStart w:id="12" w:name="_LINE__3_d951a37e_9e8a_4cc3_b370_7b55ac3" /&amp;gt;&amp;lt;w:bookmarkEnd w:id="10" /&amp;gt;&amp;lt;w:r&amp;gt;&amp;lt;w:t&amp;gt;amended to read:&amp;lt;/w:t&amp;gt;&amp;lt;/w:r&amp;gt;&amp;lt;w:bookmarkEnd w:id="12" /&amp;gt;&amp;lt;/w:p&amp;gt;&amp;lt;w:p w:rsidR="00CB18A8" w:rsidRDefault="00CB18A8" w:rsidP="00CB18A8"&amp;gt;&amp;lt;w:pPr&amp;gt;&amp;lt;w:ind w:left="720" /&amp;gt;&amp;lt;/w:pPr&amp;gt;&amp;lt;w:bookmarkStart w:id="13" w:name="_STATUTE_NUMBER__0d6c19b5_3ebe_435d_9c29" /&amp;gt;&amp;lt;w:bookmarkStart w:id="14" w:name="_STATUTE_P__c17a8b6b_d72b_45b2_8be9_c995" /&amp;gt;&amp;lt;w:bookmarkStart w:id="15" w:name="_PAR__3_1f2ac529_0ea9_452e_a728_801c8bee" /&amp;gt;&amp;lt;w:bookmarkStart w:id="16" w:name="_LINE__4_234d6425_08e9_4793_b5fe_8a7eda7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200662ca_122f_4694_988" /&amp;gt;&amp;lt;w:r&amp;gt;&amp;lt;w:t xml:space="preserve"&amp;gt;For the privilege of operating a motor vehicle &amp;lt;/w:t&amp;gt;&amp;lt;/w:r&amp;gt;&amp;lt;w:bookmarkStart w:id="18" w:name="_PROCESSED_CHANGE__33a6fff7_2778_4bd0_91" /&amp;gt;&amp;lt;w:del w:id="19" w:author="BPS" w:date="2024-11-19T13:25:00Z"&amp;gt;&amp;lt;w:r w:rsidDel="00BD6836"&amp;gt;&amp;lt;w:delText&amp;gt;or camper trailer&amp;lt;/w:delText&amp;gt;&amp;lt;/w:r&amp;gt;&amp;lt;/w:del&amp;gt;&amp;lt;w:r&amp;gt;&amp;lt;w:t xml:space="preserve"&amp;gt; &amp;lt;/w:t&amp;gt;&amp;lt;/w:r&amp;gt;&amp;lt;w:bookmarkEnd w:id="18" /&amp;gt;&amp;lt;w:r&amp;gt;&amp;lt;w:t xml:space="preserve"&amp;gt;on the public ways, &amp;lt;/w:t&amp;gt;&amp;lt;/w:r&amp;gt;&amp;lt;w:bookmarkStart w:id="20" w:name="_LINE__5_8290e795_2230_49cf_b708_4939425" /&amp;gt;&amp;lt;w:bookmarkEnd w:id="16" /&amp;gt;&amp;lt;w:r&amp;gt;&amp;lt;w:t&amp;gt;each motor vehicle, other than a stock race car,&amp;lt;/w:t&amp;gt;&amp;lt;/w:r&amp;gt;&amp;lt;w:bookmarkStart w:id="21" w:name="_PROCESSED_CHANGE__c083f4d0_749f_4095_8f" /&amp;gt;&amp;lt;w:r&amp;gt;&amp;lt;w:t xml:space="preserve"&amp;gt; &amp;lt;/w:t&amp;gt;&amp;lt;/w:r&amp;gt;&amp;lt;w:del w:id="22" w:author="BPS" w:date="2024-11-19T13:25:00Z"&amp;gt;&amp;lt;w:r w:rsidDel="00BD6836"&amp;gt;&amp;lt;w:delText&amp;gt;or each camper trailer&amp;lt;/w:delText&amp;gt;&amp;lt;/w:r&amp;gt;&amp;lt;/w:del&amp;gt;&amp;lt;w:bookmarkEnd w:id="21" /&amp;gt;&amp;lt;w:r&amp;gt;&amp;lt;w:t xml:space="preserve"&amp;gt; to be so operated &amp;lt;/w:t&amp;gt;&amp;lt;/w:r&amp;gt;&amp;lt;w:bookmarkStart w:id="23" w:name="_LINE__6_0d2639ee_883d_40fe_a445_fa921b7" /&amp;gt;&amp;lt;w:bookmarkEnd w:id="20" /&amp;gt;&amp;lt;w:r&amp;gt;&amp;lt;w:t xml:space="preserve"&amp;gt;is subject to excise tax as follows, except as specified in subparagraph (3), (4) or (5):  &amp;lt;/w:t&amp;gt;&amp;lt;/w:r&amp;gt;&amp;lt;w:bookmarkStart w:id="24" w:name="_LINE__7_26c63812_c036_453a_9df8_7ed9f6f" /&amp;gt;&amp;lt;w:bookmarkEnd w:id="23" /&amp;gt;&amp;lt;w:r&amp;gt;&amp;lt;w:t xml:space="preserve"&amp;gt;a sum equal to 24 mills on each dollar of the maker's list price for the first or current &amp;lt;/w:t&amp;gt;&amp;lt;/w:r&amp;gt;&amp;lt;w:bookmarkStart w:id="25" w:name="_LINE__8_192d13c8_f9a4_4e9a_b7ad_2c9f690" /&amp;gt;&amp;lt;w:bookmarkEnd w:id="24" /&amp;gt;&amp;lt;w:r&amp;gt;&amp;lt;w:t xml:space="preserve"&amp;gt;year of model, 17 1/2 mills for the 2nd year, 13 1/2 mills for the 3rd year, 10 mills for &amp;lt;/w:t&amp;gt;&amp;lt;/w:r&amp;gt;&amp;lt;w:bookmarkStart w:id="26" w:name="_LINE__9_b42f71b5_892b_4f4e_99ea_67db9d9" /&amp;gt;&amp;lt;w:bookmarkEnd w:id="25" /&amp;gt;&amp;lt;w:r&amp;gt;&amp;lt;w:t xml:space="preserve"&amp;gt;the 4th year, 6 1/2 mills for the 5th year and 4 mills for the 6th and succeeding years.  &amp;lt;/w:t&amp;gt;&amp;lt;/w:r&amp;gt;&amp;lt;w:bookmarkStart w:id="27" w:name="_LINE__10_9443de5b_2a33_4e49_bf14_697440" /&amp;gt;&amp;lt;w:bookmarkEnd w:id="26" /&amp;gt;&amp;lt;w:r&amp;gt;&amp;lt;w:t&amp;gt;The minimum tax is $5 for a motor vehicle other than a bicycle with motor attached&amp;lt;/w:t&amp;gt;&amp;lt;/w:r&amp;gt;&amp;lt;w:bookmarkStart w:id="28" w:name="_PROCESSED_CHANGE__7aaaac39_344d_4ca6_99" /&amp;gt;&amp;lt;w:del w:id="29" w:author="BPS" w:date="2024-12-05T11:14:00Z"&amp;gt;&amp;lt;w:r w:rsidDel="00C90E36"&amp;gt;&amp;lt;w:delText&amp;gt;,&amp;lt;/w:delText&amp;gt;&amp;lt;/w:r&amp;gt;&amp;lt;/w:del&amp;gt;&amp;lt;w:bookmarkEnd w:id="28" /&amp;gt;&amp;lt;w:r&amp;gt;&amp;lt;w:t xml:space="preserve"&amp;gt; &amp;lt;/w:t&amp;gt;&amp;lt;/w:r&amp;gt;&amp;lt;w:bookmarkStart w:id="30" w:name="_LINE__11_2c02a154_b148_41e3_952b_47552c" /&amp;gt;&amp;lt;w:bookmarkStart w:id="31" w:name="_PROCESSED_CHANGE__2dab5140_dbba_45c4_82" /&amp;gt;&amp;lt;w:bookmarkEnd w:id="27" /&amp;gt;&amp;lt;w:ins w:id="32" w:author="BPS" w:date="2024-12-05T11:14:00Z"&amp;gt;&amp;lt;w:r&amp;gt;&amp;lt;w:t&amp;gt;and&amp;lt;/w:t&amp;gt;&amp;lt;/w:r&amp;gt;&amp;lt;/w:ins&amp;gt;&amp;lt;w:r&amp;gt;&amp;lt;w:t xml:space="preserve"&amp;gt; &amp;lt;/w:t&amp;gt;&amp;lt;/w:r&amp;gt;&amp;lt;w:bookmarkEnd w:id="31" /&amp;gt;&amp;lt;w:r&amp;gt;&amp;lt;w:t&amp;gt;$2.50 for a bicycle with motor attached&amp;lt;/w:t&amp;gt;&amp;lt;/w:r&amp;gt;&amp;lt;w:bookmarkStart w:id="33" w:name="_PROCESSED_CHANGE__564b2506_adda_493e_83" /&amp;gt;&amp;lt;w:del w:id="34" w:author="BPS" w:date="2024-11-19T13:26:00Z"&amp;gt;&amp;lt;w:r w:rsidDel="00BD6836"&amp;gt;&amp;lt;w:delText xml:space="preserve"&amp;gt;, $15 for a camper trailer other than a tent &amp;lt;/w:delText&amp;gt;&amp;lt;/w:r&amp;gt;&amp;lt;w:bookmarkStart w:id="35" w:name="_LINE__12_25196032_6d1b_4d30_869c_0f1bdd" /&amp;gt;&amp;lt;w:bookmarkEnd w:id="30" /&amp;gt;&amp;lt;w:r w:rsidDel="00BD6836"&amp;gt;&amp;lt;w:delText&amp;gt;trailer and $5 for a tent trailer&amp;lt;/w:delText&amp;gt;&amp;lt;/w:r&amp;gt;&amp;lt;/w:del&amp;gt;&amp;lt;w:bookmarkEnd w:id="33" /&amp;gt;&amp;lt;w:r&amp;gt;&amp;lt;w:t&amp;gt;.  The excise tax on a stock race car is $5.&amp;lt;/w:t&amp;gt;&amp;lt;/w:r&amp;gt;&amp;lt;w:bookmarkEnd w:id="17" /&amp;gt;&amp;lt;w:bookmarkEnd w:id="35" /&amp;gt;&amp;lt;/w:p&amp;gt;&amp;lt;w:p w:rsidR="00CB18A8" w:rsidRDefault="00CB18A8" w:rsidP="00CB18A8"&amp;gt;&amp;lt;w:pPr&amp;gt;&amp;lt;w:ind w:left="1080" /&amp;gt;&amp;lt;/w:pPr&amp;gt;&amp;lt;w:bookmarkStart w:id="36" w:name="_STATUTE_SP__f1252b44_6c34_43f7_91a2_f10" /&amp;gt;&amp;lt;w:bookmarkStart w:id="37" w:name="_PAR__4_a3c51712_bcc3_484a_9475_41e4f519" /&amp;gt;&amp;lt;w:bookmarkStart w:id="38" w:name="_LINE__13_06a89a15_1ca7_45ce_9578_bea364" /&amp;gt;&amp;lt;w:bookmarkEnd w:id="15" /&amp;gt;&amp;lt;w:r&amp;gt;&amp;lt;w:t&amp;gt;(&amp;lt;/w:t&amp;gt;&amp;lt;/w:r&amp;gt;&amp;lt;w:bookmarkStart w:id="39" w:name="_STATUTE_NUMBER__ee6a6624_1134_4d6b_a1f6" /&amp;gt;&amp;lt;w:r&amp;gt;&amp;lt;w:t&amp;gt;1&amp;lt;/w:t&amp;gt;&amp;lt;/w:r&amp;gt;&amp;lt;w:bookmarkEnd w:id="39" /&amp;gt;&amp;lt;w:r&amp;gt;&amp;lt;w:t xml:space="preserve"&amp;gt;)  &amp;lt;/w:t&amp;gt;&amp;lt;/w:r&amp;gt;&amp;lt;w:bookmarkStart w:id="40" w:name="_STATUTE_CONTENT__86cca679_dcb0_4508_808" /&amp;gt;&amp;lt;w:r&amp;gt;&amp;lt;w:t xml:space="preserve"&amp;gt;On new registrations of automobiles, trucks and truck tractors, the excise tax &amp;lt;/w:t&amp;gt;&amp;lt;/w:r&amp;gt;&amp;lt;w:bookmarkStart w:id="41" w:name="_LINE__14_e77dbf66_f2ab_4784_80cf_11cdc0" /&amp;gt;&amp;lt;w:bookmarkEnd w:id="38" /&amp;gt;&amp;lt;w:r&amp;gt;&amp;lt;w:t xml:space="preserve"&amp;gt;payment must be made prior to registration and is for a one-year period from the &amp;lt;/w:t&amp;gt;&amp;lt;/w:r&amp;gt;&amp;lt;w:bookmarkStart w:id="42" w:name="_LINE__15_baa8b992_cd1c_4aa7_bcde_3181dc" /&amp;gt;&amp;lt;w:bookmarkEnd w:id="41" /&amp;gt;&amp;lt;w:r&amp;gt;&amp;lt;w:t&amp;gt;date of registration.&amp;lt;/w:t&amp;gt;&amp;lt;/w:r&amp;gt;&amp;lt;w:bookmarkEnd w:id="40" /&amp;gt;&amp;lt;w:bookmarkEnd w:id="42" /&amp;gt;&amp;lt;/w:p&amp;gt;&amp;lt;w:p w:rsidR="00CB18A8" w:rsidRDefault="00CB18A8" w:rsidP="00CB18A8"&amp;gt;&amp;lt;w:pPr&amp;gt;&amp;lt;w:ind w:left="1080" /&amp;gt;&amp;lt;/w:pPr&amp;gt;&amp;lt;w:bookmarkStart w:id="43" w:name="_STATUTE_SP__c7e71e31_8c51_4e04_98b4_ba6" /&amp;gt;&amp;lt;w:bookmarkStart w:id="44" w:name="_PAR__5_7c684f8a_becf_4ca7_98a1_81d4a419" /&amp;gt;&amp;lt;w:bookmarkStart w:id="45" w:name="_LINE__16_cf77ded7_5225_4c04_bda0_dbe787" /&amp;gt;&amp;lt;w:bookmarkEnd w:id="36" /&amp;gt;&amp;lt;w:bookmarkEnd w:id="37" /&amp;gt;&amp;lt;w:r&amp;gt;&amp;lt;w:t&amp;gt;(&amp;lt;/w:t&amp;gt;&amp;lt;/w:r&amp;gt;&amp;lt;w:bookmarkStart w:id="46" w:name="_STATUTE_NUMBER__da50f371_2fb3_424f_b0ea" /&amp;gt;&amp;lt;w:r&amp;gt;&amp;lt;w:t&amp;gt;2&amp;lt;/w:t&amp;gt;&amp;lt;/w:r&amp;gt;&amp;lt;w:bookmarkEnd w:id="46" /&amp;gt;&amp;lt;w:r&amp;gt;&amp;lt;w:t xml:space="preserve"&amp;gt;)  &amp;lt;/w:t&amp;gt;&amp;lt;/w:r&amp;gt;&amp;lt;w:bookmarkStart w:id="47" w:name="_STATUTE_CONTENT__18add1e1_1338_4411_b80" /&amp;gt;&amp;lt;w:r&amp;gt;&amp;lt;w:t xml:space="preserve"&amp;gt;Vehicles registered under the International Registration Plan are subject to an &amp;lt;/w:t&amp;gt;&amp;lt;/w:r&amp;gt;&amp;lt;w:bookmarkStart w:id="48" w:name="_LINE__17_5d040cb5_7f1d_4e9a_a8b1_065c02" /&amp;gt;&amp;lt;w:bookmarkEnd w:id="45" /&amp;gt;&amp;lt;w:r&amp;gt;&amp;lt;w:t xml:space="preserve"&amp;gt;excise tax determined on a monthly proration basis if their registration period is &amp;lt;/w:t&amp;gt;&amp;lt;/w:r&amp;gt;&amp;lt;w:bookmarkStart w:id="49" w:name="_LINE__18_83547c7e_ddfe_4b7f_b086_de2d7e" /&amp;gt;&amp;lt;w:bookmarkEnd w:id="48" /&amp;gt;&amp;lt;w:r&amp;gt;&amp;lt;w:t&amp;gt;less than 12 months.&amp;lt;/w:t&amp;gt;&amp;lt;/w:r&amp;gt;&amp;lt;w:bookmarkEnd w:id="47" /&amp;gt;&amp;lt;w:bookmarkEnd w:id="49" /&amp;gt;&amp;lt;/w:p&amp;gt;&amp;lt;w:p w:rsidR="00CB18A8" w:rsidRDefault="00CB18A8" w:rsidP="00CB18A8"&amp;gt;&amp;lt;w:pPr&amp;gt;&amp;lt;w:ind w:left="1080" /&amp;gt;&amp;lt;/w:pPr&amp;gt;&amp;lt;w:bookmarkStart w:id="50" w:name="_STATUTE_SP__06856765_f6ea_4ea2_81fc_0a9" /&amp;gt;&amp;lt;w:bookmarkStart w:id="51" w:name="_PAR__6_d256f953_9a7d_419e_a933_8cbeeb63" /&amp;gt;&amp;lt;w:bookmarkStart w:id="52" w:name="_LINE__19_3d1e935c_fc32_4d9c_a2a4_563026" /&amp;gt;&amp;lt;w:bookmarkEnd w:id="43" /&amp;gt;&amp;lt;w:bookmarkEnd w:id="44" /&amp;gt;&amp;lt;w:r&amp;gt;&amp;lt;w:t&amp;gt;(&amp;lt;/w:t&amp;gt;&amp;lt;/w:r&amp;gt;&amp;lt;w:bookmarkStart w:id="53" w:name="_STATUTE_NUMBER__e6f7dca6_f0da_43c6_b5f6" /&amp;gt;&amp;lt;w:r&amp;gt;&amp;lt;w:t&amp;gt;3&amp;lt;/w:t&amp;gt;&amp;lt;/w:r&amp;gt;&amp;lt;w:bookmarkEnd w:id="53" /&amp;gt;&amp;lt;w:r&amp;gt;&amp;lt;w:t xml:space="preserve"&amp;gt;)  &amp;lt;/w:t&amp;gt;&amp;lt;/w:r&amp;gt;&amp;lt;w:bookmarkStart w:id="54" w:name="_STATUTE_CONTENT__29fac97c_1c1b_4a63_bdc" /&amp;gt;&amp;lt;w:r&amp;gt;&amp;lt;w:t xml:space="preserve"&amp;gt;For commercial vehicles manufactured in model year 1996 and after, the &amp;lt;/w:t&amp;gt;&amp;lt;/w:r&amp;gt;&amp;lt;w:bookmarkStart w:id="55" w:name="_LINE__20_1ff5cc21_fa65_4bc3_924a_154971" /&amp;gt;&amp;lt;w:bookmarkEnd w:id="52" /&amp;gt;&amp;lt;w:r&amp;gt;&amp;lt;w:t xml:space="preserve"&amp;gt;amount of excise tax due for trucks or truck tractors registered for more than 26,000 &amp;lt;/w:t&amp;gt;&amp;lt;/w:r&amp;gt;&amp;lt;w:bookmarkStart w:id="56" w:name="_LINE__21_b048a4c7_b3ef_4b16_8504_78a75a" /&amp;gt;&amp;lt;w:bookmarkEnd w:id="55" /&amp;gt;&amp;lt;w:r&amp;gt;&amp;lt;w:t xml:space="preserve"&amp;gt;pounds and for Class A special mobile equipment, as defined in &amp;lt;/w:t&amp;gt;&amp;lt;/w:r&amp;gt;&amp;lt;w:bookmarkStart w:id="57" w:name="_CROSS_REFERENCE__9a836e34_b9be_450a_9bf" /&amp;gt;&amp;lt;w:r&amp;gt;&amp;lt;w:t xml:space="preserve"&amp;gt;Title 29‑A, section &amp;lt;/w:t&amp;gt;&amp;lt;/w:r&amp;gt;&amp;lt;w:bookmarkStart w:id="58" w:name="_LINE__22_5770980d_6760_42dc_be46_e7d55e" /&amp;gt;&amp;lt;w:bookmarkEnd w:id="56" /&amp;gt;&amp;lt;w:r&amp;gt;&amp;lt;w:t&amp;gt;101, subsection 70&amp;lt;/w:t&amp;gt;&amp;lt;/w:r&amp;gt;&amp;lt;w:bookmarkEnd w:id="57" /&amp;gt;&amp;lt;w:r&amp;gt;&amp;lt;w:t xml:space="preserve"&amp;gt;, is based on the purchase price in the original year of title rather &amp;lt;/w:t&amp;gt;&amp;lt;/w:r&amp;gt;&amp;lt;w:bookmarkStart w:id="59" w:name="_LINE__23_45ffe2c0_dff8_4eb4_95a1_0347a6" /&amp;gt;&amp;lt;w:bookmarkEnd w:id="58" /&amp;gt;&amp;lt;w:r&amp;gt;&amp;lt;w:t xml:space="preserve"&amp;gt;than on the list price.  Verification of purchase price for the application of excise &amp;lt;/w:t&amp;gt;&amp;lt;/w:r&amp;gt;&amp;lt;w:bookmarkStart w:id="60" w:name="_LINE__24_e4ae8e71_c511_4b24_bead_96797f" /&amp;gt;&amp;lt;w:bookmarkEnd w:id="59" /&amp;gt;&amp;lt;w:r&amp;gt;&amp;lt;w:t xml:space="preserve"&amp;gt;tax is determined by the initial bill of sale or the state sales tax document provided &amp;lt;/w:t&amp;gt;&amp;lt;/w:r&amp;gt;&amp;lt;w:bookmarkStart w:id="61" w:name="_LINE__25_ea201d16_d1ac_48ad_9bf9_b27cd0" /&amp;gt;&amp;lt;w:bookmarkEnd w:id="60" /&amp;gt;&amp;lt;w:r&amp;gt;&amp;lt;w:t xml:space="preserve"&amp;gt;at point of purchase.  The initial bill of sale is that issued by the dealer to the initial &amp;lt;/w:t&amp;gt;&amp;lt;/w:r&amp;gt;&amp;lt;w:bookmarkStart w:id="62" w:name="_LINE__26_753e191f_2266_4740_8b61_08d81c" /&amp;gt;&amp;lt;w:bookmarkEnd w:id="61" /&amp;gt;&amp;lt;w:r&amp;gt;&amp;lt;w:t&amp;gt;purchaser of a new vehicle.&amp;lt;/w:t&amp;gt;&amp;lt;/w:r&amp;gt;&amp;lt;w:bookmarkEnd w:id="54" /&amp;gt;&amp;lt;w:bookmarkEnd w:id="62" /&amp;gt;&amp;lt;/w:p&amp;gt;&amp;lt;w:p w:rsidR="00CB18A8" w:rsidRDefault="00CB18A8" w:rsidP="00CB18A8"&amp;gt;&amp;lt;w:pPr&amp;gt;&amp;lt;w:ind w:left="1080" /&amp;gt;&amp;lt;/w:pPr&amp;gt;&amp;lt;w:bookmarkStart w:id="63" w:name="_STATUTE_SP__34135aa8_65a1_49b3_a195_d93" /&amp;gt;&amp;lt;w:bookmarkStart w:id="64" w:name="_PAR__7_f3076812_f203_467e_94a7_01bac29b" /&amp;gt;&amp;lt;w:bookmarkStart w:id="65" w:name="_LINE__27_dfe5b152_a6c2_4db4_ab8e_87f381" /&amp;gt;&amp;lt;w:bookmarkEnd w:id="50" /&amp;gt;&amp;lt;w:bookmarkEnd w:id="51" /&amp;gt;&amp;lt;w:r&amp;gt;&amp;lt;w:t&amp;gt;(&amp;lt;/w:t&amp;gt;&amp;lt;/w:r&amp;gt;&amp;lt;w:bookmarkStart w:id="66" w:name="_STATUTE_NUMBER__0bdb79d0_ecff_477a_94d4" /&amp;gt;&amp;lt;w:r&amp;gt;&amp;lt;w:t&amp;gt;4&amp;lt;/w:t&amp;gt;&amp;lt;/w:r&amp;gt;&amp;lt;w:bookmarkEnd w:id="66" /&amp;gt;&amp;lt;w:r&amp;gt;&amp;lt;w:t xml:space="preserve"&amp;gt;)  &amp;lt;/w:t&amp;gt;&amp;lt;/w:r&amp;gt;&amp;lt;w:bookmarkStart w:id="67" w:name="_STATUTE_CONTENT__0735509f_0d8f_4b9d_a6a" /&amp;gt;&amp;lt;w:r&amp;gt;&amp;lt;w:t xml:space="preserve"&amp;gt;For buses manufactured in model year 2006 and after, the amount of excise &amp;lt;/w:t&amp;gt;&amp;lt;/w:r&amp;gt;&amp;lt;w:bookmarkStart w:id="68" w:name="_LINE__28_6dd88371_adf9_49c1_8095_06d615" /&amp;gt;&amp;lt;w:bookmarkEnd w:id="65" /&amp;gt;&amp;lt;w:r&amp;gt;&amp;lt;w:t xml:space="preserve"&amp;gt;tax due is based on the purchase price in the original year of title rather than on the &amp;lt;/w:t&amp;gt;&amp;lt;/w:r&amp;gt;&amp;lt;w:bookmarkStart w:id="69" w:name="_LINE__29_0edae6a4_0c54_4237_8d17_d86100" /&amp;gt;&amp;lt;w:bookmarkEnd w:id="68" /&amp;gt;&amp;lt;w:r&amp;gt;&amp;lt;w:t xml:space="preserve"&amp;gt;list price.  Verification of purchase price for the application of excise tax is &amp;lt;/w:t&amp;gt;&amp;lt;/w:r&amp;gt;&amp;lt;w:bookmarkStart w:id="70" w:name="_LINE__30_90ec146d_e1b1_4cc4_9e99_16db47" /&amp;gt;&amp;lt;w:bookmarkEnd w:id="69" /&amp;gt;&amp;lt;w:r&amp;gt;&amp;lt;w:t xml:space="preserve"&amp;gt;determined by the initial bill of sale or the state sales tax document provided at &amp;lt;/w:t&amp;gt;&amp;lt;/w:r&amp;gt;&amp;lt;w:bookmarkStart w:id="71" w:name="_LINE__31_a8a1fe60_42e5_4948_ab43_d6869d" /&amp;gt;&amp;lt;w:bookmarkEnd w:id="70" /&amp;gt;&amp;lt;w:r&amp;gt;&amp;lt;w:t xml:space="preserve"&amp;gt;point of purchase.  The initial bill of sale is that issued by the dealer to the initial &amp;lt;/w:t&amp;gt;&amp;lt;/w:r&amp;gt;&amp;lt;w:bookmarkStart w:id="72" w:name="_LINE__32_e1affdb6_c37f_4c64_9dfe_b0b87c" /&amp;gt;&amp;lt;w:bookmarkEnd w:id="71" /&amp;gt;&amp;lt;w:r&amp;gt;&amp;lt;w:t&amp;gt;purchaser of a new vehicle.&amp;lt;/w:t&amp;gt;&amp;lt;/w:r&amp;gt;&amp;lt;w:bookmarkEnd w:id="67" /&amp;gt;&amp;lt;w:bookmarkEnd w:id="72" /&amp;gt;&amp;lt;/w:p&amp;gt;&amp;lt;w:p w:rsidR="00CB18A8" w:rsidRDefault="00CB18A8" w:rsidP="00CB18A8"&amp;gt;&amp;lt;w:pPr&amp;gt;&amp;lt;w:ind w:left="1080" /&amp;gt;&amp;lt;/w:pPr&amp;gt;&amp;lt;w:bookmarkStart w:id="73" w:name="_STATUTE_SP__39097440_c50b_4fa8_8eb3_e48" /&amp;gt;&amp;lt;w:bookmarkStart w:id="74" w:name="_PAR__8_3d8ad8a1_9ab0_47f2_b012_02602e2c" /&amp;gt;&amp;lt;w:bookmarkStart w:id="75" w:name="_LINE__33_9639a346_7bf5_46c8_ba75_36a536" /&amp;gt;&amp;lt;w:bookmarkEnd w:id="63" /&amp;gt;&amp;lt;w:bookmarkEnd w:id="64" /&amp;gt;&amp;lt;w:r&amp;gt;&amp;lt;w:t&amp;gt;(&amp;lt;/w:t&amp;gt;&amp;lt;/w:r&amp;gt;&amp;lt;w:bookmarkStart w:id="76" w:name="_STATUTE_NUMBER__347a48b1_80cb_4d13_a971" /&amp;gt;&amp;lt;w:r&amp;gt;&amp;lt;w:t&amp;gt;5&amp;lt;/w:t&amp;gt;&amp;lt;/w:r&amp;gt;&amp;lt;w:bookmarkEnd w:id="76" /&amp;gt;&amp;lt;w:r&amp;gt;&amp;lt;w:t xml:space="preserve"&amp;gt;)  &amp;lt;/w:t&amp;gt;&amp;lt;/w:r&amp;gt;&amp;lt;w:bookmarkStart w:id="77" w:name="_STATUTE_CONTENT__de62e65a_c353_418b_b6d" /&amp;gt;&amp;lt;w:r&amp;gt;&amp;lt;w:t xml:space="preserve"&amp;gt;For trucks or truck tractors registered for more than 26,000 pounds that have &amp;lt;/w:t&amp;gt;&amp;lt;/w:r&amp;gt;&amp;lt;w:bookmarkStart w:id="78" w:name="_LINE__34_8ac47192_dc2f_4a2f_8588_65864b" /&amp;gt;&amp;lt;w:bookmarkEnd w:id="75" /&amp;gt;&amp;lt;w:r&amp;gt;&amp;lt;w:t xml:space="preserve"&amp;gt;been reconstructed using a prepackaged kit that may include a frame, front axle or &amp;lt;/w:t&amp;gt;&amp;lt;/w:r&amp;gt;&amp;lt;w:bookmarkStart w:id="79" w:name="_LINE__35_5a38ba10_e5af_41a8_a1f0_c7d1dd" /&amp;gt;&amp;lt;w:bookmarkEnd w:id="78" /&amp;gt;&amp;lt;w:r&amp;gt;&amp;lt;w:t xml:space="preserve"&amp;gt;body but does not include a power train or engine and for which a new certificate &amp;lt;/w:t&amp;gt;&amp;lt;/w:r&amp;gt;&amp;lt;w:bookmarkStart w:id="80" w:name="_LINE__36_9ba5ee1e_b9b8_4bf5_89cf_7c42c1" /&amp;gt;&amp;lt;w:bookmarkEnd w:id="79" /&amp;gt;&amp;lt;w:r&amp;gt;&amp;lt;w:t xml:space="preserve"&amp;gt;of title is required to be issued, the amount of excise tax due is based on the maker's &amp;lt;/w:t&amp;gt;&amp;lt;/w:r&amp;gt;&amp;lt;w:bookmarkStart w:id="81" w:name="_LINE__37_e6ff7528_a4b7_4c97_91f8_6ba7b9" /&amp;gt;&amp;lt;w:bookmarkEnd w:id="80" /&amp;gt;&amp;lt;w:r&amp;gt;&amp;lt;w:t&amp;gt;list price of the prepackaged kit.&amp;lt;/w:t&amp;gt;&amp;lt;/w:r&amp;gt;&amp;lt;w:bookmarkEnd w:id="77" /&amp;gt;&amp;lt;w:bookmarkEnd w:id="81" /&amp;gt;&amp;lt;/w:p&amp;gt;&amp;lt;w:p w:rsidR="00CB18A8" w:rsidRDefault="00CB18A8" w:rsidP="00CB18A8"&amp;gt;&amp;lt;w:pPr&amp;gt;&amp;lt;w:ind w:left="720" /&amp;gt;&amp;lt;/w:pPr&amp;gt;&amp;lt;w:bookmarkStart w:id="82" w:name="_STATUTE_CONTENT__eea25afd_26d8_4d13_9f8" /&amp;gt;&amp;lt;w:bookmarkStart w:id="83" w:name="_STATUTE_P__06b0b3c6_ebc9_4ca0_810d_c6c3" /&amp;gt;&amp;lt;w:bookmarkStart w:id="84" w:name="_PAR__9_b0d244a4_fb44_48e2_93be_617aa4ee" /&amp;gt;&amp;lt;w:bookmarkStart w:id="85" w:name="_LINE__38_f6f74d32_90fa_42b9_b9c1_452c75" /&amp;gt;&amp;lt;w:bookmarkEnd w:id="73" /&amp;gt;&amp;lt;w:bookmarkEnd w:id="74" /&amp;gt;&amp;lt;w:r&amp;gt;&amp;lt;w:t xml:space="preserve"&amp;gt;For motor vehicles being registered pursuant to &amp;lt;/w:t&amp;gt;&amp;lt;/w:r&amp;gt;&amp;lt;w:bookmarkStart w:id="86" w:name="_CROSS_REFERENCE__45968e36_844b_49a4_a6a" /&amp;gt;&amp;lt;w:r&amp;gt;&amp;lt;w:t xml:space="preserve"&amp;gt;Title 29‑A, section 405, subsection 1, &amp;lt;/w:t&amp;gt;&amp;lt;/w:r&amp;gt;&amp;lt;w:bookmarkStart w:id="87" w:name="_LINE__39_c2db6662_bf99_4eef_a50b_620656" /&amp;gt;&amp;lt;w:bookmarkEnd w:id="85" /&amp;gt;&amp;lt;w:r&amp;gt;&amp;lt;w:t&amp;gt;paragraph C&amp;lt;/w:t&amp;gt;&amp;lt;/w:r&amp;gt;&amp;lt;w:bookmarkEnd w:id="86" /&amp;gt;&amp;lt;w:r&amp;gt;&amp;lt;w:t xml:space="preserve"&amp;gt;, the excise tax must be prorated for the number of months in the &amp;lt;/w:t&amp;gt;&amp;lt;/w:r&amp;gt;&amp;lt;w:bookmarkStart w:id="88" w:name="_LINE__40_0a06d76f_c58e_494f_9e6e_0b83f4" /&amp;gt;&amp;lt;w:bookmarkEnd w:id="87" /&amp;gt;&amp;lt;w:r&amp;gt;&amp;lt;w:t&amp;gt;registration.&amp;lt;/w:t&amp;gt;&amp;lt;/w:r&amp;gt;&amp;lt;w:bookmarkEnd w:id="82" /&amp;gt;&amp;lt;w:bookmarkEnd w:id="88" /&amp;gt;&amp;lt;/w:p&amp;gt;&amp;lt;w:p w:rsidR="00CB18A8" w:rsidRDefault="00CB18A8" w:rsidP="00CB18A8"&amp;gt;&amp;lt;w:pPr&amp;gt;&amp;lt;w:ind w:left="360" w:firstLine="360" /&amp;gt;&amp;lt;/w:pPr&amp;gt;&amp;lt;w:bookmarkStart w:id="89" w:name="_BILL_SECTION_HEADER__52504a96_fc5d_4a8f" /&amp;gt;&amp;lt;w:bookmarkStart w:id="90" w:name="_BILL_SECTION__d46b0c1f_5839_4b4b_a998_f" /&amp;gt;&amp;lt;w:bookmarkStart w:id="91" w:name="_PAR__10_521739dd_4bd4_469f_83ce_f5f9442" /&amp;gt;&amp;lt;w:bookmarkStart w:id="92" w:name="_LINE__41_6288a6bc_a042_48c4_a15c_73e6c4" /&amp;gt;&amp;lt;w:bookmarkEnd w:id="7" /&amp;gt;&amp;lt;w:bookmarkEnd w:id="14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3" w:name="_BILL_SECTION_NUMBER__09d0e1f5_157e_46fa" /&amp;gt;&amp;lt;w:r&amp;gt;&amp;lt;w:rPr&amp;gt;&amp;lt;w:b /&amp;gt;&amp;lt;w:sz w:val="24" /&amp;gt;&amp;lt;/w:rPr&amp;gt;&amp;lt;w:t&amp;gt;2&amp;lt;/w:t&amp;gt;&amp;lt;/w:r&amp;gt;&amp;lt;w:bookmarkEnd w:id="93" /&amp;gt;&amp;lt;w:r&amp;gt;&amp;lt;w:rPr&amp;gt;&amp;lt;w:b /&amp;gt;&amp;lt;w:sz w:val="24" /&amp;gt;&amp;lt;/w:rPr&amp;gt;&amp;lt;w:t&amp;gt;.  36 MRSA §1484, sub-§2,&amp;lt;/w:t&amp;gt;&amp;lt;/w:r&amp;gt;&amp;lt;w:r&amp;gt;&amp;lt;w:t xml:space="preserve"&amp;gt; as amended by PL 2007, c. 627, §33, is further &amp;lt;/w:t&amp;gt;&amp;lt;/w:r&amp;gt;&amp;lt;w:bookmarkStart w:id="94" w:name="_LINE__42_040c47b8_3d2c_481d_993a_3f4ceb" /&amp;gt;&amp;lt;w:bookmarkEnd w:id="92" /&amp;gt;&amp;lt;w:r&amp;gt;&amp;lt;w:t&amp;gt;amended to read:&amp;lt;/w:t&amp;gt;&amp;lt;/w:r&amp;gt;&amp;lt;w:bookmarkEnd w:id="94" /&amp;gt;&amp;lt;/w:p&amp;gt;&amp;lt;w:p w:rsidR="00CB18A8" w:rsidRDefault="00CB18A8" w:rsidP="00CB18A8"&amp;gt;&amp;lt;w:pPr&amp;gt;&amp;lt;w:ind w:left="360" w:firstLine="360" /&amp;gt;&amp;lt;/w:pPr&amp;gt;&amp;lt;w:bookmarkStart w:id="95" w:name="_STATUTE_NUMBER__6612da48_93cf_4a91_af61" /&amp;gt;&amp;lt;w:bookmarkStart w:id="96" w:name="_STATUTE_SS__59c1ab39_6ec1_499d_896a_415" /&amp;gt;&amp;lt;w:bookmarkStart w:id="97" w:name="_PAGE__2_9a9231fe_5b52_4a93_b8e5_9facf40" /&amp;gt;&amp;lt;w:bookmarkStart w:id="98" w:name="_PAR__1_20c1af64_911a_49d0_b2bd_c39da5f8" /&amp;gt;&amp;lt;w:bookmarkStart w:id="99" w:name="_LINE__1_ff0a2fd9_9526_4508_9ede_e8f2088" /&amp;gt;&amp;lt;w:bookmarkEnd w:id="3" /&amp;gt;&amp;lt;w:bookmarkEnd w:id="89" /&amp;gt;&amp;lt;w:bookmarkEnd w:id="91" /&amp;gt;&amp;lt;w:r&amp;gt;&amp;lt;w:rPr&amp;gt;&amp;lt;w:b /&amp;gt;&amp;lt;/w:rPr&amp;gt;&amp;lt;w:t&amp;gt;2&amp;lt;/w:t&amp;gt;&amp;lt;/w:r&amp;gt;&amp;lt;w:bookmarkEnd w:id="95" /&amp;gt;&amp;lt;w:r&amp;gt;&amp;lt;w:rPr&amp;gt;&amp;lt;w:b /&amp;gt;&amp;lt;/w:rPr&amp;gt;&amp;lt;w:t xml:space="preserve"&amp;gt;.  &amp;lt;/w:t&amp;gt;&amp;lt;/w:r&amp;gt;&amp;lt;w:bookmarkStart w:id="100" w:name="_STATUTE_HEADNOTE__a258a3c2_7a07_4a59_af" /&amp;gt;&amp;lt;w:r&amp;gt;&amp;lt;w:rPr&amp;gt;&amp;lt;w:b /&amp;gt;&amp;lt;/w:rPr&amp;gt;&amp;lt;w:t&amp;gt;Mobile homes&amp;lt;/w:t&amp;gt;&amp;lt;/w:r&amp;gt;&amp;lt;w:bookmarkStart w:id="101" w:name="_PROCESSED_CHANGE__4dda06ef_9b80_4c9d_a3" /&amp;gt;&amp;lt;w:r&amp;gt;&amp;lt;w:rPr&amp;gt;&amp;lt;w:b /&amp;gt;&amp;lt;/w:rPr&amp;gt;&amp;lt;w:t xml:space="preserve"&amp;gt; &amp;lt;/w:t&amp;gt;&amp;lt;/w:r&amp;gt;&amp;lt;w:del w:id="102" w:author="BPS" w:date="2024-11-19T13:28:00Z"&amp;gt;&amp;lt;w:r w:rsidDel="00BD6836"&amp;gt;&amp;lt;w:rPr&amp;gt;&amp;lt;w:b /&amp;gt;&amp;lt;/w:rPr&amp;gt;&amp;lt;w:delText&amp;gt;and camper trailers&amp;lt;/w:delText&amp;gt;&amp;lt;/w:r&amp;gt;&amp;lt;/w:del&amp;gt;&amp;lt;w:bookmarkEnd w:id="101" /&amp;gt;&amp;lt;w:r&amp;gt;&amp;lt;w:rPr&amp;gt;&amp;lt;w:b /&amp;gt;&amp;lt;/w:rPr&amp;gt;&amp;lt;w:t&amp;gt;.&amp;lt;/w:t&amp;gt;&amp;lt;/w:r&amp;gt;&amp;lt;w:bookmarkEnd w:id="1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298917b2_814c_4314_91c" /&amp;gt;&amp;lt;w:r&amp;gt;&amp;lt;w:t xml:space="preserve"&amp;gt;Mobile homes &amp;lt;/w:t&amp;gt;&amp;lt;/w:r&amp;gt;&amp;lt;w:bookmarkStart w:id="104" w:name="_PROCESSED_CHANGE__0d8f2820_6ef2_4613_87" /&amp;gt;&amp;lt;w:del w:id="105" w:author="BPS" w:date="2024-11-19T13:28:00Z"&amp;gt;&amp;lt;w:r w:rsidDel="00BD6836"&amp;gt;&amp;lt;w:delText&amp;gt;and camper trailers&amp;lt;/w:delText&amp;gt;&amp;lt;/w:r&amp;gt;&amp;lt;/w:del&amp;gt;&amp;lt;w:r&amp;gt;&amp;lt;w:t xml:space="preserve"&amp;gt; &amp;lt;/w:t&amp;gt;&amp;lt;/w:r&amp;gt;&amp;lt;w:bookmarkEnd w:id="104" /&amp;gt;&amp;lt;w:r&amp;gt;&amp;lt;w:t xml:space="preserve"&amp;gt;are subject &amp;lt;/w:t&amp;gt;&amp;lt;/w:r&amp;gt;&amp;lt;w:bookmarkStart w:id="106" w:name="_LINE__2_cb27ad21_9a9c_4ad6_845e_ee8c97f" /&amp;gt;&amp;lt;w:bookmarkEnd w:id="99" /&amp;gt;&amp;lt;w:r&amp;gt;&amp;lt;w:t&amp;gt;to excise tax as provided in this subsection.&amp;lt;/w:t&amp;gt;&amp;lt;/w:r&amp;gt;&amp;lt;w:bookmarkEnd w:id="103" /&amp;gt;&amp;lt;w:bookmarkEnd w:id="106" /&amp;gt;&amp;lt;/w:p&amp;gt;&amp;lt;w:p w:rsidR="00CB18A8" w:rsidRDefault="00CB18A8" w:rsidP="00CB18A8"&amp;gt;&amp;lt;w:pPr&amp;gt;&amp;lt;w:ind w:left="720" /&amp;gt;&amp;lt;/w:pPr&amp;gt;&amp;lt;w:bookmarkStart w:id="107" w:name="_STATUTE_NUMBER__556ce062_57c9_430e_a341" /&amp;gt;&amp;lt;w:bookmarkStart w:id="108" w:name="_STATUTE_P__369f0487_51c3_4a36_b8dd_da1e" /&amp;gt;&amp;lt;w:bookmarkStart w:id="109" w:name="_PAR__2_c05adb8d_1de8_4516_af07_dfc5cf8d" /&amp;gt;&amp;lt;w:bookmarkStart w:id="110" w:name="_LINE__3_2610445b_0139_4471_a06e_a34dc39" /&amp;gt;&amp;lt;w:bookmarkEnd w:id="98" /&amp;gt;&amp;lt;w:r&amp;gt;&amp;lt;w:t&amp;gt;A&amp;lt;/w:t&amp;gt;&amp;lt;/w:r&amp;gt;&amp;lt;w:bookmarkEnd w:id="107" /&amp;gt;&amp;lt;w:r&amp;gt;&amp;lt;w:t xml:space="preserve"&amp;gt;.  &amp;lt;/w:t&amp;gt;&amp;lt;/w:r&amp;gt;&amp;lt;w:bookmarkStart w:id="111" w:name="_STATUTE_CONTENT__bb0dfe31_602d_43b3_b1f" /&amp;gt;&amp;lt;w:r&amp;gt;&amp;lt;w:t&amp;gt;If the excise tax on a mobile home&amp;lt;/w:t&amp;gt;&amp;lt;/w:r&amp;gt;&amp;lt;w:bookmarkStart w:id="112" w:name="_PROCESSED_CHANGE__cd52042c_1d87_4044_95" /&amp;gt;&amp;lt;w:r&amp;gt;&amp;lt;w:t xml:space="preserve"&amp;gt; &amp;lt;/w:t&amp;gt;&amp;lt;/w:r&amp;gt;&amp;lt;w:del w:id="113" w:author="BPS" w:date="2024-11-19T14:04:00Z"&amp;gt;&amp;lt;w:r w:rsidDel="00960E3E"&amp;gt;&amp;lt;w:delText&amp;gt;or camper trailer&amp;lt;/w:delText&amp;gt;&amp;lt;/w:r&amp;gt;&amp;lt;/w:del&amp;gt;&amp;lt;w:bookmarkEnd w:id="112" /&amp;gt;&amp;lt;w:r&amp;gt;&amp;lt;w:t xml:space="preserve"&amp;gt; is paid prior to April 1st, or if &amp;lt;/w:t&amp;gt;&amp;lt;/w:r&amp;gt;&amp;lt;w:bookmarkStart w:id="114" w:name="_LINE__4_83434097_5d16_4722_b1e6_4fd513b" /&amp;gt;&amp;lt;w:bookmarkEnd w:id="110" /&amp;gt;&amp;lt;w:r&amp;gt;&amp;lt;w:t&amp;gt;the mobile home&amp;lt;/w:t&amp;gt;&amp;lt;/w:r&amp;gt;&amp;lt;w:bookmarkStart w:id="115" w:name="_PROCESSED_CHANGE__4728bfed_8033_4260_84" /&amp;gt;&amp;lt;w:r&amp;gt;&amp;lt;w:t xml:space="preserve"&amp;gt; &amp;lt;/w:t&amp;gt;&amp;lt;/w:r&amp;gt;&amp;lt;w:del w:id="116" w:author="BPS" w:date="2024-11-19T14:04:00Z"&amp;gt;&amp;lt;w:r w:rsidDel="00960E3E"&amp;gt;&amp;lt;w:delText&amp;gt;or camper trailer&amp;lt;/w:delText&amp;gt;&amp;lt;/w:r&amp;gt;&amp;lt;/w:del&amp;gt;&amp;lt;w:bookmarkEnd w:id="115" /&amp;gt;&amp;lt;w:r&amp;gt;&amp;lt;w:t xml:space="preserve"&amp;gt; is acquired or brought into this State after April 1st, &amp;lt;/w:t&amp;gt;&amp;lt;/w:r&amp;gt;&amp;lt;w:bookmarkStart w:id="117" w:name="_LINE__5_23f64fa9_c465_440d_ae77_1a0fab7" /&amp;gt;&amp;lt;w:bookmarkEnd w:id="114" /&amp;gt;&amp;lt;w:r&amp;gt;&amp;lt;w:t xml:space="preserve"&amp;gt;the excise tax must be paid in the place where the mobile home &amp;lt;/w:t&amp;gt;&amp;lt;/w:r&amp;gt;&amp;lt;w:bookmarkStart w:id="118" w:name="_PROCESSED_CHANGE__0fab26e3_a8b6_46f1_8a" /&amp;gt;&amp;lt;w:del w:id="119" w:author="BPS" w:date="2024-11-19T13:28:00Z"&amp;gt;&amp;lt;w:r w:rsidDel="00BD6836"&amp;gt;&amp;lt;w:delText&amp;gt;or camper trailer&amp;lt;/w:delText&amp;gt;&amp;lt;/w:r&amp;gt;&amp;lt;/w:del&amp;gt;&amp;lt;w:r&amp;gt;&amp;lt;w:t xml:space="preserve"&amp;gt; &amp;lt;/w:t&amp;gt;&amp;lt;/w:r&amp;gt;&amp;lt;w:bookmarkEnd w:id="118" /&amp;gt;&amp;lt;w:r&amp;gt;&amp;lt;w:t xml:space="preserve"&amp;gt;is &amp;lt;/w:t&amp;gt;&amp;lt;/w:r&amp;gt;&amp;lt;w:bookmarkStart w:id="120" w:name="_LINE__6_b8d3c9cb_33d9_4320_84fd_cbd1087" /&amp;gt;&amp;lt;w:bookmarkEnd w:id="117" /&amp;gt;&amp;lt;w:r&amp;gt;&amp;lt;w:t&amp;gt;located.&amp;lt;/w:t&amp;gt;&amp;lt;/w:r&amp;gt;&amp;lt;w:bookmarkEnd w:id="111" /&amp;gt;&amp;lt;w:bookmarkEnd w:id="120" /&amp;gt;&amp;lt;/w:p&amp;gt;&amp;lt;w:p w:rsidR="00CB18A8" w:rsidRDefault="00CB18A8" w:rsidP="00CB18A8"&amp;gt;&amp;lt;w:pPr&amp;gt;&amp;lt;w:ind w:left="720" /&amp;gt;&amp;lt;/w:pPr&amp;gt;&amp;lt;w:bookmarkStart w:id="121" w:name="_STATUTE_NUMBER__2d094199_e4d7_421d_962d" /&amp;gt;&amp;lt;w:bookmarkStart w:id="122" w:name="_STATUTE_P__3e02afbc_3a34_404b_b907_ab5d" /&amp;gt;&amp;lt;w:bookmarkStart w:id="123" w:name="_PAR__3_813466fa_24c2_471e_9110_0b4bb12d" /&amp;gt;&amp;lt;w:bookmarkStart w:id="124" w:name="_LINE__7_7464446d_f334_4b65_81dc_37a43f0" /&amp;gt;&amp;lt;w:bookmarkEnd w:id="108" /&amp;gt;&amp;lt;w:bookmarkEnd w:id="109" /&amp;gt;&amp;lt;w:r&amp;gt;&amp;lt;w:t&amp;gt;B&amp;lt;/w:t&amp;gt;&amp;lt;/w:r&amp;gt;&amp;lt;w:bookmarkEnd w:id="121" /&amp;gt;&amp;lt;w:r&amp;gt;&amp;lt;w:t xml:space="preserve"&amp;gt;.  &amp;lt;/w:t&amp;gt;&amp;lt;/w:r&amp;gt;&amp;lt;w:bookmarkStart w:id="125" w:name="_STATUTE_CONTENT__42ae1d5c_5141_4a34_bd9" /&amp;gt;&amp;lt;w:r&amp;gt;&amp;lt;w:t xml:space="preserve"&amp;gt;If the excise tax on a mobile home &amp;lt;/w:t&amp;gt;&amp;lt;/w:r&amp;gt;&amp;lt;w:bookmarkStart w:id="126" w:name="_PROCESSED_CHANGE__618f2256_0fd5_4f53_9b" /&amp;gt;&amp;lt;w:del w:id="127" w:author="BPS" w:date="2024-11-19T13:28:00Z"&amp;gt;&amp;lt;w:r w:rsidDel="00BD6836"&amp;gt;&amp;lt;w:delText&amp;gt;or camper trailer&amp;lt;/w:delText&amp;gt;&amp;lt;/w:r&amp;gt;&amp;lt;/w:del&amp;gt;&amp;lt;w:r&amp;gt;&amp;lt;w:t xml:space="preserve"&amp;gt; &amp;lt;/w:t&amp;gt;&amp;lt;/w:r&amp;gt;&amp;lt;w:bookmarkEnd w:id="126" /&amp;gt;&amp;lt;w:r&amp;gt;&amp;lt;w:t xml:space="preserve"&amp;gt;is paid on or after April 1st, the &amp;lt;/w:t&amp;gt;&amp;lt;/w:r&amp;gt;&amp;lt;w:bookmarkStart w:id="128" w:name="_LINE__8_74283935_297c_4f74_9b8f_4980146" /&amp;gt;&amp;lt;w:bookmarkEnd w:id="124" /&amp;gt;&amp;lt;w:r&amp;gt;&amp;lt;w:t xml:space="preserve"&amp;gt;excise tax must be paid in the place where the mobile home &amp;lt;/w:t&amp;gt;&amp;lt;/w:r&amp;gt;&amp;lt;w:bookmarkStart w:id="129" w:name="_PROCESSED_CHANGE__93e4110d_6931_47b4_8b" /&amp;gt;&amp;lt;w:del w:id="130" w:author="BPS" w:date="2024-11-19T13:28:00Z"&amp;gt;&amp;lt;w:r w:rsidDel="00BD6836"&amp;gt;&amp;lt;w:delText&amp;gt;or camper trailer&amp;lt;/w:delText&amp;gt;&amp;lt;/w:r&amp;gt;&amp;lt;/w:del&amp;gt;&amp;lt;w:r&amp;gt;&amp;lt;w:t xml:space="preserve"&amp;gt; &amp;lt;/w:t&amp;gt;&amp;lt;/w:r&amp;gt;&amp;lt;w:bookmarkEnd w:id="129" /&amp;gt;&amp;lt;w:r&amp;gt;&amp;lt;w:t xml:space="preserve"&amp;gt;was &amp;lt;/w:t&amp;gt;&amp;lt;/w:r&amp;gt;&amp;lt;w:bookmarkStart w:id="131" w:name="_LINE__9_9590cba6_5fb2_4850_a6b7_56f4072" /&amp;gt;&amp;lt;w:bookmarkEnd w:id="128" /&amp;gt;&amp;lt;w:r&amp;gt;&amp;lt;w:t&amp;gt;located on April 1st.&amp;lt;/w:t&amp;gt;&amp;lt;/w:r&amp;gt;&amp;lt;w:bookmarkEnd w:id="125" /&amp;gt;&amp;lt;w:bookmarkEnd w:id="131" /&amp;gt;&amp;lt;/w:p&amp;gt;&amp;lt;w:p w:rsidR="00CB18A8" w:rsidRDefault="00CB18A8" w:rsidP="00CB18A8"&amp;gt;&amp;lt;w:pPr&amp;gt;&amp;lt;w:keepNext /&amp;gt;&amp;lt;w:spacing w:before="240" /&amp;gt;&amp;lt;w:ind w:left="360" /&amp;gt;&amp;lt;w:jc w:val="center" /&amp;gt;&amp;lt;/w:pPr&amp;gt;&amp;lt;w:bookmarkStart w:id="132" w:name="_SUMMARY__b7b1e066_6561_4237_b050_4b080f" /&amp;gt;&amp;lt;w:bookmarkStart w:id="133" w:name="_PAR__4_1691e924_ad72_413e_9b2b_878108b0" /&amp;gt;&amp;lt;w:bookmarkStart w:id="134" w:name="_LINE__10_3d5df353_438a_4131_9ac9_1b87db" /&amp;gt;&amp;lt;w:bookmarkEnd w:id="8" /&amp;gt;&amp;lt;w:bookmarkEnd w:id="90" /&amp;gt;&amp;lt;w:bookmarkEnd w:id="96" /&amp;gt;&amp;lt;w:bookmarkEnd w:id="122" /&amp;gt;&amp;lt;w:bookmarkEnd w:id="123" /&amp;gt;&amp;lt;w:r&amp;gt;&amp;lt;w:rPr&amp;gt;&amp;lt;w:b /&amp;gt;&amp;lt;w:sz w:val="24" /&amp;gt;&amp;lt;/w:rPr&amp;gt;&amp;lt;w:t&amp;gt;SUMMARY&amp;lt;/w:t&amp;gt;&amp;lt;/w:r&amp;gt;&amp;lt;w:bookmarkEnd w:id="134" /&amp;gt;&amp;lt;/w:p&amp;gt;&amp;lt;w:p w:rsidR="00CB18A8" w:rsidRDefault="00CB18A8" w:rsidP="00CB18A8"&amp;gt;&amp;lt;w:pPr&amp;gt;&amp;lt;w:ind w:left="360" w:firstLine="360" /&amp;gt;&amp;lt;/w:pPr&amp;gt;&amp;lt;w:bookmarkStart w:id="135" w:name="_PAR__5_5adb37a8_2588_4968_be9c_185701dc" /&amp;gt;&amp;lt;w:bookmarkStart w:id="136" w:name="_LINE__11_1bb4f225_71cf_4fe3_bc19_bc5159" /&amp;gt;&amp;lt;w:bookmarkEnd w:id="133" /&amp;gt;&amp;lt;w:r&amp;gt;&amp;lt;w:t&amp;gt;This bill eliminates the excise tax on camper trailers.&amp;lt;/w:t&amp;gt;&amp;lt;/w:r&amp;gt;&amp;lt;w:bookmarkEnd w:id="136" /&amp;gt;&amp;lt;/w:p&amp;gt;&amp;lt;w:bookmarkEnd w:id="1" /&amp;gt;&amp;lt;w:bookmarkEnd w:id="2" /&amp;gt;&amp;lt;w:bookmarkEnd w:id="97" /&amp;gt;&amp;lt;w:bookmarkEnd w:id="132" /&amp;gt;&amp;lt;w:bookmarkEnd w:id="135" /&amp;gt;&amp;lt;w:p w:rsidR="00000000" w:rsidRDefault="00CB18A8"&amp;gt;&amp;lt;w:r&amp;gt;&amp;lt;w:t xml:space="preserve"&amp;gt; &amp;lt;/w:t&amp;gt;&amp;lt;/w:r&amp;gt;&amp;lt;/w:p&amp;gt;&amp;lt;w:sectPr w:rsidR="00000000" w:rsidSect="00CB18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6942" w:rsidRDefault="00CB18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e6119c_4a3e_4d5a_a76a_35befb2&lt;/BookmarkName&gt;&lt;Tables /&gt;&lt;/ProcessedCheckInPage&gt;&lt;ProcessedCheckInPage&gt;&lt;PageNumber&gt;2&lt;/PageNumber&gt;&lt;BookmarkName&gt;_PAGE__2_9a9231fe_5b52_4a93_b8e5_9facf40&lt;/BookmarkName&gt;&lt;Tables /&gt;&lt;/ProcessedCheckInPage&gt;&lt;/Pages&gt;&lt;Paragraphs&gt;&lt;CheckInParagraphs&gt;&lt;PageNumber&gt;1&lt;/PageNumber&gt;&lt;BookmarkName&gt;_PAR__1_4a9ef218_7d36_40bc_80b1_4185ff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f2c7fe_aae5_4584_b21c_3e2598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2ac529_0ea9_452e_a728_801c8bee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c51712_bcc3_484a_9475_41e4f51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684f8a_becf_4ca7_98a1_81d4a41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56f953_9a7d_419e_a933_8cbeeb63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076812_f203_467e_94a7_01bac29b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8ad8a1_9ab0_47f2_b012_02602e2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d244a4_fb44_48e2_93be_617aa4e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21739dd_4bd4_469f_83ce_f5f944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c1af64_911a_49d0_b2bd_c39da5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05adb8d_1de8_4516_af07_dfc5cf8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3466fa_24c2_471e_9110_0b4bb12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691e924_ad72_413e_9b2b_878108b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adb37a8_2588_4968_be9c_185701dc&lt;/BookmarkName&gt;&lt;StartingLineNumber&gt;11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