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the Constitution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51ba35c_8350_4b57_"/>
      <w:bookmarkStart w:id="1" w:name="_DOC_BODY__07f592a6_8675_408e_bb44_b03d2"/>
      <w:bookmarkStart w:id="2" w:name="_DOC_BODY_CONTENT__38aa072e_0954_4de9_96"/>
      <w:bookmarkStart w:id="3" w:name="_PAGE__1_193de8ae_aedc_46f4_95f9_ebb4e56"/>
      <w:bookmarkStart w:id="4" w:name="_PAR__1_42d99fa8_9b22_4b38_8cba_72c2d395"/>
      <w:bookmarkStart w:id="5" w:name="_BILL_SECTION_UNALLOCATED__6770d29f_30a5"/>
      <w:bookmarkStart w:id="6" w:name="_LINE__1_7ea3409f_b556_4a1f_9f35_e3134e5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08f152a_b99c_4ab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Commission established.  Resolved:</w:t>
      </w:r>
      <w:r>
        <w:rPr>
          <w:rFonts w:eastAsia="Arial" w:cs="Arial" w:ascii="Arial" w:hAnsi="Arial"/>
        </w:rPr>
        <w:t xml:space="preserve">  That the Commission to Study the </w:t>
      </w:r>
      <w:bookmarkStart w:id="8" w:name="_LINE__2_cc604346_1825_438d_9fdb_a74b595"/>
      <w:bookmarkEnd w:id="6"/>
      <w:r>
        <w:rPr>
          <w:rFonts w:eastAsia="Arial" w:cs="Arial" w:ascii="Arial" w:hAnsi="Arial"/>
        </w:rPr>
        <w:t>Constitution of Maine, referred to in this resolve as "the commission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42d99fa8_9b22_4b38_8cba_72c2d395"/>
      <w:bookmarkStart w:id="10" w:name="_BILL_SECTION_UNALLOCATED__6770d29f_30a5"/>
      <w:bookmarkStart w:id="11" w:name="_BILL_SECTION_UNALLOCATED__e2034236_b068"/>
      <w:bookmarkStart w:id="12" w:name="_PAR__2_8e775827_6f99_4e6b_b76c_ac5d3d08"/>
      <w:bookmarkStart w:id="13" w:name="_LINE__3_f7b853b4_ed5c_420e_bb81_ba285fb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35bad59a_5489_4b4c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5" w:name="_LINE__4_5c37a2cf_6a36_496b_a0bc_2ad4862"/>
      <w:bookmarkEnd w:id="13"/>
      <w:r>
        <w:rPr>
          <w:rFonts w:eastAsia="Arial" w:cs="Arial" w:ascii="Arial" w:hAnsi="Arial"/>
        </w:rPr>
        <w:t>353, the commission consists of 12 voting members as follow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8e775827_6f99_4e6b_b76c_ac5d3d08"/>
      <w:bookmarkStart w:id="17" w:name="_PAR__3_2425ea16_4635_4598_affa_3c6d28e7"/>
      <w:bookmarkStart w:id="18" w:name="_LINE__5_3fade71f_4cc9_47e5_a8ec_4d60343"/>
      <w:bookmarkEnd w:id="16"/>
      <w:bookmarkEnd w:id="17"/>
      <w:r>
        <w:rPr>
          <w:rFonts w:eastAsia="Arial" w:cs="Arial" w:ascii="Arial" w:hAnsi="Arial"/>
        </w:rPr>
        <w:t xml:space="preserve">1.  Four members of the Senate appointed by the President of the Senate, including </w:t>
      </w:r>
      <w:bookmarkStart w:id="19" w:name="_LINE__6_72e29e94_f132_437b_9c5c_d7a027b"/>
      <w:bookmarkEnd w:id="18"/>
      <w:r>
        <w:rPr>
          <w:rFonts w:eastAsia="Arial" w:cs="Arial" w:ascii="Arial" w:hAnsi="Arial"/>
        </w:rPr>
        <w:t>members from each of the 2 parties holding the largest number of seats in the Legislatur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2425ea16_4635_4598_affa_3c6d28e7"/>
      <w:bookmarkStart w:id="21" w:name="_PAR__4_e542ff85_6917_46d3_a18b_aac6ed75"/>
      <w:bookmarkStart w:id="22" w:name="_LINE__7_82986e39_d61d_43c3_9786_1e2e796"/>
      <w:bookmarkEnd w:id="20"/>
      <w:bookmarkEnd w:id="21"/>
      <w:r>
        <w:rPr>
          <w:rFonts w:eastAsia="Arial" w:cs="Arial" w:ascii="Arial" w:hAnsi="Arial"/>
        </w:rPr>
        <w:t xml:space="preserve">2.  Four members of the House of Representatives appointed by the Speaker of the </w:t>
      </w:r>
      <w:bookmarkStart w:id="23" w:name="_LINE__8_e830b270_7580_4f6a_bc38_9492e0e"/>
      <w:bookmarkEnd w:id="22"/>
      <w:r>
        <w:rPr>
          <w:rFonts w:eastAsia="Arial" w:cs="Arial" w:ascii="Arial" w:hAnsi="Arial"/>
        </w:rPr>
        <w:t xml:space="preserve">House, including members from each of the 2 parties holding the largest number of seats </w:t>
      </w:r>
      <w:bookmarkStart w:id="24" w:name="_LINE__9_7d0caa16_b234_43c4_a4ec_217a2ab"/>
      <w:bookmarkEnd w:id="23"/>
      <w:r>
        <w:rPr>
          <w:rFonts w:eastAsia="Arial" w:cs="Arial" w:ascii="Arial" w:hAnsi="Arial"/>
        </w:rPr>
        <w:t>in the Legislatur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e542ff85_6917_46d3_a18b_aac6ed75"/>
      <w:bookmarkStart w:id="26" w:name="_PAR__5_a44d7536_8180_4651_8e39_74136377"/>
      <w:bookmarkStart w:id="27" w:name="_LINE__10_2c9a46cc_c984_46fa_aad7_49e712"/>
      <w:bookmarkEnd w:id="25"/>
      <w:bookmarkEnd w:id="26"/>
      <w:r>
        <w:rPr>
          <w:rFonts w:eastAsia="Arial" w:cs="Arial" w:ascii="Arial" w:hAnsi="Arial"/>
        </w:rPr>
        <w:t xml:space="preserve">3.  One constitutional law scholar with expertise in the history of the Constitution of </w:t>
      </w:r>
      <w:bookmarkStart w:id="28" w:name="_LINE__11_f7f478a2_0e05_4c25_b765_1b21d1"/>
      <w:bookmarkEnd w:id="27"/>
      <w:r>
        <w:rPr>
          <w:rFonts w:eastAsia="Arial" w:cs="Arial" w:ascii="Arial" w:hAnsi="Arial"/>
        </w:rPr>
        <w:t xml:space="preserve">Maine or member of the Maine State Bar Association who has substantial practice </w:t>
      </w:r>
      <w:bookmarkStart w:id="29" w:name="_LINE__12_deb27b5b_9d46_4c24_a82a_eafac0"/>
      <w:bookmarkEnd w:id="28"/>
      <w:r>
        <w:rPr>
          <w:rFonts w:eastAsia="Arial" w:cs="Arial" w:ascii="Arial" w:hAnsi="Arial"/>
        </w:rPr>
        <w:t xml:space="preserve">experience with legal issues related to the Constitution of Maine appointed by the President </w:t>
      </w:r>
      <w:bookmarkStart w:id="30" w:name="_LINE__13_400867c2_8b4b_446b_acb4_a4eba5"/>
      <w:bookmarkEnd w:id="29"/>
      <w:r>
        <w:rPr>
          <w:rFonts w:eastAsia="Arial" w:cs="Arial" w:ascii="Arial" w:hAnsi="Arial"/>
        </w:rPr>
        <w:t>of the Senate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44d7536_8180_4651_8e39_74136377"/>
      <w:bookmarkStart w:id="32" w:name="_PAR__6_8a8f69fa_c57a_4cf8_9bf9_7756fe00"/>
      <w:bookmarkStart w:id="33" w:name="_LINE__14_27fa3088_fb38_432a_87bb_1d162d"/>
      <w:bookmarkEnd w:id="31"/>
      <w:bookmarkEnd w:id="32"/>
      <w:r>
        <w:rPr>
          <w:rFonts w:eastAsia="Arial" w:cs="Arial" w:ascii="Arial" w:hAnsi="Arial"/>
        </w:rPr>
        <w:t xml:space="preserve">4. One member of a federally recognized Indian tribe in the State appointed by the </w:t>
      </w:r>
      <w:bookmarkStart w:id="34" w:name="_LINE__15_20c0d78a_d901_4fbb_82f6_e596fd"/>
      <w:bookmarkEnd w:id="33"/>
      <w:r>
        <w:rPr>
          <w:rFonts w:eastAsia="Arial" w:cs="Arial" w:ascii="Arial" w:hAnsi="Arial"/>
        </w:rPr>
        <w:t>Speaker of the House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8a8f69fa_c57a_4cf8_9bf9_7756fe00"/>
      <w:bookmarkStart w:id="36" w:name="_PAR__7_535af4c2_c5d8_4d3a_90de_a59618f2"/>
      <w:bookmarkStart w:id="37" w:name="_LINE__16_9ae5925d_67f7_4ed7_a4c8_2ab0dd"/>
      <w:bookmarkEnd w:id="35"/>
      <w:bookmarkEnd w:id="36"/>
      <w:r>
        <w:rPr>
          <w:rFonts w:eastAsia="Arial" w:cs="Arial" w:ascii="Arial" w:hAnsi="Arial"/>
        </w:rPr>
        <w:t xml:space="preserve">5. One representative of the state chapter of a national civil liberties organization </w:t>
      </w:r>
      <w:bookmarkStart w:id="38" w:name="_LINE__17_70a02bed_8782_4da1_8661_ad2925"/>
      <w:bookmarkEnd w:id="37"/>
      <w:r>
        <w:rPr>
          <w:rFonts w:eastAsia="Arial" w:cs="Arial" w:ascii="Arial" w:hAnsi="Arial"/>
        </w:rPr>
        <w:t>appointed by the Speaker of the House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535af4c2_c5d8_4d3a_90de_a59618f2"/>
      <w:bookmarkStart w:id="40" w:name="_PAR__8_151652e2_f129_44a7_9ddf_7d70a2dc"/>
      <w:bookmarkStart w:id="41" w:name="_LINE__18_77aed841_20a1_4abc_96f9_524156"/>
      <w:bookmarkEnd w:id="39"/>
      <w:bookmarkEnd w:id="40"/>
      <w:r>
        <w:rPr>
          <w:rFonts w:eastAsia="Arial" w:cs="Arial" w:ascii="Arial" w:hAnsi="Arial"/>
        </w:rPr>
        <w:t xml:space="preserve">6. The Secretary of State or the Secretary of State's designee. 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151652e2_f129_44a7_9ddf_7d70a2dc"/>
      <w:bookmarkStart w:id="43" w:name="_PAR__9_789a367a_b41e_4ad6_88d2_e9ff148b"/>
      <w:bookmarkStart w:id="44" w:name="_LINE__19_7bd6b47f_02bf_47dc_85de_5170da"/>
      <w:bookmarkEnd w:id="42"/>
      <w:bookmarkEnd w:id="43"/>
      <w:r>
        <w:rPr>
          <w:rFonts w:eastAsia="Arial" w:cs="Arial" w:ascii="Arial" w:hAnsi="Arial"/>
        </w:rPr>
        <w:t xml:space="preserve">The chairs of the commission shall invite the Chief Justice of the Supreme Judicial </w:t>
      </w:r>
      <w:bookmarkStart w:id="45" w:name="_LINE__20_4edfa942_1214_40c4_94b2_7c4f4d"/>
      <w:bookmarkEnd w:id="44"/>
      <w:r>
        <w:rPr>
          <w:rFonts w:eastAsia="Arial" w:cs="Arial" w:ascii="Arial" w:hAnsi="Arial"/>
        </w:rPr>
        <w:t xml:space="preserve">Court to designate a member of the judicial branch to serve as a nonvoting member of the </w:t>
      </w:r>
      <w:bookmarkStart w:id="46" w:name="_LINE__21_09d7b343_0a27_47f2_87f7_b8404c"/>
      <w:bookmarkEnd w:id="45"/>
      <w:r>
        <w:rPr>
          <w:rFonts w:eastAsia="Arial" w:cs="Arial" w:ascii="Arial" w:hAnsi="Arial"/>
        </w:rPr>
        <w:t>commission in an advisory capacity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UNALLOCATED__e2034236_b068"/>
      <w:bookmarkStart w:id="48" w:name="_PAR__9_789a367a_b41e_4ad6_88d2_e9ff148b"/>
      <w:bookmarkStart w:id="49" w:name="_PAR__10_73619301_83da_42a6_90b6_5f08c5c"/>
      <w:bookmarkStart w:id="50" w:name="_BILL_SECTION_UNALLOCATED__ea408997_63f5"/>
      <w:bookmarkStart w:id="51" w:name="_LINE__22_988d2281_4c7e_49de_a45b_4dcc6c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6036776e_019e_4153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53" w:name="_LINE__23_46b5852a_f6bf_42be_8949_914ba5"/>
      <w:bookmarkEnd w:id="51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54" w:name="_LINE__24_fd6fea4e_adb0_444e_9fa9_df5839"/>
      <w:bookmarkEnd w:id="53"/>
      <w:r>
        <w:rPr>
          <w:rFonts w:eastAsia="Arial" w:cs="Arial" w:ascii="Arial" w:hAnsi="Arial"/>
        </w:rPr>
        <w:t>commission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0_73619301_83da_42a6_90b6_5f08c5c"/>
      <w:bookmarkStart w:id="56" w:name="_BILL_SECTION_UNALLOCATED__ea408997_63f5"/>
      <w:bookmarkStart w:id="57" w:name="_PAR__11_708b4854_690a_4091_b4e9_5ff929b"/>
      <w:bookmarkStart w:id="58" w:name="_BILL_SECTION_UNALLOCATED__07eeb864_0030"/>
      <w:bookmarkStart w:id="59" w:name="_LINE__25_c3f72994_670c_4f63_99f2_dd8e7e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6753ad28_ba1d_4393"/>
      <w:r>
        <w:rPr>
          <w:rFonts w:eastAsia="Arial" w:cs="Arial" w:ascii="Arial" w:hAnsi="Arial"/>
          <w:b/>
          <w:sz w:val="24"/>
        </w:rPr>
        <w:t>4</w:t>
      </w:r>
      <w:bookmarkEnd w:id="6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61" w:name="_LINE__26_41c52c6a_633a_4c9b_9a89_f12396"/>
      <w:bookmarkEnd w:id="59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62" w:name="_LINE__27_f9233e83_3e42_4aa4_bf06_f1d75f"/>
      <w:bookmarkEnd w:id="61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63" w:name="_LINE__28_3c1462b9_8924_48e0_8b9b_787212"/>
      <w:bookmarkEnd w:id="62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64" w:name="_LINE__29_cab3fad0_e041_4c42_b2b2_a2d76b"/>
      <w:bookmarkEnd w:id="63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65" w:name="_LINE__30_22b34135_1d9e_4046_8bb6_309116"/>
      <w:bookmarkEnd w:id="64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66" w:name="_LINE__31_e25eb80a_63d0_4efc_b922_c2816d"/>
      <w:bookmarkEnd w:id="65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67" w:name="_LINE__32_62bc7186_836c_4897_9beb_0174c0"/>
      <w:bookmarkEnd w:id="66"/>
      <w:r>
        <w:rPr>
          <w:rFonts w:eastAsia="Arial" w:cs="Arial" w:ascii="Arial" w:hAnsi="Arial"/>
        </w:rPr>
        <w:t>the commission to meet and conduct its busines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1_708b4854_690a_4091_b4e9_5ff929b"/>
      <w:bookmarkStart w:id="69" w:name="_BILL_SECTION_UNALLOCATED__07eeb864_0030"/>
      <w:bookmarkStart w:id="70" w:name="_BILL_SECTION_UNALLOCATED__e050063c_a4e3"/>
      <w:bookmarkStart w:id="71" w:name="_PAR__12_aa8da752_9ecf_4c49_b01d_afc018b"/>
      <w:bookmarkStart w:id="72" w:name="_LINE__33_da9b01bf_6b66_41d7_9e47_637c4e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d0c7409b_62a8_4d78"/>
      <w:r>
        <w:rPr>
          <w:rFonts w:eastAsia="Arial" w:cs="Arial" w:ascii="Arial" w:hAnsi="Arial"/>
          <w:b/>
          <w:sz w:val="24"/>
        </w:rPr>
        <w:t>5</w:t>
      </w:r>
      <w:bookmarkEnd w:id="7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; meetings.  Resolved:</w:t>
      </w:r>
      <w:r>
        <w:rPr>
          <w:rFonts w:eastAsia="Arial" w:cs="Arial" w:ascii="Arial" w:hAnsi="Arial"/>
        </w:rPr>
        <w:t xml:space="preserve">  That the commission may meet 12 times and </w:t>
      </w:r>
      <w:bookmarkStart w:id="74" w:name="_LINE__34_785548ed_2784_4b5c_9f42_11e2a3"/>
      <w:bookmarkEnd w:id="72"/>
      <w:r>
        <w:rPr>
          <w:rFonts w:eastAsia="Arial" w:cs="Arial" w:ascii="Arial" w:hAnsi="Arial"/>
        </w:rPr>
        <w:t xml:space="preserve">shall study and review the Constitution of Maine and recommend changes and amendments </w:t>
      </w:r>
      <w:bookmarkStart w:id="75" w:name="_LINE__35_c2a981d3_5f26_40f3_aba5_77980a"/>
      <w:bookmarkEnd w:id="74"/>
      <w:r>
        <w:rPr>
          <w:rFonts w:eastAsia="Arial" w:cs="Arial" w:ascii="Arial" w:hAnsi="Arial"/>
        </w:rPr>
        <w:t xml:space="preserve">as considered necessary and desirable. 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2_aa8da752_9ecf_4c49_b01d_afc018b"/>
      <w:bookmarkStart w:id="77" w:name="_PAR__13_5cb5771d_a018_4cdb_b51e_894bedf"/>
      <w:bookmarkStart w:id="78" w:name="_LINE__36_30195c9a_8d74_4ed5_ac5f_e7fc97"/>
      <w:bookmarkEnd w:id="76"/>
      <w:bookmarkEnd w:id="77"/>
      <w:r>
        <w:rPr>
          <w:rFonts w:eastAsia="Arial" w:cs="Arial" w:ascii="Arial" w:hAnsi="Arial"/>
        </w:rPr>
        <w:t xml:space="preserve">Proposed changes and amendments for the commission to consider include, but are not </w:t>
      </w:r>
      <w:bookmarkStart w:id="79" w:name="_LINE__37_5aec91d1_e5b2_4b95_8014_f42908"/>
      <w:bookmarkEnd w:id="78"/>
      <w:r>
        <w:rPr>
          <w:rFonts w:eastAsia="Arial" w:cs="Arial" w:ascii="Arial" w:hAnsi="Arial"/>
        </w:rPr>
        <w:t>limited to, provisions for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3_5cb5771d_a018_4cdb_b51e_894bedf"/>
      <w:bookmarkStart w:id="81" w:name="_PAR__14_7e28a190_beee_4007_aa15_5df72d2"/>
      <w:bookmarkStart w:id="82" w:name="_LINE__38_a63cc417_1957_42a3_b9fd_95a5a1"/>
      <w:bookmarkEnd w:id="80"/>
      <w:bookmarkEnd w:id="81"/>
      <w:r>
        <w:rPr>
          <w:rFonts w:eastAsia="Arial" w:cs="Arial" w:ascii="Arial" w:hAnsi="Arial"/>
        </w:rPr>
        <w:t>1.  Strengthening Maine's Declaration of Rights, Article I of the Constitution of Maine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4_7e28a190_beee_4007_aa15_5df72d2"/>
      <w:bookmarkStart w:id="84" w:name="_PAR__15_f6f3fdd6_5cc5_4fb9_b54c_7dfdfc7"/>
      <w:bookmarkStart w:id="85" w:name="_LINE__39_de5f47e6_a2b9_41d3_b18d_981234"/>
      <w:bookmarkEnd w:id="83"/>
      <w:bookmarkEnd w:id="84"/>
      <w:r>
        <w:rPr>
          <w:rFonts w:eastAsia="Arial" w:cs="Arial" w:ascii="Arial" w:hAnsi="Arial"/>
        </w:rPr>
        <w:t xml:space="preserve">2.  Removing procedural minutiae from the Constitution of Maine that are better left </w:t>
      </w:r>
      <w:bookmarkStart w:id="86" w:name="_LINE__40_c638bca2_763b_46be_a551_31fb82"/>
      <w:bookmarkEnd w:id="85"/>
      <w:r>
        <w:rPr>
          <w:rFonts w:eastAsia="Arial" w:cs="Arial" w:ascii="Arial" w:hAnsi="Arial"/>
        </w:rPr>
        <w:t>to statute;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5_f6f3fdd6_5cc5_4fb9_b54c_7dfdfc7"/>
      <w:bookmarkStart w:id="88" w:name="_PAR__16_f341f7d6_814b_4e27_a71b_84ae448"/>
      <w:bookmarkStart w:id="89" w:name="_LINE__41_35315880_0d18_4169_9c36_61070a"/>
      <w:bookmarkEnd w:id="87"/>
      <w:bookmarkEnd w:id="88"/>
      <w:r>
        <w:rPr>
          <w:rFonts w:eastAsia="Arial" w:cs="Arial" w:ascii="Arial" w:hAnsi="Arial"/>
        </w:rPr>
        <w:t>3.    Enabling the popular election of constitutional officers;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193de8ae_aedc_46f4_95f9_ebb4e56"/>
      <w:bookmarkStart w:id="91" w:name="_PAR__16_f341f7d6_814b_4e27_a71b_84ae448"/>
      <w:bookmarkStart w:id="92" w:name="_PAGE__2_da4e8e9f_3971_4de7_bb05_fb72b9b"/>
      <w:bookmarkStart w:id="93" w:name="_PAR__1_1c73c70b_5a2a_4e2f_b11e_5cb3f96b"/>
      <w:bookmarkStart w:id="94" w:name="_LINE__1_522de5cf_d830_4369_a967_138f605"/>
      <w:bookmarkEnd w:id="90"/>
      <w:bookmarkEnd w:id="91"/>
      <w:bookmarkEnd w:id="93"/>
      <w:r>
        <w:rPr>
          <w:rFonts w:eastAsia="Arial" w:cs="Arial" w:ascii="Arial" w:hAnsi="Arial"/>
        </w:rPr>
        <w:t>4.  Establishing 4-year terms for Senators;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_1c73c70b_5a2a_4e2f_b11e_5cb3f96b"/>
      <w:bookmarkStart w:id="96" w:name="_PAR__2_3cb13e76_30b8_4409_a72d_938cd37e"/>
      <w:bookmarkStart w:id="97" w:name="_LINE__2_dc0da6b3_4a36_4a6a_9f83_9892764"/>
      <w:bookmarkEnd w:id="95"/>
      <w:bookmarkEnd w:id="96"/>
      <w:r>
        <w:rPr>
          <w:rFonts w:eastAsia="Arial" w:cs="Arial" w:ascii="Arial" w:hAnsi="Arial"/>
        </w:rPr>
        <w:t>5.  Reducing the number of members of the Legislature;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2_3cb13e76_30b8_4409_a72d_938cd37e"/>
      <w:bookmarkStart w:id="99" w:name="_PAR__3_6b8bb68e_d439_4e1d_bb4c_e8e945ff"/>
      <w:bookmarkStart w:id="100" w:name="_LINE__3_d70a864e_03d4_4fbe_b778_cbbcd6a"/>
      <w:bookmarkEnd w:id="98"/>
      <w:bookmarkEnd w:id="99"/>
      <w:r>
        <w:rPr>
          <w:rFonts w:eastAsia="Arial" w:cs="Arial" w:ascii="Arial" w:hAnsi="Arial"/>
        </w:rPr>
        <w:t>6.  Establishing a unicameral Legislature;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3_6b8bb68e_d439_4e1d_bb4c_e8e945ff"/>
      <w:bookmarkStart w:id="102" w:name="_PAR__4_6f67837f_8fa0_437f_9274_7e20833c"/>
      <w:bookmarkStart w:id="103" w:name="_LINE__4_b6dcef11_64ab_4d2e_ae98_b80af65"/>
      <w:bookmarkEnd w:id="101"/>
      <w:bookmarkEnd w:id="102"/>
      <w:r>
        <w:rPr>
          <w:rFonts w:eastAsia="Arial" w:cs="Arial" w:ascii="Arial" w:hAnsi="Arial"/>
        </w:rPr>
        <w:t xml:space="preserve">7.  Allowing constitutional amendments to be initiated directly by the people of the </w:t>
      </w:r>
      <w:bookmarkStart w:id="104" w:name="_LINE__5_b653f19c_5db7_4f95_a6c7_aa9394f"/>
      <w:bookmarkEnd w:id="103"/>
      <w:r>
        <w:rPr>
          <w:rFonts w:eastAsia="Arial" w:cs="Arial" w:ascii="Arial" w:hAnsi="Arial"/>
        </w:rPr>
        <w:t>State; and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4_6f67837f_8fa0_437f_9274_7e20833c"/>
      <w:bookmarkStart w:id="106" w:name="_PAR__5_3cf74a35_21bb_4ec3_b073_4f1061fb"/>
      <w:bookmarkStart w:id="107" w:name="_LINE__6_c2ef05de_2e27_4168_9464_11daf5c"/>
      <w:bookmarkEnd w:id="105"/>
      <w:bookmarkEnd w:id="106"/>
      <w:r>
        <w:rPr>
          <w:rFonts w:eastAsia="Arial" w:cs="Arial" w:ascii="Arial" w:hAnsi="Arial"/>
        </w:rPr>
        <w:t>8.  Examining any constitutional resolutions introduced in the 132nd Legislature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UNALLOCATED__e050063c_a4e3"/>
      <w:bookmarkStart w:id="109" w:name="_PAR__5_3cf74a35_21bb_4ec3_b073_4f1061fb"/>
      <w:bookmarkStart w:id="110" w:name="_PAR__6_3b714c8b_1f5f_41cf_ab51_a9b804d9"/>
      <w:bookmarkStart w:id="111" w:name="_BILL_SECTION_UNALLOCATED__3f325029_c5ce"/>
      <w:bookmarkStart w:id="112" w:name="_LINE__7_4224f231_f213_45f3_8f3a_71ac4cb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79b8ab6f_e876_4ed5"/>
      <w:r>
        <w:rPr>
          <w:rFonts w:eastAsia="Arial" w:cs="Arial" w:ascii="Arial" w:hAnsi="Arial"/>
          <w:b/>
          <w:sz w:val="24"/>
        </w:rPr>
        <w:t>6</w:t>
      </w:r>
      <w:bookmarkEnd w:id="11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14" w:name="_LINE__8_eefdede2_1aad_4b65_b87b_2be2a0d"/>
      <w:bookmarkEnd w:id="112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15" w:name="_LINE__9_a06ed75e_08fe_48c4_8fbc_347c33d"/>
      <w:bookmarkEnd w:id="114"/>
      <w:r>
        <w:rPr>
          <w:rFonts w:eastAsia="Arial" w:cs="Arial" w:ascii="Arial" w:hAnsi="Arial"/>
        </w:rPr>
        <w:t>is not authorized when the Legislature is in regular or special session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6_3b714c8b_1f5f_41cf_ab51_a9b804d9"/>
      <w:bookmarkStart w:id="117" w:name="_BILL_SECTION_UNALLOCATED__3f325029_c5ce"/>
      <w:bookmarkStart w:id="118" w:name="_PAR__7_612ecf02_ccfa_46c2_bf38_e9e29f50"/>
      <w:bookmarkStart w:id="119" w:name="_BILL_SECTION_UNALLOCATED__ccff9e3f_a733"/>
      <w:bookmarkStart w:id="120" w:name="_LINE__10_aa352f45_2d54_4cad_8f73_e8ec41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16405d1a_9f61_4e8e"/>
      <w:r>
        <w:rPr>
          <w:rFonts w:eastAsia="Arial" w:cs="Arial" w:ascii="Arial" w:hAnsi="Arial"/>
          <w:b/>
          <w:sz w:val="24"/>
        </w:rPr>
        <w:t>7</w:t>
      </w:r>
      <w:bookmarkEnd w:id="121"/>
      <w:r>
        <w:rPr>
          <w:rFonts w:eastAsia="Arial" w:cs="Arial" w:ascii="Arial" w:hAnsi="Arial"/>
          <w:b/>
          <w:sz w:val="24"/>
        </w:rPr>
        <w:t xml:space="preserve">. Report. Resolved:  </w:t>
      </w:r>
      <w:r>
        <w:rPr>
          <w:rFonts w:eastAsia="Arial" w:cs="Arial" w:ascii="Arial" w:hAnsi="Arial"/>
        </w:rPr>
        <w:t xml:space="preserve">That, no later than November 4, 2026, the commission </w:t>
      </w:r>
      <w:bookmarkStart w:id="122" w:name="_LINE__11_ccf1a4e5_6682_41d5_a76e_072a64"/>
      <w:bookmarkEnd w:id="120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23" w:name="_LINE__12_92d4ebf8_ac91_4c63_9c39_f0b8e3"/>
      <w:bookmarkEnd w:id="122"/>
      <w:r>
        <w:rPr>
          <w:rFonts w:eastAsia="Arial" w:cs="Arial" w:ascii="Arial" w:hAnsi="Arial"/>
        </w:rPr>
        <w:t xml:space="preserve">resolutions to amend the Constitution of Maine, for presentation to the Joint Standing </w:t>
      </w:r>
      <w:bookmarkStart w:id="124" w:name="_LINE__13_41179de6_0bd7_4d68_bd93_15b30c"/>
      <w:bookmarkEnd w:id="123"/>
      <w:r>
        <w:rPr>
          <w:rFonts w:eastAsia="Arial" w:cs="Arial" w:ascii="Arial" w:hAnsi="Arial"/>
        </w:rPr>
        <w:t xml:space="preserve">Committee on Judiciary.  The joint standing committee of the Legislature having </w:t>
      </w:r>
      <w:bookmarkStart w:id="125" w:name="_LINE__14_0f1863ea_5518_43ed_b3a6_4b5be1"/>
      <w:bookmarkEnd w:id="124"/>
      <w:r>
        <w:rPr>
          <w:rFonts w:eastAsia="Arial" w:cs="Arial" w:ascii="Arial" w:hAnsi="Arial"/>
        </w:rPr>
        <w:t xml:space="preserve">jurisdiction over judiciary matters may submit legislation, including a resolution to amend </w:t>
      </w:r>
      <w:bookmarkStart w:id="126" w:name="_LINE__15_bc63a60a_d986_4c0e_8536_7f8477"/>
      <w:bookmarkEnd w:id="125"/>
      <w:r>
        <w:rPr>
          <w:rFonts w:eastAsia="Arial" w:cs="Arial" w:ascii="Arial" w:hAnsi="Arial"/>
        </w:rPr>
        <w:t xml:space="preserve">the Constitution of Maine, based on the findings and recommendations in the report to the </w:t>
      </w:r>
      <w:bookmarkStart w:id="127" w:name="_LINE__16_db194e3a_6cc3_4095_9fdc_5ad867"/>
      <w:bookmarkEnd w:id="126"/>
      <w:r>
        <w:rPr>
          <w:rFonts w:eastAsia="Arial" w:cs="Arial" w:ascii="Arial" w:hAnsi="Arial"/>
        </w:rPr>
        <w:t>133rd Legislature in 2027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38aa072e_0954_4de9_96"/>
      <w:bookmarkStart w:id="129" w:name="_PAR__7_612ecf02_ccfa_46c2_bf38_e9e29f50"/>
      <w:bookmarkStart w:id="130" w:name="_BILL_SECTION_UNALLOCATED__ccff9e3f_a733"/>
      <w:bookmarkStart w:id="131" w:name="_SUMMARY__11cff411_ccc5_412b_b74b_d6b045"/>
      <w:bookmarkStart w:id="132" w:name="_PAR__8_988d8af4_767a_4de0_83b0_28fadd0b"/>
      <w:bookmarkStart w:id="133" w:name="_LINE__17_03a4e54d_12ba_471e_8324_923691"/>
      <w:bookmarkEnd w:id="128"/>
      <w:bookmarkEnd w:id="129"/>
      <w:bookmarkEnd w:id="130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" w:name="_PAR__8_988d8af4_767a_4de0_83b0_28fadd0b"/>
      <w:bookmarkStart w:id="135" w:name="_PAR__9_b1a3cf64_bb9c_46c1_a25a_980d64a8"/>
      <w:bookmarkStart w:id="136" w:name="_LINE__18_7adbabdb_d4c6_4ed7_837c_a89bd6"/>
      <w:bookmarkEnd w:id="134"/>
      <w:r>
        <w:rPr>
          <w:rFonts w:eastAsia="Arial" w:cs="Arial" w:ascii="Arial" w:hAnsi="Arial"/>
        </w:rPr>
        <w:t xml:space="preserve">This resolve creates the Commission to Study the Constitution of Maine to study and </w:t>
      </w:r>
      <w:bookmarkStart w:id="137" w:name="_LINE__19_d2831477_f8b7_43d2_a5ed_980e85"/>
      <w:bookmarkEnd w:id="136"/>
      <w:r>
        <w:rPr>
          <w:rFonts w:eastAsia="Arial" w:cs="Arial" w:ascii="Arial" w:hAnsi="Arial"/>
        </w:rPr>
        <w:t xml:space="preserve">review the Constitution of Maine and any constitutional resolutions introduced in the 132nd </w:t>
      </w:r>
      <w:bookmarkStart w:id="138" w:name="_LINE__20_54742601_4018_47aa_a309_a7a106"/>
      <w:bookmarkEnd w:id="137"/>
      <w:r>
        <w:rPr>
          <w:rFonts w:eastAsia="Arial" w:cs="Arial" w:ascii="Arial" w:hAnsi="Arial"/>
        </w:rPr>
        <w:t xml:space="preserve">Legislature. The bill requires the commission to submit a report of its findings and </w:t>
      </w:r>
      <w:bookmarkStart w:id="139" w:name="_LINE__21_825c47db_b232_42fa_8ecf_b13ed1"/>
      <w:bookmarkEnd w:id="138"/>
      <w:r>
        <w:rPr>
          <w:rFonts w:eastAsia="Arial" w:cs="Arial" w:ascii="Arial" w:hAnsi="Arial"/>
        </w:rPr>
        <w:t xml:space="preserve">recommendations to the Joint Standing Committee on Judiciary by November 4, 2026 and </w:t>
      </w:r>
      <w:bookmarkStart w:id="140" w:name="_LINE__22_57472ac3_860d_4fb9_9533_295d5e"/>
      <w:bookmarkEnd w:id="139"/>
      <w:r>
        <w:rPr>
          <w:rFonts w:eastAsia="Arial" w:cs="Arial" w:ascii="Arial" w:hAnsi="Arial"/>
        </w:rPr>
        <w:t xml:space="preserve">authorizes the joint standing committee of the Legislature having jurisdiction over judiciary </w:t>
      </w:r>
      <w:bookmarkStart w:id="141" w:name="_LINE__23_d9e93efc_66af_44b0_aa4d_3b4306"/>
      <w:bookmarkEnd w:id="140"/>
      <w:r>
        <w:rPr>
          <w:rFonts w:eastAsia="Arial" w:cs="Arial" w:ascii="Arial" w:hAnsi="Arial"/>
        </w:rPr>
        <w:t xml:space="preserve">matters to submit legislation, including a resolution to amend the Constitution of Maine, </w:t>
      </w:r>
      <w:bookmarkStart w:id="142" w:name="_LINE__24_b38da9d3_9630_4458_b6bd_825527"/>
      <w:bookmarkEnd w:id="141"/>
      <w:r>
        <w:rPr>
          <w:rFonts w:eastAsia="Arial" w:cs="Arial" w:ascii="Arial" w:hAnsi="Arial"/>
        </w:rPr>
        <w:t>based on the findings and recommendations in the report to the 133rd Legislature in 2027.</w:t>
      </w:r>
      <w:bookmarkEnd w:id="0"/>
      <w:bookmarkEnd w:id="1"/>
      <w:bookmarkEnd w:id="92"/>
      <w:bookmarkEnd w:id="131"/>
      <w:bookmarkEnd w:id="135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the Constitution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80</ItemId>
    <LRId>73654</LRId>
    <LRNumber>5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the Constitution of Maine</LRTitle>
    <ItemTitle>Resolve, to Establish the Commission to Study the Constitution of Maine</ItemTitle>
    <ShortTitle1>ESTABLISH THE COMMISSION TO</ShortTitle1>
    <ShortTitle2>STUDY THE CONSTITUTION OF MAIN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4-12-26T09:59:39</LatestDraftingActionDate>
    <LatestDrafterName>REMiller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676E" w:rsidRDefault="0007676E" w:rsidP="0007676E"&amp;gt;&amp;lt;w:pPr&amp;gt;&amp;lt;w:ind w:left="360" w:firstLine="360" /&amp;gt;&amp;lt;/w:pPr&amp;gt;&amp;lt;w:bookmarkStart w:id="0" w:name="_BILL_SECTION_UNALLOCATED__6770d29f_30a5" /&amp;gt;&amp;lt;w:bookmarkStart w:id="1" w:name="_DOC_BODY_CONTENT__38aa072e_0954_4de9_96" /&amp;gt;&amp;lt;w:bookmarkStart w:id="2" w:name="_DOC_BODY__07f592a6_8675_408e_bb44_b03d2" /&amp;gt;&amp;lt;w:bookmarkStart w:id="3" w:name="_DOC_BODY_CONTAINER__b51ba35c_8350_4b57_" /&amp;gt;&amp;lt;w:bookmarkStart w:id="4" w:name="_PAGE__1_193de8ae_aedc_46f4_95f9_ebb4e56" /&amp;gt;&amp;lt;w:bookmarkStart w:id="5" w:name="_PAR__1_42d99fa8_9b22_4b38_8cba_72c2d395" /&amp;gt;&amp;lt;w:bookmarkStart w:id="6" w:name="_LINE__1_7ea3409f_b556_4a1f_9f35_e3134e5" /&amp;gt;&amp;lt;w:r&amp;gt;&amp;lt;w:rPr&amp;gt;&amp;lt;w:b /&amp;gt;&amp;lt;w:sz w:val="24" /&amp;gt;&amp;lt;/w:rPr&amp;gt;&amp;lt;w:t xml:space="preserve"&amp;gt;Sec. &amp;lt;/w:t&amp;gt;&amp;lt;/w:r&amp;gt;&amp;lt;w:bookmarkStart w:id="7" w:name="_BILL_SECTION_NUMBER__408f152a_b99c_4ab0" /&amp;gt;&amp;lt;w:r&amp;gt;&amp;lt;w:rPr&amp;gt;&amp;lt;w:b /&amp;gt;&amp;lt;w:sz w:val="24" /&amp;gt;&amp;lt;/w:rPr&amp;gt;&amp;lt;w:t&amp;gt;1&amp;lt;/w:t&amp;gt;&amp;lt;/w:r&amp;gt;&amp;lt;w:bookmarkEnd w:id="7" /&amp;gt;&amp;lt;w:r w:rsidRPr="00F11B7E"&amp;gt;&amp;lt;w:rPr&amp;gt;&amp;lt;w:b /&amp;gt;&amp;lt;w:sz w:val="24" /&amp;gt;&amp;lt;w:szCs w:val="24" /&amp;gt;&amp;lt;/w:rPr&amp;gt;&amp;lt;w:t&amp;gt;.  Commission&amp;lt;/w:t&amp;gt;&amp;lt;/w:r&amp;gt;&amp;lt;w:r&amp;gt;&amp;lt;w:rPr&amp;gt;&amp;lt;w:b /&amp;gt;&amp;lt;w:sz w:val="24" /&amp;gt;&amp;lt;w:szCs w:val="24" /&amp;gt;&amp;lt;/w:rPr&amp;gt;&amp;lt;w:t xml:space="preserve"&amp;gt; established&amp;lt;/w:t&amp;gt;&amp;lt;/w:r&amp;gt;&amp;lt;w:r w:rsidRPr="00F11B7E"&amp;gt;&amp;lt;w:rPr&amp;gt;&amp;lt;w:b /&amp;gt;&amp;lt;w:sz w:val="24" /&amp;gt;&amp;lt;w:szCs w:val="24" /&amp;gt;&amp;lt;/w:rPr&amp;gt;&amp;lt;w:t&amp;gt;.  Resolved:&amp;lt;/w:t&amp;gt;&amp;lt;/w:r&amp;gt;&amp;lt;w:r w:rsidRPr="00F11B7E"&amp;gt;&amp;lt;w:t xml:space="preserve"&amp;gt;  That the Commission to Study the &amp;lt;/w:t&amp;gt;&amp;lt;/w:r&amp;gt;&amp;lt;w:bookmarkStart w:id="8" w:name="_LINE__2_cc604346_1825_438d_9fdb_a74b595" /&amp;gt;&amp;lt;w:bookmarkEnd w:id="6" /&amp;gt;&amp;lt;w:r w:rsidRPr="00F11B7E"&amp;gt;&amp;lt;w:t&amp;gt;Constitution of Maine, referred to in this resolve as "the commission," is established.&amp;lt;/w:t&amp;gt;&amp;lt;/w:r&amp;gt;&amp;lt;w:bookmarkEnd w:id="8" /&amp;gt;&amp;lt;/w:p&amp;gt;&amp;lt;w:p w:rsidR="0007676E" w:rsidRDefault="0007676E" w:rsidP="0007676E"&amp;gt;&amp;lt;w:pPr&amp;gt;&amp;lt;w:ind w:left="360" w:firstLine="360" /&amp;gt;&amp;lt;/w:pPr&amp;gt;&amp;lt;w:bookmarkStart w:id="9" w:name="_BILL_SECTION_UNALLOCATED__e2034236_b068" /&amp;gt;&amp;lt;w:bookmarkStart w:id="10" w:name="_PAR__2_8e775827_6f99_4e6b_b76c_ac5d3d08" /&amp;gt;&amp;lt;w:bookmarkStart w:id="11" w:name="_LINE__3_f7b853b4_ed5c_420e_bb81_ba285fb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2" w:name="_BILL_SECTION_NUMBER__35bad59a_5489_4b4c" /&amp;gt;&amp;lt;w:r&amp;gt;&amp;lt;w:rPr&amp;gt;&amp;lt;w:b /&amp;gt;&amp;lt;w:sz w:val="24" /&amp;gt;&amp;lt;/w:rPr&amp;gt;&amp;lt;w:t&amp;gt;2&amp;lt;/w:t&amp;gt;&amp;lt;/w:r&amp;gt;&amp;lt;w:bookmarkEnd w:id="1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6096F"&amp;gt;&amp;lt;w:rPr&amp;gt;&amp;lt;w:b /&amp;gt;&amp;lt;w:sz w:val="24" /&amp;gt;&amp;lt;w:szCs w:val="24" /&amp;gt;&amp;lt;/w:rPr&amp;gt;&amp;lt;w:t&amp;gt;Commission m&amp;lt;/w:t&amp;gt;&amp;lt;/w:r&amp;gt;&amp;lt;w:r w:rsidRPr="00F11B7E"&amp;gt;&amp;lt;w:rPr&amp;gt;&amp;lt;w:b /&amp;gt;&amp;lt;w:sz w:val="24" /&amp;gt;&amp;lt;w:szCs w:val="24" /&amp;gt;&amp;lt;/w:rPr&amp;gt;&amp;lt;w:t&amp;gt;embership.  Resolved:&amp;lt;/w:t&amp;gt;&amp;lt;/w:r&amp;gt;&amp;lt;w:r&amp;gt;&amp;lt;w:t xml:space="preserve"&amp;gt;  That, notwithstanding Joint Rule &amp;lt;/w:t&amp;gt;&amp;lt;/w:r&amp;gt;&amp;lt;w:bookmarkStart w:id="13" w:name="_LINE__4_5c37a2cf_6a36_496b_a0bc_2ad4862" /&amp;gt;&amp;lt;w:bookmarkEnd w:id="11" /&amp;gt;&amp;lt;w:r&amp;gt;&amp;lt;w:t&amp;gt;353, the commission consists of 12 voting members as follows:&amp;lt;/w:t&amp;gt;&amp;lt;/w:r&amp;gt;&amp;lt;w:bookmarkEnd w:id="13" /&amp;gt;&amp;lt;/w:p&amp;gt;&amp;lt;w:p w:rsidR="0007676E" w:rsidRDefault="0007676E" w:rsidP="0007676E"&amp;gt;&amp;lt;w:pPr&amp;gt;&amp;lt;w:ind w:left="360" w:firstLine="360" /&amp;gt;&amp;lt;/w:pPr&amp;gt;&amp;lt;w:bookmarkStart w:id="14" w:name="_PAR__3_2425ea16_4635_4598_affa_3c6d28e7" /&amp;gt;&amp;lt;w:bookmarkStart w:id="15" w:name="_LINE__5_3fade71f_4cc9_47e5_a8ec_4d60343" /&amp;gt;&amp;lt;w:bookmarkEnd w:id="10" /&amp;gt;&amp;lt;w:r&amp;gt;&amp;lt;w:t xml:space="preserve"&amp;gt;1.  Four members of the Senate appointed by the President of the Senate, including &amp;lt;/w:t&amp;gt;&amp;lt;/w:r&amp;gt;&amp;lt;w:bookmarkStart w:id="16" w:name="_LINE__6_72e29e94_f132_437b_9c5c_d7a027b" /&amp;gt;&amp;lt;w:bookmarkEnd w:id="15" /&amp;gt;&amp;lt;w:r&amp;gt;&amp;lt;w:t&amp;gt;members from each of the 2 parties holding the largest number of seats in the Legislature;&amp;lt;/w:t&amp;gt;&amp;lt;/w:r&amp;gt;&amp;lt;w:bookmarkEnd w:id="16" /&amp;gt;&amp;lt;/w:p&amp;gt;&amp;lt;w:p w:rsidR="0007676E" w:rsidRDefault="0007676E" w:rsidP="0007676E"&amp;gt;&amp;lt;w:pPr&amp;gt;&amp;lt;w:ind w:left="360" w:firstLine="360" /&amp;gt;&amp;lt;/w:pPr&amp;gt;&amp;lt;w:bookmarkStart w:id="17" w:name="_PAR__4_e542ff85_6917_46d3_a18b_aac6ed75" /&amp;gt;&amp;lt;w:bookmarkStart w:id="18" w:name="_LINE__7_82986e39_d61d_43c3_9786_1e2e796" /&amp;gt;&amp;lt;w:bookmarkEnd w:id="14" /&amp;gt;&amp;lt;w:r&amp;gt;&amp;lt;w:t xml:space="preserve"&amp;gt;2.  Four members of the House of Representatives appointed by the Speaker of the &amp;lt;/w:t&amp;gt;&amp;lt;/w:r&amp;gt;&amp;lt;w:bookmarkStart w:id="19" w:name="_LINE__8_e830b270_7580_4f6a_bc38_9492e0e" /&amp;gt;&amp;lt;w:bookmarkEnd w:id="18" /&amp;gt;&amp;lt;w:r&amp;gt;&amp;lt;w:t xml:space="preserve"&amp;gt;House, including members from each of the 2 parties holding the largest number of seats &amp;lt;/w:t&amp;gt;&amp;lt;/w:r&amp;gt;&amp;lt;w:bookmarkStart w:id="20" w:name="_LINE__9_7d0caa16_b234_43c4_a4ec_217a2ab" /&amp;gt;&amp;lt;w:bookmarkEnd w:id="19" /&amp;gt;&amp;lt;w:r&amp;gt;&amp;lt;w:t&amp;gt;in the Legislature;&amp;lt;/w:t&amp;gt;&amp;lt;/w:r&amp;gt;&amp;lt;w:bookmarkEnd w:id="20" /&amp;gt;&amp;lt;/w:p&amp;gt;&amp;lt;w:p w:rsidR="0007676E" w:rsidRDefault="0007676E" w:rsidP="0007676E"&amp;gt;&amp;lt;w:pPr&amp;gt;&amp;lt;w:ind w:left="360" w:firstLine="360" /&amp;gt;&amp;lt;/w:pPr&amp;gt;&amp;lt;w:bookmarkStart w:id="21" w:name="_PAR__5_a44d7536_8180_4651_8e39_74136377" /&amp;gt;&amp;lt;w:bookmarkStart w:id="22" w:name="_LINE__10_2c9a46cc_c984_46fa_aad7_49e712" /&amp;gt;&amp;lt;w:bookmarkEnd w:id="17" /&amp;gt;&amp;lt;w:r&amp;gt;&amp;lt;w:t xml:space="preserve"&amp;gt;3.  One constitutional law scholar with expertise in the history of the Constitution of &amp;lt;/w:t&amp;gt;&amp;lt;/w:r&amp;gt;&amp;lt;w:bookmarkStart w:id="23" w:name="_LINE__11_f7f478a2_0e05_4c25_b765_1b21d1" /&amp;gt;&amp;lt;w:bookmarkEnd w:id="22" /&amp;gt;&amp;lt;w:r&amp;gt;&amp;lt;w:t xml:space="preserve"&amp;gt;Maine or &amp;lt;/w:t&amp;gt;&amp;lt;/w:r&amp;gt;&amp;lt;w:r w:rsidRPr="00AD3E24"&amp;gt;&amp;lt;w:t xml:space="preserve"&amp;gt;member of the Maine State Bar Association who has substantial practice &amp;lt;/w:t&amp;gt;&amp;lt;/w:r&amp;gt;&amp;lt;w:bookmarkStart w:id="24" w:name="_LINE__12_deb27b5b_9d46_4c24_a82a_eafac0" /&amp;gt;&amp;lt;w:bookmarkEnd w:id="23" /&amp;gt;&amp;lt;w:r w:rsidRPr="00AD3E24"&amp;gt;&amp;lt;w:t&amp;gt;experience with legal issues related to the Constitution of Maine&amp;lt;/w:t&amp;gt;&amp;lt;/w:r&amp;gt;&amp;lt;w:r&amp;gt;&amp;lt;w:t xml:space="preserve"&amp;gt; appointed by the President &amp;lt;/w:t&amp;gt;&amp;lt;/w:r&amp;gt;&amp;lt;w:bookmarkStart w:id="25" w:name="_LINE__13_400867c2_8b4b_446b_acb4_a4eba5" /&amp;gt;&amp;lt;w:bookmarkEnd w:id="24" /&amp;gt;&amp;lt;w:r&amp;gt;&amp;lt;w:t&amp;gt;of the Senate;&amp;lt;/w:t&amp;gt;&amp;lt;/w:r&amp;gt;&amp;lt;w:bookmarkEnd w:id="25" /&amp;gt;&amp;lt;/w:p&amp;gt;&amp;lt;w:p w:rsidR="0007676E" w:rsidRDefault="0007676E" w:rsidP="0007676E"&amp;gt;&amp;lt;w:pPr&amp;gt;&amp;lt;w:ind w:left="360" w:firstLine="360" /&amp;gt;&amp;lt;/w:pPr&amp;gt;&amp;lt;w:bookmarkStart w:id="26" w:name="_PAR__6_8a8f69fa_c57a_4cf8_9bf9_7756fe00" /&amp;gt;&amp;lt;w:bookmarkStart w:id="27" w:name="_LINE__14_27fa3088_fb38_432a_87bb_1d162d" /&amp;gt;&amp;lt;w:bookmarkEnd w:id="21" /&amp;gt;&amp;lt;w:r&amp;gt;&amp;lt;w:t xml:space="preserve"&amp;gt;4. One member of a federally recognized Indian tribe in the State appointed by the &amp;lt;/w:t&amp;gt;&amp;lt;/w:r&amp;gt;&amp;lt;w:bookmarkStart w:id="28" w:name="_LINE__15_20c0d78a_d901_4fbb_82f6_e596fd" /&amp;gt;&amp;lt;w:bookmarkEnd w:id="27" /&amp;gt;&amp;lt;w:r&amp;gt;&amp;lt;w:t&amp;gt;Speaker of the House;&amp;lt;/w:t&amp;gt;&amp;lt;/w:r&amp;gt;&amp;lt;w:bookmarkEnd w:id="28" /&amp;gt;&amp;lt;/w:p&amp;gt;&amp;lt;w:p w:rsidR="0007676E" w:rsidRDefault="0007676E" w:rsidP="0007676E"&amp;gt;&amp;lt;w:pPr&amp;gt;&amp;lt;w:ind w:left="360" w:firstLine="360" /&amp;gt;&amp;lt;/w:pPr&amp;gt;&amp;lt;w:bookmarkStart w:id="29" w:name="_PAR__7_535af4c2_c5d8_4d3a_90de_a59618f2" /&amp;gt;&amp;lt;w:bookmarkStart w:id="30" w:name="_LINE__16_9ae5925d_67f7_4ed7_a4c8_2ab0dd" /&amp;gt;&amp;lt;w:bookmarkEnd w:id="26" /&amp;gt;&amp;lt;w:r&amp;gt;&amp;lt;w:t xml:space="preserve"&amp;gt;5. One representative of the state chapter of a national civil liberties organization &amp;lt;/w:t&amp;gt;&amp;lt;/w:r&amp;gt;&amp;lt;w:bookmarkStart w:id="31" w:name="_LINE__17_70a02bed_8782_4da1_8661_ad2925" /&amp;gt;&amp;lt;w:bookmarkEnd w:id="30" /&amp;gt;&amp;lt;w:r&amp;gt;&amp;lt;w:t&amp;gt;appointed by the Speaker of the House; and&amp;lt;/w:t&amp;gt;&amp;lt;/w:r&amp;gt;&amp;lt;w:bookmarkEnd w:id="31" /&amp;gt;&amp;lt;/w:p&amp;gt;&amp;lt;w:p w:rsidR="0007676E" w:rsidRDefault="0007676E" w:rsidP="0007676E"&amp;gt;&amp;lt;w:pPr&amp;gt;&amp;lt;w:ind w:left="360" w:firstLine="360" /&amp;gt;&amp;lt;/w:pPr&amp;gt;&amp;lt;w:bookmarkStart w:id="32" w:name="_PAR__8_151652e2_f129_44a7_9ddf_7d70a2dc" /&amp;gt;&amp;lt;w:bookmarkStart w:id="33" w:name="_LINE__18_77aed841_20a1_4abc_96f9_524156" /&amp;gt;&amp;lt;w:bookmarkEnd w:id="29" /&amp;gt;&amp;lt;w:r&amp;gt;&amp;lt;w:t xml:space="preserve"&amp;gt;6. The Secretary of State or the Secretary of State's designee. &amp;lt;/w:t&amp;gt;&amp;lt;/w:r&amp;gt;&amp;lt;w:bookmarkEnd w:id="33" /&amp;gt;&amp;lt;/w:p&amp;gt;&amp;lt;w:p w:rsidR="0007676E" w:rsidRDefault="0007676E" w:rsidP="0007676E"&amp;gt;&amp;lt;w:pPr&amp;gt;&amp;lt;w:ind w:left="360" w:firstLine="360" /&amp;gt;&amp;lt;/w:pPr&amp;gt;&amp;lt;w:bookmarkStart w:id="34" w:name="_PAR__9_789a367a_b41e_4ad6_88d2_e9ff148b" /&amp;gt;&amp;lt;w:bookmarkStart w:id="35" w:name="_LINE__19_7bd6b47f_02bf_47dc_85de_5170da" /&amp;gt;&amp;lt;w:bookmarkEnd w:id="32" /&amp;gt;&amp;lt;w:r w:rsidRPr="00AD3E24"&amp;gt;&amp;lt;w:t xml:space="preserve"&amp;gt;The chairs of the commission shall invite the Chief Justice of the Supreme Judicial &amp;lt;/w:t&amp;gt;&amp;lt;/w:r&amp;gt;&amp;lt;w:bookmarkStart w:id="36" w:name="_LINE__20_4edfa942_1214_40c4_94b2_7c4f4d" /&amp;gt;&amp;lt;w:bookmarkEnd w:id="35" /&amp;gt;&amp;lt;w:r w:rsidRPr="00AD3E24"&amp;gt;&amp;lt;w:t xml:space="preserve"&amp;gt;Court to designate a member of the judicial branch to serve as a nonvoting member of the &amp;lt;/w:t&amp;gt;&amp;lt;/w:r&amp;gt;&amp;lt;w:bookmarkStart w:id="37" w:name="_LINE__21_09d7b343_0a27_47f2_87f7_b8404c" /&amp;gt;&amp;lt;w:bookmarkEnd w:id="36" /&amp;gt;&amp;lt;w:r&amp;gt;&amp;lt;w:t&amp;gt;commission&amp;lt;/w:t&amp;gt;&amp;lt;/w:r&amp;gt;&amp;lt;w:r w:rsidRPr="00AD3E24"&amp;gt;&amp;lt;w:t xml:space="preserve"&amp;gt; in an advisory capacity.&amp;lt;/w:t&amp;gt;&amp;lt;/w:r&amp;gt;&amp;lt;w:bookmarkEnd w:id="37" /&amp;gt;&amp;lt;/w:p&amp;gt;&amp;lt;w:p w:rsidR="0007676E" w:rsidRDefault="0007676E" w:rsidP="0007676E"&amp;gt;&amp;lt;w:pPr&amp;gt;&amp;lt;w:ind w:left="360" w:firstLine="360" /&amp;gt;&amp;lt;/w:pPr&amp;gt;&amp;lt;w:bookmarkStart w:id="38" w:name="_BILL_SECTION_UNALLOCATED__ea408997_63f5" /&amp;gt;&amp;lt;w:bookmarkStart w:id="39" w:name="_PAR__10_73619301_83da_42a6_90b6_5f08c5c" /&amp;gt;&amp;lt;w:bookmarkStart w:id="40" w:name="_LINE__22_988d2281_4c7e_49de_a45b_4dcc6c" /&amp;gt;&amp;lt;w:bookmarkEnd w:id="9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6036776e_019e_4153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11B7E"&amp;gt;&amp;lt;w:rPr&amp;gt;&amp;lt;w:b /&amp;gt;&amp;lt;w:sz w:val="24" /&amp;gt;&amp;lt;w:szCs w:val="24" /&amp;gt;&amp;lt;/w:rPr&amp;gt;&amp;lt;w:t&amp;gt;Chairs.  Resolved:&amp;lt;/w:t&amp;gt;&amp;lt;/w:r&amp;gt;&amp;lt;w:r w:rsidRPr="00F11B7E"&amp;gt;&amp;lt;w:t xml:space="preserve"&amp;gt;  That the first-named Senate member is the Senate chair &amp;lt;/w:t&amp;gt;&amp;lt;/w:r&amp;gt;&amp;lt;w:bookmarkStart w:id="42" w:name="_LINE__23_46b5852a_f6bf_42be_8949_914ba5" /&amp;gt;&amp;lt;w:bookmarkEnd w:id="40" /&amp;gt;&amp;lt;w:r w:rsidRPr="00F11B7E"&amp;gt;&amp;lt;w:t xml:space="preserve"&amp;gt;and the first-named House of Representatives member is the House chair of the &amp;lt;/w:t&amp;gt;&amp;lt;/w:r&amp;gt;&amp;lt;w:bookmarkStart w:id="43" w:name="_LINE__24_fd6fea4e_adb0_444e_9fa9_df5839" /&amp;gt;&amp;lt;w:bookmarkEnd w:id="42" /&amp;gt;&amp;lt;w:r w:rsidRPr="00F11B7E"&amp;gt;&amp;lt;w:t&amp;gt;commission.&amp;lt;/w:t&amp;gt;&amp;lt;/w:r&amp;gt;&amp;lt;w:bookmarkEnd w:id="43" /&amp;gt;&amp;lt;/w:p&amp;gt;&amp;lt;w:p w:rsidR="0007676E" w:rsidRDefault="0007676E" w:rsidP="0007676E"&amp;gt;&amp;lt;w:pPr&amp;gt;&amp;lt;w:ind w:left="360" w:firstLine="360" /&amp;gt;&amp;lt;/w:pPr&amp;gt;&amp;lt;w:bookmarkStart w:id="44" w:name="_BILL_SECTION_UNALLOCATED__07eeb864_0030" /&amp;gt;&amp;lt;w:bookmarkStart w:id="45" w:name="_PAR__11_708b4854_690a_4091_b4e9_5ff929b" /&amp;gt;&amp;lt;w:bookmarkStart w:id="46" w:name="_LINE__25_c3f72994_670c_4f63_99f2_dd8e7e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6753ad28_ba1d_4393" /&amp;gt;&amp;lt;w:r&amp;gt;&amp;lt;w:rPr&amp;gt;&amp;lt;w:b /&amp;gt;&amp;lt;w:sz w:val="24" /&amp;gt;&amp;lt;/w:rPr&amp;gt;&amp;lt;w:t&amp;gt;4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11B7E"&amp;gt;&amp;lt;w:rPr&amp;gt;&amp;lt;w:b /&amp;gt;&amp;lt;w:sz w:val="24" /&amp;gt;&amp;lt;w:szCs w:val="24" /&amp;gt;&amp;lt;/w:rPr&amp;gt;&amp;lt;w:t&amp;gt;Appointments; convening of commission.  Resolved:&amp;lt;/w:t&amp;gt;&amp;lt;/w:r&amp;gt;&amp;lt;w:r w:rsidRPr="00F11B7E"&amp;gt;&amp;lt;w:t xml:space="preserve"&amp;gt;  That all &amp;lt;/w:t&amp;gt;&amp;lt;/w:r&amp;gt;&amp;lt;w:bookmarkStart w:id="48" w:name="_LINE__26_41c52c6a_633a_4c9b_9a89_f12396" /&amp;gt;&amp;lt;w:bookmarkEnd w:id="46" /&amp;gt;&amp;lt;w:r w:rsidRPr="00F11B7E"&amp;gt;&amp;lt;w:t xml:space="preserve"&amp;gt;appointments must be made no later than 30 days following the effective date of this &amp;lt;/w:t&amp;gt;&amp;lt;/w:r&amp;gt;&amp;lt;w:bookmarkStart w:id="49" w:name="_LINE__27_f9233e83_3e42_4aa4_bf06_f1d75f" /&amp;gt;&amp;lt;w:bookmarkEnd w:id="48" /&amp;gt;&amp;lt;w:r w:rsidRPr="00F11B7E"&amp;gt;&amp;lt;w:t xml:space="preserve"&amp;gt;resolve.  The appointing authorities shall notify the Executive Director of the Legislative &amp;lt;/w:t&amp;gt;&amp;lt;/w:r&amp;gt;&amp;lt;w:bookmarkStart w:id="50" w:name="_LINE__28_3c1462b9_8924_48e0_8b9b_787212" /&amp;gt;&amp;lt;w:bookmarkEnd w:id="49" /&amp;gt;&amp;lt;w:r w:rsidRPr="00F11B7E"&amp;gt;&amp;lt;w:t xml:space="preserve"&amp;gt;Council once all appointments have been completed.  After appointment of all members, &amp;lt;/w:t&amp;gt;&amp;lt;/w:r&amp;gt;&amp;lt;w:bookmarkStart w:id="51" w:name="_LINE__29_cab3fad0_e041_4c42_b2b2_a2d76b" /&amp;gt;&amp;lt;w:bookmarkEnd w:id="50" /&amp;gt;&amp;lt;w:r w:rsidRPr="00F11B7E"&amp;gt;&amp;lt;w:t xml:space="preserve"&amp;gt;the chairs shall call and convene the first meeting of the commission.  If 30 days or more &amp;lt;/w:t&amp;gt;&amp;lt;/w:r&amp;gt;&amp;lt;w:bookmarkStart w:id="52" w:name="_LINE__30_22b34135_1d9e_4046_8bb6_309116" /&amp;gt;&amp;lt;w:bookmarkEnd w:id="51" /&amp;gt;&amp;lt;w:r w:rsidRPr="00F11B7E"&amp;gt;&amp;lt;w:t xml:space="preserve"&amp;gt;after the effective date of this resolve a majority of but not all appointments have been &amp;lt;/w:t&amp;gt;&amp;lt;/w:r&amp;gt;&amp;lt;w:bookmarkStart w:id="53" w:name="_LINE__31_e25eb80a_63d0_4efc_b922_c2816d" /&amp;gt;&amp;lt;w:bookmarkEnd w:id="52" /&amp;gt;&amp;lt;w:r w:rsidRPr="00F11B7E"&amp;gt;&amp;lt;w:t xml:space="preserve"&amp;gt;made, the chairs may request authority and the Legislative Council may grant authority for &amp;lt;/w:t&amp;gt;&amp;lt;/w:r&amp;gt;&amp;lt;w:bookmarkStart w:id="54" w:name="_LINE__32_62bc7186_836c_4897_9beb_0174c0" /&amp;gt;&amp;lt;w:bookmarkEnd w:id="53" /&amp;gt;&amp;lt;w:r w:rsidRPr="00F11B7E"&amp;gt;&amp;lt;w:t&amp;gt;the commission to meet and conduct its business.&amp;lt;/w:t&amp;gt;&amp;lt;/w:r&amp;gt;&amp;lt;w:bookmarkEnd w:id="54" /&amp;gt;&amp;lt;/w:p&amp;gt;&amp;lt;w:p w:rsidR="0007676E" w:rsidRDefault="0007676E" w:rsidP="0007676E"&amp;gt;&amp;lt;w:pPr&amp;gt;&amp;lt;w:ind w:left="360" w:firstLine="360" /&amp;gt;&amp;lt;/w:pPr&amp;gt;&amp;lt;w:bookmarkStart w:id="55" w:name="_BILL_SECTION_UNALLOCATED__e050063c_a4e3" /&amp;gt;&amp;lt;w:bookmarkStart w:id="56" w:name="_PAR__12_aa8da752_9ecf_4c49_b01d_afc018b" /&amp;gt;&amp;lt;w:bookmarkStart w:id="57" w:name="_LINE__33_da9b01bf_6b66_41d7_9e47_637c4e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8" w:name="_BILL_SECTION_NUMBER__d0c7409b_62a8_4d78" /&amp;gt;&amp;lt;w:r&amp;gt;&amp;lt;w:rPr&amp;gt;&amp;lt;w:b /&amp;gt;&amp;lt;w:sz w:val="24" /&amp;gt;&amp;lt;/w:rPr&amp;gt;&amp;lt;w:t&amp;gt;5&amp;lt;/w:t&amp;gt;&amp;lt;/w:r&amp;gt;&amp;lt;w:bookmarkEnd w:id="5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11B7E"&amp;gt;&amp;lt;w:rPr&amp;gt;&amp;lt;w:b /&amp;gt;&amp;lt;w:sz w:val="24" /&amp;gt;&amp;lt;w:szCs w:val="24" /&amp;gt;&amp;lt;/w:rPr&amp;gt;&amp;lt;w:t&amp;gt;Duties&amp;lt;/w:t&amp;gt;&amp;lt;/w:r&amp;gt;&amp;lt;w:r&amp;gt;&amp;lt;w:rPr&amp;gt;&amp;lt;w:b /&amp;gt;&amp;lt;w:sz w:val="24" /&amp;gt;&amp;lt;w:szCs w:val="24" /&amp;gt;&amp;lt;/w:rPr&amp;gt;&amp;lt;w:t&amp;gt;; meetings&amp;lt;/w:t&amp;gt;&amp;lt;/w:r&amp;gt;&amp;lt;w:r w:rsidRPr="00F11B7E"&amp;gt;&amp;lt;w:rPr&amp;gt;&amp;lt;w:b /&amp;gt;&amp;lt;w:sz w:val="24" /&amp;gt;&amp;lt;w:szCs w:val="24" /&amp;gt;&amp;lt;/w:rPr&amp;gt;&amp;lt;w:t&amp;gt;.  Resolved:&amp;lt;/w:t&amp;gt;&amp;lt;/w:r&amp;gt;&amp;lt;w:r&amp;gt;&amp;lt;w:t xml:space="preserve"&amp;gt;  That the commission may meet 12 times and &amp;lt;/w:t&amp;gt;&amp;lt;/w:r&amp;gt;&amp;lt;w:bookmarkStart w:id="59" w:name="_LINE__34_785548ed_2784_4b5c_9f42_11e2a3" /&amp;gt;&amp;lt;w:bookmarkEnd w:id="57" /&amp;gt;&amp;lt;w:r&amp;gt;&amp;lt;w:t xml:space="preserve"&amp;gt;shall study and review the Constitution of Maine and recommend changes and amendments &amp;lt;/w:t&amp;gt;&amp;lt;/w:r&amp;gt;&amp;lt;w:bookmarkStart w:id="60" w:name="_LINE__35_c2a981d3_5f26_40f3_aba5_77980a" /&amp;gt;&amp;lt;w:bookmarkEnd w:id="59" /&amp;gt;&amp;lt;w:r&amp;gt;&amp;lt;w:t xml:space="preserve"&amp;gt;as considered necessary and desirable. &amp;lt;/w:t&amp;gt;&amp;lt;/w:r&amp;gt;&amp;lt;w:bookmarkEnd w:id="60" /&amp;gt;&amp;lt;/w:p&amp;gt;&amp;lt;w:p w:rsidR="0007676E" w:rsidRDefault="0007676E" w:rsidP="0007676E"&amp;gt;&amp;lt;w:pPr&amp;gt;&amp;lt;w:ind w:left="360" w:firstLine="360" /&amp;gt;&amp;lt;/w:pPr&amp;gt;&amp;lt;w:bookmarkStart w:id="61" w:name="_PAR__13_5cb5771d_a018_4cdb_b51e_894bedf" /&amp;gt;&amp;lt;w:bookmarkStart w:id="62" w:name="_LINE__36_30195c9a_8d74_4ed5_ac5f_e7fc97" /&amp;gt;&amp;lt;w:bookmarkEnd w:id="56" /&amp;gt;&amp;lt;w:r&amp;gt;&amp;lt;w:t xml:space="preserve"&amp;gt;Proposed changes and amendments for the commission to consider include, but are not &amp;lt;/w:t&amp;gt;&amp;lt;/w:r&amp;gt;&amp;lt;w:bookmarkStart w:id="63" w:name="_LINE__37_5aec91d1_e5b2_4b95_8014_f42908" /&amp;gt;&amp;lt;w:bookmarkEnd w:id="62" /&amp;gt;&amp;lt;w:r&amp;gt;&amp;lt;w:t&amp;gt;limited to, provisions for:&amp;lt;/w:t&amp;gt;&amp;lt;/w:r&amp;gt;&amp;lt;w:bookmarkEnd w:id="63" /&amp;gt;&amp;lt;/w:p&amp;gt;&amp;lt;w:p w:rsidR="0007676E" w:rsidRDefault="0007676E" w:rsidP="0007676E"&amp;gt;&amp;lt;w:pPr&amp;gt;&amp;lt;w:ind w:left="360" w:firstLine="360" /&amp;gt;&amp;lt;/w:pPr&amp;gt;&amp;lt;w:bookmarkStart w:id="64" w:name="_PAR__14_7e28a190_beee_4007_aa15_5df72d2" /&amp;gt;&amp;lt;w:bookmarkStart w:id="65" w:name="_LINE__38_a63cc417_1957_42a3_b9fd_95a5a1" /&amp;gt;&amp;lt;w:bookmarkEnd w:id="61" /&amp;gt;&amp;lt;w:r&amp;gt;&amp;lt;w:t&amp;gt;1.  Strengthening Maine's Declaration of Rights, Article I of the Constitution of Maine;&amp;lt;/w:t&amp;gt;&amp;lt;/w:r&amp;gt;&amp;lt;w:bookmarkEnd w:id="65" /&amp;gt;&amp;lt;/w:p&amp;gt;&amp;lt;w:p w:rsidR="0007676E" w:rsidRDefault="0007676E" w:rsidP="0007676E"&amp;gt;&amp;lt;w:pPr&amp;gt;&amp;lt;w:ind w:left="360" w:firstLine="360" /&amp;gt;&amp;lt;/w:pPr&amp;gt;&amp;lt;w:bookmarkStart w:id="66" w:name="_PAR__15_f6f3fdd6_5cc5_4fb9_b54c_7dfdfc7" /&amp;gt;&amp;lt;w:bookmarkStart w:id="67" w:name="_LINE__39_de5f47e6_a2b9_41d3_b18d_981234" /&amp;gt;&amp;lt;w:bookmarkEnd w:id="64" /&amp;gt;&amp;lt;w:r&amp;gt;&amp;lt;w:t xml:space="preserve"&amp;gt;2.  Removing procedural minutiae from the Constitution of Maine that are better left &amp;lt;/w:t&amp;gt;&amp;lt;/w:r&amp;gt;&amp;lt;w:bookmarkStart w:id="68" w:name="_LINE__40_c638bca2_763b_46be_a551_31fb82" /&amp;gt;&amp;lt;w:bookmarkEnd w:id="67" /&amp;gt;&amp;lt;w:r&amp;gt;&amp;lt;w:t&amp;gt;to statute;&amp;lt;/w:t&amp;gt;&amp;lt;/w:r&amp;gt;&amp;lt;w:bookmarkEnd w:id="68" /&amp;gt;&amp;lt;/w:p&amp;gt;&amp;lt;w:p w:rsidR="0007676E" w:rsidRDefault="0007676E" w:rsidP="0007676E"&amp;gt;&amp;lt;w:pPr&amp;gt;&amp;lt;w:ind w:left="360" w:firstLine="360" /&amp;gt;&amp;lt;/w:pPr&amp;gt;&amp;lt;w:bookmarkStart w:id="69" w:name="_PAR__16_f341f7d6_814b_4e27_a71b_84ae448" /&amp;gt;&amp;lt;w:bookmarkStart w:id="70" w:name="_LINE__41_35315880_0d18_4169_9c36_61070a" /&amp;gt;&amp;lt;w:bookmarkEnd w:id="66" /&amp;gt;&amp;lt;w:r&amp;gt;&amp;lt;w:t&amp;gt;3.    Enabling the popular election of constitutional officers;&amp;lt;/w:t&amp;gt;&amp;lt;/w:r&amp;gt;&amp;lt;w:bookmarkEnd w:id="70" /&amp;gt;&amp;lt;/w:p&amp;gt;&amp;lt;w:p w:rsidR="0007676E" w:rsidRDefault="0007676E" w:rsidP="0007676E"&amp;gt;&amp;lt;w:pPr&amp;gt;&amp;lt;w:ind w:left="360" w:firstLine="360" /&amp;gt;&amp;lt;/w:pPr&amp;gt;&amp;lt;w:bookmarkStart w:id="71" w:name="_PAGE__2_da4e8e9f_3971_4de7_bb05_fb72b9b" /&amp;gt;&amp;lt;w:bookmarkStart w:id="72" w:name="_PAR__1_1c73c70b_5a2a_4e2f_b11e_5cb3f96b" /&amp;gt;&amp;lt;w:bookmarkStart w:id="73" w:name="_LINE__1_522de5cf_d830_4369_a967_138f605" /&amp;gt;&amp;lt;w:bookmarkEnd w:id="4" /&amp;gt;&amp;lt;w:bookmarkEnd w:id="69" /&amp;gt;&amp;lt;w:r&amp;gt;&amp;lt;w:t&amp;gt;4.  Establishing 4-year terms for Senators;&amp;lt;/w:t&amp;gt;&amp;lt;/w:r&amp;gt;&amp;lt;w:bookmarkEnd w:id="73" /&amp;gt;&amp;lt;/w:p&amp;gt;&amp;lt;w:p w:rsidR="0007676E" w:rsidRDefault="0007676E" w:rsidP="0007676E"&amp;gt;&amp;lt;w:pPr&amp;gt;&amp;lt;w:ind w:left="360" w:firstLine="360" /&amp;gt;&amp;lt;/w:pPr&amp;gt;&amp;lt;w:bookmarkStart w:id="74" w:name="_PAR__2_3cb13e76_30b8_4409_a72d_938cd37e" /&amp;gt;&amp;lt;w:bookmarkStart w:id="75" w:name="_LINE__2_dc0da6b3_4a36_4a6a_9f83_9892764" /&amp;gt;&amp;lt;w:bookmarkEnd w:id="72" /&amp;gt;&amp;lt;w:r&amp;gt;&amp;lt;w:t&amp;gt;5.  Reducing the number of members of the Legislature;&amp;lt;/w:t&amp;gt;&amp;lt;/w:r&amp;gt;&amp;lt;w:bookmarkEnd w:id="75" /&amp;gt;&amp;lt;/w:p&amp;gt;&amp;lt;w:p w:rsidR="0007676E" w:rsidRDefault="0007676E" w:rsidP="0007676E"&amp;gt;&amp;lt;w:pPr&amp;gt;&amp;lt;w:ind w:left="360" w:firstLine="360" /&amp;gt;&amp;lt;/w:pPr&amp;gt;&amp;lt;w:bookmarkStart w:id="76" w:name="_PAR__3_6b8bb68e_d439_4e1d_bb4c_e8e945ff" /&amp;gt;&amp;lt;w:bookmarkStart w:id="77" w:name="_LINE__3_d70a864e_03d4_4fbe_b778_cbbcd6a" /&amp;gt;&amp;lt;w:bookmarkEnd w:id="74" /&amp;gt;&amp;lt;w:r&amp;gt;&amp;lt;w:t&amp;gt;6.  Establishing a unicameral Legislature;&amp;lt;/w:t&amp;gt;&amp;lt;/w:r&amp;gt;&amp;lt;w:bookmarkEnd w:id="77" /&amp;gt;&amp;lt;/w:p&amp;gt;&amp;lt;w:p w:rsidR="0007676E" w:rsidRDefault="0007676E" w:rsidP="0007676E"&amp;gt;&amp;lt;w:pPr&amp;gt;&amp;lt;w:ind w:left="360" w:firstLine="360" /&amp;gt;&amp;lt;/w:pPr&amp;gt;&amp;lt;w:bookmarkStart w:id="78" w:name="_PAR__4_6f67837f_8fa0_437f_9274_7e20833c" /&amp;gt;&amp;lt;w:bookmarkStart w:id="79" w:name="_LINE__4_b6dcef11_64ab_4d2e_ae98_b80af65" /&amp;gt;&amp;lt;w:bookmarkEnd w:id="76" /&amp;gt;&amp;lt;w:r&amp;gt;&amp;lt;w:t xml:space="preserve"&amp;gt;7.  Allowing constitutional amendments to be initiated directly by the people of the &amp;lt;/w:t&amp;gt;&amp;lt;/w:r&amp;gt;&amp;lt;w:bookmarkStart w:id="80" w:name="_LINE__5_b653f19c_5db7_4f95_a6c7_aa9394f" /&amp;gt;&amp;lt;w:bookmarkEnd w:id="79" /&amp;gt;&amp;lt;w:r&amp;gt;&amp;lt;w:t&amp;gt;State; and&amp;lt;/w:t&amp;gt;&amp;lt;/w:r&amp;gt;&amp;lt;w:bookmarkEnd w:id="80" /&amp;gt;&amp;lt;/w:p&amp;gt;&amp;lt;w:p w:rsidR="0007676E" w:rsidRDefault="0007676E" w:rsidP="0007676E"&amp;gt;&amp;lt;w:pPr&amp;gt;&amp;lt;w:ind w:left="360" w:firstLine="360" /&amp;gt;&amp;lt;/w:pPr&amp;gt;&amp;lt;w:bookmarkStart w:id="81" w:name="_PAR__5_3cf74a35_21bb_4ec3_b073_4f1061fb" /&amp;gt;&amp;lt;w:bookmarkStart w:id="82" w:name="_LINE__6_c2ef05de_2e27_4168_9464_11daf5c" /&amp;gt;&amp;lt;w:bookmarkEnd w:id="78" /&amp;gt;&amp;lt;w:r&amp;gt;&amp;lt;w:t&amp;gt;8.  Examining any constitutional resolutions introduced in the 132nd Legislature.&amp;lt;/w:t&amp;gt;&amp;lt;/w:r&amp;gt;&amp;lt;w:bookmarkEnd w:id="82" /&amp;gt;&amp;lt;/w:p&amp;gt;&amp;lt;w:p w:rsidR="0007676E" w:rsidRDefault="0007676E" w:rsidP="0007676E"&amp;gt;&amp;lt;w:pPr&amp;gt;&amp;lt;w:ind w:left="360" w:firstLine="360" /&amp;gt;&amp;lt;/w:pPr&amp;gt;&amp;lt;w:bookmarkStart w:id="83" w:name="_BILL_SECTION_UNALLOCATED__3f325029_c5ce" /&amp;gt;&amp;lt;w:bookmarkStart w:id="84" w:name="_PAR__6_3b714c8b_1f5f_41cf_ab51_a9b804d9" /&amp;gt;&amp;lt;w:bookmarkStart w:id="85" w:name="_LINE__7_4224f231_f213_45f3_8f3a_71ac4cb" /&amp;gt;&amp;lt;w:bookmarkEnd w:id="55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6" w:name="_BILL_SECTION_NUMBER__79b8ab6f_e876_4ed5" /&amp;gt;&amp;lt;w:r&amp;gt;&amp;lt;w:rPr&amp;gt;&amp;lt;w:b /&amp;gt;&amp;lt;w:sz w:val="24" /&amp;gt;&amp;lt;/w:rPr&amp;gt;&amp;lt;w:t&amp;gt;6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11B7E"&amp;gt;&amp;lt;w:rPr&amp;gt;&amp;lt;w:b /&amp;gt;&amp;lt;w:sz w:val="24" /&amp;gt;&amp;lt;w:szCs w:val="24" /&amp;gt;&amp;lt;/w:rPr&amp;gt;&amp;lt;w:t&amp;gt;Staff assistance.  Resolved:&amp;lt;/w:t&amp;gt;&amp;lt;/w:r&amp;gt;&amp;lt;w:r w:rsidRPr="00F11B7E"&amp;gt;&amp;lt;w:t xml:space="preserve"&amp;gt;  That the Legislative Council shall provide &amp;lt;/w:t&amp;gt;&amp;lt;/w:r&amp;gt;&amp;lt;w:bookmarkStart w:id="87" w:name="_LINE__8_eefdede2_1aad_4b65_b87b_2be2a0d" /&amp;gt;&amp;lt;w:bookmarkEnd w:id="85" /&amp;gt;&amp;lt;w:r w:rsidRPr="00F11B7E"&amp;gt;&amp;lt;w:t xml:space="preserve"&amp;gt;necessary staffing services to the commission, except that Legislative Council staff support &amp;lt;/w:t&amp;gt;&amp;lt;/w:r&amp;gt;&amp;lt;w:bookmarkStart w:id="88" w:name="_LINE__9_a06ed75e_08fe_48c4_8fbc_347c33d" /&amp;gt;&amp;lt;w:bookmarkEnd w:id="87" /&amp;gt;&amp;lt;w:r w:rsidRPr="00F11B7E"&amp;gt;&amp;lt;w:t&amp;gt;is not authorized when the Legislature is in regular or special session.&amp;lt;/w:t&amp;gt;&amp;lt;/w:r&amp;gt;&amp;lt;w:bookmarkEnd w:id="88" /&amp;gt;&amp;lt;/w:p&amp;gt;&amp;lt;w:p w:rsidR="0007676E" w:rsidRDefault="0007676E" w:rsidP="0007676E"&amp;gt;&amp;lt;w:pPr&amp;gt;&amp;lt;w:ind w:left="360" w:firstLine="360" /&amp;gt;&amp;lt;/w:pPr&amp;gt;&amp;lt;w:bookmarkStart w:id="89" w:name="_BILL_SECTION_UNALLOCATED__ccff9e3f_a733" /&amp;gt;&amp;lt;w:bookmarkStart w:id="90" w:name="_PAR__7_612ecf02_ccfa_46c2_bf38_e9e29f50" /&amp;gt;&amp;lt;w:bookmarkStart w:id="91" w:name="_LINE__10_aa352f45_2d54_4cad_8f73_e8ec41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2" w:name="_BILL_SECTION_NUMBER__16405d1a_9f61_4e8e" /&amp;gt;&amp;lt;w:r&amp;gt;&amp;lt;w:rPr&amp;gt;&amp;lt;w:b /&amp;gt;&amp;lt;w:sz w:val="24" /&amp;gt;&amp;lt;/w:rPr&amp;gt;&amp;lt;w:t&amp;gt;7&amp;lt;/w:t&amp;gt;&amp;lt;/w:r&amp;gt;&amp;lt;w:bookmarkEnd w:id="92" /&amp;gt;&amp;lt;w:r&amp;gt;&amp;lt;w:rPr&amp;gt;&amp;lt;w:b /&amp;gt;&amp;lt;w:sz w:val="24" /&amp;gt;&amp;lt;/w:rPr&amp;gt;&amp;lt;w:t xml:space="preserve"&amp;gt;. Report. Resolved:  &amp;lt;/w:t&amp;gt;&amp;lt;/w:r&amp;gt;&amp;lt;w:r w:rsidRPr="00F11B7E"&amp;gt;&amp;lt;w:t xml:space="preserve"&amp;gt;That, no later than &amp;lt;/w:t&amp;gt;&amp;lt;/w:r&amp;gt;&amp;lt;w:r&amp;gt;&amp;lt;w:t&amp;gt;November 4, 2026&amp;lt;/w:t&amp;gt;&amp;lt;/w:r&amp;gt;&amp;lt;w:r w:rsidRPr="00F11B7E"&amp;gt;&amp;lt;w:t xml:space="preserve"&amp;gt;, the commission &amp;lt;/w:t&amp;gt;&amp;lt;/w:r&amp;gt;&amp;lt;w:bookmarkStart w:id="93" w:name="_LINE__11_ccf1a4e5_6682_41d5_a76e_072a64" /&amp;gt;&amp;lt;w:bookmarkEnd w:id="91" /&amp;gt;&amp;lt;w:r w:rsidRPr="00F11B7E"&amp;gt;&amp;lt;w:t xml:space="preserve"&amp;gt;shall submit a report that includes its findings and recommendations, including suggested &amp;lt;/w:t&amp;gt;&amp;lt;/w:r&amp;gt;&amp;lt;w:bookmarkStart w:id="94" w:name="_LINE__12_92d4ebf8_ac91_4c63_9c39_f0b8e3" /&amp;gt;&amp;lt;w:bookmarkEnd w:id="93" /&amp;gt;&amp;lt;w:r w:rsidRPr="00F11B7E"&amp;gt;&amp;lt;w:t&amp;gt;resolutions to amend the Constitution&amp;lt;/w:t&amp;gt;&amp;lt;/w:r&amp;gt;&amp;lt;w:r&amp;gt;&amp;lt;w:t xml:space="preserve"&amp;gt; of Maine&amp;lt;/w:t&amp;gt;&amp;lt;/w:r&amp;gt;&amp;lt;w:r w:rsidRPr="00F11B7E"&amp;gt;&amp;lt;w:t xml:space="preserve"&amp;gt;, for presentation to the &amp;lt;/w:t&amp;gt;&amp;lt;/w:r&amp;gt;&amp;lt;w:r&amp;gt;&amp;lt;w:t&amp;gt;J&amp;lt;/w:t&amp;gt;&amp;lt;/w:r&amp;gt;&amp;lt;w:r w:rsidRPr="00F11B7E"&amp;gt;&amp;lt;w:t xml:space="preserve"&amp;gt;oint &amp;lt;/w:t&amp;gt;&amp;lt;/w:r&amp;gt;&amp;lt;w:r&amp;gt;&amp;lt;w:t&amp;gt;S&amp;lt;/w:t&amp;gt;&amp;lt;/w:r&amp;gt;&amp;lt;w:r w:rsidRPr="00F11B7E"&amp;gt;&amp;lt;w:t xml:space="preserve"&amp;gt;tanding &amp;lt;/w:t&amp;gt;&amp;lt;/w:r&amp;gt;&amp;lt;w:bookmarkStart w:id="95" w:name="_LINE__13_41179de6_0bd7_4d68_bd93_15b30c" /&amp;gt;&amp;lt;w:bookmarkEnd w:id="94" /&amp;gt;&amp;lt;w:r&amp;gt;&amp;lt;w:t&amp;gt;C&amp;lt;/w:t&amp;gt;&amp;lt;/w:r&amp;gt;&amp;lt;w:r w:rsidRPr="00F11B7E"&amp;gt;&amp;lt;w:t xml:space="preserve"&amp;gt;ommittee &amp;lt;/w:t&amp;gt;&amp;lt;/w:r&amp;gt;&amp;lt;w:r&amp;gt;&amp;lt;w:t&amp;gt;on&amp;lt;/w:t&amp;gt;&amp;lt;/w:r&amp;gt;&amp;lt;w:r w:rsidRPr="00F11B7E"&amp;gt;&amp;lt;w:t xml:space="preserve"&amp;gt; &amp;lt;/w:t&amp;gt;&amp;lt;/w:r&amp;gt;&amp;lt;w:r&amp;gt;&amp;lt;w:t&amp;gt;J&amp;lt;/w:t&amp;gt;&amp;lt;/w:r&amp;gt;&amp;lt;w:r w:rsidRPr="00F11B7E"&amp;gt;&amp;lt;w:t&amp;gt;udiciary&amp;lt;/w:t&amp;gt;&amp;lt;/w:r&amp;gt;&amp;lt;w:r&amp;gt;&amp;lt;w:t xml:space="preserve"&amp;gt;.  &amp;lt;/w:t&amp;gt;&amp;lt;/w:r&amp;gt;&amp;lt;w:r w:rsidRPr="00BD3D15"&amp;gt;&amp;lt;w:t xml:space="preserve"&amp;gt;The &amp;lt;/w:t&amp;gt;&amp;lt;/w:r&amp;gt;&amp;lt;w:r&amp;gt;&amp;lt;w:t xml:space="preserve"&amp;gt;joint standing &amp;lt;/w:t&amp;gt;&amp;lt;/w:r&amp;gt;&amp;lt;w:r w:rsidRPr="00BD3D15"&amp;gt;&amp;lt;w:t&amp;gt;committee&amp;lt;/w:t&amp;gt;&amp;lt;/w:r&amp;gt;&amp;lt;w:r&amp;gt;&amp;lt;w:t xml:space="preserve"&amp;gt; of the Legislature having &amp;lt;/w:t&amp;gt;&amp;lt;/w:r&amp;gt;&amp;lt;w:bookmarkStart w:id="96" w:name="_LINE__14_0f1863ea_5518_43ed_b3a6_4b5be1" /&amp;gt;&amp;lt;w:bookmarkEnd w:id="95" /&amp;gt;&amp;lt;w:r&amp;gt;&amp;lt;w:t&amp;gt;jurisdiction over judiciary matters&amp;lt;/w:t&amp;gt;&amp;lt;/w:r&amp;gt;&amp;lt;w:r w:rsidRPr="00BD3D15"&amp;gt;&amp;lt;w:t xml:space="preserve"&amp;gt; may submit legislation, including a resolution to amend &amp;lt;/w:t&amp;gt;&amp;lt;/w:r&amp;gt;&amp;lt;w:bookmarkStart w:id="97" w:name="_LINE__15_bc63a60a_d986_4c0e_8536_7f8477" /&amp;gt;&amp;lt;w:bookmarkEnd w:id="96" /&amp;gt;&amp;lt;w:r w:rsidRPr="00BD3D15"&amp;gt;&amp;lt;w:t&amp;gt;the Constitution of Maine&amp;lt;/w:t&amp;gt;&amp;lt;/w:r&amp;gt;&amp;lt;w:r&amp;gt;&amp;lt;w:t&amp;gt;,&amp;lt;/w:t&amp;gt;&amp;lt;/w:r&amp;gt;&amp;lt;w:r w:rsidRPr="00BD3D15"&amp;gt;&amp;lt;w:t xml:space="preserve"&amp;gt; based on the findings and recommendations in the report to the &amp;lt;/w:t&amp;gt;&amp;lt;/w:r&amp;gt;&amp;lt;w:bookmarkStart w:id="98" w:name="_LINE__16_db194e3a_6cc3_4095_9fdc_5ad867" /&amp;gt;&amp;lt;w:bookmarkEnd w:id="97" /&amp;gt;&amp;lt;w:r&amp;gt;&amp;lt;w:t&amp;gt;133rd&amp;lt;/w:t&amp;gt;&amp;lt;/w:r&amp;gt;&amp;lt;w:r w:rsidRPr="00BD3D15"&amp;gt;&amp;lt;w:t xml:space="preserve"&amp;gt; Legislature&amp;lt;/w:t&amp;gt;&amp;lt;/w:r&amp;gt;&amp;lt;w:r&amp;gt;&amp;lt;w:t xml:space="preserve"&amp;gt; in 2027.&amp;lt;/w:t&amp;gt;&amp;lt;/w:r&amp;gt;&amp;lt;w:bookmarkEnd w:id="98" /&amp;gt;&amp;lt;/w:p&amp;gt;&amp;lt;w:p w:rsidR="0007676E" w:rsidRDefault="0007676E" w:rsidP="0007676E"&amp;gt;&amp;lt;w:pPr&amp;gt;&amp;lt;w:keepNext /&amp;gt;&amp;lt;w:spacing w:before="240" /&amp;gt;&amp;lt;w:ind w:left="360" /&amp;gt;&amp;lt;w:jc w:val="center" /&amp;gt;&amp;lt;/w:pPr&amp;gt;&amp;lt;w:bookmarkStart w:id="99" w:name="_SUMMARY__11cff411_ccc5_412b_b74b_d6b045" /&amp;gt;&amp;lt;w:bookmarkStart w:id="100" w:name="_PAR__8_988d8af4_767a_4de0_83b0_28fadd0b" /&amp;gt;&amp;lt;w:bookmarkStart w:id="101" w:name="_LINE__17_03a4e54d_12ba_471e_8324_923691" /&amp;gt;&amp;lt;w:bookmarkEnd w:id="1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101" /&amp;gt;&amp;lt;/w:p&amp;gt;&amp;lt;w:p w:rsidR="0007676E" w:rsidRDefault="0007676E" w:rsidP="0007676E"&amp;gt;&amp;lt;w:pPr&amp;gt;&amp;lt;w:ind w:left="360" w:firstLine="360" /&amp;gt;&amp;lt;/w:pPr&amp;gt;&amp;lt;w:bookmarkStart w:id="102" w:name="_PAR__9_b1a3cf64_bb9c_46c1_a25a_980d64a8" /&amp;gt;&amp;lt;w:bookmarkStart w:id="103" w:name="_LINE__18_7adbabdb_d4c6_4ed7_837c_a89bd6" /&amp;gt;&amp;lt;w:bookmarkEnd w:id="100" /&amp;gt;&amp;lt;w:r w:rsidRPr="00FD6B9F"&amp;gt;&amp;lt;w:t xml:space="preserve"&amp;gt;This resolve creates the Commission to Study the Constitution of Maine to study and &amp;lt;/w:t&amp;gt;&amp;lt;/w:r&amp;gt;&amp;lt;w:bookmarkStart w:id="104" w:name="_LINE__19_d2831477_f8b7_43d2_a5ed_980e85" /&amp;gt;&amp;lt;w:bookmarkEnd w:id="103" /&amp;gt;&amp;lt;w:r w:rsidRPr="00FD6B9F"&amp;gt;&amp;lt;w:t xml:space="preserve"&amp;gt;review the Constitution of Maine and any constitutional resolutions introduced in the 132nd &amp;lt;/w:t&amp;gt;&amp;lt;/w:r&amp;gt;&amp;lt;w:bookmarkStart w:id="105" w:name="_LINE__20_54742601_4018_47aa_a309_a7a106" /&amp;gt;&amp;lt;w:bookmarkEnd w:id="104" /&amp;gt;&amp;lt;w:r w:rsidRPr="00FD6B9F"&amp;gt;&amp;lt;w:t xml:space="preserve"&amp;gt;Legislature. The bill requires the commission to submit a report of its findings and &amp;lt;/w:t&amp;gt;&amp;lt;/w:r&amp;gt;&amp;lt;w:bookmarkStart w:id="106" w:name="_LINE__21_825c47db_b232_42fa_8ecf_b13ed1" /&amp;gt;&amp;lt;w:bookmarkEnd w:id="105" /&amp;gt;&amp;lt;w:r w:rsidRPr="00FD6B9F"&amp;gt;&amp;lt;w:t xml:space="preserve"&amp;gt;recommendations to the &amp;lt;/w:t&amp;gt;&amp;lt;/w:r&amp;gt;&amp;lt;w:r&amp;gt;&amp;lt;w:t xml:space="preserve"&amp;gt;Joint Standing &amp;lt;/w:t&amp;gt;&amp;lt;/w:r&amp;gt;&amp;lt;w:r w:rsidRPr="00FD6B9F"&amp;gt;&amp;lt;w:t xml:space="preserve"&amp;gt;Committee on Judiciary by &amp;lt;/w:t&amp;gt;&amp;lt;/w:r&amp;gt;&amp;lt;w:r&amp;gt;&amp;lt;w:t&amp;gt;November 4, 2026&amp;lt;/w:t&amp;gt;&amp;lt;/w:r&amp;gt;&amp;lt;w:r w:rsidRPr="00FD6B9F"&amp;gt;&amp;lt;w:t xml:space="preserve"&amp;gt; and &amp;lt;/w:t&amp;gt;&amp;lt;/w:r&amp;gt;&amp;lt;w:bookmarkStart w:id="107" w:name="_LINE__22_57472ac3_860d_4fb9_9533_295d5e" /&amp;gt;&amp;lt;w:bookmarkEnd w:id="106" /&amp;gt;&amp;lt;w:r w:rsidRPr="00FD6B9F"&amp;gt;&amp;lt;w:t xml:space="preserve"&amp;gt;authorizes the &amp;lt;/w:t&amp;gt;&amp;lt;/w:r&amp;gt;&amp;lt;w:r&amp;gt;&amp;lt;w:t xml:space="preserve"&amp;gt;joint standing committee of the Legislature having jurisdiction over judiciary &amp;lt;/w:t&amp;gt;&amp;lt;/w:r&amp;gt;&amp;lt;w:bookmarkStart w:id="108" w:name="_LINE__23_d9e93efc_66af_44b0_aa4d_3b4306" /&amp;gt;&amp;lt;w:bookmarkEnd w:id="107" /&amp;gt;&amp;lt;w:r&amp;gt;&amp;lt;w:t xml:space="preserve"&amp;gt;matters &amp;lt;/w:t&amp;gt;&amp;lt;/w:r&amp;gt;&amp;lt;w:r w:rsidRPr="00FD6B9F"&amp;gt;&amp;lt;w:t xml:space="preserve"&amp;gt;to submit legislation, including a resolution to amend the Constitution of Maine, &amp;lt;/w:t&amp;gt;&amp;lt;/w:r&amp;gt;&amp;lt;w:bookmarkStart w:id="109" w:name="_LINE__24_b38da9d3_9630_4458_b6bd_825527" /&amp;gt;&amp;lt;w:bookmarkEnd w:id="108" /&amp;gt;&amp;lt;w:r w:rsidRPr="00FD6B9F"&amp;gt;&amp;lt;w:t&amp;gt;based on the finding&amp;lt;/w:t&amp;gt;&amp;lt;/w:r&amp;gt;&amp;lt;w:r&amp;gt;&amp;lt;w:t&amp;gt;s&amp;lt;/w:t&amp;gt;&amp;lt;/w:r&amp;gt;&amp;lt;w:r w:rsidRPr="00FD6B9F"&amp;gt;&amp;lt;w:t xml:space="preserve"&amp;gt; and recommendation&amp;lt;/w:t&amp;gt;&amp;lt;/w:r&amp;gt;&amp;lt;w:r&amp;gt;&amp;lt;w:t&amp;gt;s&amp;lt;/w:t&amp;gt;&amp;lt;/w:r&amp;gt;&amp;lt;w:r w:rsidRPr="00FD6B9F"&amp;gt;&amp;lt;w:t xml:space="preserve"&amp;gt; in the report&amp;lt;/w:t&amp;gt;&amp;lt;/w:r&amp;gt;&amp;lt;w:r&amp;gt;&amp;lt;w:t xml:space="preserve"&amp;gt; to the 133rd Legislature in 2027&amp;lt;/w:t&amp;gt;&amp;lt;/w:r&amp;gt;&amp;lt;w:r w:rsidRPr="00FD6B9F"&amp;gt;&amp;lt;w:t&amp;gt;.&amp;lt;/w:t&amp;gt;&amp;lt;/w:r&amp;gt;&amp;lt;w:bookmarkEnd w:id="109" /&amp;gt;&amp;lt;/w:p&amp;gt;&amp;lt;w:bookmarkEnd w:id="2" /&amp;gt;&amp;lt;w:bookmarkEnd w:id="3" /&amp;gt;&amp;lt;w:bookmarkEnd w:id="71" /&amp;gt;&amp;lt;w:bookmarkEnd w:id="99" /&amp;gt;&amp;lt;w:bookmarkEnd w:id="102" /&amp;gt;&amp;lt;w:p w:rsidR="00000000" w:rsidRDefault="0007676E"&amp;gt;&amp;lt;w:r&amp;gt;&amp;lt;w:t xml:space="preserve"&amp;gt; &amp;lt;/w:t&amp;gt;&amp;lt;/w:r&amp;gt;&amp;lt;/w:p&amp;gt;&amp;lt;w:sectPr w:rsidR="00000000" w:rsidSect="000767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378D" w:rsidRDefault="000767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3de8ae_aedc_46f4_95f9_ebb4e56&lt;/BookmarkName&gt;&lt;Tables /&gt;&lt;/ProcessedCheckInPage&gt;&lt;ProcessedCheckInPage&gt;&lt;PageNumber&gt;2&lt;/PageNumber&gt;&lt;BookmarkName&gt;_PAGE__2_da4e8e9f_3971_4de7_bb05_fb72b9b&lt;/BookmarkName&gt;&lt;Tables /&gt;&lt;/ProcessedCheckInPage&gt;&lt;/Pages&gt;&lt;Paragraphs&gt;&lt;CheckInParagraphs&gt;&lt;PageNumber&gt;1&lt;/PageNumber&gt;&lt;BookmarkName&gt;_PAR__1_42d99fa8_9b22_4b38_8cba_72c2d39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775827_6f99_4e6b_b76c_ac5d3d0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25ea16_4635_4598_affa_3c6d28e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42ff85_6917_46d3_a18b_aac6ed7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4d7536_8180_4651_8e39_7413637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8f69fa_c57a_4cf8_9bf9_7756fe0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5af4c2_c5d8_4d3a_90de_a59618f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1652e2_f129_44a7_9ddf_7d70a2d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9a367a_b41e_4ad6_88d2_e9ff148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3619301_83da_42a6_90b6_5f08c5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08b4854_690a_4091_b4e9_5ff929b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a8da752_9ecf_4c49_b01d_afc018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cb5771d_a018_4cdb_b51e_894bed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e28a190_beee_4007_aa15_5df72d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6f3fdd6_5cc5_4fb9_b54c_7dfdfc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341f7d6_814b_4e27_a71b_84ae448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73c70b_5a2a_4e2f_b11e_5cb3f9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b13e76_30b8_4409_a72d_938cd3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b8bb68e_d439_4e1d_bb4c_e8e945f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f67837f_8fa0_437f_9274_7e20833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cf74a35_21bb_4ec3_b073_4f1061f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b714c8b_1f5f_41cf_ab51_a9b804d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12ecf02_ccfa_46c2_bf38_e9e29f50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88d8af4_767a_4de0_83b0_28fadd0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1a3cf64_bb9c_46c1_a25a_980d64a8&lt;/BookmarkName&gt;&lt;StartingLineNumber&gt;18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