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Limited Retail Seafood Harvester Certific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09c17f2_972b_47d7_"/>
      <w:bookmarkStart w:id="1" w:name="_DOC_BODY__66ecf15a_9131_483b_9bbe_acd03"/>
      <w:bookmarkStart w:id="2" w:name="_PAGE__1_5c4768ca_038f_4153_88bf_fb131e7"/>
      <w:bookmarkStart w:id="3" w:name="_PAR__1_1102309e_5d55_4f4b_ac2f_c97a381f"/>
      <w:bookmarkStart w:id="4" w:name="_ENACTING_CLAUSE__f53c4422_b694_44da_b1f"/>
      <w:bookmarkStart w:id="5" w:name="_LINE__1_6b8b8c87_5105_46f4_8ec7_4eb53b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102309e_5d55_4f4b_ac2f_c97a381f"/>
      <w:bookmarkStart w:id="7" w:name="_ENACTING_CLAUSE__f53c4422_b694_44da_b1f"/>
      <w:bookmarkStart w:id="8" w:name="_DOC_BODY_CONTENT__ef619682_a67e_4181_b3"/>
      <w:bookmarkStart w:id="9" w:name="_BILL_SECTION__f68748fa_5501_4fbb_a68b_1"/>
      <w:bookmarkStart w:id="10" w:name="_PAR__2_5eb2f569_f47f_417a_9900_67223865"/>
      <w:bookmarkStart w:id="11" w:name="_BILL_SECTION_HEADER__9de1d065_4e63_4b03"/>
      <w:bookmarkStart w:id="12" w:name="_LINE__2_129eacf8_9285_4045_9c04_9623f6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688f985_594d_420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852,</w:t>
      </w:r>
      <w:r>
        <w:rPr>
          <w:rFonts w:eastAsia="Arial" w:cs="Arial" w:ascii="Arial" w:hAnsi="Arial"/>
        </w:rPr>
        <w:t xml:space="preserve"> as amended by PL 2023, c. 207, §§17 to 19, is further </w:t>
      </w:r>
      <w:bookmarkStart w:id="14" w:name="_LINE__3_c71d66fa_e656_4aa7_b351_52befc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5eb2f569_f47f_417a_9900_67223865"/>
      <w:bookmarkStart w:id="16" w:name="_BILL_SECTION_HEADER__9de1d065_4e63_4b03"/>
      <w:bookmarkStart w:id="17" w:name="_STATUTE_S__2980965a_b7da_4524_9584_c349"/>
      <w:bookmarkStart w:id="18" w:name="_PAR__3_a0a6d15c_a1a0_4465_8a9f_263c265e"/>
      <w:bookmarkStart w:id="19" w:name="_LINE__4_be138974_f9e3_4012_b0c5_46caae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988bd42f_895b_4a83_89a7"/>
      <w:r>
        <w:rPr>
          <w:rFonts w:eastAsia="Arial" w:cs="Arial" w:ascii="Arial" w:hAnsi="Arial"/>
          <w:b/>
        </w:rPr>
        <w:t>685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4c5e56d_c7a4_43d7_94"/>
      <w:r>
        <w:rPr>
          <w:rFonts w:eastAsia="Arial" w:cs="Arial" w:ascii="Arial" w:hAnsi="Arial"/>
          <w:b/>
        </w:rPr>
        <w:t>Retail seafood licens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0a6d15c_a1a0_4465_8a9f_263c265e"/>
      <w:bookmarkStart w:id="23" w:name="_PAR__4_0f2adc6a_0f7e_4879_900e_687c2636"/>
      <w:bookmarkStart w:id="24" w:name="_STATUTE_SS__155ff1ab_ecf5_40cf_80dc_3c5"/>
      <w:bookmarkStart w:id="25" w:name="_LINE__5_b85aa060_4ff3_497a_b399_ac7e7b5"/>
      <w:bookmarkStart w:id="26" w:name="_STATUTE_NUMBER__d873d198_6685_45a6_8a90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3f3bc09b_db08_4ba0_81"/>
      <w:r>
        <w:rPr>
          <w:rFonts w:eastAsia="Arial" w:cs="Arial" w:ascii="Arial" w:hAnsi="Arial"/>
          <w:b/>
        </w:rPr>
        <w:t>License required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" w:name="_STATUTE_CONTENT__af691683_c7e0_41db_a7c"/>
      <w:r>
        <w:rPr>
          <w:rFonts w:eastAsia="Arial" w:cs="Arial" w:ascii="Arial" w:hAnsi="Arial"/>
        </w:rPr>
        <w:t xml:space="preserve">A person may not engage in the activities authorized under </w:t>
      </w:r>
      <w:bookmarkStart w:id="29" w:name="_LINE__6_bd89c1e2_60df_40a8_8060_04624e4"/>
      <w:bookmarkStart w:id="30" w:name="_CROSS_REFERENCE__65c405d0_e3fa_4c11_91f"/>
      <w:bookmarkEnd w:id="25"/>
      <w:r>
        <w:rPr>
          <w:rFonts w:eastAsia="Arial" w:cs="Arial" w:ascii="Arial" w:hAnsi="Arial"/>
        </w:rPr>
        <w:t>subsection 2</w:t>
      </w:r>
      <w:bookmarkEnd w:id="30"/>
      <w:r>
        <w:rPr>
          <w:rFonts w:eastAsia="Arial" w:cs="Arial" w:ascii="Arial" w:hAnsi="Arial"/>
        </w:rPr>
        <w:t xml:space="preserve"> without a retail seafood license or other license issued under this Part </w:t>
      </w:r>
      <w:bookmarkStart w:id="31" w:name="_LINE__7_06d1fc3b_6afc_4d1f_aa19_966d8df"/>
      <w:bookmarkEnd w:id="29"/>
      <w:r>
        <w:rPr>
          <w:rFonts w:eastAsia="Arial" w:cs="Arial" w:ascii="Arial" w:hAnsi="Arial"/>
        </w:rPr>
        <w:t>authorizing the activities.</w:t>
      </w:r>
      <w:bookmarkEnd w:id="28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0f2adc6a_0f7e_4879_900e_687c2636"/>
      <w:bookmarkStart w:id="33" w:name="_STATUTE_SS__155ff1ab_ecf5_40cf_80dc_3c5"/>
      <w:bookmarkStart w:id="34" w:name="_STATUTE_SS__7e3b7333_7762_40ac_9765_f67"/>
      <w:bookmarkStart w:id="35" w:name="_PAR__5_665b762a_8250_4549_83b4_ba3ecc58"/>
      <w:bookmarkStart w:id="36" w:name="_LINE__8_09ba311f_7d17_4c66_83f7_306d575"/>
      <w:bookmarkStart w:id="37" w:name="_STATUTE_NUMBER__64ac85ec_32ff_4e74_ae97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2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971f21c5_9021_40a7_bc"/>
      <w:r>
        <w:rPr>
          <w:rFonts w:eastAsia="Arial" w:cs="Arial" w:ascii="Arial" w:hAnsi="Arial"/>
          <w:b/>
        </w:rPr>
        <w:t>License activity.</w:t>
      </w:r>
      <w:bookmarkEnd w:id="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" w:name="_STATUTE_CONTENT__a426a37f_6d3b_4f4c_987"/>
      <w:r>
        <w:rPr>
          <w:rFonts w:eastAsia="Arial" w:cs="Arial" w:ascii="Arial" w:hAnsi="Arial"/>
        </w:rPr>
        <w:t>Except as provided in</w:t>
      </w:r>
      <w:bookmarkStart w:id="40" w:name="_PROCESSED_CHANGE__189dda03_7237_4b03_a2"/>
      <w:r>
        <w:rPr>
          <w:rFonts w:eastAsia="Arial" w:cs="Arial" w:ascii="Arial" w:hAnsi="Arial"/>
        </w:rPr>
        <w:t xml:space="preserve"> </w:t>
      </w:r>
      <w:bookmarkStart w:id="41" w:name="_CROSS_REFERENCE__e29ab587_ba03_4f7b_a37"/>
      <w:r>
        <w:rPr>
          <w:rFonts w:eastAsia="Arial" w:cs="Arial" w:ascii="Arial" w:hAnsi="Arial"/>
          <w:strike/>
        </w:rPr>
        <w:t>subsection</w:t>
      </w:r>
      <w:bookmarkStart w:id="42" w:name="_PROCESSED_CHANGE__5dcd075c_b5a5_45fe_81"/>
      <w:bookmarkEnd w:id="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s 2-A,</w:t>
      </w:r>
      <w:bookmarkEnd w:id="42"/>
      <w:r>
        <w:rPr>
          <w:rFonts w:eastAsia="Arial" w:cs="Arial" w:ascii="Arial" w:hAnsi="Arial"/>
        </w:rPr>
        <w:t xml:space="preserve"> 2</w:t>
        <w:noBreakHyphen/>
        <w:t>B</w:t>
      </w:r>
      <w:bookmarkStart w:id="43" w:name="_PROCESSED_CHANGE__3385972b_587d_4d59_aa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2-C</w:t>
      </w:r>
      <w:bookmarkEnd w:id="43"/>
      <w:r>
        <w:rPr>
          <w:rFonts w:eastAsia="Arial" w:cs="Arial" w:ascii="Arial" w:hAnsi="Arial"/>
        </w:rPr>
        <w:t xml:space="preserve">, </w:t>
      </w:r>
      <w:bookmarkStart w:id="44" w:name="_LINE__9_ffca798d_5bc1_4417_9a35_5309458"/>
      <w:bookmarkEnd w:id="36"/>
      <w:r>
        <w:rPr>
          <w:rFonts w:eastAsia="Arial" w:cs="Arial" w:ascii="Arial" w:hAnsi="Arial"/>
        </w:rPr>
        <w:t xml:space="preserve">the holder of a retail seafood license may, in the retail trade, buy, sell, transport, ship or </w:t>
      </w:r>
      <w:bookmarkStart w:id="45" w:name="_LINE__10_29ff42ac_7165_479b_ac0d_dc328e"/>
      <w:bookmarkEnd w:id="44"/>
      <w:r>
        <w:rPr>
          <w:rFonts w:eastAsia="Arial" w:cs="Arial" w:ascii="Arial" w:hAnsi="Arial"/>
        </w:rPr>
        <w:t>serve:</w:t>
      </w:r>
      <w:bookmarkEnd w:id="39"/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665b762a_8250_4549_83b4_ba3ecc58"/>
      <w:bookmarkStart w:id="47" w:name="_PAR__6_40a27b0a_8335_49fa_aeb2_9562def9"/>
      <w:bookmarkStart w:id="48" w:name="_STATUTE_P__f6db489e_6a6e_446c_a235_ba46"/>
      <w:bookmarkStart w:id="49" w:name="_LINE__11_413f33a7_de1f_45e5_8857_19b1bd"/>
      <w:bookmarkStart w:id="50" w:name="_STATUTE_NUMBER__79643c2b_9122_4c93_bffc"/>
      <w:bookmarkEnd w:id="46"/>
      <w:bookmarkEnd w:id="47"/>
      <w:bookmarkEnd w:id="48"/>
      <w:r>
        <w:rPr>
          <w:rFonts w:eastAsia="Arial" w:cs="Arial" w:ascii="Arial" w:hAnsi="Arial"/>
        </w:rPr>
        <w:t>A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e1ea428d_c2c2_426c_950"/>
      <w:r>
        <w:rPr>
          <w:rFonts w:eastAsia="Arial" w:cs="Arial" w:ascii="Arial" w:hAnsi="Arial"/>
        </w:rPr>
        <w:t xml:space="preserve">Shellstock, which must be purchased from a wholesale seafood license holder </w:t>
      </w:r>
      <w:bookmarkStart w:id="52" w:name="_LINE__12_3326488a_f589_4ed3_968b_69005a"/>
      <w:bookmarkEnd w:id="49"/>
      <w:r>
        <w:rPr>
          <w:rFonts w:eastAsia="Arial" w:cs="Arial" w:ascii="Arial" w:hAnsi="Arial"/>
        </w:rPr>
        <w:t xml:space="preserve">certified under </w:t>
      </w:r>
      <w:bookmarkStart w:id="53" w:name="_CROSS_REFERENCE__4d67fe92_2378_4ef4_ac9"/>
      <w:r>
        <w:rPr>
          <w:rFonts w:eastAsia="Arial" w:cs="Arial" w:ascii="Arial" w:hAnsi="Arial"/>
        </w:rPr>
        <w:t>section 6856</w:t>
      </w:r>
      <w:bookmarkEnd w:id="53"/>
      <w:r>
        <w:rPr>
          <w:rFonts w:eastAsia="Arial" w:cs="Arial" w:ascii="Arial" w:hAnsi="Arial"/>
        </w:rPr>
        <w:t>;</w:t>
      </w:r>
      <w:bookmarkEnd w:id="51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40a27b0a_8335_49fa_aeb2_9562def9"/>
      <w:bookmarkStart w:id="55" w:name="_STATUTE_P__f6db489e_6a6e_446c_a235_ba46"/>
      <w:bookmarkStart w:id="56" w:name="_PAR__7_c3e93766_8061_45a6_9317_4fdda915"/>
      <w:bookmarkStart w:id="57" w:name="_STATUTE_P__93381904_4f9c_4fd3_b9cb_b5df"/>
      <w:bookmarkStart w:id="58" w:name="_LINE__13_6c28f86d_bc71_40a1_a978_bc7029"/>
      <w:bookmarkStart w:id="59" w:name="_STATUTE_NUMBER__be4cd067_a127_4ebd_84d3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D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418cdb87_b314_473d_8c5"/>
      <w:r>
        <w:rPr>
          <w:rFonts w:eastAsia="Arial" w:cs="Arial" w:ascii="Arial" w:hAnsi="Arial"/>
        </w:rPr>
        <w:t>Crayfish;</w:t>
      </w:r>
      <w:bookmarkEnd w:id="58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c3e93766_8061_45a6_9317_4fdda915"/>
      <w:bookmarkStart w:id="62" w:name="_STATUTE_P__93381904_4f9c_4fd3_b9cb_b5df"/>
      <w:bookmarkStart w:id="63" w:name="_PAR__8_16ce6381_c964_4ff4_8a48_fa97d546"/>
      <w:bookmarkStart w:id="64" w:name="_STATUTE_P__65dc1dc7_b35f_4a3f_bb65_bad4"/>
      <w:bookmarkStart w:id="65" w:name="_LINE__14_2d22f8b4_5203_448b_ab58_0a9faa"/>
      <w:bookmarkStart w:id="66" w:name="_STATUTE_NUMBER__efd76aba_f73f_46c0_9299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F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ad468ca9_71a8_477d_bd1"/>
      <w:r>
        <w:rPr>
          <w:rFonts w:eastAsia="Arial" w:cs="Arial" w:ascii="Arial" w:hAnsi="Arial"/>
        </w:rPr>
        <w:t>Lobsters; and</w:t>
      </w:r>
      <w:bookmarkEnd w:id="65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8_16ce6381_c964_4ff4_8a48_fa97d546"/>
      <w:bookmarkStart w:id="69" w:name="_STATUTE_P__65dc1dc7_b35f_4a3f_bb65_bad4"/>
      <w:bookmarkStart w:id="70" w:name="_PAR__9_8ecbc95f_e81f_4d38_8442_27b135c2"/>
      <w:bookmarkStart w:id="71" w:name="_STATUTE_P__c36b33a3_63e6_459a_936a_3bdb"/>
      <w:bookmarkStart w:id="72" w:name="_LINE__15_6c0e424e_b62f_4514_836c_d84c26"/>
      <w:bookmarkStart w:id="73" w:name="_STATUTE_NUMBER__de7c7397_3bfa_4c5c_b7dc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G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a77101c8_ed0c_4637_acb"/>
      <w:r>
        <w:rPr>
          <w:rFonts w:eastAsia="Arial" w:cs="Arial" w:ascii="Arial" w:hAnsi="Arial"/>
        </w:rPr>
        <w:t xml:space="preserve">Any marine organism that is purchased directly from a harvester licensed under this </w:t>
      </w:r>
      <w:bookmarkStart w:id="75" w:name="_LINE__16_368fe849_8855_4252_aa2d_fb7774"/>
      <w:bookmarkEnd w:id="72"/>
      <w:r>
        <w:rPr>
          <w:rFonts w:eastAsia="Arial" w:cs="Arial" w:ascii="Arial" w:hAnsi="Arial"/>
        </w:rPr>
        <w:t>Part.</w:t>
      </w:r>
      <w:bookmarkEnd w:id="74"/>
      <w:bookmarkEnd w:id="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6" w:name="_PAR__9_8ecbc95f_e81f_4d38_8442_27b135c2"/>
      <w:bookmarkStart w:id="77" w:name="_STATUTE_P__c36b33a3_63e6_459a_936a_3bdb"/>
      <w:bookmarkStart w:id="78" w:name="_PAR__10_1e59f5de_8235_4142_8b34_8ee29ce"/>
      <w:bookmarkStart w:id="79" w:name="_STATUTE_P__ecd80d0c_bbb9_4d2d_9833_095c"/>
      <w:bookmarkStart w:id="80" w:name="_STATUTE_CONTENT__27a5f874_7910_4d95_a9a"/>
      <w:bookmarkStart w:id="81" w:name="_LINE__17_201c1d18_f364_4306_8c2a_957ac1"/>
      <w:bookmarkEnd w:id="76"/>
      <w:bookmarkEnd w:id="77"/>
      <w:bookmarkEnd w:id="78"/>
      <w:bookmarkEnd w:id="79"/>
      <w:r>
        <w:rPr>
          <w:rFonts w:eastAsia="Arial" w:cs="Arial" w:ascii="Arial" w:hAnsi="Arial"/>
        </w:rPr>
        <w:t xml:space="preserve">A holder of a retail seafood license when buying directly from a harvester may buy only </w:t>
      </w:r>
      <w:bookmarkStart w:id="82" w:name="_LINE__18_68a8130d_3b15_4e9b_b5b7_c2ed28"/>
      <w:bookmarkEnd w:id="81"/>
      <w:r>
        <w:rPr>
          <w:rFonts w:eastAsia="Arial" w:cs="Arial" w:ascii="Arial" w:hAnsi="Arial"/>
        </w:rPr>
        <w:t xml:space="preserve">from a harvester who possesses the license or permit for that species as required under this </w:t>
      </w:r>
      <w:bookmarkStart w:id="83" w:name="_LINE__19_52fbcc9f_8c79_48ed_863e_013b98"/>
      <w:bookmarkEnd w:id="82"/>
      <w:r>
        <w:rPr>
          <w:rFonts w:eastAsia="Arial" w:cs="Arial" w:ascii="Arial" w:hAnsi="Arial"/>
        </w:rPr>
        <w:t xml:space="preserve">Part. The harvester shall make the applicable marine resources license or permit available </w:t>
      </w:r>
      <w:bookmarkStart w:id="84" w:name="_LINE__20_ae2173e4_55b6_45cc_b326_e51c9b"/>
      <w:bookmarkEnd w:id="83"/>
      <w:r>
        <w:rPr>
          <w:rFonts w:eastAsia="Arial" w:cs="Arial" w:ascii="Arial" w:hAnsi="Arial"/>
        </w:rPr>
        <w:t>for inspection upon the retail seafood license holder’s request.</w:t>
      </w:r>
      <w:bookmarkEnd w:id="80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STATUTE_SS__7e3b7333_7762_40ac_9765_f67"/>
      <w:bookmarkStart w:id="86" w:name="_PAR__10_1e59f5de_8235_4142_8b34_8ee29ce"/>
      <w:bookmarkStart w:id="87" w:name="_STATUTE_P__ecd80d0c_bbb9_4d2d_9833_095c"/>
      <w:bookmarkStart w:id="88" w:name="_STATUTE_SS__e22099de_fa49_4f06_8b88_daa"/>
      <w:bookmarkStart w:id="89" w:name="_PAR__11_c7c59c64_554b_44df_bc5e_31136d1"/>
      <w:bookmarkStart w:id="90" w:name="_LINE__21_be6f757d_57ad_45c0_83ee_ea27b2"/>
      <w:bookmarkStart w:id="91" w:name="_STATUTE_NUMBER__40c666ca_1de6_4281_ab95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</w:rPr>
        <w:t>2-A</w:t>
      </w:r>
      <w:bookmarkEnd w:id="91"/>
      <w:r>
        <w:rPr>
          <w:rFonts w:eastAsia="Arial" w:cs="Arial" w:ascii="Arial" w:hAnsi="Arial"/>
          <w:b/>
        </w:rPr>
        <w:t xml:space="preserve">.  </w:t>
      </w:r>
      <w:bookmarkStart w:id="92" w:name="_STATUTE_HEADNOTE__7236fe23_6770_4ac3_a8"/>
      <w:r>
        <w:rPr>
          <w:rFonts w:eastAsia="Arial" w:cs="Arial" w:ascii="Arial" w:hAnsi="Arial"/>
          <w:b/>
        </w:rPr>
        <w:t>Enhanced retail certificate authorized.</w:t>
      </w:r>
      <w:bookmarkEnd w:id="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3" w:name="_STATUTE_CONTENT__22afb0ff_9393_49fe_868"/>
      <w:r>
        <w:rPr>
          <w:rFonts w:eastAsia="Arial" w:cs="Arial" w:ascii="Arial" w:hAnsi="Arial"/>
        </w:rPr>
        <w:t xml:space="preserve">The holder of a retail seafood license </w:t>
      </w:r>
      <w:bookmarkStart w:id="94" w:name="_LINE__22_e74a714e_bd2c_43ee_a324_de8c43"/>
      <w:bookmarkEnd w:id="90"/>
      <w:r>
        <w:rPr>
          <w:rFonts w:eastAsia="Arial" w:cs="Arial" w:ascii="Arial" w:hAnsi="Arial"/>
        </w:rPr>
        <w:t xml:space="preserve">may obtain an enhanced retail certificate from the department.  The holder of an enhanced </w:t>
      </w:r>
      <w:bookmarkStart w:id="95" w:name="_LINE__23_fbc563c7_43b4_47bf_b1ee_afe398"/>
      <w:bookmarkEnd w:id="94"/>
      <w:r>
        <w:rPr>
          <w:rFonts w:eastAsia="Arial" w:cs="Arial" w:ascii="Arial" w:hAnsi="Arial"/>
        </w:rPr>
        <w:t xml:space="preserve">retail certificate may, in the retail trade within the state limits, buy, sell, transport, ship or </w:t>
      </w:r>
      <w:bookmarkStart w:id="96" w:name="_LINE__24_f7ee6215_052b_4200_bf07_fc0575"/>
      <w:bookmarkEnd w:id="95"/>
      <w:r>
        <w:rPr>
          <w:rFonts w:eastAsia="Arial" w:cs="Arial" w:ascii="Arial" w:hAnsi="Arial"/>
        </w:rPr>
        <w:t>serve:</w:t>
      </w:r>
      <w:bookmarkEnd w:id="93"/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1_c7c59c64_554b_44df_bc5e_31136d1"/>
      <w:bookmarkStart w:id="98" w:name="_PAR__12_ef9a54d5_d1c8_466b_b8ee_d211fc9"/>
      <w:bookmarkStart w:id="99" w:name="_STATUTE_P__2e8f3987_bc2f_42fd_9a5e_df0d"/>
      <w:bookmarkStart w:id="100" w:name="_LINE__25_4f75a1d5_dc20_4266_88d5_3ea830"/>
      <w:bookmarkStart w:id="101" w:name="_STATUTE_NUMBER__e7138fab_91ad_4064_879b"/>
      <w:bookmarkEnd w:id="97"/>
      <w:bookmarkEnd w:id="98"/>
      <w:bookmarkEnd w:id="99"/>
      <w:r>
        <w:rPr>
          <w:rFonts w:eastAsia="Arial" w:cs="Arial" w:ascii="Arial" w:hAnsi="Arial"/>
        </w:rPr>
        <w:t>A</w:t>
      </w:r>
      <w:bookmarkEnd w:id="101"/>
      <w:r>
        <w:rPr>
          <w:rFonts w:eastAsia="Arial" w:cs="Arial" w:ascii="Arial" w:hAnsi="Arial"/>
        </w:rPr>
        <w:t xml:space="preserve">.  </w:t>
      </w:r>
      <w:bookmarkStart w:id="102" w:name="_STATUTE_CONTENT__14d0b7c2_5aad_46b3_9c8"/>
      <w:r>
        <w:rPr>
          <w:rFonts w:eastAsia="Arial" w:cs="Arial" w:ascii="Arial" w:hAnsi="Arial"/>
        </w:rPr>
        <w:t xml:space="preserve">Shellstock bought from a commercial shellfish license holder licensed under </w:t>
      </w:r>
      <w:bookmarkStart w:id="103" w:name="_CROSS_REFERENCE__df14460f_e137_49f2_8c0"/>
      <w:r>
        <w:rPr>
          <w:rFonts w:eastAsia="Arial" w:cs="Arial" w:ascii="Arial" w:hAnsi="Arial"/>
        </w:rPr>
        <w:t xml:space="preserve">section </w:t>
      </w:r>
      <w:bookmarkStart w:id="104" w:name="_LINE__26_cc0ecd98_d378_4ada_83d3_0da4fd"/>
      <w:bookmarkEnd w:id="100"/>
      <w:r>
        <w:rPr>
          <w:rFonts w:eastAsia="Arial" w:cs="Arial" w:ascii="Arial" w:hAnsi="Arial"/>
        </w:rPr>
        <w:t>6601</w:t>
      </w:r>
      <w:bookmarkEnd w:id="103"/>
      <w:r>
        <w:rPr>
          <w:rFonts w:eastAsia="Arial" w:cs="Arial" w:ascii="Arial" w:hAnsi="Arial"/>
        </w:rPr>
        <w:t>;</w:t>
      </w:r>
      <w:bookmarkEnd w:id="102"/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2_ef9a54d5_d1c8_466b_b8ee_d211fc9"/>
      <w:bookmarkStart w:id="106" w:name="_STATUTE_P__2e8f3987_bc2f_42fd_9a5e_df0d"/>
      <w:bookmarkStart w:id="107" w:name="_PAR__13_f500fc21_9316_48e1_92a1_9bf53a8"/>
      <w:bookmarkStart w:id="108" w:name="_STATUTE_P__92218d68_f9f9_4404_afe3_652b"/>
      <w:bookmarkStart w:id="109" w:name="_LINE__27_2f1d8e59_a033_463a_b472_0f9cb5"/>
      <w:bookmarkStart w:id="110" w:name="_STATUTE_NUMBER__8dcc0a12_74fc_49e9_92c8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>B</w:t>
      </w:r>
      <w:bookmarkEnd w:id="110"/>
      <w:r>
        <w:rPr>
          <w:rFonts w:eastAsia="Arial" w:cs="Arial" w:ascii="Arial" w:hAnsi="Arial"/>
        </w:rPr>
        <w:t xml:space="preserve">.  </w:t>
      </w:r>
      <w:bookmarkStart w:id="111" w:name="_STATUTE_CONTENT__d57ffaf5_0a97_4cd0_825"/>
      <w:r>
        <w:rPr>
          <w:rFonts w:eastAsia="Arial" w:cs="Arial" w:ascii="Arial" w:hAnsi="Arial"/>
        </w:rPr>
        <w:t xml:space="preserve">Shellstock bought from a surf clam boat license holder licensed under </w:t>
      </w:r>
      <w:bookmarkStart w:id="112" w:name="_CROSS_REFERENCE__8a50471c_78c0_4252_973"/>
      <w:r>
        <w:rPr>
          <w:rFonts w:eastAsia="Arial" w:cs="Arial" w:ascii="Arial" w:hAnsi="Arial"/>
        </w:rPr>
        <w:t>section 6602</w:t>
      </w:r>
      <w:bookmarkEnd w:id="112"/>
      <w:r>
        <w:rPr>
          <w:rFonts w:eastAsia="Arial" w:cs="Arial" w:ascii="Arial" w:hAnsi="Arial"/>
        </w:rPr>
        <w:t>;</w:t>
      </w:r>
      <w:bookmarkEnd w:id="109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3_f500fc21_9316_48e1_92a1_9bf53a8"/>
      <w:bookmarkStart w:id="114" w:name="_STATUTE_P__92218d68_f9f9_4404_afe3_652b"/>
      <w:bookmarkStart w:id="115" w:name="_PAR__14_04968c60_52e7_4916_ba35_1351d40"/>
      <w:bookmarkStart w:id="116" w:name="_STATUTE_P__104ae49b_125c_4d65_ba23_dda6"/>
      <w:bookmarkStart w:id="117" w:name="_LINE__28_f740c04c_be02_4360_bd36_1c36a6"/>
      <w:bookmarkStart w:id="118" w:name="_STATUTE_NUMBER__c91de2d2_8f3a_40cb_a2df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>C</w:t>
      </w:r>
      <w:bookmarkEnd w:id="118"/>
      <w:r>
        <w:rPr>
          <w:rFonts w:eastAsia="Arial" w:cs="Arial" w:ascii="Arial" w:hAnsi="Arial"/>
        </w:rPr>
        <w:t xml:space="preserve">.  </w:t>
      </w:r>
      <w:bookmarkStart w:id="119" w:name="_STATUTE_CONTENT__32477324_3b08_4420_96b"/>
      <w:r>
        <w:rPr>
          <w:rFonts w:eastAsia="Arial" w:cs="Arial" w:ascii="Arial" w:hAnsi="Arial"/>
        </w:rPr>
        <w:t xml:space="preserve">Shellstock bought from a mahogany quahog license holder licensed under </w:t>
      </w:r>
      <w:bookmarkStart w:id="120" w:name="_CROSS_REFERENCE__306cef9e_6ffb_4fae_b5a"/>
      <w:r>
        <w:rPr>
          <w:rFonts w:eastAsia="Arial" w:cs="Arial" w:ascii="Arial" w:hAnsi="Arial"/>
        </w:rPr>
        <w:t xml:space="preserve">section </w:t>
      </w:r>
      <w:bookmarkStart w:id="121" w:name="_LINE__29_6474833c_6735_4ad5_bae9_04a8e1"/>
      <w:bookmarkEnd w:id="117"/>
      <w:r>
        <w:rPr>
          <w:rFonts w:eastAsia="Arial" w:cs="Arial" w:ascii="Arial" w:hAnsi="Arial"/>
        </w:rPr>
        <w:t>6731</w:t>
      </w:r>
      <w:bookmarkEnd w:id="120"/>
      <w:r>
        <w:rPr>
          <w:rFonts w:eastAsia="Arial" w:cs="Arial" w:ascii="Arial" w:hAnsi="Arial"/>
        </w:rPr>
        <w:t>;</w:t>
      </w:r>
      <w:bookmarkEnd w:id="119"/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4_04968c60_52e7_4916_ba35_1351d40"/>
      <w:bookmarkStart w:id="123" w:name="_STATUTE_P__104ae49b_125c_4d65_ba23_dda6"/>
      <w:bookmarkStart w:id="124" w:name="_PAR__15_64349e0d_fe46_43b1_8860_8ae6831"/>
      <w:bookmarkStart w:id="125" w:name="_STATUTE_P__e8f572aa_9353_462b_90df_7317"/>
      <w:bookmarkStart w:id="126" w:name="_LINE__30_10cd02c8_3fbe_4458_8ff5_c42c7b"/>
      <w:bookmarkStart w:id="127" w:name="_STATUTE_NUMBER__a2e7ac07_35c0_4232_96f1"/>
      <w:bookmarkEnd w:id="122"/>
      <w:bookmarkEnd w:id="123"/>
      <w:bookmarkEnd w:id="124"/>
      <w:bookmarkEnd w:id="125"/>
      <w:r>
        <w:rPr>
          <w:rFonts w:eastAsia="Arial" w:cs="Arial" w:ascii="Arial" w:hAnsi="Arial"/>
        </w:rPr>
        <w:t>D</w:t>
      </w:r>
      <w:bookmarkEnd w:id="127"/>
      <w:r>
        <w:rPr>
          <w:rFonts w:eastAsia="Arial" w:cs="Arial" w:ascii="Arial" w:hAnsi="Arial"/>
        </w:rPr>
        <w:t xml:space="preserve">.  </w:t>
      </w:r>
      <w:bookmarkStart w:id="128" w:name="_STATUTE_CONTENT__8d44190f_e823_40c0_a58"/>
      <w:r>
        <w:rPr>
          <w:rFonts w:eastAsia="Arial" w:cs="Arial" w:ascii="Arial" w:hAnsi="Arial"/>
        </w:rPr>
        <w:t xml:space="preserve">Shellstock bought from a hand-raking mussel license holder licensed under </w:t>
      </w:r>
      <w:bookmarkStart w:id="129" w:name="_CROSS_REFERENCE__8ff85cd3_1ce7_469c_ba3"/>
      <w:r>
        <w:rPr>
          <w:rFonts w:eastAsia="Arial" w:cs="Arial" w:ascii="Arial" w:hAnsi="Arial"/>
        </w:rPr>
        <w:t xml:space="preserve">section </w:t>
      </w:r>
      <w:bookmarkStart w:id="130" w:name="_LINE__31_472a06e6_9d7e_4fbc_a8a1_acec8c"/>
      <w:bookmarkEnd w:id="126"/>
      <w:r>
        <w:rPr>
          <w:rFonts w:eastAsia="Arial" w:cs="Arial" w:ascii="Arial" w:hAnsi="Arial"/>
        </w:rPr>
        <w:t>6745</w:t>
      </w:r>
      <w:bookmarkEnd w:id="129"/>
      <w:r>
        <w:rPr>
          <w:rFonts w:eastAsia="Arial" w:cs="Arial" w:ascii="Arial" w:hAnsi="Arial"/>
        </w:rPr>
        <w:t xml:space="preserve"> or a mussel boat license holder licensed under </w:t>
      </w:r>
      <w:bookmarkStart w:id="131" w:name="_CROSS_REFERENCE__ae36719a_2f23_42e3_89f"/>
      <w:r>
        <w:rPr>
          <w:rFonts w:eastAsia="Arial" w:cs="Arial" w:ascii="Arial" w:hAnsi="Arial"/>
        </w:rPr>
        <w:t>section 6746</w:t>
      </w:r>
      <w:bookmarkEnd w:id="131"/>
      <w:r>
        <w:rPr>
          <w:rFonts w:eastAsia="Arial" w:cs="Arial" w:ascii="Arial" w:hAnsi="Arial"/>
        </w:rPr>
        <w:t>; and</w:t>
      </w:r>
      <w:bookmarkEnd w:id="128"/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5_64349e0d_fe46_43b1_8860_8ae6831"/>
      <w:bookmarkStart w:id="133" w:name="_STATUTE_P__e8f572aa_9353_462b_90df_7317"/>
      <w:bookmarkStart w:id="134" w:name="_PAR__16_05dcdaf7_03af_4b91_bb1b_7b8e742"/>
      <w:bookmarkStart w:id="135" w:name="_STATUTE_P__5ac9f319_1cc6_445e_8bb1_c30e"/>
      <w:bookmarkStart w:id="136" w:name="_LINE__32_19827e57_7cfa_4263_b692_d2ff2c"/>
      <w:bookmarkStart w:id="137" w:name="_STATUTE_NUMBER__11ecb0f8_eac1_4b17_94cb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>E</w:t>
      </w:r>
      <w:bookmarkEnd w:id="137"/>
      <w:r>
        <w:rPr>
          <w:rFonts w:eastAsia="Arial" w:cs="Arial" w:ascii="Arial" w:hAnsi="Arial"/>
        </w:rPr>
        <w:t xml:space="preserve">.  </w:t>
      </w:r>
      <w:bookmarkStart w:id="138" w:name="_STATUTE_CONTENT__aa52981e_101a_4181_a41"/>
      <w:r>
        <w:rPr>
          <w:rFonts w:eastAsia="Arial" w:cs="Arial" w:ascii="Arial" w:hAnsi="Arial"/>
        </w:rPr>
        <w:t xml:space="preserve">Shellstock bought from an aquaculture license holder licensed under </w:t>
      </w:r>
      <w:bookmarkStart w:id="139" w:name="_CROSS_REFERENCE__9c58165c_512c_4b71_9bb"/>
      <w:r>
        <w:rPr>
          <w:rFonts w:eastAsia="Arial" w:cs="Arial" w:ascii="Arial" w:hAnsi="Arial"/>
        </w:rPr>
        <w:t xml:space="preserve">section </w:t>
      </w:r>
      <w:bookmarkStart w:id="140" w:name="_LINE__33_5dc2234f_edb3_4e9d_af7d_d29f5d"/>
      <w:bookmarkEnd w:id="136"/>
      <w:r>
        <w:rPr>
          <w:rFonts w:eastAsia="Arial" w:cs="Arial" w:ascii="Arial" w:hAnsi="Arial"/>
        </w:rPr>
        <w:t>6810</w:t>
        <w:noBreakHyphen/>
        <w:t>B</w:t>
      </w:r>
      <w:bookmarkEnd w:id="139"/>
      <w:r>
        <w:rPr>
          <w:rFonts w:eastAsia="Arial" w:cs="Arial" w:ascii="Arial" w:hAnsi="Arial"/>
        </w:rPr>
        <w:t>.</w:t>
      </w:r>
      <w:bookmarkEnd w:id="138"/>
      <w:bookmarkEnd w:id="1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1" w:name="_PAR__16_05dcdaf7_03af_4b91_bb1b_7b8e742"/>
      <w:bookmarkStart w:id="142" w:name="_STATUTE_P__5ac9f319_1cc6_445e_8bb1_c30e"/>
      <w:bookmarkStart w:id="143" w:name="_PAR__17_4e8ee8af_7b55_467b_b477_be1dec2"/>
      <w:bookmarkStart w:id="144" w:name="_STATUTE_P__d8364b87_0551_4db6_ac0d_39de"/>
      <w:bookmarkStart w:id="145" w:name="_STATUTE_CONTENT__bafcff94_9bc8_45d3_aa0"/>
      <w:bookmarkStart w:id="146" w:name="_LINE__34_5b393cf6_7b6b_4ae8_9302_fa4e21"/>
      <w:bookmarkEnd w:id="141"/>
      <w:bookmarkEnd w:id="142"/>
      <w:bookmarkEnd w:id="143"/>
      <w:bookmarkEnd w:id="144"/>
      <w:r>
        <w:rPr>
          <w:rFonts w:eastAsia="Arial" w:cs="Arial" w:ascii="Arial" w:hAnsi="Arial"/>
        </w:rPr>
        <w:t xml:space="preserve">For the purposes of inspection or collection of samples, the commissioner or the </w:t>
      </w:r>
      <w:bookmarkStart w:id="147" w:name="_LINE__35_020a8f5b_7247_4cb8_94dd_05326d"/>
      <w:bookmarkEnd w:id="146"/>
      <w:r>
        <w:rPr>
          <w:rFonts w:eastAsia="Arial" w:cs="Arial" w:ascii="Arial" w:hAnsi="Arial"/>
        </w:rPr>
        <w:t xml:space="preserve">commissioner's agent may access an establishment or part thereof in which activities </w:t>
      </w:r>
      <w:bookmarkStart w:id="148" w:name="_LINE__36_f8206e76_17bd_49d6_98ab_5224d0"/>
      <w:bookmarkEnd w:id="147"/>
      <w:r>
        <w:rPr>
          <w:rFonts w:eastAsia="Arial" w:cs="Arial" w:ascii="Arial" w:hAnsi="Arial"/>
        </w:rPr>
        <w:t xml:space="preserve">authorized under this certificate are conducted by a person holding a retail seafood license.  </w:t>
      </w:r>
      <w:bookmarkStart w:id="149" w:name="_LINE__37_586536b6_87c6_459d_8d9d_b49004"/>
      <w:bookmarkEnd w:id="148"/>
      <w:r>
        <w:rPr>
          <w:rFonts w:eastAsia="Arial" w:cs="Arial" w:ascii="Arial" w:hAnsi="Arial"/>
        </w:rPr>
        <w:t xml:space="preserve">Denial of access is grounds for suspension or revocation of a retail seafood license under </w:t>
      </w:r>
      <w:bookmarkStart w:id="150" w:name="_LINE__38_51fd0851_1439_45a5_afe9_646923"/>
      <w:bookmarkEnd w:id="149"/>
      <w:r>
        <w:rPr>
          <w:rFonts w:eastAsia="Arial" w:cs="Arial" w:ascii="Arial" w:hAnsi="Arial"/>
        </w:rPr>
        <w:t xml:space="preserve">the provisions of </w:t>
      </w:r>
      <w:bookmarkStart w:id="151" w:name="_CROSS_REFERENCE__4a5af6c9_a1d5_4f64_856"/>
      <w:r>
        <w:rPr>
          <w:rFonts w:eastAsia="Arial" w:cs="Arial" w:ascii="Arial" w:hAnsi="Arial"/>
        </w:rPr>
        <w:t>section 6372</w:t>
      </w:r>
      <w:bookmarkEnd w:id="151"/>
      <w:r>
        <w:rPr>
          <w:rFonts w:eastAsia="Arial" w:cs="Arial" w:ascii="Arial" w:hAnsi="Arial"/>
        </w:rPr>
        <w:t xml:space="preserve">.  The holder of an enhanced retail certificate may not </w:t>
      </w:r>
      <w:bookmarkStart w:id="152" w:name="_LINE__39_7eacabc1_cb9f_4e58_b2cb_94f98b"/>
      <w:bookmarkEnd w:id="150"/>
      <w:r>
        <w:rPr>
          <w:rFonts w:eastAsia="Arial" w:cs="Arial" w:ascii="Arial" w:hAnsi="Arial"/>
        </w:rPr>
        <w:t>designate a vehicle as that person's establishment.</w:t>
      </w:r>
      <w:bookmarkEnd w:id="145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GE__1_5c4768ca_038f_4153_88bf_fb131e7"/>
      <w:bookmarkStart w:id="154" w:name="_STATUTE_SS__e22099de_fa49_4f06_8b88_daa"/>
      <w:bookmarkStart w:id="155" w:name="_PAR__17_4e8ee8af_7b55_467b_b477_be1dec2"/>
      <w:bookmarkStart w:id="156" w:name="_STATUTE_P__d8364b87_0551_4db6_ac0d_39de"/>
      <w:bookmarkStart w:id="157" w:name="_PAGE__2_6dd787af_63e2_42f6_bbde_f70a747"/>
      <w:bookmarkStart w:id="158" w:name="_PAR__1_c70ceca8_e442_4f49_b4c7_68e88cd3"/>
      <w:bookmarkStart w:id="159" w:name="_STATUTE_SS__ba928bc7_794f_48be_9553_3bd"/>
      <w:bookmarkStart w:id="160" w:name="_LINE__1_1b6c3c34_1c21_4804_b9ae_9dc7cfd"/>
      <w:bookmarkStart w:id="161" w:name="_STATUTE_NUMBER__3ec761d1_a713_448e_8117"/>
      <w:bookmarkEnd w:id="153"/>
      <w:bookmarkEnd w:id="154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b/>
        </w:rPr>
        <w:t>2-B</w:t>
      </w:r>
      <w:bookmarkEnd w:id="161"/>
      <w:r>
        <w:rPr>
          <w:rFonts w:eastAsia="Arial" w:cs="Arial" w:ascii="Arial" w:hAnsi="Arial"/>
          <w:b/>
        </w:rPr>
        <w:t xml:space="preserve">.  </w:t>
      </w:r>
      <w:bookmarkStart w:id="162" w:name="_STATUTE_HEADNOTE__270d7715_fb8b_4506_99"/>
      <w:r>
        <w:rPr>
          <w:rFonts w:eastAsia="Arial" w:cs="Arial" w:ascii="Arial" w:hAnsi="Arial"/>
          <w:b/>
        </w:rPr>
        <w:t>Endorsements.</w:t>
      </w:r>
      <w:bookmarkEnd w:id="1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3" w:name="_STATUTE_CONTENT__e01c929f_250f_4208_8f3"/>
      <w:r>
        <w:rPr>
          <w:rFonts w:eastAsia="Arial" w:cs="Arial" w:ascii="Arial" w:hAnsi="Arial"/>
        </w:rPr>
        <w:t xml:space="preserve">The holder of a retail seafood license buying directly from a </w:t>
      </w:r>
      <w:bookmarkStart w:id="164" w:name="_LINE__2_d168ded2_a671_4aba_9995_2f52d93"/>
      <w:bookmarkEnd w:id="160"/>
      <w:r>
        <w:rPr>
          <w:rFonts w:eastAsia="Arial" w:cs="Arial" w:ascii="Arial" w:hAnsi="Arial"/>
        </w:rPr>
        <w:t xml:space="preserve">harvester must obtain an endorsement from the department for the species being bought if </w:t>
      </w:r>
      <w:bookmarkStart w:id="165" w:name="_LINE__3_ee75e6fd_f41b_4152_b34e_5bab73b"/>
      <w:bookmarkEnd w:id="164"/>
      <w:r>
        <w:rPr>
          <w:rFonts w:eastAsia="Arial" w:cs="Arial" w:ascii="Arial" w:hAnsi="Arial"/>
        </w:rPr>
        <w:t xml:space="preserve">the license to harvest that species requires the harvester to comply with an electronic </w:t>
      </w:r>
      <w:bookmarkStart w:id="166" w:name="_LINE__4_820629f1_8c64_46b7_b738_28c08b7"/>
      <w:bookmarkEnd w:id="165"/>
      <w:r>
        <w:rPr>
          <w:rFonts w:eastAsia="Arial" w:cs="Arial" w:ascii="Arial" w:hAnsi="Arial"/>
        </w:rPr>
        <w:t xml:space="preserve">reporting requirement.  The department shall provide endorsements to license holders at no </w:t>
      </w:r>
      <w:bookmarkStart w:id="167" w:name="_LINE__5_2e2dc3cd_c45f_44fb_96e1_fe98fac"/>
      <w:bookmarkEnd w:id="166"/>
      <w:r>
        <w:rPr>
          <w:rFonts w:eastAsia="Arial" w:cs="Arial" w:ascii="Arial" w:hAnsi="Arial"/>
        </w:rPr>
        <w:t xml:space="preserve">cost in accordance with rules adopted under </w:t>
      </w:r>
      <w:bookmarkStart w:id="168" w:name="_CROSS_REFERENCE__2f7bc318_5beb_4a1f_89b"/>
      <w:r>
        <w:rPr>
          <w:rFonts w:eastAsia="Arial" w:cs="Arial" w:ascii="Arial" w:hAnsi="Arial"/>
        </w:rPr>
        <w:t>subsection 6</w:t>
      </w:r>
      <w:bookmarkEnd w:id="168"/>
      <w:r>
        <w:rPr>
          <w:rFonts w:eastAsia="Arial" w:cs="Arial" w:ascii="Arial" w:hAnsi="Arial"/>
        </w:rPr>
        <w:t>.</w:t>
      </w:r>
      <w:bookmarkEnd w:id="163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1_c70ceca8_e442_4f49_b4c7_68e88cd3"/>
      <w:bookmarkStart w:id="170" w:name="_STATUTE_SS__ba928bc7_794f_48be_9553_3bd"/>
      <w:bookmarkStart w:id="171" w:name="_PROCESSED_CHANGE__4621a0c0_dac7_410c_86"/>
      <w:bookmarkStart w:id="172" w:name="_STATUTE_SS__d0bf325a_1ca0_4f08_938b_366"/>
      <w:bookmarkStart w:id="173" w:name="_PAR__2_8a9b7101_4eb6_4c31_afc6_90ce9b4e"/>
      <w:bookmarkStart w:id="174" w:name="_LINE__6_06225e31_b9ef_412a_8c4b_6368b17"/>
      <w:bookmarkStart w:id="175" w:name="_STATUTE_NUMBER__0ca96f16_9bee_46aa_a44b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u w:val="single"/>
        </w:rPr>
        <w:t>2-C</w:t>
      </w:r>
      <w:bookmarkEnd w:id="175"/>
      <w:r>
        <w:rPr>
          <w:rFonts w:eastAsia="Arial" w:cs="Arial" w:ascii="Arial" w:hAnsi="Arial"/>
          <w:b/>
          <w:u w:val="single"/>
        </w:rPr>
        <w:t xml:space="preserve">.  </w:t>
      </w:r>
      <w:bookmarkStart w:id="176" w:name="_STATUTE_HEADNOTE__dfd44116_9fc1_400e_be"/>
      <w:r>
        <w:rPr>
          <w:rFonts w:eastAsia="Arial" w:cs="Arial" w:ascii="Arial" w:hAnsi="Arial"/>
          <w:b/>
          <w:u w:val="single"/>
        </w:rPr>
        <w:t xml:space="preserve">Limited retail seafood harvester certificate authorized. </w:t>
      </w:r>
      <w:r>
        <w:rPr>
          <w:rFonts w:eastAsia="Arial" w:cs="Arial" w:ascii="Arial" w:hAnsi="Arial"/>
          <w:u w:val="single"/>
        </w:rPr>
        <w:t xml:space="preserve"> </w:t>
      </w:r>
      <w:bookmarkStart w:id="177" w:name="_STATUTE_CONTENT__7d0e0300_962f_4735_b06"/>
      <w:bookmarkEnd w:id="176"/>
      <w:r>
        <w:rPr>
          <w:rFonts w:eastAsia="Arial" w:cs="Arial" w:ascii="Arial" w:hAnsi="Arial"/>
          <w:u w:val="single"/>
        </w:rPr>
        <w:t xml:space="preserve">The holder of a retail </w:t>
      </w:r>
      <w:bookmarkStart w:id="178" w:name="_LINE__7_29dea12b_4c53_49d8_98ab_4e64de2"/>
      <w:bookmarkEnd w:id="174"/>
      <w:r>
        <w:rPr>
          <w:rFonts w:eastAsia="Arial" w:cs="Arial" w:ascii="Arial" w:hAnsi="Arial"/>
          <w:u w:val="single"/>
        </w:rPr>
        <w:t xml:space="preserve">seafood license may obtain a limited retail seafood harvester certificate from the </w:t>
      </w:r>
      <w:bookmarkStart w:id="179" w:name="_LINE__8_229a11f5_055d_4fbd_bef7_10116db"/>
      <w:bookmarkEnd w:id="178"/>
      <w:r>
        <w:rPr>
          <w:rFonts w:eastAsia="Arial" w:cs="Arial" w:ascii="Arial" w:hAnsi="Arial"/>
          <w:u w:val="single"/>
        </w:rPr>
        <w:t xml:space="preserve">department. The holder of a limited retail seafood harvester certificate may, in the retail </w:t>
      </w:r>
      <w:bookmarkStart w:id="180" w:name="_LINE__9_52359ed6_1e11_4045_9fdc_a41212f"/>
      <w:bookmarkEnd w:id="179"/>
      <w:r>
        <w:rPr>
          <w:rFonts w:eastAsia="Arial" w:cs="Arial" w:ascii="Arial" w:hAnsi="Arial"/>
          <w:u w:val="single"/>
        </w:rPr>
        <w:t xml:space="preserve">trade within state limits, sell, transport and serve shellstock taken by the primary owner </w:t>
      </w:r>
      <w:bookmarkStart w:id="181" w:name="_LINE__10_18b3ffab_c2ec_406e_86b6_b7c6d4"/>
      <w:bookmarkEnd w:id="180"/>
      <w:r>
        <w:rPr>
          <w:rFonts w:eastAsia="Arial" w:cs="Arial" w:ascii="Arial" w:hAnsi="Arial"/>
          <w:u w:val="single"/>
        </w:rPr>
        <w:t>listed on the retail seafood license as long as the primary owner is also a: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2_8a9b7101_4eb6_4c31_afc6_90ce9b4e"/>
      <w:bookmarkStart w:id="183" w:name="_PAR__3_f6e4ed93_e17b_43a3_872f_4689cb75"/>
      <w:bookmarkStart w:id="184" w:name="_STATUTE_P__5da7c12d_16ac_45e5_b0cd_483b"/>
      <w:bookmarkStart w:id="185" w:name="_LINE__11_45480bbb_528a_459a_8cee_81b7e6"/>
      <w:bookmarkStart w:id="186" w:name="_STATUTE_NUMBER__21686668_29fe_479f_997b"/>
      <w:bookmarkEnd w:id="182"/>
      <w:bookmarkEnd w:id="177"/>
      <w:bookmarkEnd w:id="183"/>
      <w:bookmarkEnd w:id="184"/>
      <w:r>
        <w:rPr>
          <w:rFonts w:eastAsia="Arial" w:cs="Arial" w:ascii="Arial" w:hAnsi="Arial"/>
          <w:u w:val="single"/>
        </w:rPr>
        <w:t>A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83b19b0c_c05c_4a4f_afd"/>
      <w:r>
        <w:rPr>
          <w:rFonts w:eastAsia="Arial" w:cs="Arial" w:ascii="Arial" w:hAnsi="Arial"/>
          <w:u w:val="single"/>
        </w:rPr>
        <w:t>Commercial shellfish license holder licensed under section 6601;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3_f6e4ed93_e17b_43a3_872f_4689cb75"/>
      <w:bookmarkStart w:id="189" w:name="_STATUTE_P__5da7c12d_16ac_45e5_b0cd_483b"/>
      <w:bookmarkStart w:id="190" w:name="_PAR__4_2f4e30d7_06f9_455a_a7e0_8967d64a"/>
      <w:bookmarkStart w:id="191" w:name="_STATUTE_P__c48ad26f_230e_47f3_bc8d_570c"/>
      <w:bookmarkStart w:id="192" w:name="_LINE__12_a8e3e432_6a79_4c0e_8446_8a1166"/>
      <w:bookmarkStart w:id="193" w:name="_STATUTE_NUMBER__af21e4de_0386_410f_95c4"/>
      <w:bookmarkEnd w:id="188"/>
      <w:bookmarkEnd w:id="189"/>
      <w:bookmarkEnd w:id="187"/>
      <w:bookmarkEnd w:id="190"/>
      <w:bookmarkEnd w:id="191"/>
      <w:r>
        <w:rPr>
          <w:rFonts w:eastAsia="Arial" w:cs="Arial" w:ascii="Arial" w:hAnsi="Arial"/>
          <w:u w:val="single"/>
        </w:rPr>
        <w:t>B</w:t>
      </w:r>
      <w:bookmarkEnd w:id="193"/>
      <w:r>
        <w:rPr>
          <w:rFonts w:eastAsia="Arial" w:cs="Arial" w:ascii="Arial" w:hAnsi="Arial"/>
          <w:u w:val="single"/>
        </w:rPr>
        <w:t xml:space="preserve">.  </w:t>
      </w:r>
      <w:bookmarkStart w:id="194" w:name="_STATUTE_CONTENT__fe7b3440_0717_43c3_990"/>
      <w:r>
        <w:rPr>
          <w:rFonts w:eastAsia="Arial" w:cs="Arial" w:ascii="Arial" w:hAnsi="Arial"/>
          <w:u w:val="single"/>
        </w:rPr>
        <w:t>Surf clam boat license holder licensed under section 6602;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4_2f4e30d7_06f9_455a_a7e0_8967d64a"/>
      <w:bookmarkStart w:id="196" w:name="_STATUTE_P__c48ad26f_230e_47f3_bc8d_570c"/>
      <w:bookmarkStart w:id="197" w:name="_PAR__5_fa647de7_804b_4d28_a07c_a3b5d621"/>
      <w:bookmarkStart w:id="198" w:name="_STATUTE_P__51627820_fa6f_4559_a2f5_f87f"/>
      <w:bookmarkStart w:id="199" w:name="_LINE__13_16f005af_06a1_46a2_9545_461d93"/>
      <w:bookmarkStart w:id="200" w:name="_STATUTE_NUMBER__b46bed4f_e367_455d_b6a4"/>
      <w:bookmarkEnd w:id="195"/>
      <w:bookmarkEnd w:id="196"/>
      <w:bookmarkEnd w:id="194"/>
      <w:bookmarkEnd w:id="197"/>
      <w:bookmarkEnd w:id="198"/>
      <w:r>
        <w:rPr>
          <w:rFonts w:eastAsia="Arial" w:cs="Arial" w:ascii="Arial" w:hAnsi="Arial"/>
          <w:u w:val="single"/>
        </w:rPr>
        <w:t>C</w:t>
      </w:r>
      <w:bookmarkEnd w:id="200"/>
      <w:r>
        <w:rPr>
          <w:rFonts w:eastAsia="Arial" w:cs="Arial" w:ascii="Arial" w:hAnsi="Arial"/>
          <w:u w:val="single"/>
        </w:rPr>
        <w:t xml:space="preserve">.  </w:t>
      </w:r>
      <w:bookmarkStart w:id="201" w:name="_STATUTE_CONTENT__4a4287b9_9182_4afb_84d"/>
      <w:r>
        <w:rPr>
          <w:rFonts w:eastAsia="Arial" w:cs="Arial" w:ascii="Arial" w:hAnsi="Arial"/>
          <w:u w:val="single"/>
        </w:rPr>
        <w:t>Mahogany quahog license holder licensed under section 6731;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5_fa647de7_804b_4d28_a07c_a3b5d621"/>
      <w:bookmarkStart w:id="203" w:name="_STATUTE_P__51627820_fa6f_4559_a2f5_f87f"/>
      <w:bookmarkStart w:id="204" w:name="_PAR__6_bc78dc52_f2f8_4259_888e_d0c8f8a1"/>
      <w:bookmarkStart w:id="205" w:name="_STATUTE_P__cb60a65b_a74f_4428_a4db_7093"/>
      <w:bookmarkStart w:id="206" w:name="_LINE__14_c3885b53_5d35_406f_afcd_2658bd"/>
      <w:bookmarkStart w:id="207" w:name="_STATUTE_NUMBER__813cf1f7_8fd0_4bbb_bc20"/>
      <w:bookmarkEnd w:id="202"/>
      <w:bookmarkEnd w:id="203"/>
      <w:bookmarkEnd w:id="201"/>
      <w:bookmarkEnd w:id="204"/>
      <w:bookmarkEnd w:id="205"/>
      <w:r>
        <w:rPr>
          <w:rFonts w:eastAsia="Arial" w:cs="Arial" w:ascii="Arial" w:hAnsi="Arial"/>
          <w:u w:val="single"/>
        </w:rPr>
        <w:t>D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dfccc24b_d021_4c61_909"/>
      <w:r>
        <w:rPr>
          <w:rFonts w:eastAsia="Arial" w:cs="Arial" w:ascii="Arial" w:hAnsi="Arial"/>
          <w:u w:val="single"/>
        </w:rPr>
        <w:t xml:space="preserve">Hand-raking mussel license holder licensed under section 6745 or a mussel boat </w:t>
      </w:r>
      <w:bookmarkStart w:id="209" w:name="_LINE__15_17bb08c9_0b55_4188_b524_1aae29"/>
      <w:bookmarkEnd w:id="206"/>
      <w:r>
        <w:rPr>
          <w:rFonts w:eastAsia="Arial" w:cs="Arial" w:ascii="Arial" w:hAnsi="Arial"/>
          <w:u w:val="single"/>
        </w:rPr>
        <w:t>license holder licensed under section 6746; or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6_bc78dc52_f2f8_4259_888e_d0c8f8a1"/>
      <w:bookmarkStart w:id="211" w:name="_STATUTE_P__cb60a65b_a74f_4428_a4db_7093"/>
      <w:bookmarkStart w:id="212" w:name="_PAR__7_11cd9dfa_2baa_4a43_82f8_6f0856fb"/>
      <w:bookmarkStart w:id="213" w:name="_STATUTE_P__e9a7f088_5223_4446_9158_b322"/>
      <w:bookmarkStart w:id="214" w:name="_LINE__16_3944e7d5_ffa3_418f_8b2c_f40c31"/>
      <w:bookmarkStart w:id="215" w:name="_STATUTE_NUMBER__b0b0b35d_093b_4527_a067"/>
      <w:bookmarkEnd w:id="210"/>
      <w:bookmarkEnd w:id="211"/>
      <w:bookmarkEnd w:id="208"/>
      <w:bookmarkEnd w:id="212"/>
      <w:bookmarkEnd w:id="213"/>
      <w:r>
        <w:rPr>
          <w:rFonts w:eastAsia="Arial" w:cs="Arial" w:ascii="Arial" w:hAnsi="Arial"/>
          <w:u w:val="single"/>
        </w:rPr>
        <w:t>E</w:t>
      </w:r>
      <w:bookmarkEnd w:id="215"/>
      <w:r>
        <w:rPr>
          <w:rFonts w:eastAsia="Arial" w:cs="Arial" w:ascii="Arial" w:hAnsi="Arial"/>
          <w:u w:val="single"/>
        </w:rPr>
        <w:t xml:space="preserve">.  </w:t>
      </w:r>
      <w:bookmarkStart w:id="216" w:name="_STATUTE_CONTENT__b7ed3ebc_4f87_48c4_840"/>
      <w:r>
        <w:rPr>
          <w:rFonts w:eastAsia="Arial" w:cs="Arial" w:ascii="Arial" w:hAnsi="Arial"/>
          <w:u w:val="single"/>
        </w:rPr>
        <w:t>Aquaculture license holder under section 6810-B.</w:t>
      </w:r>
      <w:bookmarkEnd w:id="2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7" w:name="_PAR__7_11cd9dfa_2baa_4a43_82f8_6f0856fb"/>
      <w:bookmarkStart w:id="218" w:name="_STATUTE_P__e9a7f088_5223_4446_9158_b322"/>
      <w:bookmarkStart w:id="219" w:name="_PAR__8_01914441_f3a2_4239_ac73_1dea7611"/>
      <w:bookmarkStart w:id="220" w:name="_STATUTE_CONTENT__5220ed5a_757b_4564_a3b"/>
      <w:bookmarkStart w:id="221" w:name="_STATUTE_P__ce6d6650_05d6_41f9_bfcd_9819"/>
      <w:bookmarkStart w:id="222" w:name="_LINE__17_2e70dd6f_d223_44ff_bab6_726e50"/>
      <w:bookmarkEnd w:id="217"/>
      <w:bookmarkEnd w:id="218"/>
      <w:bookmarkEnd w:id="216"/>
      <w:bookmarkEnd w:id="219"/>
      <w:bookmarkEnd w:id="220"/>
      <w:bookmarkEnd w:id="221"/>
      <w:r>
        <w:rPr>
          <w:rFonts w:eastAsia="Arial" w:cs="Arial" w:ascii="Arial" w:hAnsi="Arial"/>
          <w:u w:val="single"/>
        </w:rPr>
        <w:t xml:space="preserve">For the purposes of inspection or collection of samples, the commissioner or the </w:t>
      </w:r>
      <w:bookmarkStart w:id="223" w:name="_LINE__18_e610a958_de6d_4f3c_802f_0a539e"/>
      <w:bookmarkEnd w:id="222"/>
      <w:r>
        <w:rPr>
          <w:rFonts w:eastAsia="Arial" w:cs="Arial" w:ascii="Arial" w:hAnsi="Arial"/>
          <w:u w:val="single"/>
        </w:rPr>
        <w:t xml:space="preserve">commissioner's agent may access the vehicle in which activities authorized under this </w:t>
      </w:r>
      <w:bookmarkStart w:id="224" w:name="_LINE__19_53b71c89_98c7_4154_8856_37f37b"/>
      <w:bookmarkEnd w:id="223"/>
      <w:r>
        <w:rPr>
          <w:rFonts w:eastAsia="Arial" w:cs="Arial" w:ascii="Arial" w:hAnsi="Arial"/>
          <w:u w:val="single"/>
        </w:rPr>
        <w:t xml:space="preserve">certificate are conducted by a person holding a retail seafood license. Denial of access is </w:t>
      </w:r>
      <w:bookmarkStart w:id="225" w:name="_LINE__20_2027594e_7ce9_468a_83f6_c478ce"/>
      <w:bookmarkEnd w:id="224"/>
      <w:r>
        <w:rPr>
          <w:rFonts w:eastAsia="Arial" w:cs="Arial" w:ascii="Arial" w:hAnsi="Arial"/>
          <w:u w:val="single"/>
        </w:rPr>
        <w:t xml:space="preserve">grounds for suspension or revocation of a retail seafood license under the provisions of </w:t>
      </w:r>
      <w:bookmarkStart w:id="226" w:name="_LINE__21_6d68e925_3696_45c3_bedf_abb01f"/>
      <w:bookmarkEnd w:id="225"/>
      <w:r>
        <w:rPr>
          <w:rFonts w:eastAsia="Arial" w:cs="Arial" w:ascii="Arial" w:hAnsi="Arial"/>
          <w:u w:val="single"/>
        </w:rPr>
        <w:t>section 6372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ROCESSED_CHANGE__4621a0c0_dac7_410c_86"/>
      <w:bookmarkStart w:id="228" w:name="_STATUTE_SS__d0bf325a_1ca0_4f08_938b_366"/>
      <w:bookmarkStart w:id="229" w:name="_PAR__8_01914441_f3a2_4239_ac73_1dea7611"/>
      <w:bookmarkStart w:id="230" w:name="_STATUTE_CONTENT__5220ed5a_757b_4564_a3b"/>
      <w:bookmarkStart w:id="231" w:name="_STATUTE_P__ce6d6650_05d6_41f9_bfcd_9819"/>
      <w:bookmarkStart w:id="232" w:name="_PAR__9_103fe3b7_5d07_4a1e_aa59_6887d5d2"/>
      <w:bookmarkStart w:id="233" w:name="_STATUTE_SS__16a503f6_6a90_4cae_81ca_5eb"/>
      <w:bookmarkStart w:id="234" w:name="_LINE__22_92d1aaf3_b754_4642_86a1_529296"/>
      <w:bookmarkStart w:id="235" w:name="_STATUTE_NUMBER__79bd2968_5767_4411_ace4"/>
      <w:bookmarkEnd w:id="227"/>
      <w:bookmarkEnd w:id="228"/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  <w:b/>
        </w:rPr>
        <w:t>3</w:t>
      </w:r>
      <w:bookmarkEnd w:id="235"/>
      <w:r>
        <w:rPr>
          <w:rFonts w:eastAsia="Arial" w:cs="Arial" w:ascii="Arial" w:hAnsi="Arial"/>
          <w:b/>
        </w:rPr>
        <w:t xml:space="preserve">.  </w:t>
      </w:r>
      <w:bookmarkStart w:id="236" w:name="_STATUTE_HEADNOTE__fba3dc78_4655_490d_af"/>
      <w:r>
        <w:rPr>
          <w:rFonts w:eastAsia="Arial" w:cs="Arial" w:ascii="Arial" w:hAnsi="Arial"/>
          <w:b/>
        </w:rPr>
        <w:t>License limited.</w:t>
      </w:r>
      <w:bookmarkEnd w:id="2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7" w:name="_STATUTE_CONTENT__4ebaac07_a256_4fbf_b84"/>
      <w:r>
        <w:rPr>
          <w:rFonts w:eastAsia="Arial" w:cs="Arial" w:ascii="Arial" w:hAnsi="Arial"/>
        </w:rPr>
        <w:t xml:space="preserve">A license authorizes activities pursuant to </w:t>
      </w:r>
      <w:bookmarkStart w:id="238" w:name="_CROSS_REFERENCE__f4bcb220_1352_4e0a_8f7"/>
      <w:r>
        <w:rPr>
          <w:rFonts w:eastAsia="Arial" w:cs="Arial" w:ascii="Arial" w:hAnsi="Arial"/>
        </w:rPr>
        <w:t>subsection 2</w:t>
      </w:r>
      <w:bookmarkEnd w:id="238"/>
      <w:r>
        <w:rPr>
          <w:rFonts w:eastAsia="Arial" w:cs="Arial" w:ascii="Arial" w:hAnsi="Arial"/>
        </w:rPr>
        <w:t xml:space="preserve"> at only </w:t>
      </w:r>
      <w:bookmarkStart w:id="239" w:name="_LINE__23_c68b7070_582a_4a32_8fc8_40dc94"/>
      <w:bookmarkEnd w:id="234"/>
      <w:r>
        <w:rPr>
          <w:rFonts w:eastAsia="Arial" w:cs="Arial" w:ascii="Arial" w:hAnsi="Arial"/>
        </w:rPr>
        <w:t>one establishment or with only one vehicle.</w:t>
      </w:r>
      <w:bookmarkEnd w:id="237"/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9_103fe3b7_5d07_4a1e_aa59_6887d5d2"/>
      <w:bookmarkStart w:id="241" w:name="_STATUTE_SS__16a503f6_6a90_4cae_81ca_5eb"/>
      <w:bookmarkStart w:id="242" w:name="_PAR__10_4bea7123_824a_46b2_84ab_db496b2"/>
      <w:bookmarkStart w:id="243" w:name="_STATUTE_SS__e2852ad1_91e0_4d1a_b331_1b5"/>
      <w:bookmarkStart w:id="244" w:name="_LINE__24_a63d6512_2a3a_4246_8aa5_cab1ea"/>
      <w:bookmarkStart w:id="245" w:name="_STATUTE_NUMBER__47ed2b0c_d3fd_40b7_a4de"/>
      <w:bookmarkEnd w:id="240"/>
      <w:bookmarkEnd w:id="241"/>
      <w:bookmarkEnd w:id="242"/>
      <w:bookmarkEnd w:id="243"/>
      <w:r>
        <w:rPr>
          <w:rFonts w:eastAsia="Arial" w:cs="Arial" w:ascii="Arial" w:hAnsi="Arial"/>
          <w:b/>
        </w:rPr>
        <w:t>3-B</w:t>
      </w:r>
      <w:bookmarkEnd w:id="245"/>
      <w:r>
        <w:rPr>
          <w:rFonts w:eastAsia="Arial" w:cs="Arial" w:ascii="Arial" w:hAnsi="Arial"/>
          <w:b/>
        </w:rPr>
        <w:t xml:space="preserve">.  </w:t>
      </w:r>
      <w:bookmarkStart w:id="246" w:name="_STATUTE_HEADNOTE__393b7264_d1e8_4b03_90"/>
      <w:r>
        <w:rPr>
          <w:rFonts w:eastAsia="Arial" w:cs="Arial" w:ascii="Arial" w:hAnsi="Arial"/>
          <w:b/>
        </w:rPr>
        <w:t>Certificate limited.</w:t>
      </w:r>
      <w:bookmarkEnd w:id="2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7" w:name="_STATUTE_CONTENT__fc930e14_aec5_4d48_bb5"/>
      <w:r>
        <w:rPr>
          <w:rFonts w:eastAsia="Arial" w:cs="Arial" w:ascii="Arial" w:hAnsi="Arial"/>
        </w:rPr>
        <w:t xml:space="preserve">An enhanced retail certificate authorizes activities pursuant </w:t>
      </w:r>
      <w:bookmarkStart w:id="248" w:name="_LINE__25_8df96a2a_869d_4289_bf28_e5177a"/>
      <w:bookmarkEnd w:id="244"/>
      <w:r>
        <w:rPr>
          <w:rFonts w:eastAsia="Arial" w:cs="Arial" w:ascii="Arial" w:hAnsi="Arial"/>
        </w:rPr>
        <w:t xml:space="preserve">to </w:t>
      </w:r>
      <w:bookmarkStart w:id="249" w:name="_CROSS_REFERENCE__a9c9977d_60bc_4e9b_b03"/>
      <w:r>
        <w:rPr>
          <w:rFonts w:eastAsia="Arial" w:cs="Arial" w:ascii="Arial" w:hAnsi="Arial"/>
        </w:rPr>
        <w:t>subsection 2</w:t>
        <w:noBreakHyphen/>
        <w:t>A</w:t>
      </w:r>
      <w:bookmarkEnd w:id="249"/>
      <w:r>
        <w:rPr>
          <w:rFonts w:eastAsia="Arial" w:cs="Arial" w:ascii="Arial" w:hAnsi="Arial"/>
        </w:rPr>
        <w:t xml:space="preserve"> at only one establishment.</w:t>
      </w:r>
      <w:bookmarkStart w:id="250" w:name="_PROCESSED_CHANGE__16bdf6af_0ee0_494a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limited retail seafood harvester certificate </w:t>
      </w:r>
      <w:bookmarkStart w:id="251" w:name="_LINE__26_35bc7ced_a69a_4c6b_9392_f9a664"/>
      <w:bookmarkEnd w:id="248"/>
      <w:r>
        <w:rPr>
          <w:rFonts w:eastAsia="Arial" w:cs="Arial" w:ascii="Arial" w:hAnsi="Arial"/>
          <w:u w:val="single"/>
        </w:rPr>
        <w:t>authorizes activities pursuant to subsection 2-C with only one vehicle.</w:t>
      </w:r>
      <w:bookmarkEnd w:id="247"/>
      <w:bookmarkEnd w:id="250"/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10_4bea7123_824a_46b2_84ab_db496b2"/>
      <w:bookmarkStart w:id="253" w:name="_STATUTE_SS__e2852ad1_91e0_4d1a_b331_1b5"/>
      <w:bookmarkStart w:id="254" w:name="_PAR__11_78988f7b_dc2b_4aa3_99cd_17148ab"/>
      <w:bookmarkStart w:id="255" w:name="_STATUTE_SS__d95a305f_de22_4a6b_a7c3_97b"/>
      <w:bookmarkStart w:id="256" w:name="_LINE__27_539db2e9_eda4_4941_bb39_02ff1b"/>
      <w:bookmarkStart w:id="257" w:name="_STATUTE_NUMBER__7ce60869_8ec3_4d1d_ad4b"/>
      <w:bookmarkEnd w:id="252"/>
      <w:bookmarkEnd w:id="253"/>
      <w:bookmarkEnd w:id="254"/>
      <w:bookmarkEnd w:id="255"/>
      <w:r>
        <w:rPr>
          <w:rFonts w:eastAsia="Arial" w:cs="Arial" w:ascii="Arial" w:hAnsi="Arial"/>
          <w:b/>
        </w:rPr>
        <w:t>4</w:t>
      </w:r>
      <w:bookmarkEnd w:id="257"/>
      <w:r>
        <w:rPr>
          <w:rFonts w:eastAsia="Arial" w:cs="Arial" w:ascii="Arial" w:hAnsi="Arial"/>
          <w:b/>
        </w:rPr>
        <w:t xml:space="preserve">.  </w:t>
      </w:r>
      <w:bookmarkStart w:id="258" w:name="_STATUTE_HEADNOTE__051c80da_d2ac_4232_91"/>
      <w:r>
        <w:rPr>
          <w:rFonts w:eastAsia="Arial" w:cs="Arial" w:ascii="Arial" w:hAnsi="Arial"/>
          <w:b/>
        </w:rPr>
        <w:t>Fee.</w:t>
      </w:r>
      <w:bookmarkEnd w:id="2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9" w:name="_STATUTE_CONTENT__e3ff5597_a6c2_4407_a5c"/>
      <w:r>
        <w:rPr>
          <w:rFonts w:eastAsia="Arial" w:cs="Arial" w:ascii="Arial" w:hAnsi="Arial"/>
        </w:rPr>
        <w:t xml:space="preserve">The fee for a retail seafood license under </w:t>
      </w:r>
      <w:bookmarkStart w:id="260" w:name="_CROSS_REFERENCE__8ac8d2f4_b46e_4b83_ac5"/>
      <w:r>
        <w:rPr>
          <w:rFonts w:eastAsia="Arial" w:cs="Arial" w:ascii="Arial" w:hAnsi="Arial"/>
        </w:rPr>
        <w:t>subsection 1</w:t>
      </w:r>
      <w:bookmarkEnd w:id="260"/>
      <w:r>
        <w:rPr>
          <w:rFonts w:eastAsia="Arial" w:cs="Arial" w:ascii="Arial" w:hAnsi="Arial"/>
        </w:rPr>
        <w:t xml:space="preserve"> is $100.  The fee for an </w:t>
      </w:r>
      <w:bookmarkStart w:id="261" w:name="_LINE__28_05806f36_857f_4b4b_84a5_527603"/>
      <w:bookmarkEnd w:id="256"/>
      <w:r>
        <w:rPr>
          <w:rFonts w:eastAsia="Arial" w:cs="Arial" w:ascii="Arial" w:hAnsi="Arial"/>
        </w:rPr>
        <w:t xml:space="preserve">enhanced retail certificate under </w:t>
      </w:r>
      <w:bookmarkStart w:id="262" w:name="_CROSS_REFERENCE__0b9a929b_e60f_4c7e_87f"/>
      <w:r>
        <w:rPr>
          <w:rFonts w:eastAsia="Arial" w:cs="Arial" w:ascii="Arial" w:hAnsi="Arial"/>
        </w:rPr>
        <w:t>subsection 2</w:t>
        <w:noBreakHyphen/>
        <w:t>A</w:t>
      </w:r>
      <w:bookmarkEnd w:id="262"/>
      <w:r>
        <w:rPr>
          <w:rFonts w:eastAsia="Arial" w:cs="Arial" w:ascii="Arial" w:hAnsi="Arial"/>
        </w:rPr>
        <w:t xml:space="preserve"> is $100 and must be deposited in the </w:t>
      </w:r>
      <w:bookmarkStart w:id="263" w:name="_LINE__29_40fe2038_2da9_46d6_8ecd_4f2223"/>
      <w:bookmarkEnd w:id="261"/>
      <w:r>
        <w:rPr>
          <w:rFonts w:eastAsia="Arial" w:cs="Arial" w:ascii="Arial" w:hAnsi="Arial"/>
        </w:rPr>
        <w:t xml:space="preserve">Shellfish Fund under </w:t>
      </w:r>
      <w:bookmarkStart w:id="264" w:name="_CROSS_REFERENCE__e82cdc97_0854_4712_91e"/>
      <w:r>
        <w:rPr>
          <w:rFonts w:eastAsia="Arial" w:cs="Arial" w:ascii="Arial" w:hAnsi="Arial"/>
        </w:rPr>
        <w:t>section 6651</w:t>
      </w:r>
      <w:bookmarkEnd w:id="264"/>
      <w:r>
        <w:rPr>
          <w:rFonts w:eastAsia="Arial" w:cs="Arial" w:ascii="Arial" w:hAnsi="Arial"/>
        </w:rPr>
        <w:t>.</w:t>
      </w:r>
      <w:bookmarkStart w:id="265" w:name="_PROCESSED_CHANGE__47c82a0d_90c2_4f97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fee for a limited retail seafood harvester certificate </w:t>
      </w:r>
      <w:bookmarkStart w:id="266" w:name="_LINE__30_2051d54f_3cc4_450a_9e7f_6669e1"/>
      <w:bookmarkEnd w:id="263"/>
      <w:r>
        <w:rPr>
          <w:rFonts w:eastAsia="Arial" w:cs="Arial" w:ascii="Arial" w:hAnsi="Arial"/>
          <w:u w:val="single"/>
        </w:rPr>
        <w:t xml:space="preserve">under subsection 2-C is $100 and must be deposited in the Shellfish Fund under section </w:t>
      </w:r>
      <w:bookmarkStart w:id="267" w:name="_LINE__31_6926f548_8409_4871_b75a_22c4e4"/>
      <w:bookmarkEnd w:id="266"/>
      <w:r>
        <w:rPr>
          <w:rFonts w:eastAsia="Arial" w:cs="Arial" w:ascii="Arial" w:hAnsi="Arial"/>
          <w:u w:val="single"/>
        </w:rPr>
        <w:t>6651.</w:t>
      </w:r>
      <w:bookmarkEnd w:id="259"/>
      <w:bookmarkEnd w:id="265"/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11_78988f7b_dc2b_4aa3_99cd_17148ab"/>
      <w:bookmarkStart w:id="269" w:name="_STATUTE_SS__d95a305f_de22_4a6b_a7c3_97b"/>
      <w:bookmarkStart w:id="270" w:name="_PAR__12_b88985ff_ce44_420f_9a32_d2735ce"/>
      <w:bookmarkStart w:id="271" w:name="_STATUTE_SS__434a4d3a_f0d0_40d9_a1d6_2b1"/>
      <w:bookmarkStart w:id="272" w:name="_LINE__32_2c446e11_31f4_4397_a2c8_1988ff"/>
      <w:bookmarkStart w:id="273" w:name="_STATUTE_NUMBER__d91814a5_4b83_4878_a923"/>
      <w:bookmarkEnd w:id="268"/>
      <w:bookmarkEnd w:id="269"/>
      <w:bookmarkEnd w:id="270"/>
      <w:bookmarkEnd w:id="271"/>
      <w:r>
        <w:rPr>
          <w:rFonts w:eastAsia="Arial" w:cs="Arial" w:ascii="Arial" w:hAnsi="Arial"/>
          <w:b/>
        </w:rPr>
        <w:t>5</w:t>
      </w:r>
      <w:bookmarkEnd w:id="273"/>
      <w:r>
        <w:rPr>
          <w:rFonts w:eastAsia="Arial" w:cs="Arial" w:ascii="Arial" w:hAnsi="Arial"/>
          <w:b/>
        </w:rPr>
        <w:t xml:space="preserve">.  </w:t>
      </w:r>
      <w:bookmarkStart w:id="274" w:name="_STATUTE_HEADNOTE__27fc9901_e3e8_42fb_bf"/>
      <w:r>
        <w:rPr>
          <w:rFonts w:eastAsia="Arial" w:cs="Arial" w:ascii="Arial" w:hAnsi="Arial"/>
          <w:b/>
        </w:rPr>
        <w:t>Violation.</w:t>
      </w:r>
      <w:bookmarkEnd w:id="2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5" w:name="_STATUTE_CONTENT__78ec819c_bf25_48d7_a92"/>
      <w:r>
        <w:rPr>
          <w:rFonts w:eastAsia="Arial" w:cs="Arial" w:ascii="Arial" w:hAnsi="Arial"/>
        </w:rPr>
        <w:t xml:space="preserve">A person who violates this section commits a civil violation for which </w:t>
      </w:r>
      <w:bookmarkStart w:id="276" w:name="_LINE__33_d5943520_a27d_46eb_bf9b_5d8e67"/>
      <w:bookmarkEnd w:id="272"/>
      <w:r>
        <w:rPr>
          <w:rFonts w:eastAsia="Arial" w:cs="Arial" w:ascii="Arial" w:hAnsi="Arial"/>
        </w:rPr>
        <w:t>a forfeiture of not less than $100 nor more than $500 may be adjudged.</w:t>
      </w:r>
      <w:bookmarkEnd w:id="275"/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PAR__12_b88985ff_ce44_420f_9a32_d2735ce"/>
      <w:bookmarkStart w:id="278" w:name="_STATUTE_SS__434a4d3a_f0d0_40d9_a1d6_2b1"/>
      <w:bookmarkStart w:id="279" w:name="_STATUTE_SS__d57405cf_5a9c_4cb6_9b54_cc3"/>
      <w:bookmarkStart w:id="280" w:name="_PAR__13_1cb78ef9_3b93_49ed_bb0a_96b21a9"/>
      <w:bookmarkStart w:id="281" w:name="_LINE__34_e5f5cc35_1722_49d6_823a_c33ff0"/>
      <w:bookmarkStart w:id="282" w:name="_STATUTE_NUMBER__5705f83e_3ec4_4ec0_920b"/>
      <w:bookmarkEnd w:id="277"/>
      <w:bookmarkEnd w:id="278"/>
      <w:bookmarkEnd w:id="279"/>
      <w:bookmarkEnd w:id="280"/>
      <w:r>
        <w:rPr>
          <w:rFonts w:eastAsia="Arial" w:cs="Arial" w:ascii="Arial" w:hAnsi="Arial"/>
          <w:b/>
        </w:rPr>
        <w:t>6</w:t>
      </w:r>
      <w:bookmarkEnd w:id="282"/>
      <w:r>
        <w:rPr>
          <w:rFonts w:eastAsia="Arial" w:cs="Arial" w:ascii="Arial" w:hAnsi="Arial"/>
          <w:b/>
        </w:rPr>
        <w:t xml:space="preserve">.  </w:t>
      </w:r>
      <w:bookmarkStart w:id="283" w:name="_STATUTE_HEADNOTE__5cb4b020_02cd_4d0b_9f"/>
      <w:r>
        <w:rPr>
          <w:rFonts w:eastAsia="Arial" w:cs="Arial" w:ascii="Arial" w:hAnsi="Arial"/>
          <w:b/>
        </w:rPr>
        <w:t>Rules.</w:t>
      </w:r>
      <w:bookmarkEnd w:id="2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4" w:name="_STATUTE_CONTENT__795a8085_3a1f_4610_a90"/>
      <w:r>
        <w:rPr>
          <w:rFonts w:eastAsia="Arial" w:cs="Arial" w:ascii="Arial" w:hAnsi="Arial"/>
        </w:rPr>
        <w:t xml:space="preserve">The commissioner may adopt or amend rules that establish requirements for </w:t>
      </w:r>
      <w:bookmarkStart w:id="285" w:name="_LINE__35_eafd3790_a2d7_4be1_b8a6_f47f11"/>
      <w:bookmarkEnd w:id="281"/>
      <w:r>
        <w:rPr>
          <w:rFonts w:eastAsia="Arial" w:cs="Arial" w:ascii="Arial" w:hAnsi="Arial"/>
        </w:rPr>
        <w:t>retail seafood license holders</w:t>
      </w:r>
      <w:bookmarkStart w:id="286" w:name="_PROCESSED_CHANGE__2e864f74_cd54_455a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87" w:name="_PROCESSED_CHANGE__150dc58e_4513_43e0_be"/>
      <w:bookmarkEnd w:id="286"/>
      <w:r>
        <w:rPr>
          <w:rFonts w:eastAsia="Arial" w:cs="Arial" w:ascii="Arial" w:hAnsi="Arial"/>
          <w:u w:val="single"/>
        </w:rPr>
        <w:t>,</w:t>
      </w:r>
      <w:bookmarkEnd w:id="287"/>
      <w:r>
        <w:rPr>
          <w:rFonts w:eastAsia="Arial" w:cs="Arial" w:ascii="Arial" w:hAnsi="Arial"/>
        </w:rPr>
        <w:t xml:space="preserve"> enhanced retail certificate holders</w:t>
      </w:r>
      <w:bookmarkStart w:id="288" w:name="_PROCESSED_CHANGE__2606ffc3_e426_4a3d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limited retail </w:t>
      </w:r>
      <w:bookmarkStart w:id="289" w:name="_LINE__36_051be807_250a_426f_8e8d_0796bb"/>
      <w:bookmarkEnd w:id="285"/>
      <w:r>
        <w:rPr>
          <w:rFonts w:eastAsia="Arial" w:cs="Arial" w:ascii="Arial" w:hAnsi="Arial"/>
          <w:u w:val="single"/>
        </w:rPr>
        <w:t>seafood harvester certificate holders</w:t>
      </w:r>
      <w:bookmarkEnd w:id="288"/>
      <w:r>
        <w:rPr>
          <w:rFonts w:eastAsia="Arial" w:cs="Arial" w:ascii="Arial" w:hAnsi="Arial"/>
        </w:rPr>
        <w:t xml:space="preserve"> concerning:</w:t>
      </w:r>
      <w:bookmarkEnd w:id="284"/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13_1cb78ef9_3b93_49ed_bb0a_96b21a9"/>
      <w:bookmarkStart w:id="291" w:name="_PAR__14_984bea4f_eb7f_4919_85a1_58df2e1"/>
      <w:bookmarkStart w:id="292" w:name="_STATUTE_P__bae1795b_150e_47c7_bcfa_7484"/>
      <w:bookmarkStart w:id="293" w:name="_LINE__37_c92d1e1e_c5ff_46bd_ab8f_fd3a3a"/>
      <w:bookmarkStart w:id="294" w:name="_STATUTE_NUMBER__ed3b293f_9deb_4fb3_997d"/>
      <w:bookmarkEnd w:id="290"/>
      <w:bookmarkEnd w:id="291"/>
      <w:bookmarkEnd w:id="292"/>
      <w:r>
        <w:rPr>
          <w:rFonts w:eastAsia="Arial" w:cs="Arial" w:ascii="Arial" w:hAnsi="Arial"/>
        </w:rPr>
        <w:t>A</w:t>
      </w:r>
      <w:bookmarkEnd w:id="294"/>
      <w:r>
        <w:rPr>
          <w:rFonts w:eastAsia="Arial" w:cs="Arial" w:ascii="Arial" w:hAnsi="Arial"/>
        </w:rPr>
        <w:t xml:space="preserve">.  </w:t>
      </w:r>
      <w:bookmarkStart w:id="295" w:name="_STATUTE_CONTENT__480584c7_6cd7_4f82_98b"/>
      <w:r>
        <w:rPr>
          <w:rFonts w:eastAsia="Arial" w:cs="Arial" w:ascii="Arial" w:hAnsi="Arial"/>
        </w:rPr>
        <w:t>The minimum sanitation standards for establishments and vehicles;</w:t>
      </w:r>
      <w:bookmarkEnd w:id="293"/>
      <w:bookmarkEnd w:id="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14_984bea4f_eb7f_4919_85a1_58df2e1"/>
      <w:bookmarkStart w:id="297" w:name="_STATUTE_P__bae1795b_150e_47c7_bcfa_7484"/>
      <w:bookmarkStart w:id="298" w:name="_PAR__15_e2732b34_0f51_4d72_a9db_bcf3729"/>
      <w:bookmarkStart w:id="299" w:name="_STATUTE_P__2821de48_42b8_4d6b_9ca4_ad54"/>
      <w:bookmarkStart w:id="300" w:name="_LINE__38_acd87b0b_ac02_4891_99de_808a2b"/>
      <w:bookmarkStart w:id="301" w:name="_STATUTE_NUMBER__0bc75008_d778_4055_9197"/>
      <w:bookmarkEnd w:id="296"/>
      <w:bookmarkEnd w:id="297"/>
      <w:bookmarkEnd w:id="298"/>
      <w:bookmarkEnd w:id="299"/>
      <w:r>
        <w:rPr>
          <w:rFonts w:eastAsia="Arial" w:cs="Arial" w:ascii="Arial" w:hAnsi="Arial"/>
        </w:rPr>
        <w:t>B</w:t>
      </w:r>
      <w:bookmarkEnd w:id="301"/>
      <w:r>
        <w:rPr>
          <w:rFonts w:eastAsia="Arial" w:cs="Arial" w:ascii="Arial" w:hAnsi="Arial"/>
        </w:rPr>
        <w:t xml:space="preserve">.  </w:t>
      </w:r>
      <w:bookmarkStart w:id="302" w:name="_STATUTE_CONTENT__51d17923_7669_471e_ad7"/>
      <w:r>
        <w:rPr>
          <w:rFonts w:eastAsia="Arial" w:cs="Arial" w:ascii="Arial" w:hAnsi="Arial"/>
        </w:rPr>
        <w:t xml:space="preserve">The sanitation and quality control standards for shellfish and whole scallops and </w:t>
      </w:r>
      <w:bookmarkStart w:id="303" w:name="_LINE__39_0e91dc36_044e_497c_8e15_8b72d9"/>
      <w:bookmarkEnd w:id="300"/>
      <w:r>
        <w:rPr>
          <w:rFonts w:eastAsia="Arial" w:cs="Arial" w:ascii="Arial" w:hAnsi="Arial"/>
        </w:rPr>
        <w:t>their products;</w:t>
      </w:r>
      <w:bookmarkEnd w:id="302"/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" w:name="_PAR__15_e2732b34_0f51_4d72_a9db_bcf3729"/>
      <w:bookmarkStart w:id="305" w:name="_STATUTE_P__2821de48_42b8_4d6b_9ca4_ad54"/>
      <w:bookmarkStart w:id="306" w:name="_PAR__16_45b06b90_6cd9_4425_985b_9dd1626"/>
      <w:bookmarkStart w:id="307" w:name="_STATUTE_P__3dc85c25_d48d_4bc9_9a39_fa49"/>
      <w:bookmarkStart w:id="308" w:name="_LINE__40_4d9d3c85_39ce_4444_a64c_34ca21"/>
      <w:bookmarkStart w:id="309" w:name="_STATUTE_NUMBER__11e4651f_ed1b_46e2_afce"/>
      <w:bookmarkEnd w:id="304"/>
      <w:bookmarkEnd w:id="305"/>
      <w:bookmarkEnd w:id="306"/>
      <w:bookmarkEnd w:id="307"/>
      <w:r>
        <w:rPr>
          <w:rFonts w:eastAsia="Arial" w:cs="Arial" w:ascii="Arial" w:hAnsi="Arial"/>
        </w:rPr>
        <w:t>C</w:t>
      </w:r>
      <w:bookmarkEnd w:id="309"/>
      <w:r>
        <w:rPr>
          <w:rFonts w:eastAsia="Arial" w:cs="Arial" w:ascii="Arial" w:hAnsi="Arial"/>
        </w:rPr>
        <w:t xml:space="preserve">.  </w:t>
      </w:r>
      <w:bookmarkStart w:id="310" w:name="_STATUTE_CONTENT__4f04fb7d_b75c_40eb_ad7"/>
      <w:r>
        <w:rPr>
          <w:rFonts w:eastAsia="Arial" w:cs="Arial" w:ascii="Arial" w:hAnsi="Arial"/>
        </w:rPr>
        <w:t xml:space="preserve">The methods for handling, shipping and transporting of shellfish and whole </w:t>
      </w:r>
      <w:bookmarkStart w:id="311" w:name="_LINE__41_96297027_f761_4fa8_a32a_399f8e"/>
      <w:bookmarkEnd w:id="308"/>
      <w:r>
        <w:rPr>
          <w:rFonts w:eastAsia="Arial" w:cs="Arial" w:ascii="Arial" w:hAnsi="Arial"/>
        </w:rPr>
        <w:t>scallops;</w:t>
      </w:r>
      <w:bookmarkEnd w:id="310"/>
      <w:bookmarkEnd w:id="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" w:name="_PAGE__2_6dd787af_63e2_42f6_bbde_f70a747"/>
      <w:bookmarkStart w:id="313" w:name="_PAR__16_45b06b90_6cd9_4425_985b_9dd1626"/>
      <w:bookmarkStart w:id="314" w:name="_STATUTE_P__3dc85c25_d48d_4bc9_9a39_fa49"/>
      <w:bookmarkStart w:id="315" w:name="_PAGE__3_fc4dd08d_2fb1_4c12_a9a9_4a72b09"/>
      <w:bookmarkStart w:id="316" w:name="_PAR__1_112dced7_2aa8_4193_b39e_4ef4a259"/>
      <w:bookmarkStart w:id="317" w:name="_STATUTE_P__62234fa7_565c_4049_8a9c_526e"/>
      <w:bookmarkStart w:id="318" w:name="_LINE__1_7771434b_d360_4210_bbf6_36f0e38"/>
      <w:bookmarkStart w:id="319" w:name="_STATUTE_NUMBER__c978882c_9fae_4118_8125"/>
      <w:bookmarkEnd w:id="312"/>
      <w:bookmarkEnd w:id="313"/>
      <w:bookmarkEnd w:id="314"/>
      <w:bookmarkEnd w:id="316"/>
      <w:bookmarkEnd w:id="317"/>
      <w:r>
        <w:rPr>
          <w:rFonts w:eastAsia="Arial" w:cs="Arial" w:ascii="Arial" w:hAnsi="Arial"/>
        </w:rPr>
        <w:t>D</w:t>
      </w:r>
      <w:bookmarkEnd w:id="319"/>
      <w:r>
        <w:rPr>
          <w:rFonts w:eastAsia="Arial" w:cs="Arial" w:ascii="Arial" w:hAnsi="Arial"/>
        </w:rPr>
        <w:t xml:space="preserve">.  </w:t>
      </w:r>
      <w:bookmarkStart w:id="320" w:name="_STATUTE_CONTENT__816f574c_d377_4984_898"/>
      <w:r>
        <w:rPr>
          <w:rFonts w:eastAsia="Arial" w:cs="Arial" w:ascii="Arial" w:hAnsi="Arial"/>
        </w:rPr>
        <w:t xml:space="preserve">The records and reports of purchases, shipping and transporting of shellfish and </w:t>
      </w:r>
      <w:bookmarkStart w:id="321" w:name="_LINE__2_162f483b_3aa3_4cc8_bc79_c11aba9"/>
      <w:bookmarkEnd w:id="318"/>
      <w:r>
        <w:rPr>
          <w:rFonts w:eastAsia="Arial" w:cs="Arial" w:ascii="Arial" w:hAnsi="Arial"/>
        </w:rPr>
        <w:t>whole scallops;</w:t>
      </w:r>
      <w:bookmarkEnd w:id="320"/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2" w:name="_PAR__1_112dced7_2aa8_4193_b39e_4ef4a259"/>
      <w:bookmarkStart w:id="323" w:name="_STATUTE_P__62234fa7_565c_4049_8a9c_526e"/>
      <w:bookmarkStart w:id="324" w:name="_PAR__2_58f41886_4df9_4846_aa03_b0ad10b4"/>
      <w:bookmarkStart w:id="325" w:name="_STATUTE_P__ee9d7fab_6143_4c0b_ad6a_d538"/>
      <w:bookmarkStart w:id="326" w:name="_LINE__3_1663b22c_d1ed_4f3d_b085_2f05465"/>
      <w:bookmarkStart w:id="327" w:name="_STATUTE_NUMBER__965124c3_aac2_4290_8e50"/>
      <w:bookmarkEnd w:id="322"/>
      <w:bookmarkEnd w:id="323"/>
      <w:bookmarkEnd w:id="324"/>
      <w:bookmarkEnd w:id="325"/>
      <w:r>
        <w:rPr>
          <w:rFonts w:eastAsia="Arial" w:cs="Arial" w:ascii="Arial" w:hAnsi="Arial"/>
        </w:rPr>
        <w:t>E</w:t>
      </w:r>
      <w:bookmarkEnd w:id="327"/>
      <w:r>
        <w:rPr>
          <w:rFonts w:eastAsia="Arial" w:cs="Arial" w:ascii="Arial" w:hAnsi="Arial"/>
        </w:rPr>
        <w:t xml:space="preserve">.  </w:t>
      </w:r>
      <w:bookmarkStart w:id="328" w:name="_STATUTE_CONTENT__978e78ab_a423_461f_90b"/>
      <w:r>
        <w:rPr>
          <w:rFonts w:eastAsia="Arial" w:cs="Arial" w:ascii="Arial" w:hAnsi="Arial"/>
        </w:rPr>
        <w:t>The labeling or marking of shipments of shellfish and wholesale scallops;</w:t>
      </w:r>
      <w:bookmarkEnd w:id="326"/>
      <w:bookmarkEnd w:id="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PAR__2_58f41886_4df9_4846_aa03_b0ad10b4"/>
      <w:bookmarkStart w:id="330" w:name="_STATUTE_P__ee9d7fab_6143_4c0b_ad6a_d538"/>
      <w:bookmarkStart w:id="331" w:name="_PAR__3_0b1815ae_de28_4ae9_8b63_a39fe59c"/>
      <w:bookmarkStart w:id="332" w:name="_STATUTE_P__b9c28d53_8424_45b0_ad99_7a5d"/>
      <w:bookmarkStart w:id="333" w:name="_LINE__4_121f9379_8270_4e9b_95be_b208131"/>
      <w:bookmarkStart w:id="334" w:name="_STATUTE_NUMBER__267ff7f4_ef95_416c_a3cd"/>
      <w:bookmarkEnd w:id="329"/>
      <w:bookmarkEnd w:id="330"/>
      <w:bookmarkEnd w:id="331"/>
      <w:bookmarkEnd w:id="332"/>
      <w:r>
        <w:rPr>
          <w:rFonts w:eastAsia="Arial" w:cs="Arial" w:ascii="Arial" w:hAnsi="Arial"/>
        </w:rPr>
        <w:t>F</w:t>
      </w:r>
      <w:bookmarkEnd w:id="334"/>
      <w:r>
        <w:rPr>
          <w:rFonts w:eastAsia="Arial" w:cs="Arial" w:ascii="Arial" w:hAnsi="Arial"/>
        </w:rPr>
        <w:t xml:space="preserve">.  </w:t>
      </w:r>
      <w:bookmarkStart w:id="335" w:name="_STATUTE_CONTENT__c153bf0d_c350_4e8f_9f4"/>
      <w:r>
        <w:rPr>
          <w:rFonts w:eastAsia="Arial" w:cs="Arial" w:ascii="Arial" w:hAnsi="Arial"/>
        </w:rPr>
        <w:t>The protection of public health; and</w:t>
      </w:r>
      <w:bookmarkEnd w:id="333"/>
      <w:bookmarkEnd w:id="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PAR__3_0b1815ae_de28_4ae9_8b63_a39fe59c"/>
      <w:bookmarkStart w:id="337" w:name="_STATUTE_P__b9c28d53_8424_45b0_ad99_7a5d"/>
      <w:bookmarkStart w:id="338" w:name="_PAR__4_1acb3a37_075a_456d_b2b1_ae2de8ef"/>
      <w:bookmarkStart w:id="339" w:name="_STATUTE_P__a77a6175_f55c_4ab0_a530_af9a"/>
      <w:bookmarkStart w:id="340" w:name="_LINE__5_e507c062_9e94_4bdd_b808_0ce02d9"/>
      <w:bookmarkStart w:id="341" w:name="_STATUTE_NUMBER__c2566ee6_709e_40de_abbe"/>
      <w:bookmarkEnd w:id="336"/>
      <w:bookmarkEnd w:id="337"/>
      <w:bookmarkEnd w:id="338"/>
      <w:bookmarkEnd w:id="339"/>
      <w:r>
        <w:rPr>
          <w:rFonts w:eastAsia="Arial" w:cs="Arial" w:ascii="Arial" w:hAnsi="Arial"/>
        </w:rPr>
        <w:t>G</w:t>
      </w:r>
      <w:bookmarkEnd w:id="341"/>
      <w:r>
        <w:rPr>
          <w:rFonts w:eastAsia="Arial" w:cs="Arial" w:ascii="Arial" w:hAnsi="Arial"/>
        </w:rPr>
        <w:t xml:space="preserve">.  </w:t>
      </w:r>
      <w:bookmarkStart w:id="342" w:name="_STATUTE_CONTENT__8ab8ac4f_f740_4d4e_b18"/>
      <w:r>
        <w:rPr>
          <w:rFonts w:eastAsia="Arial" w:cs="Arial" w:ascii="Arial" w:hAnsi="Arial"/>
        </w:rPr>
        <w:t xml:space="preserve">Endorsements under </w:t>
      </w:r>
      <w:bookmarkStart w:id="343" w:name="_CROSS_REFERENCE__1b77dc85_b784_49df_8ee"/>
      <w:r>
        <w:rPr>
          <w:rFonts w:eastAsia="Arial" w:cs="Arial" w:ascii="Arial" w:hAnsi="Arial"/>
        </w:rPr>
        <w:t>subsection 2</w:t>
        <w:noBreakHyphen/>
        <w:t>B</w:t>
      </w:r>
      <w:bookmarkEnd w:id="343"/>
      <w:r>
        <w:rPr>
          <w:rFonts w:eastAsia="Arial" w:cs="Arial" w:ascii="Arial" w:hAnsi="Arial"/>
        </w:rPr>
        <w:t>.</w:t>
      </w:r>
      <w:bookmarkEnd w:id="340"/>
      <w:bookmarkEnd w:id="3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4" w:name="_PAR__4_1acb3a37_075a_456d_b2b1_ae2de8ef"/>
      <w:bookmarkStart w:id="345" w:name="_STATUTE_P__a77a6175_f55c_4ab0_a530_af9a"/>
      <w:bookmarkStart w:id="346" w:name="_PAR__5_0b494cf3_0d9d_40e3_aed0_b21763b8"/>
      <w:bookmarkStart w:id="347" w:name="_STATUTE_P__7c3de11a_5536_4f08_b22d_97ad"/>
      <w:bookmarkStart w:id="348" w:name="_STATUTE_CONTENT__66f289f7_d128_4e85_b0e"/>
      <w:bookmarkStart w:id="349" w:name="_LINE__6_611621a9_7e0e_471c_824b_1d690e1"/>
      <w:bookmarkEnd w:id="344"/>
      <w:bookmarkEnd w:id="345"/>
      <w:bookmarkEnd w:id="346"/>
      <w:bookmarkEnd w:id="347"/>
      <w:r>
        <w:rPr>
          <w:rFonts w:eastAsia="Arial" w:cs="Arial" w:ascii="Arial" w:hAnsi="Arial"/>
        </w:rPr>
        <w:t xml:space="preserve">Rules adopted pursuant to this subsection must be based on the particular operational </w:t>
      </w:r>
      <w:bookmarkStart w:id="350" w:name="_LINE__7_2953c8c2_6802_4e0d_a533_8fb07d3"/>
      <w:bookmarkEnd w:id="349"/>
      <w:r>
        <w:rPr>
          <w:rFonts w:eastAsia="Arial" w:cs="Arial" w:ascii="Arial" w:hAnsi="Arial"/>
        </w:rPr>
        <w:t xml:space="preserve">requirements of each activity, the most recently adopted federal sanitation standards and </w:t>
      </w:r>
      <w:bookmarkStart w:id="351" w:name="_LINE__8_816f5136_bc2c_4826_a899_819147e"/>
      <w:bookmarkEnd w:id="350"/>
      <w:r>
        <w:rPr>
          <w:rFonts w:eastAsia="Arial" w:cs="Arial" w:ascii="Arial" w:hAnsi="Arial"/>
        </w:rPr>
        <w:t xml:space="preserve">the most recent generally accepted research data and must be designed to protect the public </w:t>
      </w:r>
      <w:bookmarkStart w:id="352" w:name="_LINE__9_2168cf87_3709_4892_8580_8f4502e"/>
      <w:bookmarkEnd w:id="351"/>
      <w:r>
        <w:rPr>
          <w:rFonts w:eastAsia="Arial" w:cs="Arial" w:ascii="Arial" w:hAnsi="Arial"/>
        </w:rPr>
        <w:t xml:space="preserve">health and safety while allowing reasonable use of shellfish and whole scallops.  Rules </w:t>
      </w:r>
      <w:bookmarkStart w:id="353" w:name="_LINE__10_57a5c121_0319_45af_abda_d4efcc"/>
      <w:bookmarkEnd w:id="352"/>
      <w:r>
        <w:rPr>
          <w:rFonts w:eastAsia="Arial" w:cs="Arial" w:ascii="Arial" w:hAnsi="Arial"/>
        </w:rPr>
        <w:t xml:space="preserve">adopted pursuant to this subsection are routine technical rules as defined in </w:t>
      </w:r>
      <w:bookmarkStart w:id="354" w:name="_CROSS_REFERENCE__78397f92_273b_48a3_973"/>
      <w:r>
        <w:rPr>
          <w:rFonts w:eastAsia="Arial" w:cs="Arial" w:ascii="Arial" w:hAnsi="Arial"/>
        </w:rPr>
        <w:t xml:space="preserve">Title 5, chapter </w:t>
      </w:r>
      <w:bookmarkStart w:id="355" w:name="_LINE__11_29c1f88d_38e3_40e5_bffc_f6e087"/>
      <w:bookmarkEnd w:id="353"/>
      <w:r>
        <w:rPr>
          <w:rFonts w:eastAsia="Arial" w:cs="Arial" w:ascii="Arial" w:hAnsi="Arial"/>
        </w:rPr>
        <w:t>375, subchapter 2</w:t>
        <w:noBreakHyphen/>
        <w:t>A</w:t>
      </w:r>
      <w:bookmarkEnd w:id="354"/>
      <w:r>
        <w:rPr>
          <w:rFonts w:eastAsia="Arial" w:cs="Arial" w:ascii="Arial" w:hAnsi="Arial"/>
        </w:rPr>
        <w:t>.</w:t>
      </w:r>
      <w:bookmarkEnd w:id="348"/>
      <w:bookmarkEnd w:id="3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6" w:name="_DOC_BODY_CONTENT__ef619682_a67e_4181_b3"/>
      <w:bookmarkStart w:id="357" w:name="_BILL_SECTION__f68748fa_5501_4fbb_a68b_1"/>
      <w:bookmarkStart w:id="358" w:name="_STATUTE_S__2980965a_b7da_4524_9584_c349"/>
      <w:bookmarkStart w:id="359" w:name="_STATUTE_SS__d57405cf_5a9c_4cb6_9b54_cc3"/>
      <w:bookmarkStart w:id="360" w:name="_PAR__5_0b494cf3_0d9d_40e3_aed0_b21763b8"/>
      <w:bookmarkStart w:id="361" w:name="_STATUTE_P__7c3de11a_5536_4f08_b22d_97ad"/>
      <w:bookmarkStart w:id="362" w:name="_SUMMARY__7b8a2c25_0ece_4518_bcdc_166965"/>
      <w:bookmarkStart w:id="363" w:name="_PAR__6_0f57b687_cae1_4942_b885_042d9a0e"/>
      <w:bookmarkStart w:id="364" w:name="_LINE__12_bc3c60bd_a508_428a_b383_bee80c"/>
      <w:bookmarkEnd w:id="356"/>
      <w:bookmarkEnd w:id="357"/>
      <w:bookmarkEnd w:id="358"/>
      <w:bookmarkEnd w:id="359"/>
      <w:bookmarkEnd w:id="360"/>
      <w:bookmarkEnd w:id="361"/>
      <w:bookmarkEnd w:id="363"/>
      <w:r>
        <w:rPr>
          <w:rFonts w:eastAsia="Arial" w:cs="Arial" w:ascii="Arial" w:hAnsi="Arial"/>
          <w:b/>
          <w:sz w:val="24"/>
        </w:rPr>
        <w:t>SUMMARY</w:t>
      </w:r>
      <w:bookmarkEnd w:id="3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5" w:name="_PAR__6_0f57b687_cae1_4942_b885_042d9a0e"/>
      <w:bookmarkStart w:id="366" w:name="_PAR__7_5002adf4_731f_4a09_8703_d021a0c6"/>
      <w:bookmarkStart w:id="367" w:name="_LINE__13_4bf3527c_8d4f_474c_a90d_f4c572"/>
      <w:bookmarkEnd w:id="365"/>
      <w:r>
        <w:rPr>
          <w:rFonts w:eastAsia="Arial" w:cs="Arial" w:ascii="Arial" w:hAnsi="Arial"/>
        </w:rPr>
        <w:t xml:space="preserve">This bill creates a limited retail seafood harvester certificate, which may be attached to </w:t>
      </w:r>
      <w:bookmarkStart w:id="368" w:name="_LINE__14_a41e6c50_f46f_4664_96a6_fc0ae1"/>
      <w:bookmarkEnd w:id="367"/>
      <w:r>
        <w:rPr>
          <w:rFonts w:eastAsia="Arial" w:cs="Arial" w:ascii="Arial" w:hAnsi="Arial"/>
        </w:rPr>
        <w:t xml:space="preserve">a retail seafood license.  This certificate allows the holder to sell shellstock the holder has </w:t>
      </w:r>
      <w:bookmarkStart w:id="369" w:name="_LINE__15_355e588b_e597_47eb_933f_61421b"/>
      <w:bookmarkEnd w:id="368"/>
      <w:r>
        <w:rPr>
          <w:rFonts w:eastAsia="Arial" w:cs="Arial" w:ascii="Arial" w:hAnsi="Arial"/>
        </w:rPr>
        <w:t xml:space="preserve">taken from only one vehicle identified on the holder's license.   This certificate is available </w:t>
      </w:r>
      <w:bookmarkStart w:id="370" w:name="_LINE__16_30bff23a_b10f_4724_af40_853e99"/>
      <w:bookmarkEnd w:id="369"/>
      <w:r>
        <w:rPr>
          <w:rFonts w:eastAsia="Arial" w:cs="Arial" w:ascii="Arial" w:hAnsi="Arial"/>
        </w:rPr>
        <w:t>for a fee of $100, which must be deposited in the Shellfish Fund.</w:t>
      </w:r>
      <w:bookmarkEnd w:id="0"/>
      <w:bookmarkEnd w:id="1"/>
      <w:bookmarkEnd w:id="315"/>
      <w:bookmarkEnd w:id="362"/>
      <w:bookmarkEnd w:id="366"/>
      <w:bookmarkEnd w:id="3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Limited Retail Seafood Harvester Certific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