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Amount of the Historic Property Rehabilitation Tax Credit That May be Taken in a Yea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659f1f_8840_40c9_a6da_acd9ab0"/>
      <w:bookmarkStart w:id="1" w:name="_DOC_BODY_CONTAINER__a7f377d3_aa69_468b_"/>
      <w:bookmarkStart w:id="2" w:name="_DOC_BODY__a3fda978_2e56_454a_b9e8_ffc15"/>
      <w:bookmarkStart w:id="3" w:name="_PAR__1_2b8273b0_43d8_446f_9c1c_af4e97fc"/>
      <w:bookmarkStart w:id="4" w:name="_ENACTING_CLAUSE__4147f75c_55ca_49e8_8f2"/>
      <w:bookmarkStart w:id="5" w:name="_LINE__1_0fba44bc_8907_4949_8e00_3db8b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8273b0_43d8_446f_9c1c_af4e97fc"/>
      <w:bookmarkStart w:id="7" w:name="_ENACTING_CLAUSE__4147f75c_55ca_49e8_8f2"/>
      <w:bookmarkStart w:id="8" w:name="_DOC_BODY_CONTENT__3c9f6dba_0155_447d_89"/>
      <w:bookmarkStart w:id="9" w:name="_BILL_SECTION__e67e18de_5125_4074_ae05_3"/>
      <w:bookmarkStart w:id="10" w:name="_PAR__2_8b9c1f3d_12d5_48a5_beb4_b93dc92d"/>
      <w:bookmarkStart w:id="11" w:name="_BILL_SECTION_HEADER__1f475e3b_506a_4ee1"/>
      <w:bookmarkStart w:id="12" w:name="_LINE__2_fee0ae45_74fc_4d89_80d1_d6262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9c7b16_714b_40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BB, sub-§4,</w:t>
      </w:r>
      <w:r>
        <w:rPr>
          <w:rFonts w:eastAsia="Arial" w:cs="Arial" w:ascii="Arial" w:hAnsi="Arial"/>
        </w:rPr>
        <w:t xml:space="preserve"> as repealed and replaced by PL 2013, c. 550, </w:t>
      </w:r>
      <w:bookmarkStart w:id="14" w:name="_LINE__3_6eed5781_874e_4ea1_8c69_f675ca9"/>
      <w:bookmarkEnd w:id="12"/>
      <w:r>
        <w:rPr>
          <w:rFonts w:eastAsia="Arial" w:cs="Arial" w:ascii="Arial" w:hAnsi="Arial"/>
        </w:rPr>
        <w:t>§1 and affected by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b9c1f3d_12d5_48a5_beb4_b93dc92d"/>
      <w:bookmarkStart w:id="16" w:name="_BILL_SECTION_HEADER__1f475e3b_506a_4ee1"/>
      <w:bookmarkStart w:id="17" w:name="_STATUTE_SS__f4d892b0_9026_412e_b72c_391"/>
      <w:bookmarkStart w:id="18" w:name="_PAR__3_f08c1bce_89f4_49c0_b26f_85b96813"/>
      <w:bookmarkStart w:id="19" w:name="_LINE__4_57e3ff0e_0037_48d7_ac73_b4cd751"/>
      <w:bookmarkStart w:id="20" w:name="_STATUTE_NUMBER__584f9b03_809e_4a9b_9c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8c28da5_34ce_458e_96"/>
      <w:r>
        <w:rPr>
          <w:rFonts w:eastAsia="Arial" w:cs="Arial" w:ascii="Arial" w:hAnsi="Arial"/>
          <w:b/>
        </w:rPr>
        <w:t>Maximum cred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d76e54_c70b_4de9_98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  <w:u w:val="single"/>
        </w:rPr>
        <w:t xml:space="preserve"> For tax years beginning before January 1, 2025, the</w:t>
      </w:r>
      <w:r>
        <w:rPr>
          <w:rFonts w:eastAsia="Arial" w:cs="Arial" w:ascii="Arial" w:hAnsi="Arial"/>
        </w:rPr>
        <w:t xml:space="preserve"> credit </w:t>
      </w:r>
      <w:bookmarkStart w:id="23" w:name="_LINE__5_abcc6721_a53f_448e_b0a9_6de0f71"/>
      <w:bookmarkEnd w:id="19"/>
      <w:r>
        <w:rPr>
          <w:rFonts w:eastAsia="Arial" w:cs="Arial" w:ascii="Arial" w:hAnsi="Arial"/>
        </w:rPr>
        <w:t xml:space="preserve">allowed pursuant to this section and </w:t>
      </w:r>
      <w:bookmarkStart w:id="24" w:name="_CROSS_REFERENCE__3d075770_c387_438a_99e"/>
      <w:r>
        <w:rPr>
          <w:rFonts w:eastAsia="Arial" w:cs="Arial" w:ascii="Arial" w:hAnsi="Arial"/>
        </w:rPr>
        <w:t>section 2534</w:t>
      </w:r>
      <w:bookmarkEnd w:id="24"/>
      <w:r>
        <w:rPr>
          <w:rFonts w:eastAsia="Arial" w:cs="Arial" w:ascii="Arial" w:hAnsi="Arial"/>
        </w:rPr>
        <w:t xml:space="preserve"> may not exceed the greater of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f08c1bce_89f4_49c0_b26f_85b96813"/>
      <w:bookmarkStart w:id="26" w:name="_PAR__4_80b35743_4ead_4d9a_8c21_7b105471"/>
      <w:bookmarkStart w:id="27" w:name="_STATUTE_P__92db5d17_2d8b_4c2c_8a3c_a57b"/>
      <w:bookmarkStart w:id="28" w:name="_LINE__6_e7884ba6_fdf6_4cfb_a1d9_c059f03"/>
      <w:bookmarkStart w:id="29" w:name="_STATUTE_NUMBER__c686118d_f3f8_42f6_a08a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48829915_a2b3_4feb_8a1"/>
      <w:r>
        <w:rPr>
          <w:rFonts w:eastAsia="Arial" w:cs="Arial" w:ascii="Arial" w:hAnsi="Arial"/>
        </w:rPr>
        <w:t xml:space="preserve">Five million dollars for the portion of a certified rehabilitation as defined by the </w:t>
      </w:r>
      <w:bookmarkStart w:id="31" w:name="_LINE__7_7995b788_3984_4cb6_98b9_2f665f1"/>
      <w:bookmarkEnd w:id="28"/>
      <w:r>
        <w:rPr>
          <w:rFonts w:eastAsia="Arial" w:cs="Arial" w:ascii="Arial" w:hAnsi="Arial"/>
        </w:rPr>
        <w:t>Code, Section 47(c)(2)(C) placed in service in the State in the taxable year; and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80b35743_4ead_4d9a_8c21_7b105471"/>
      <w:bookmarkStart w:id="33" w:name="_STATUTE_P__92db5d17_2d8b_4c2c_8a3c_a57b"/>
      <w:bookmarkStart w:id="34" w:name="_PAR__5_eb862477_05d6_4cab_8336_d398106c"/>
      <w:bookmarkStart w:id="35" w:name="_STATUTE_P__8416ef42_c4f8_4781_8ed1_1987"/>
      <w:bookmarkStart w:id="36" w:name="_LINE__8_602d7309_8586_4c29_86f9_156a3a7"/>
      <w:bookmarkStart w:id="37" w:name="_STATUTE_NUMBER__83c50b45_3a57_4adb_963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912a0fe0_4353_43d4_a84"/>
      <w:r>
        <w:rPr>
          <w:rFonts w:eastAsia="Arial" w:cs="Arial" w:ascii="Arial" w:hAnsi="Arial"/>
        </w:rPr>
        <w:t xml:space="preserve">Five million dollars for each building that is a component of a certified historic </w:t>
      </w:r>
      <w:bookmarkStart w:id="39" w:name="_LINE__9_48520f3a_d889_4d8b_97fd_62a88ef"/>
      <w:bookmarkEnd w:id="36"/>
      <w:r>
        <w:rPr>
          <w:rFonts w:eastAsia="Arial" w:cs="Arial" w:ascii="Arial" w:hAnsi="Arial"/>
        </w:rPr>
        <w:t>structure for which a credit is claimed under this section.</w:t>
      </w:r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e67e18de_5125_4074_ae05_3"/>
      <w:bookmarkStart w:id="41" w:name="_STATUTE_SS__f4d892b0_9026_412e_b72c_391"/>
      <w:bookmarkStart w:id="42" w:name="_PAR__5_eb862477_05d6_4cab_8336_d398106c"/>
      <w:bookmarkStart w:id="43" w:name="_STATUTE_P__8416ef42_c4f8_4781_8ed1_1987"/>
      <w:bookmarkStart w:id="44" w:name="_BILL_SECTION__a9b8b3b6_2f16_4692_9252_d"/>
      <w:bookmarkStart w:id="45" w:name="_PAR__6_9bafd4e1_fc54_42eb_a4cb_5c3e8d91"/>
      <w:bookmarkStart w:id="46" w:name="_BILL_SECTION_HEADER__9a8913b2_066b_4869"/>
      <w:bookmarkStart w:id="47" w:name="_LINE__10_169c982c_63bf_4d2a_92e2_1a206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3315dddd_e40b_481c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6 MRSA §5219-BB, sub-§4-A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9bafd4e1_fc54_42eb_a4cb_5c3e8d91"/>
      <w:bookmarkStart w:id="50" w:name="_BILL_SECTION_HEADER__9a8913b2_066b_4869"/>
      <w:bookmarkStart w:id="51" w:name="_STATUTE_SS__bd33af78_1241_4592_bb1a_32e"/>
      <w:bookmarkStart w:id="52" w:name="_PAR__7_6f9dc464_b282_424c_919e_f139ecb1"/>
      <w:bookmarkStart w:id="53" w:name="_LINE__11_3edea462_5afc_4d82_b603_2086b2"/>
      <w:bookmarkStart w:id="54" w:name="_STATUTE_NUMBER__bde01383_78f2_4fc3_9686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4-A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1728f000_0b0a_42d0_86"/>
      <w:r>
        <w:rPr>
          <w:rFonts w:eastAsia="Arial" w:cs="Arial" w:ascii="Arial" w:hAnsi="Arial"/>
          <w:b/>
          <w:u w:val="single"/>
        </w:rPr>
        <w:t xml:space="preserve">Maximum credit; 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6ae74890_bdb8_43dc_b17"/>
      <w:bookmarkEnd w:id="55"/>
      <w:r>
        <w:rPr>
          <w:rFonts w:eastAsia="Arial" w:cs="Arial" w:ascii="Arial" w:hAnsi="Arial"/>
          <w:u w:val="single"/>
        </w:rPr>
        <w:t xml:space="preserve">For tax years beginning on or after January </w:t>
      </w:r>
      <w:bookmarkStart w:id="57" w:name="_LINE__12_4f9b7a6b_4cc8_4e88_8ea4_c8c53b"/>
      <w:bookmarkEnd w:id="53"/>
      <w:r>
        <w:rPr>
          <w:rFonts w:eastAsia="Arial" w:cs="Arial" w:ascii="Arial" w:hAnsi="Arial"/>
          <w:u w:val="single"/>
        </w:rPr>
        <w:t>1, 2025, the credit allowed pursuant to this section and section 2534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6f9dc464_b282_424c_919e_f139ecb1"/>
      <w:bookmarkStart w:id="59" w:name="_STATUTE_P__2c95ca77_1298_4a4f_b532_1317"/>
      <w:bookmarkStart w:id="60" w:name="_PAR__8_7c2d4a17_51df_48e3_802c_47493608"/>
      <w:bookmarkStart w:id="61" w:name="_LINE__13_94d599fb_9ebf_439c_bea2_49ab50"/>
      <w:bookmarkStart w:id="62" w:name="_STATUTE_NUMBER__ad5f329d_a9ba_40a2_8876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a0493b49_586c_4f7d_80c"/>
      <w:r>
        <w:rPr>
          <w:rFonts w:eastAsia="Arial" w:cs="Arial" w:ascii="Arial" w:hAnsi="Arial"/>
          <w:u w:val="single"/>
        </w:rPr>
        <w:t>In the first year in which the credit may be claimed, may not exceed the greater of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7c2d4a17_51df_48e3_802c_47493608"/>
      <w:bookmarkStart w:id="65" w:name="_PAR__9_a52aa685_00a9_4485_85e5_ba8d2790"/>
      <w:bookmarkStart w:id="66" w:name="_STATUTE_SP__79c28ccd_66e5_4ac6_a54b_3f8"/>
      <w:bookmarkStart w:id="67" w:name="_LINE__14_5de48100_11aa_4e2d_a9f7_d4ecaf"/>
      <w:bookmarkEnd w:id="64"/>
      <w:bookmarkEnd w:id="63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f099214b_3dd0_43a3_a679"/>
      <w:r>
        <w:rPr>
          <w:rFonts w:eastAsia="Arial" w:cs="Arial" w:ascii="Arial" w:hAnsi="Arial"/>
          <w:u w:val="single"/>
        </w:rPr>
        <w:t>1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49088746_6f76_4ae8_aad"/>
      <w:r>
        <w:rPr>
          <w:rFonts w:eastAsia="Arial" w:cs="Arial" w:ascii="Arial" w:hAnsi="Arial"/>
          <w:u w:val="single"/>
        </w:rPr>
        <w:t xml:space="preserve">Ten million dollars for the portion of a certified rehabilitation as defined by </w:t>
      </w:r>
      <w:bookmarkStart w:id="70" w:name="_LINE__15_fc9070ff_eb85_429d_a078_d9c58d"/>
      <w:bookmarkEnd w:id="67"/>
      <w:r>
        <w:rPr>
          <w:rFonts w:eastAsia="Arial" w:cs="Arial" w:ascii="Arial" w:hAnsi="Arial"/>
          <w:u w:val="single"/>
        </w:rPr>
        <w:t>the Code, Section 47(c)(2)(C) placed in service in the State in the taxable year; and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a52aa685_00a9_4485_85e5_ba8d2790"/>
      <w:bookmarkStart w:id="72" w:name="_STATUTE_SP__79c28ccd_66e5_4ac6_a54b_3f8"/>
      <w:bookmarkStart w:id="73" w:name="_PAR__10_27f7ccc7_9d13_4bea_8c57_e92107d"/>
      <w:bookmarkStart w:id="74" w:name="_STATUTE_SP__162c5d93_e3a1_42e3_9523_785"/>
      <w:bookmarkStart w:id="75" w:name="_LINE__16_3908b11b_f3b1_430c_956e_617c09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a1cef58e_a260_4b23_815a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12e35bb4_7075_4da0_9c5"/>
      <w:r>
        <w:rPr>
          <w:rFonts w:eastAsia="Arial" w:cs="Arial" w:ascii="Arial" w:hAnsi="Arial"/>
          <w:u w:val="single"/>
        </w:rPr>
        <w:t xml:space="preserve">Ten million dollars for each building that is a component of a certified historic </w:t>
      </w:r>
      <w:bookmarkStart w:id="78" w:name="_LINE__17_bbe3e094_db31_428c_87eb_f30381"/>
      <w:bookmarkEnd w:id="75"/>
      <w:r>
        <w:rPr>
          <w:rFonts w:eastAsia="Arial" w:cs="Arial" w:ascii="Arial" w:hAnsi="Arial"/>
          <w:u w:val="single"/>
        </w:rPr>
        <w:t>structure for which a credit is claimed under this section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2c95ca77_1298_4a4f_b532_1317"/>
      <w:bookmarkStart w:id="80" w:name="_PAR__10_27f7ccc7_9d13_4bea_8c57_e92107d"/>
      <w:bookmarkStart w:id="81" w:name="_STATUTE_SP__162c5d93_e3a1_42e3_9523_785"/>
      <w:bookmarkStart w:id="82" w:name="_STATUTE_P__1f023b97_ccb2_4362_9f56_2b3e"/>
      <w:bookmarkStart w:id="83" w:name="_PAR__11_6e7cd49f_59bf_426f_8522_faae639"/>
      <w:bookmarkStart w:id="84" w:name="_LINE__18_2368b390_068a_4e26_8192_704086"/>
      <w:bookmarkStart w:id="85" w:name="_STATUTE_NUMBER__cbbce3ce_e0bf_49df_9007"/>
      <w:bookmarkEnd w:id="79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15c13c11_d16f_411b_a0d"/>
      <w:r>
        <w:rPr>
          <w:rFonts w:eastAsia="Arial" w:cs="Arial" w:ascii="Arial" w:hAnsi="Arial"/>
          <w:u w:val="single"/>
        </w:rPr>
        <w:t>In the 2nd year in which the credit may be claimed, may not exceed the greater of: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6e7cd49f_59bf_426f_8522_faae639"/>
      <w:bookmarkStart w:id="88" w:name="_PAR__12_8660a2e9_706f_4fb8_bfa0_1e275af"/>
      <w:bookmarkStart w:id="89" w:name="_STATUTE_SP__c69bfbe6_0e63_480f_85c2_1bd"/>
      <w:bookmarkStart w:id="90" w:name="_LINE__19_2d007e88_92ed_43d6_9d5b_eeae93"/>
      <w:bookmarkEnd w:id="87"/>
      <w:bookmarkEnd w:id="86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37b5f7c9_6c05_4047_8bbe"/>
      <w:r>
        <w:rPr>
          <w:rFonts w:eastAsia="Arial" w:cs="Arial" w:ascii="Arial" w:hAnsi="Arial"/>
          <w:u w:val="single"/>
        </w:rPr>
        <w:t>1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cfcb0b60_d6ce_42a4_a98"/>
      <w:r>
        <w:rPr>
          <w:rFonts w:eastAsia="Arial" w:cs="Arial" w:ascii="Arial" w:hAnsi="Arial"/>
          <w:u w:val="single"/>
        </w:rPr>
        <w:t xml:space="preserve">Ten million dollars minus the credit allowed under paragraph A, subparagraph </w:t>
      </w:r>
      <w:bookmarkStart w:id="93" w:name="_LINE__20_4f36c02b_c9e3_49b1_a3b1_cd42cb"/>
      <w:bookmarkEnd w:id="90"/>
      <w:r>
        <w:rPr>
          <w:rFonts w:eastAsia="Arial" w:cs="Arial" w:ascii="Arial" w:hAnsi="Arial"/>
          <w:u w:val="single"/>
        </w:rPr>
        <w:t xml:space="preserve">(1) for the portion of a certified rehabilitation as defined by the Code, Section </w:t>
      </w:r>
      <w:bookmarkStart w:id="94" w:name="_LINE__21_3fa59700_7e3d_4303_bfd8_23db28"/>
      <w:bookmarkEnd w:id="93"/>
      <w:r>
        <w:rPr>
          <w:rFonts w:eastAsia="Arial" w:cs="Arial" w:ascii="Arial" w:hAnsi="Arial"/>
          <w:u w:val="single"/>
        </w:rPr>
        <w:t>47(c)(2)(C) placed in service in the State in the taxable year; and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8660a2e9_706f_4fb8_bfa0_1e275af"/>
      <w:bookmarkStart w:id="96" w:name="_STATUTE_SP__c69bfbe6_0e63_480f_85c2_1bd"/>
      <w:bookmarkStart w:id="97" w:name="_PAR__13_cfe72225_0062_4f64_9fa7_3dc3fcb"/>
      <w:bookmarkStart w:id="98" w:name="_STATUTE_SP__89a8e1bb_637d_45c0_a432_512"/>
      <w:bookmarkStart w:id="99" w:name="_LINE__22_0630ef20_ab6e_4b4a_ae33_d7bfca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22839b4_2194_4bba_b6f6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80f25712_0e1f_4b5e_a3e"/>
      <w:r>
        <w:rPr>
          <w:rFonts w:eastAsia="Arial" w:cs="Arial" w:ascii="Arial" w:hAnsi="Arial"/>
          <w:u w:val="single"/>
        </w:rPr>
        <w:t xml:space="preserve">Ten million dollars minus the credit allowed under paragraph A, subparagraph </w:t>
      </w:r>
      <w:bookmarkStart w:id="102" w:name="_LINE__23_c5c99ec1_1143_4caf_a48e_2a4cec"/>
      <w:bookmarkEnd w:id="99"/>
      <w:r>
        <w:rPr>
          <w:rFonts w:eastAsia="Arial" w:cs="Arial" w:ascii="Arial" w:hAnsi="Arial"/>
          <w:u w:val="single"/>
        </w:rPr>
        <w:t xml:space="preserve">(2) for each building that is a component of a certified historic structure for which </w:t>
      </w:r>
      <w:bookmarkStart w:id="103" w:name="_LINE__24_bd064e8d_dd43_4d8c_8b1a_234d12"/>
      <w:bookmarkEnd w:id="102"/>
      <w:r>
        <w:rPr>
          <w:rFonts w:eastAsia="Arial" w:cs="Arial" w:ascii="Arial" w:hAnsi="Arial"/>
          <w:u w:val="single"/>
        </w:rPr>
        <w:t>a credit is claimed under this section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STATUTE_P__1f023b97_ccb2_4362_9f56_2b3e"/>
      <w:bookmarkStart w:id="105" w:name="_PAR__13_cfe72225_0062_4f64_9fa7_3dc3fcb"/>
      <w:bookmarkStart w:id="106" w:name="_STATUTE_SP__89a8e1bb_637d_45c0_a432_512"/>
      <w:bookmarkStart w:id="107" w:name="_STATUTE_P__1854c3ad_0f00_4536_a739_4e78"/>
      <w:bookmarkStart w:id="108" w:name="_PAR__14_19513f41_9a43_483f_acfb_1f708f5"/>
      <w:bookmarkStart w:id="109" w:name="_LINE__25_f0280887_f3dc_41b6_9353_355ef7"/>
      <w:bookmarkStart w:id="110" w:name="_STATUTE_NUMBER__c5d912d6_0f36_4c01_88a0"/>
      <w:bookmarkEnd w:id="104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635e7496_38ed_40f6_9d0"/>
      <w:r>
        <w:rPr>
          <w:rFonts w:eastAsia="Arial" w:cs="Arial" w:ascii="Arial" w:hAnsi="Arial"/>
          <w:u w:val="single"/>
        </w:rPr>
        <w:t xml:space="preserve">In the 3rd and subsequent years in which the credit may be claimed, may not exceed </w:t>
      </w:r>
      <w:bookmarkStart w:id="112" w:name="_LINE__26_ec13ea6a_8836_406d_9448_14d948"/>
      <w:bookmarkEnd w:id="109"/>
      <w:r>
        <w:rPr>
          <w:rFonts w:eastAsia="Arial" w:cs="Arial" w:ascii="Arial" w:hAnsi="Arial"/>
          <w:u w:val="single"/>
        </w:rPr>
        <w:t>the greater of: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19513f41_9a43_483f_acfb_1f708f5"/>
      <w:bookmarkStart w:id="114" w:name="_PAR__15_69a1150b_e3dc_4dbb_852b_5cb03f0"/>
      <w:bookmarkStart w:id="115" w:name="_STATUTE_SP__d3496c9c_23d0_46f7_8da3_5fe"/>
      <w:bookmarkStart w:id="116" w:name="_LINE__27_f175616c_0f6c_40cc_9f84_0dae01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ab5fc613_bcfa_4ff1_bf60"/>
      <w:r>
        <w:rPr>
          <w:rFonts w:eastAsia="Arial" w:cs="Arial" w:ascii="Arial" w:hAnsi="Arial"/>
          <w:u w:val="single"/>
        </w:rPr>
        <w:t>1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4c6d8cbf_fec2_4c5d_b2f"/>
      <w:r>
        <w:rPr>
          <w:rFonts w:eastAsia="Arial" w:cs="Arial" w:ascii="Arial" w:hAnsi="Arial"/>
          <w:u w:val="single"/>
        </w:rPr>
        <w:t xml:space="preserve">Five million dollars for the portion of a certified rehabilitation as defined by </w:t>
      </w:r>
      <w:bookmarkStart w:id="119" w:name="_LINE__28_f965a877_5caa_4e04_9ab2_79777e"/>
      <w:bookmarkEnd w:id="116"/>
      <w:r>
        <w:rPr>
          <w:rFonts w:eastAsia="Arial" w:cs="Arial" w:ascii="Arial" w:hAnsi="Arial"/>
          <w:u w:val="single"/>
        </w:rPr>
        <w:t>the Code, Section 47(c)(2)(C) placed in service in the State in the taxable year; and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5_69a1150b_e3dc_4dbb_852b_5cb03f0"/>
      <w:bookmarkStart w:id="121" w:name="_STATUTE_SP__d3496c9c_23d0_46f7_8da3_5fe"/>
      <w:bookmarkStart w:id="122" w:name="_PAR__16_363a3836_ff11_4d15_9925_5f5bbb6"/>
      <w:bookmarkStart w:id="123" w:name="_STATUTE_SP__1d61d5df_2d94_4d7a_9323_994"/>
      <w:bookmarkStart w:id="124" w:name="_LINE__29_3e99ddd4_9bef_40e2_aa87_3026ee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de7a05a3_ceb8_480e_ab26"/>
      <w:r>
        <w:rPr>
          <w:rFonts w:eastAsia="Arial" w:cs="Arial" w:ascii="Arial" w:hAnsi="Arial"/>
          <w:u w:val="single"/>
        </w:rPr>
        <w:t>2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a57ecff2_f976_450d_801"/>
      <w:r>
        <w:rPr>
          <w:rFonts w:eastAsia="Arial" w:cs="Arial" w:ascii="Arial" w:hAnsi="Arial"/>
          <w:u w:val="single"/>
        </w:rPr>
        <w:t xml:space="preserve">Five million dollars for each building that is a component of a certified historic </w:t>
      </w:r>
      <w:bookmarkStart w:id="127" w:name="_LINE__30_db462542_7a12_470a_b0fe_c239a1"/>
      <w:bookmarkEnd w:id="124"/>
      <w:r>
        <w:rPr>
          <w:rFonts w:eastAsia="Arial" w:cs="Arial" w:ascii="Arial" w:hAnsi="Arial"/>
          <w:u w:val="single"/>
        </w:rPr>
        <w:t>structure for which a credit is claimed under this section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3c9f6dba_0155_447d_89"/>
      <w:bookmarkStart w:id="129" w:name="_BILL_SECTION__a9b8b3b6_2f16_4692_9252_d"/>
      <w:bookmarkStart w:id="130" w:name="_STATUTE_SS__bd33af78_1241_4592_bb1a_32e"/>
      <w:bookmarkStart w:id="131" w:name="_STATUTE_P__1854c3ad_0f00_4536_a739_4e78"/>
      <w:bookmarkStart w:id="132" w:name="_PAR__16_363a3836_ff11_4d15_9925_5f5bbb6"/>
      <w:bookmarkStart w:id="133" w:name="_STATUTE_SP__1d61d5df_2d94_4d7a_9323_994"/>
      <w:bookmarkStart w:id="134" w:name="_SUMMARY__257fc757_0f27_4332_a19f_8f27dd"/>
      <w:bookmarkStart w:id="135" w:name="_PAR__17_04e6ac8e_f2ea_4f82_8300_f3ce90f"/>
      <w:bookmarkStart w:id="136" w:name="_LINE__31_b9dd8e6a_4560_49ba_b93b_95fe16"/>
      <w:bookmarkEnd w:id="128"/>
      <w:bookmarkEnd w:id="129"/>
      <w:bookmarkEnd w:id="130"/>
      <w:bookmarkEnd w:id="131"/>
      <w:bookmarkEnd w:id="132"/>
      <w:bookmarkEnd w:id="133"/>
      <w:bookmarkEnd w:id="126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7_04e6ac8e_f2ea_4f82_8300_f3ce90f"/>
      <w:bookmarkStart w:id="138" w:name="_PAR__18_10bb3991_3320_4f19_9a82_1b65122"/>
      <w:bookmarkStart w:id="139" w:name="_LINE__32_7f75ebfe_7070_40fd_b714_1b3cda"/>
      <w:bookmarkEnd w:id="137"/>
      <w:r>
        <w:rPr>
          <w:rFonts w:eastAsia="Arial" w:cs="Arial" w:ascii="Arial" w:hAnsi="Arial"/>
        </w:rPr>
        <w:t xml:space="preserve">This bill changes the maximum tax credit allowed for certified historic structure </w:t>
      </w:r>
      <w:bookmarkStart w:id="140" w:name="_LINE__33_fdd6f2df_ab25_446c_85b3_3c2a98"/>
      <w:bookmarkEnd w:id="139"/>
      <w:r>
        <w:rPr>
          <w:rFonts w:eastAsia="Arial" w:cs="Arial" w:ascii="Arial" w:hAnsi="Arial"/>
        </w:rPr>
        <w:t xml:space="preserve">rehabilitation projects for the first 2 years in which a credit may be claimed. It changes the </w:t>
      </w:r>
      <w:bookmarkStart w:id="141" w:name="_LINE__34_961ff4d3_770d_469e_804e_8161db"/>
      <w:bookmarkEnd w:id="140"/>
      <w:r>
        <w:rPr>
          <w:rFonts w:eastAsia="Arial" w:cs="Arial" w:ascii="Arial" w:hAnsi="Arial"/>
        </w:rPr>
        <w:t xml:space="preserve">maximum from $5,000,000 in each of the first 2 years to $10,000,000 total across the first </w:t>
      </w:r>
      <w:bookmarkStart w:id="142" w:name="_LINE__35_e16b0997_7b44_44ce_a81c_623e60"/>
      <w:bookmarkEnd w:id="141"/>
      <w:r>
        <w:rPr>
          <w:rFonts w:eastAsia="Arial" w:cs="Arial" w:ascii="Arial" w:hAnsi="Arial"/>
        </w:rPr>
        <w:t xml:space="preserve">2 years combined. It makes no changes to the $5,000,000 maximum tax credit allowed in </w:t>
      </w:r>
      <w:bookmarkStart w:id="143" w:name="_LINE__36_cb8f4b93_7b95_473d_b4b4_f58ab2"/>
      <w:bookmarkEnd w:id="142"/>
      <w:r>
        <w:rPr>
          <w:rFonts w:eastAsia="Arial" w:cs="Arial" w:ascii="Arial" w:hAnsi="Arial"/>
        </w:rPr>
        <w:t>subsequent years.  This change applies to tax years beginning on or after January 1, 2025.</w:t>
      </w:r>
      <w:bookmarkEnd w:id="0"/>
      <w:bookmarkEnd w:id="1"/>
      <w:bookmarkEnd w:id="2"/>
      <w:bookmarkEnd w:id="134"/>
      <w:bookmarkEnd w:id="138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Amount of the Historic Property Rehabilitation Tax Credit That May be Taken in a Ye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5</ItemId>
    <LRId>74170</LRId>
    <LRNumber>5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aximum Amount of the Historic Property Rehabilitation Tax Credit That May be Taken in a Year</LRTitle>
    <ItemTitle>An Act to Increase the Maximum Amount of the Historic Property Rehabilitation Tax Credit That May be Taken in a Year</ItemTitle>
    <ShortTitle1>INCREASE THE MAXIMUM AMOUNT OF</ShortTitle1>
    <ShortTitle2>THE HISTORIC PROPERTY REHABILI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4-12-30T10:30:29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396E" w:rsidRDefault="0055396E" w:rsidP="0055396E"&amp;gt;&amp;lt;w:pPr&amp;gt;&amp;lt;w:ind w:left="360" /&amp;gt;&amp;lt;/w:pPr&amp;gt;&amp;lt;w:bookmarkStart w:id="0" w:name="_ENACTING_CLAUSE__4147f75c_55ca_49e8_8f2" /&amp;gt;&amp;lt;w:bookmarkStart w:id="1" w:name="_DOC_BODY__a3fda978_2e56_454a_b9e8_ffc15" /&amp;gt;&amp;lt;w:bookmarkStart w:id="2" w:name="_DOC_BODY_CONTAINER__a7f377d3_aa69_468b_" /&amp;gt;&amp;lt;w:bookmarkStart w:id="3" w:name="_PAGE__1_bf659f1f_8840_40c9_a6da_acd9ab0" /&amp;gt;&amp;lt;w:bookmarkStart w:id="4" w:name="_PAR__1_2b8273b0_43d8_446f_9c1c_af4e97fc" /&amp;gt;&amp;lt;w:bookmarkStart w:id="5" w:name="_LINE__1_0fba44bc_8907_4949_8e00_3db8b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396E" w:rsidRDefault="0055396E" w:rsidP="0055396E"&amp;gt;&amp;lt;w:pPr&amp;gt;&amp;lt;w:ind w:left="360" w:firstLine="360" /&amp;gt;&amp;lt;/w:pPr&amp;gt;&amp;lt;w:bookmarkStart w:id="6" w:name="_BILL_SECTION_HEADER__1f475e3b_506a_4ee1" /&amp;gt;&amp;lt;w:bookmarkStart w:id="7" w:name="_BILL_SECTION__e67e18de_5125_4074_ae05_3" /&amp;gt;&amp;lt;w:bookmarkStart w:id="8" w:name="_DOC_BODY_CONTENT__3c9f6dba_0155_447d_89" /&amp;gt;&amp;lt;w:bookmarkStart w:id="9" w:name="_PAR__2_8b9c1f3d_12d5_48a5_beb4_b93dc92d" /&amp;gt;&amp;lt;w:bookmarkStart w:id="10" w:name="_LINE__2_fee0ae45_74fc_4d89_80d1_d6262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9c7b16_714b_40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BB, sub-§4,&amp;lt;/w:t&amp;gt;&amp;lt;/w:r&amp;gt;&amp;lt;w:r&amp;gt;&amp;lt;w:t xml:space="preserve"&amp;gt; as repealed and replaced by PL 2013, c. 550, &amp;lt;/w:t&amp;gt;&amp;lt;/w:r&amp;gt;&amp;lt;w:bookmarkStart w:id="12" w:name="_LINE__3_6eed5781_874e_4ea1_8c69_f675ca9" /&amp;gt;&amp;lt;w:bookmarkEnd w:id="10" /&amp;gt;&amp;lt;w:r&amp;gt;&amp;lt;w:t&amp;gt;§1 and affected by §2, is amended to read:&amp;lt;/w:t&amp;gt;&amp;lt;/w:r&amp;gt;&amp;lt;w:bookmarkEnd w:id="12" /&amp;gt;&amp;lt;/w:p&amp;gt;&amp;lt;w:p w:rsidR="0055396E" w:rsidRDefault="0055396E" w:rsidP="0055396E"&amp;gt;&amp;lt;w:pPr&amp;gt;&amp;lt;w:ind w:left="360" w:firstLine="360" /&amp;gt;&amp;lt;/w:pPr&amp;gt;&amp;lt;w:bookmarkStart w:id="13" w:name="_STATUTE_NUMBER__584f9b03_809e_4a9b_9c36" /&amp;gt;&amp;lt;w:bookmarkStart w:id="14" w:name="_STATUTE_SS__f4d892b0_9026_412e_b72c_391" /&amp;gt;&amp;lt;w:bookmarkStart w:id="15" w:name="_PAR__3_f08c1bce_89f4_49c0_b26f_85b96813" /&amp;gt;&amp;lt;w:bookmarkStart w:id="16" w:name="_LINE__4_57e3ff0e_0037_48d7_ac73_b4cd751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8c28da5_34ce_458e_96" /&amp;gt;&amp;lt;w:r&amp;gt;&amp;lt;w:rPr&amp;gt;&amp;lt;w:b /&amp;gt;&amp;lt;/w:rPr&amp;gt;&amp;lt;w:t&amp;gt;Maximum cred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cd76e54_c70b_4de9_98a" /&amp;gt;&amp;lt;w:del w:id="19" w:author="BPS" w:date="2024-05-03T15:00:00Z"&amp;gt;&amp;lt;w:r w:rsidDel="00F46876"&amp;gt;&amp;lt;w:delText&amp;gt;The&amp;lt;/w:delText&amp;gt;&amp;lt;/w:r&amp;gt;&amp;lt;/w:del&amp;gt;&amp;lt;w:ins w:id="20" w:author="BPS" w:date="2024-05-03T15:00:00Z"&amp;gt;&amp;lt;w:r&amp;gt;&amp;lt;w:t xml:space="preserve"&amp;gt; For tax years beginning before January 1, 202&amp;lt;/w:t&amp;gt;&amp;lt;/w:r&amp;gt;&amp;lt;/w:ins&amp;gt;&amp;lt;w:ins w:id="21" w:author="BPS" w:date="2024-11-26T08:37:00Z"&amp;gt;&amp;lt;w:r&amp;gt;&amp;lt;w:t&amp;gt;5&amp;lt;/w:t&amp;gt;&amp;lt;/w:r&amp;gt;&amp;lt;/w:ins&amp;gt;&amp;lt;w:ins w:id="22" w:author="BPS" w:date="2024-05-03T15:00:00Z"&amp;gt;&amp;lt;w:r&amp;gt;&amp;lt;w:t&amp;gt;, the&amp;lt;/w:t&amp;gt;&amp;lt;/w:r&amp;gt;&amp;lt;/w:ins&amp;gt;&amp;lt;w:r&amp;gt;&amp;lt;w:t xml:space="preserve"&amp;gt; credit &amp;lt;/w:t&amp;gt;&amp;lt;/w:r&amp;gt;&amp;lt;w:bookmarkStart w:id="23" w:name="_LINE__5_abcc6721_a53f_448e_b0a9_6de0f71" /&amp;gt;&amp;lt;w:bookmarkEnd w:id="16" /&amp;gt;&amp;lt;w:r&amp;gt;&amp;lt;w:t xml:space="preserve"&amp;gt;allowed pursuant to this section and &amp;lt;/w:t&amp;gt;&amp;lt;/w:r&amp;gt;&amp;lt;w:bookmarkStart w:id="24" w:name="_CROSS_REFERENCE__3d075770_c387_438a_99e" /&amp;gt;&amp;lt;w:r&amp;gt;&amp;lt;w:t&amp;gt;section 2534&amp;lt;/w:t&amp;gt;&amp;lt;/w:r&amp;gt;&amp;lt;w:bookmarkEnd w:id="24" /&amp;gt;&amp;lt;w:r&amp;gt;&amp;lt;w:t xml:space="preserve"&amp;gt; may not exceed the greater of:&amp;lt;/w:t&amp;gt;&amp;lt;/w:r&amp;gt;&amp;lt;w:bookmarkEnd w:id="18" /&amp;gt;&amp;lt;w:bookmarkEnd w:id="23" /&amp;gt;&amp;lt;/w:p&amp;gt;&amp;lt;w:p w:rsidR="0055396E" w:rsidRDefault="0055396E" w:rsidP="0055396E"&amp;gt;&amp;lt;w:pPr&amp;gt;&amp;lt;w:ind w:left="720" /&amp;gt;&amp;lt;/w:pPr&amp;gt;&amp;lt;w:bookmarkStart w:id="25" w:name="_STATUTE_NUMBER__c686118d_f3f8_42f6_a08a" /&amp;gt;&amp;lt;w:bookmarkStart w:id="26" w:name="_STATUTE_P__92db5d17_2d8b_4c2c_8a3c_a57b" /&amp;gt;&amp;lt;w:bookmarkStart w:id="27" w:name="_PAR__4_80b35743_4ead_4d9a_8c21_7b105471" /&amp;gt;&amp;lt;w:bookmarkStart w:id="28" w:name="_LINE__6_e7884ba6_fdf6_4cfb_a1d9_c059f03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48829915_a2b3_4feb_8a1" /&amp;gt;&amp;lt;w:r&amp;gt;&amp;lt;w:t xml:space="preserve"&amp;gt;Five million dollars for the portion of a certified rehabilitation as defined by the &amp;lt;/w:t&amp;gt;&amp;lt;/w:r&amp;gt;&amp;lt;w:bookmarkStart w:id="30" w:name="_LINE__7_7995b788_3984_4cb6_98b9_2f665f1" /&amp;gt;&amp;lt;w:bookmarkEnd w:id="28" /&amp;gt;&amp;lt;w:r&amp;gt;&amp;lt;w:t&amp;gt;Code, Section 47(c)(2)(C) placed in service in the State in the taxable year; and&amp;lt;/w:t&amp;gt;&amp;lt;/w:r&amp;gt;&amp;lt;w:bookmarkEnd w:id="29" /&amp;gt;&amp;lt;w:bookmarkEnd w:id="30" /&amp;gt;&amp;lt;/w:p&amp;gt;&amp;lt;w:p w:rsidR="0055396E" w:rsidRDefault="0055396E" w:rsidP="0055396E"&amp;gt;&amp;lt;w:pPr&amp;gt;&amp;lt;w:ind w:left="720" /&amp;gt;&amp;lt;/w:pPr&amp;gt;&amp;lt;w:bookmarkStart w:id="31" w:name="_STATUTE_NUMBER__83c50b45_3a57_4adb_9636" /&amp;gt;&amp;lt;w:bookmarkStart w:id="32" w:name="_STATUTE_P__8416ef42_c4f8_4781_8ed1_1987" /&amp;gt;&amp;lt;w:bookmarkStart w:id="33" w:name="_PAR__5_eb862477_05d6_4cab_8336_d398106c" /&amp;gt;&amp;lt;w:bookmarkStart w:id="34" w:name="_LINE__8_602d7309_8586_4c29_86f9_156a3a7" /&amp;gt;&amp;lt;w:bookmarkEnd w:id="26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912a0fe0_4353_43d4_a84" /&amp;gt;&amp;lt;w:r&amp;gt;&amp;lt;w:t xml:space="preserve"&amp;gt;Five million dollars for each building that is a component of a certified historic &amp;lt;/w:t&amp;gt;&amp;lt;/w:r&amp;gt;&amp;lt;w:bookmarkStart w:id="36" w:name="_LINE__9_48520f3a_d889_4d8b_97fd_62a88ef" /&amp;gt;&amp;lt;w:bookmarkEnd w:id="34" /&amp;gt;&amp;lt;w:r&amp;gt;&amp;lt;w:t&amp;gt;structure for which a credit is claimed under this section.&amp;lt;/w:t&amp;gt;&amp;lt;/w:r&amp;gt;&amp;lt;w:bookmarkEnd w:id="35" /&amp;gt;&amp;lt;w:bookmarkEnd w:id="36" /&amp;gt;&amp;lt;/w:p&amp;gt;&amp;lt;w:p w:rsidR="0055396E" w:rsidRDefault="0055396E" w:rsidP="0055396E"&amp;gt;&amp;lt;w:pPr&amp;gt;&amp;lt;w:ind w:left="360" w:firstLine="360" /&amp;gt;&amp;lt;/w:pPr&amp;gt;&amp;lt;w:bookmarkStart w:id="37" w:name="_BILL_SECTION_HEADER__9a8913b2_066b_4869" /&amp;gt;&amp;lt;w:bookmarkStart w:id="38" w:name="_BILL_SECTION__a9b8b3b6_2f16_4692_9252_d" /&amp;gt;&amp;lt;w:bookmarkStart w:id="39" w:name="_PAR__6_9bafd4e1_fc54_42eb_a4cb_5c3e8d91" /&amp;gt;&amp;lt;w:bookmarkStart w:id="40" w:name="_LINE__10_169c982c_63bf_4d2a_92e2_1a2069" /&amp;gt;&amp;lt;w:bookmarkEnd w:id="7" /&amp;gt;&amp;lt;w:bookmarkEnd w:id="14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3315dddd_e40b_481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36 MRSA §5219-BB, sub-§4-A&amp;lt;/w:t&amp;gt;&amp;lt;/w:r&amp;gt;&amp;lt;w:r&amp;gt;&amp;lt;w:t xml:space="preserve"&amp;gt; is enacted to read:&amp;lt;/w:t&amp;gt;&amp;lt;/w:r&amp;gt;&amp;lt;w:bookmarkEnd w:id="40" /&amp;gt;&amp;lt;/w:p&amp;gt;&amp;lt;w:p w:rsidR="0055396E" w:rsidRDefault="0055396E" w:rsidP="0055396E"&amp;gt;&amp;lt;w:pPr&amp;gt;&amp;lt;w:ind w:left="360" w:firstLine="360" /&amp;gt;&amp;lt;w:rPr&amp;gt;&amp;lt;w:ins w:id="42" w:author="BPS" w:date="2024-05-03T15:02:00Z" /&amp;gt;&amp;lt;/w:rPr&amp;gt;&amp;lt;/w:pPr&amp;gt;&amp;lt;w:bookmarkStart w:id="43" w:name="_STATUTE_NUMBER__bde01383_78f2_4fc3_9686" /&amp;gt;&amp;lt;w:bookmarkStart w:id="44" w:name="_STATUTE_SS__bd33af78_1241_4592_bb1a_32e" /&amp;gt;&amp;lt;w:bookmarkStart w:id="45" w:name="_PAR__7_6f9dc464_b282_424c_919e_f139ecb1" /&amp;gt;&amp;lt;w:bookmarkStart w:id="46" w:name="_LINE__11_3edea462_5afc_4d82_b603_2086b2" /&amp;gt;&amp;lt;w:bookmarkEnd w:id="37" /&amp;gt;&amp;lt;w:bookmarkEnd w:id="39" /&amp;gt;&amp;lt;w:ins w:id="47" w:author="BPS" w:date="2024-05-03T15:02:00Z"&amp;gt;&amp;lt;w:r&amp;gt;&amp;lt;w:rPr&amp;gt;&amp;lt;w:b /&amp;gt;&amp;lt;/w:rPr&amp;gt;&amp;lt;w:t&amp;gt;4-A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1728f000_0b0a_42d0_86" /&amp;gt;&amp;lt;w:r&amp;gt;&amp;lt;w:rPr&amp;gt;&amp;lt;w:b /&amp;gt;&amp;lt;/w:rPr&amp;gt;&amp;lt;w:t&amp;gt;Maximum credit; beginning 202&amp;lt;/w:t&amp;gt;&amp;lt;/w:r&amp;gt;&amp;lt;/w:ins&amp;gt;&amp;lt;w:ins w:id="49" w:author="BPS" w:date="2024-11-26T08:37:00Z"&amp;gt;&amp;lt;w:r&amp;gt;&amp;lt;w:rPr&amp;gt;&amp;lt;w:b /&amp;gt;&amp;lt;/w:rPr&amp;gt;&amp;lt;w:t&amp;gt;5&amp;lt;/w:t&amp;gt;&amp;lt;/w:r&amp;gt;&amp;lt;/w:ins&amp;gt;&amp;lt;w:ins w:id="50" w:author="BPS" w:date="2024-05-03T15:0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1" w:name="_STATUTE_CONTENT__6ae74890_bdb8_43dc_b17" /&amp;gt;&amp;lt;w:bookmarkEnd w:id="48" /&amp;gt;&amp;lt;w:ins w:id="52" w:author="BPS" w:date="2024-05-03T15:03:00Z"&amp;gt;&amp;lt;w:r w:rsidRPr="00F46876"&amp;gt;&amp;lt;w:t xml:space="preserve"&amp;gt;For tax years beginning on or after January &amp;lt;/w:t&amp;gt;&amp;lt;/w:r&amp;gt;&amp;lt;w:bookmarkStart w:id="53" w:name="_LINE__12_4f9b7a6b_4cc8_4e88_8ea4_c8c53b" /&amp;gt;&amp;lt;w:bookmarkEnd w:id="46" /&amp;gt;&amp;lt;w:r w:rsidRPr="00F46876"&amp;gt;&amp;lt;w:t&amp;gt;1, 202&amp;lt;/w:t&amp;gt;&amp;lt;/w:r&amp;gt;&amp;lt;/w:ins&amp;gt;&amp;lt;w:ins w:id="54" w:author="BPS" w:date="2024-11-26T08:37:00Z"&amp;gt;&amp;lt;w:r&amp;gt;&amp;lt;w:t&amp;gt;5&amp;lt;/w:t&amp;gt;&amp;lt;/w:r&amp;gt;&amp;lt;/w:ins&amp;gt;&amp;lt;w:ins w:id="55" w:author="BPS" w:date="2024-05-03T15:03:00Z"&amp;gt;&amp;lt;w:r w:rsidRPr="00F46876"&amp;gt;&amp;lt;w:t&amp;gt;, the credit allowed pursuant to this section and section 2534:&amp;lt;/w:t&amp;gt;&amp;lt;/w:r&amp;gt;&amp;lt;/w:ins&amp;gt;&amp;lt;w:bookmarkEnd w:id="53" /&amp;gt;&amp;lt;/w:p&amp;gt;&amp;lt;w:p w:rsidR="0055396E" w:rsidRDefault="0055396E" w:rsidP="0055396E"&amp;gt;&amp;lt;w:pPr&amp;gt;&amp;lt;w:ind w:left="720" /&amp;gt;&amp;lt;w:rPr&amp;gt;&amp;lt;w:ins w:id="56" w:author="BPS" w:date="2024-05-03T15:02:00Z" /&amp;gt;&amp;lt;/w:rPr&amp;gt;&amp;lt;/w:pPr&amp;gt;&amp;lt;w:bookmarkStart w:id="57" w:name="_STATUTE_NUMBER__ad5f329d_a9ba_40a2_8876" /&amp;gt;&amp;lt;w:bookmarkStart w:id="58" w:name="_STATUTE_P__2c95ca77_1298_4a4f_b532_1317" /&amp;gt;&amp;lt;w:bookmarkStart w:id="59" w:name="_PAR__8_7c2d4a17_51df_48e3_802c_47493608" /&amp;gt;&amp;lt;w:bookmarkStart w:id="60" w:name="_LINE__13_94d599fb_9ebf_439c_bea2_49ab50" /&amp;gt;&amp;lt;w:bookmarkEnd w:id="45" /&amp;gt;&amp;lt;w:bookmarkEnd w:id="51" /&amp;gt;&amp;lt;w:ins w:id="61" w:author="BPS" w:date="2024-05-03T15:02:00Z"&amp;gt;&amp;lt;w:r&amp;gt;&amp;lt;w:t&amp;gt;A&amp;lt;/w:t&amp;gt;&amp;lt;/w:r&amp;gt;&amp;lt;w:bookmarkEnd w:id="57" /&amp;gt;&amp;lt;w:r&amp;gt;&amp;lt;w:t xml:space="preserve"&amp;gt;.  &amp;lt;/w:t&amp;gt;&amp;lt;/w:r&amp;gt;&amp;lt;/w:ins&amp;gt;&amp;lt;w:bookmarkStart w:id="62" w:name="_STATUTE_CONTENT__a0493b49_586c_4f7d_80c" /&amp;gt;&amp;lt;w:ins w:id="63" w:author="BPS" w:date="2024-05-03T15:03:00Z"&amp;gt;&amp;lt;w:r w:rsidRPr="00F46876"&amp;gt;&amp;lt;w:t xml:space="preserve"&amp;gt;In the first year &amp;lt;/w:t&amp;gt;&amp;lt;/w:r&amp;gt;&amp;lt;/w:ins&amp;gt;&amp;lt;w:ins w:id="64" w:author="BPS" w:date="2024-05-07T13:04:00Z"&amp;gt;&amp;lt;w:r&amp;gt;&amp;lt;w:t xml:space="preserve"&amp;gt;in which &amp;lt;/w:t&amp;gt;&amp;lt;/w:r&amp;gt;&amp;lt;/w:ins&amp;gt;&amp;lt;w:ins w:id="65" w:author="BPS" w:date="2024-05-03T15:03:00Z"&amp;gt;&amp;lt;w:r w:rsidRPr="00F46876"&amp;gt;&amp;lt;w:t&amp;gt;the credit may be claimed&amp;lt;/w:t&amp;gt;&amp;lt;/w:r&amp;gt;&amp;lt;/w:ins&amp;gt;&amp;lt;w:ins w:id="66" w:author="BPS" w:date="2024-05-07T13:04:00Z"&amp;gt;&amp;lt;w:r&amp;gt;&amp;lt;w:t&amp;gt;, may not exceed the greater of&amp;lt;/w:t&amp;gt;&amp;lt;/w:r&amp;gt;&amp;lt;/w:ins&amp;gt;&amp;lt;w:ins w:id="67" w:author="BPS" w:date="2024-05-03T15:03:00Z"&amp;gt;&amp;lt;w:r w:rsidRPr="00F46876"&amp;gt;&amp;lt;w:t&amp;gt;:&amp;lt;/w:t&amp;gt;&amp;lt;/w:r&amp;gt;&amp;lt;/w:ins&amp;gt;&amp;lt;w:bookmarkEnd w:id="60" /&amp;gt;&amp;lt;/w:p&amp;gt;&amp;lt;w:p w:rsidR="0055396E" w:rsidRDefault="0055396E" w:rsidP="0055396E"&amp;gt;&amp;lt;w:pPr&amp;gt;&amp;lt;w:ind w:left="1080" /&amp;gt;&amp;lt;w:rPr&amp;gt;&amp;lt;w:ins w:id="68" w:author="BPS" w:date="2024-05-03T15:02:00Z" /&amp;gt;&amp;lt;/w:rPr&amp;gt;&amp;lt;/w:pPr&amp;gt;&amp;lt;w:bookmarkStart w:id="69" w:name="_STATUTE_SP__79c28ccd_66e5_4ac6_a54b_3f8" /&amp;gt;&amp;lt;w:bookmarkStart w:id="70" w:name="_PAR__9_a52aa685_00a9_4485_85e5_ba8d2790" /&amp;gt;&amp;lt;w:bookmarkStart w:id="71" w:name="_LINE__14_5de48100_11aa_4e2d_a9f7_d4ecaf" /&amp;gt;&amp;lt;w:bookmarkEnd w:id="59" /&amp;gt;&amp;lt;w:bookmarkEnd w:id="62" /&amp;gt;&amp;lt;w:ins w:id="72" w:author="BPS" w:date="2024-05-03T15:02:00Z"&amp;gt;&amp;lt;w:r&amp;gt;&amp;lt;w:t&amp;gt;(&amp;lt;/w:t&amp;gt;&amp;lt;/w:r&amp;gt;&amp;lt;w:bookmarkStart w:id="73" w:name="_STATUTE_NUMBER__f099214b_3dd0_43a3_a679" /&amp;gt;&amp;lt;w:r&amp;gt;&amp;lt;w:t&amp;gt;1&amp;lt;/w:t&amp;gt;&amp;lt;/w:r&amp;gt;&amp;lt;w:bookmarkEnd w:id="73" /&amp;gt;&amp;lt;w:r&amp;gt;&amp;lt;w:t xml:space="preserve"&amp;gt;)  &amp;lt;/w:t&amp;gt;&amp;lt;/w:r&amp;gt;&amp;lt;/w:ins&amp;gt;&amp;lt;w:bookmarkStart w:id="74" w:name="_STATUTE_CONTENT__49088746_6f76_4ae8_aad" /&amp;gt;&amp;lt;w:ins w:id="75" w:author="BPS" w:date="2024-05-03T15:03:00Z"&amp;gt;&amp;lt;w:r w:rsidRPr="00F46876"&amp;gt;&amp;lt;w:t xml:space="preserve"&amp;gt;Ten million dollars for the portion of a certified rehabilitation as defined by &amp;lt;/w:t&amp;gt;&amp;lt;/w:r&amp;gt;&amp;lt;w:bookmarkStart w:id="76" w:name="_LINE__15_fc9070ff_eb85_429d_a078_d9c58d" /&amp;gt;&amp;lt;w:bookmarkEnd w:id="71" /&amp;gt;&amp;lt;w:r w:rsidRPr="00F46876"&amp;gt;&amp;lt;w:t&amp;gt;the Code, Section 47(c)(2)(C) placed in service in the State in the taxable year; and&amp;lt;/w:t&amp;gt;&amp;lt;/w:r&amp;gt;&amp;lt;/w:ins&amp;gt;&amp;lt;w:bookmarkEnd w:id="76" /&amp;gt;&amp;lt;/w:p&amp;gt;&amp;lt;w:p w:rsidR="0055396E" w:rsidRDefault="0055396E" w:rsidP="0055396E"&amp;gt;&amp;lt;w:pPr&amp;gt;&amp;lt;w:ind w:left="1080" /&amp;gt;&amp;lt;w:rPr&amp;gt;&amp;lt;w:ins w:id="77" w:author="BPS" w:date="2024-05-03T15:02:00Z" /&amp;gt;&amp;lt;/w:rPr&amp;gt;&amp;lt;/w:pPr&amp;gt;&amp;lt;w:bookmarkStart w:id="78" w:name="_STATUTE_SP__162c5d93_e3a1_42e3_9523_785" /&amp;gt;&amp;lt;w:bookmarkStart w:id="79" w:name="_PAR__10_27f7ccc7_9d13_4bea_8c57_e92107d" /&amp;gt;&amp;lt;w:bookmarkStart w:id="80" w:name="_LINE__16_3908b11b_f3b1_430c_956e_617c09" /&amp;gt;&amp;lt;w:bookmarkEnd w:id="69" /&amp;gt;&amp;lt;w:bookmarkEnd w:id="70" /&amp;gt;&amp;lt;w:bookmarkEnd w:id="74" /&amp;gt;&amp;lt;w:ins w:id="81" w:author="BPS" w:date="2024-05-03T15:02:00Z"&amp;gt;&amp;lt;w:r&amp;gt;&amp;lt;w:t&amp;gt;(&amp;lt;/w:t&amp;gt;&amp;lt;/w:r&amp;gt;&amp;lt;w:bookmarkStart w:id="82" w:name="_STATUTE_NUMBER__a1cef58e_a260_4b23_815a" /&amp;gt;&amp;lt;w:r&amp;gt;&amp;lt;w:t&amp;gt;2&amp;lt;/w:t&amp;gt;&amp;lt;/w:r&amp;gt;&amp;lt;w:bookmarkEnd w:id="82" /&amp;gt;&amp;lt;w:r&amp;gt;&amp;lt;w:t xml:space="preserve"&amp;gt;)  &amp;lt;/w:t&amp;gt;&amp;lt;/w:r&amp;gt;&amp;lt;/w:ins&amp;gt;&amp;lt;w:bookmarkStart w:id="83" w:name="_STATUTE_CONTENT__12e35bb4_7075_4da0_9c5" /&amp;gt;&amp;lt;w:ins w:id="84" w:author="BPS" w:date="2024-05-03T15:03:00Z"&amp;gt;&amp;lt;w:r w:rsidRPr="00F46876"&amp;gt;&amp;lt;w:t xml:space="preserve"&amp;gt;Ten million dollars for each building that is a component of a certified historic &amp;lt;/w:t&amp;gt;&amp;lt;/w:r&amp;gt;&amp;lt;w:bookmarkStart w:id="85" w:name="_LINE__17_bbe3e094_db31_428c_87eb_f30381" /&amp;gt;&amp;lt;w:bookmarkEnd w:id="80" /&amp;gt;&amp;lt;w:r w:rsidRPr="00F46876"&amp;gt;&amp;lt;w:t&amp;gt;structure for which a credit is claimed under this section;&amp;lt;/w:t&amp;gt;&amp;lt;/w:r&amp;gt;&amp;lt;/w:ins&amp;gt;&amp;lt;w:bookmarkEnd w:id="85" /&amp;gt;&amp;lt;/w:p&amp;gt;&amp;lt;w:p w:rsidR="0055396E" w:rsidRDefault="0055396E" w:rsidP="0055396E"&amp;gt;&amp;lt;w:pPr&amp;gt;&amp;lt;w:ind w:left="720" /&amp;gt;&amp;lt;w:rPr&amp;gt;&amp;lt;w:ins w:id="86" w:author="BPS" w:date="2024-05-03T15:02:00Z" /&amp;gt;&amp;lt;/w:rPr&amp;gt;&amp;lt;/w:pPr&amp;gt;&amp;lt;w:bookmarkStart w:id="87" w:name="_STATUTE_NUMBER__cbbce3ce_e0bf_49df_9007" /&amp;gt;&amp;lt;w:bookmarkStart w:id="88" w:name="_STATUTE_P__1f023b97_ccb2_4362_9f56_2b3e" /&amp;gt;&amp;lt;w:bookmarkStart w:id="89" w:name="_PAR__11_6e7cd49f_59bf_426f_8522_faae639" /&amp;gt;&amp;lt;w:bookmarkStart w:id="90" w:name="_LINE__18_2368b390_068a_4e26_8192_704086" /&amp;gt;&amp;lt;w:bookmarkEnd w:id="58" /&amp;gt;&amp;lt;w:bookmarkEnd w:id="78" /&amp;gt;&amp;lt;w:bookmarkEnd w:id="79" /&amp;gt;&amp;lt;w:bookmarkEnd w:id="83" /&amp;gt;&amp;lt;w:ins w:id="91" w:author="BPS" w:date="2024-05-03T15:02:00Z"&amp;gt;&amp;lt;w:r&amp;gt;&amp;lt;w:t&amp;gt;B&amp;lt;/w:t&amp;gt;&amp;lt;/w:r&amp;gt;&amp;lt;w:bookmarkEnd w:id="87" /&amp;gt;&amp;lt;w:r&amp;gt;&amp;lt;w:t xml:space="preserve"&amp;gt;.  &amp;lt;/w:t&amp;gt;&amp;lt;/w:r&amp;gt;&amp;lt;/w:ins&amp;gt;&amp;lt;w:bookmarkStart w:id="92" w:name="_STATUTE_CONTENT__15c13c11_d16f_411b_a0d" /&amp;gt;&amp;lt;w:ins w:id="93" w:author="BPS" w:date="2024-05-03T15:04:00Z"&amp;gt;&amp;lt;w:r w:rsidRPr="00F46876"&amp;gt;&amp;lt;w:t xml:space="preserve"&amp;gt;In the &amp;lt;/w:t&amp;gt;&amp;lt;/w:r&amp;gt;&amp;lt;/w:ins&amp;gt;&amp;lt;w:ins w:id="94" w:author="BPS" w:date="2024-05-07T13:05:00Z"&amp;gt;&amp;lt;w:r&amp;gt;&amp;lt;w:t&amp;gt;2nd&amp;lt;/w:t&amp;gt;&amp;lt;/w:r&amp;gt;&amp;lt;/w:ins&amp;gt;&amp;lt;w:ins w:id="95" w:author="BPS" w:date="2024-05-03T15:04:00Z"&amp;gt;&amp;lt;w:r w:rsidRPr="00F46876"&amp;gt;&amp;lt;w:t xml:space="preserve"&amp;gt; year &amp;lt;/w:t&amp;gt;&amp;lt;/w:r&amp;gt;&amp;lt;/w:ins&amp;gt;&amp;lt;w:ins w:id="96" w:author="BPS" w:date="2024-05-07T13:05:00Z"&amp;gt;&amp;lt;w:r&amp;gt;&amp;lt;w:t xml:space="preserve"&amp;gt;in which &amp;lt;/w:t&amp;gt;&amp;lt;/w:r&amp;gt;&amp;lt;/w:ins&amp;gt;&amp;lt;w:ins w:id="97" w:author="BPS" w:date="2024-05-03T15:04:00Z"&amp;gt;&amp;lt;w:r w:rsidRPr="00F46876"&amp;gt;&amp;lt;w:t&amp;gt;the credit may be claimed&amp;lt;/w:t&amp;gt;&amp;lt;/w:r&amp;gt;&amp;lt;/w:ins&amp;gt;&amp;lt;w:ins w:id="98" w:author="BPS" w:date="2024-05-07T13:05:00Z"&amp;gt;&amp;lt;w:r&amp;gt;&amp;lt;w:t&amp;gt;, may not exceed the greater of&amp;lt;/w:t&amp;gt;&amp;lt;/w:r&amp;gt;&amp;lt;/w:ins&amp;gt;&amp;lt;w:ins w:id="99" w:author="BPS" w:date="2024-05-03T15:04:00Z"&amp;gt;&amp;lt;w:r w:rsidRPr="00F46876"&amp;gt;&amp;lt;w:t&amp;gt;:&amp;lt;/w:t&amp;gt;&amp;lt;/w:r&amp;gt;&amp;lt;/w:ins&amp;gt;&amp;lt;w:bookmarkEnd w:id="90" /&amp;gt;&amp;lt;/w:p&amp;gt;&amp;lt;w:p w:rsidR="0055396E" w:rsidRDefault="0055396E" w:rsidP="0055396E"&amp;gt;&amp;lt;w:pPr&amp;gt;&amp;lt;w:ind w:left="1080" /&amp;gt;&amp;lt;w:rPr&amp;gt;&amp;lt;w:ins w:id="100" w:author="BPS" w:date="2024-05-03T15:02:00Z" /&amp;gt;&amp;lt;/w:rPr&amp;gt;&amp;lt;/w:pPr&amp;gt;&amp;lt;w:bookmarkStart w:id="101" w:name="_STATUTE_SP__c69bfbe6_0e63_480f_85c2_1bd" /&amp;gt;&amp;lt;w:bookmarkStart w:id="102" w:name="_PAR__12_8660a2e9_706f_4fb8_bfa0_1e275af" /&amp;gt;&amp;lt;w:bookmarkStart w:id="103" w:name="_LINE__19_2d007e88_92ed_43d6_9d5b_eeae93" /&amp;gt;&amp;lt;w:bookmarkEnd w:id="89" /&amp;gt;&amp;lt;w:bookmarkEnd w:id="92" /&amp;gt;&amp;lt;w:ins w:id="104" w:author="BPS" w:date="2024-05-03T15:02:00Z"&amp;gt;&amp;lt;w:r&amp;gt;&amp;lt;w:t&amp;gt;(&amp;lt;/w:t&amp;gt;&amp;lt;/w:r&amp;gt;&amp;lt;w:bookmarkStart w:id="105" w:name="_STATUTE_NUMBER__37b5f7c9_6c05_4047_8bbe" /&amp;gt;&amp;lt;w:r&amp;gt;&amp;lt;w:t&amp;gt;1&amp;lt;/w:t&amp;gt;&amp;lt;/w:r&amp;gt;&amp;lt;w:bookmarkEnd w:id="105" /&amp;gt;&amp;lt;w:r&amp;gt;&amp;lt;w:t xml:space="preserve"&amp;gt;)  &amp;lt;/w:t&amp;gt;&amp;lt;/w:r&amp;gt;&amp;lt;/w:ins&amp;gt;&amp;lt;w:bookmarkStart w:id="106" w:name="_STATUTE_CONTENT__cfcb0b60_d6ce_42a4_a98" /&amp;gt;&amp;lt;w:ins w:id="107" w:author="BPS" w:date="2024-05-03T15:04:00Z"&amp;gt;&amp;lt;w:r w:rsidRPr="00F46876"&amp;gt;&amp;lt;w:t&amp;gt;Ten million dollars minus the credit allowed under paragraph A&amp;lt;/w:t&amp;gt;&amp;lt;/w:r&amp;gt;&amp;lt;w:r&amp;gt;&amp;lt;w:t&amp;gt;,&amp;lt;/w:t&amp;gt;&amp;lt;/w:r&amp;gt;&amp;lt;w:r w:rsidRPr="00F46876"&amp;gt;&amp;lt;w:t xml:space="preserve"&amp;gt; subparagraph &amp;lt;/w:t&amp;gt;&amp;lt;/w:r&amp;gt;&amp;lt;w:bookmarkStart w:id="108" w:name="_LINE__20_4f36c02b_c9e3_49b1_a3b1_cd42cb" /&amp;gt;&amp;lt;w:bookmarkEnd w:id="103" /&amp;gt;&amp;lt;w:r w:rsidRPr="00F46876"&amp;gt;&amp;lt;w:t xml:space="preserve"&amp;gt;(1) for the portion of a certified rehabilitation as defined by the Code, Section &amp;lt;/w:t&amp;gt;&amp;lt;/w:r&amp;gt;&amp;lt;w:bookmarkStart w:id="109" w:name="_LINE__21_3fa59700_7e3d_4303_bfd8_23db28" /&amp;gt;&amp;lt;w:bookmarkEnd w:id="108" /&amp;gt;&amp;lt;w:r w:rsidRPr="00F46876"&amp;gt;&amp;lt;w:t&amp;gt;47(c)(2)(C) placed in service in the State in the taxable year; and&amp;lt;/w:t&amp;gt;&amp;lt;/w:r&amp;gt;&amp;lt;/w:ins&amp;gt;&amp;lt;w:bookmarkEnd w:id="109" /&amp;gt;&amp;lt;/w:p&amp;gt;&amp;lt;w:p w:rsidR="0055396E" w:rsidRDefault="0055396E" w:rsidP="0055396E"&amp;gt;&amp;lt;w:pPr&amp;gt;&amp;lt;w:ind w:left="1080" /&amp;gt;&amp;lt;w:rPr&amp;gt;&amp;lt;w:ins w:id="110" w:author="BPS" w:date="2024-05-03T15:02:00Z" /&amp;gt;&amp;lt;/w:rPr&amp;gt;&amp;lt;/w:pPr&amp;gt;&amp;lt;w:bookmarkStart w:id="111" w:name="_STATUTE_SP__89a8e1bb_637d_45c0_a432_512" /&amp;gt;&amp;lt;w:bookmarkStart w:id="112" w:name="_PAR__13_cfe72225_0062_4f64_9fa7_3dc3fcb" /&amp;gt;&amp;lt;w:bookmarkStart w:id="113" w:name="_LINE__22_0630ef20_ab6e_4b4a_ae33_d7bfca" /&amp;gt;&amp;lt;w:bookmarkEnd w:id="101" /&amp;gt;&amp;lt;w:bookmarkEnd w:id="102" /&amp;gt;&amp;lt;w:bookmarkEnd w:id="106" /&amp;gt;&amp;lt;w:ins w:id="114" w:author="BPS" w:date="2024-05-03T15:02:00Z"&amp;gt;&amp;lt;w:r&amp;gt;&amp;lt;w:t&amp;gt;(&amp;lt;/w:t&amp;gt;&amp;lt;/w:r&amp;gt;&amp;lt;w:bookmarkStart w:id="115" w:name="_STATUTE_NUMBER__822839b4_2194_4bba_b6f6" /&amp;gt;&amp;lt;w:r&amp;gt;&amp;lt;w:t&amp;gt;2&amp;lt;/w:t&amp;gt;&amp;lt;/w:r&amp;gt;&amp;lt;w:bookmarkEnd w:id="115" /&amp;gt;&amp;lt;w:r&amp;gt;&amp;lt;w:t xml:space="preserve"&amp;gt;)  &amp;lt;/w:t&amp;gt;&amp;lt;/w:r&amp;gt;&amp;lt;/w:ins&amp;gt;&amp;lt;w:bookmarkStart w:id="116" w:name="_STATUTE_CONTENT__80f25712_0e1f_4b5e_a3e" /&amp;gt;&amp;lt;w:ins w:id="117" w:author="BPS" w:date="2024-05-03T15:04:00Z"&amp;gt;&amp;lt;w:r w:rsidRPr="00F46876"&amp;gt;&amp;lt;w:t xml:space="preserve"&amp;gt;Ten million dollars minus the credit allowed under paragraph A, subparagraph &amp;lt;/w:t&amp;gt;&amp;lt;/w:r&amp;gt;&amp;lt;w:bookmarkStart w:id="118" w:name="_LINE__23_c5c99ec1_1143_4caf_a48e_2a4cec" /&amp;gt;&amp;lt;w:bookmarkEnd w:id="113" /&amp;gt;&amp;lt;w:r w:rsidRPr="00F46876"&amp;gt;&amp;lt;w:t xml:space="preserve"&amp;gt;(2) for each building that is a component of a certified historic structure for which &amp;lt;/w:t&amp;gt;&amp;lt;/w:r&amp;gt;&amp;lt;w:bookmarkStart w:id="119" w:name="_LINE__24_bd064e8d_dd43_4d8c_8b1a_234d12" /&amp;gt;&amp;lt;w:bookmarkEnd w:id="118" /&amp;gt;&amp;lt;w:r w:rsidRPr="00F46876"&amp;gt;&amp;lt;w:t&amp;gt;a credit is claimed under this section; and&amp;lt;/w:t&amp;gt;&amp;lt;/w:r&amp;gt;&amp;lt;/w:ins&amp;gt;&amp;lt;w:bookmarkEnd w:id="119" /&amp;gt;&amp;lt;/w:p&amp;gt;&amp;lt;w:p w:rsidR="0055396E" w:rsidRDefault="0055396E" w:rsidP="0055396E"&amp;gt;&amp;lt;w:pPr&amp;gt;&amp;lt;w:ind w:left="720" /&amp;gt;&amp;lt;w:rPr&amp;gt;&amp;lt;w:ins w:id="120" w:author="BPS" w:date="2024-05-03T15:02:00Z" /&amp;gt;&amp;lt;/w:rPr&amp;gt;&amp;lt;/w:pPr&amp;gt;&amp;lt;w:bookmarkStart w:id="121" w:name="_STATUTE_NUMBER__c5d912d6_0f36_4c01_88a0" /&amp;gt;&amp;lt;w:bookmarkStart w:id="122" w:name="_STATUTE_P__1854c3ad_0f00_4536_a739_4e78" /&amp;gt;&amp;lt;w:bookmarkStart w:id="123" w:name="_PAR__14_19513f41_9a43_483f_acfb_1f708f5" /&amp;gt;&amp;lt;w:bookmarkStart w:id="124" w:name="_LINE__25_f0280887_f3dc_41b6_9353_355ef7" /&amp;gt;&amp;lt;w:bookmarkEnd w:id="88" /&amp;gt;&amp;lt;w:bookmarkEnd w:id="111" /&amp;gt;&amp;lt;w:bookmarkEnd w:id="112" /&amp;gt;&amp;lt;w:bookmarkEnd w:id="116" /&amp;gt;&amp;lt;w:ins w:id="125" w:author="BPS" w:date="2024-05-03T15:02:00Z"&amp;gt;&amp;lt;w:r&amp;gt;&amp;lt;w:t&amp;gt;C&amp;lt;/w:t&amp;gt;&amp;lt;/w:r&amp;gt;&amp;lt;w:bookmarkEnd w:id="121" /&amp;gt;&amp;lt;w:r&amp;gt;&amp;lt;w:t xml:space="preserve"&amp;gt;.  &amp;lt;/w:t&amp;gt;&amp;lt;/w:r&amp;gt;&amp;lt;/w:ins&amp;gt;&amp;lt;w:bookmarkStart w:id="126" w:name="_STATUTE_CONTENT__635e7496_38ed_40f6_9d0" /&amp;gt;&amp;lt;w:ins w:id="127" w:author="BPS" w:date="2024-05-03T15:05:00Z"&amp;gt;&amp;lt;w:r w:rsidRPr="00F46876"&amp;gt;&amp;lt;w:t xml:space="preserve"&amp;gt;In the &amp;lt;/w:t&amp;gt;&amp;lt;/w:r&amp;gt;&amp;lt;/w:ins&amp;gt;&amp;lt;w:ins w:id="128" w:author="BPS" w:date="2024-05-07T13:05:00Z"&amp;gt;&amp;lt;w:r&amp;gt;&amp;lt;w:t&amp;gt;3rd&amp;lt;/w:t&amp;gt;&amp;lt;/w:r&amp;gt;&amp;lt;/w:ins&amp;gt;&amp;lt;w:ins w:id="129" w:author="BPS" w:date="2024-05-03T15:05:00Z"&amp;gt;&amp;lt;w:r w:rsidRPr="00F46876"&amp;gt;&amp;lt;w:t xml:space="preserve"&amp;gt; and subsequent years in which the credit may be claimed&amp;lt;/w:t&amp;gt;&amp;lt;/w:r&amp;gt;&amp;lt;/w:ins&amp;gt;&amp;lt;w:ins w:id="130" w:author="BPS" w:date="2024-05-07T13:06:00Z"&amp;gt;&amp;lt;w:r&amp;gt;&amp;lt;w:t xml:space="preserve"&amp;gt;, may not exceed &amp;lt;/w:t&amp;gt;&amp;lt;/w:r&amp;gt;&amp;lt;w:bookmarkStart w:id="131" w:name="_LINE__26_ec13ea6a_8836_406d_9448_14d948" /&amp;gt;&amp;lt;w:bookmarkEnd w:id="124" /&amp;gt;&amp;lt;w:r&amp;gt;&amp;lt;w:t&amp;gt;the greater of&amp;lt;/w:t&amp;gt;&amp;lt;/w:r&amp;gt;&amp;lt;/w:ins&amp;gt;&amp;lt;w:ins w:id="132" w:author="BPS" w:date="2024-05-03T15:05:00Z"&amp;gt;&amp;lt;w:r w:rsidRPr="00F46876"&amp;gt;&amp;lt;w:t&amp;gt;:&amp;lt;/w:t&amp;gt;&amp;lt;/w:r&amp;gt;&amp;lt;/w:ins&amp;gt;&amp;lt;w:bookmarkEnd w:id="131" /&amp;gt;&amp;lt;/w:p&amp;gt;&amp;lt;w:p w:rsidR="0055396E" w:rsidRDefault="0055396E" w:rsidP="0055396E"&amp;gt;&amp;lt;w:pPr&amp;gt;&amp;lt;w:ind w:left="1080" /&amp;gt;&amp;lt;w:rPr&amp;gt;&amp;lt;w:ins w:id="133" w:author="BPS" w:date="2024-05-03T15:02:00Z" /&amp;gt;&amp;lt;/w:rPr&amp;gt;&amp;lt;/w:pPr&amp;gt;&amp;lt;w:bookmarkStart w:id="134" w:name="_STATUTE_SP__d3496c9c_23d0_46f7_8da3_5fe" /&amp;gt;&amp;lt;w:bookmarkStart w:id="135" w:name="_PAR__15_69a1150b_e3dc_4dbb_852b_5cb03f0" /&amp;gt;&amp;lt;w:bookmarkStart w:id="136" w:name="_LINE__27_f175616c_0f6c_40cc_9f84_0dae01" /&amp;gt;&amp;lt;w:bookmarkEnd w:id="123" /&amp;gt;&amp;lt;w:bookmarkEnd w:id="126" /&amp;gt;&amp;lt;w:ins w:id="137" w:author="BPS" w:date="2024-05-03T15:02:00Z"&amp;gt;&amp;lt;w:r&amp;gt;&amp;lt;w:t&amp;gt;(&amp;lt;/w:t&amp;gt;&amp;lt;/w:r&amp;gt;&amp;lt;w:bookmarkStart w:id="138" w:name="_STATUTE_NUMBER__ab5fc613_bcfa_4ff1_bf60" /&amp;gt;&amp;lt;w:r&amp;gt;&amp;lt;w:t&amp;gt;1&amp;lt;/w:t&amp;gt;&amp;lt;/w:r&amp;gt;&amp;lt;w:bookmarkEnd w:id="138" /&amp;gt;&amp;lt;w:r&amp;gt;&amp;lt;w:t xml:space="preserve"&amp;gt;)  &amp;lt;/w:t&amp;gt;&amp;lt;/w:r&amp;gt;&amp;lt;/w:ins&amp;gt;&amp;lt;w:bookmarkStart w:id="139" w:name="_STATUTE_CONTENT__4c6d8cbf_fec2_4c5d_b2f" /&amp;gt;&amp;lt;w:ins w:id="140" w:author="BPS" w:date="2024-05-03T15:05:00Z"&amp;gt;&amp;lt;w:r w:rsidRPr="00F46876"&amp;gt;&amp;lt;w:t xml:space="preserve"&amp;gt;Five million dollars for the portion of a certified rehabilitation as defined by &amp;lt;/w:t&amp;gt;&amp;lt;/w:r&amp;gt;&amp;lt;w:bookmarkStart w:id="141" w:name="_LINE__28_f965a877_5caa_4e04_9ab2_79777e" /&amp;gt;&amp;lt;w:bookmarkEnd w:id="136" /&amp;gt;&amp;lt;w:r w:rsidRPr="00F46876"&amp;gt;&amp;lt;w:t&amp;gt;the Code, Section 47(c)(2)(C) placed in service in the State in the taxable year; and&amp;lt;/w:t&amp;gt;&amp;lt;/w:r&amp;gt;&amp;lt;/w:ins&amp;gt;&amp;lt;w:bookmarkEnd w:id="141" /&amp;gt;&amp;lt;/w:p&amp;gt;&amp;lt;w:p w:rsidR="0055396E" w:rsidRDefault="0055396E" w:rsidP="0055396E"&amp;gt;&amp;lt;w:pPr&amp;gt;&amp;lt;w:ind w:left="1080" /&amp;gt;&amp;lt;w:rPr&amp;gt;&amp;lt;w:ins w:id="142" w:author="BPS" w:date="2024-05-03T15:02:00Z" /&amp;gt;&amp;lt;/w:rPr&amp;gt;&amp;lt;/w:pPr&amp;gt;&amp;lt;w:bookmarkStart w:id="143" w:name="_STATUTE_SP__1d61d5df_2d94_4d7a_9323_994" /&amp;gt;&amp;lt;w:bookmarkStart w:id="144" w:name="_PAR__16_363a3836_ff11_4d15_9925_5f5bbb6" /&amp;gt;&amp;lt;w:bookmarkStart w:id="145" w:name="_LINE__29_3e99ddd4_9bef_40e2_aa87_3026ee" /&amp;gt;&amp;lt;w:bookmarkEnd w:id="134" /&amp;gt;&amp;lt;w:bookmarkEnd w:id="135" /&amp;gt;&amp;lt;w:bookmarkEnd w:id="139" /&amp;gt;&amp;lt;w:ins w:id="146" w:author="BPS" w:date="2024-05-03T15:02:00Z"&amp;gt;&amp;lt;w:r&amp;gt;&amp;lt;w:t&amp;gt;(&amp;lt;/w:t&amp;gt;&amp;lt;/w:r&amp;gt;&amp;lt;w:bookmarkStart w:id="147" w:name="_STATUTE_NUMBER__de7a05a3_ceb8_480e_ab26" /&amp;gt;&amp;lt;w:r&amp;gt;&amp;lt;w:t&amp;gt;2&amp;lt;/w:t&amp;gt;&amp;lt;/w:r&amp;gt;&amp;lt;w:bookmarkEnd w:id="147" /&amp;gt;&amp;lt;w:r&amp;gt;&amp;lt;w:t xml:space="preserve"&amp;gt;)  &amp;lt;/w:t&amp;gt;&amp;lt;/w:r&amp;gt;&amp;lt;/w:ins&amp;gt;&amp;lt;w:bookmarkStart w:id="148" w:name="_STATUTE_CONTENT__a57ecff2_f976_450d_801" /&amp;gt;&amp;lt;w:ins w:id="149" w:author="BPS" w:date="2024-05-03T15:06:00Z"&amp;gt;&amp;lt;w:r w:rsidRPr="00F46876"&amp;gt;&amp;lt;w:t xml:space="preserve"&amp;gt;Five million dollars for each building that is a component of a certified historic &amp;lt;/w:t&amp;gt;&amp;lt;/w:r&amp;gt;&amp;lt;w:bookmarkStart w:id="150" w:name="_LINE__30_db462542_7a12_470a_b0fe_c239a1" /&amp;gt;&amp;lt;w:bookmarkEnd w:id="145" /&amp;gt;&amp;lt;w:r w:rsidRPr="00F46876"&amp;gt;&amp;lt;w:t&amp;gt;structure for which a credit is claimed under this section&amp;lt;/w:t&amp;gt;&amp;lt;/w:r&amp;gt;&amp;lt;w:r&amp;gt;&amp;lt;w:t&amp;gt;.&amp;lt;/w:t&amp;gt;&amp;lt;/w:r&amp;gt;&amp;lt;/w:ins&amp;gt;&amp;lt;w:bookmarkEnd w:id="150" /&amp;gt;&amp;lt;/w:p&amp;gt;&amp;lt;w:p w:rsidR="0055396E" w:rsidRDefault="0055396E" w:rsidP="0055396E"&amp;gt;&amp;lt;w:pPr&amp;gt;&amp;lt;w:keepNext /&amp;gt;&amp;lt;w:spacing w:before="240" /&amp;gt;&amp;lt;w:ind w:left="360" /&amp;gt;&amp;lt;w:jc w:val="center" /&amp;gt;&amp;lt;/w:pPr&amp;gt;&amp;lt;w:bookmarkStart w:id="151" w:name="_SUMMARY__257fc757_0f27_4332_a19f_8f27dd" /&amp;gt;&amp;lt;w:bookmarkStart w:id="152" w:name="_PAR__17_04e6ac8e_f2ea_4f82_8300_f3ce90f" /&amp;gt;&amp;lt;w:bookmarkStart w:id="153" w:name="_LINE__31_b9dd8e6a_4560_49ba_b93b_95fe16" /&amp;gt;&amp;lt;w:bookmarkEnd w:id="8" /&amp;gt;&amp;lt;w:bookmarkEnd w:id="38" /&amp;gt;&amp;lt;w:bookmarkEnd w:id="44" /&amp;gt;&amp;lt;w:bookmarkEnd w:id="122" /&amp;gt;&amp;lt;w:bookmarkEnd w:id="143" /&amp;gt;&amp;lt;w:bookmarkEnd w:id="144" /&amp;gt;&amp;lt;w:bookmarkEnd w:id="148" /&amp;gt;&amp;lt;w:r&amp;gt;&amp;lt;w:rPr&amp;gt;&amp;lt;w:b /&amp;gt;&amp;lt;w:sz w:val="24" /&amp;gt;&amp;lt;/w:rPr&amp;gt;&amp;lt;w:t&amp;gt;SUMMARY&amp;lt;/w:t&amp;gt;&amp;lt;/w:r&amp;gt;&amp;lt;w:bookmarkEnd w:id="153" /&amp;gt;&amp;lt;/w:p&amp;gt;&amp;lt;w:p w:rsidR="0055396E" w:rsidRDefault="0055396E" w:rsidP="0055396E"&amp;gt;&amp;lt;w:pPr&amp;gt;&amp;lt;w:ind w:left="360" w:firstLine="360" /&amp;gt;&amp;lt;/w:pPr&amp;gt;&amp;lt;w:bookmarkStart w:id="154" w:name="_PAR__18_10bb3991_3320_4f19_9a82_1b65122" /&amp;gt;&amp;lt;w:bookmarkStart w:id="155" w:name="_LINE__32_7f75ebfe_7070_40fd_b714_1b3cda" /&amp;gt;&amp;lt;w:bookmarkEnd w:id="152" /&amp;gt;&amp;lt;w:r&amp;gt;&amp;lt;w:t xml:space="preserve"&amp;gt;This bill &amp;lt;/w:t&amp;gt;&amp;lt;/w:r&amp;gt;&amp;lt;w:r w:rsidRPr="007519CF"&amp;gt;&amp;lt;w:t xml:space="preserve"&amp;gt;changes the maximum tax credit allowed for certified historic structure &amp;lt;/w:t&amp;gt;&amp;lt;/w:r&amp;gt;&amp;lt;w:bookmarkStart w:id="156" w:name="_LINE__33_fdd6f2df_ab25_446c_85b3_3c2a98" /&amp;gt;&amp;lt;w:bookmarkEnd w:id="155" /&amp;gt;&amp;lt;w:r w:rsidRPr="007519CF"&amp;gt;&amp;lt;w:t xml:space="preserve"&amp;gt;rehabilitation projects for the first 2 years in which a credit may be claimed. It changes the &amp;lt;/w:t&amp;gt;&amp;lt;/w:r&amp;gt;&amp;lt;w:bookmarkStart w:id="157" w:name="_LINE__34_961ff4d3_770d_469e_804e_8161db" /&amp;gt;&amp;lt;w:bookmarkEnd w:id="156" /&amp;gt;&amp;lt;w:r w:rsidRPr="007519CF"&amp;gt;&amp;lt;w:t xml:space="preserve"&amp;gt;maximum from $5,000,000 in each of the first 2 years to $10,000,000 total across the first &amp;lt;/w:t&amp;gt;&amp;lt;/w:r&amp;gt;&amp;lt;w:bookmarkStart w:id="158" w:name="_LINE__35_e16b0997_7b44_44ce_a81c_623e60" /&amp;gt;&amp;lt;w:bookmarkEnd w:id="157" /&amp;gt;&amp;lt;w:r w:rsidRPr="007519CF"&amp;gt;&amp;lt;w:t xml:space="preserve"&amp;gt;2 years combined. It makes no changes to the $5,000,000 maximum tax credit allowed in &amp;lt;/w:t&amp;gt;&amp;lt;/w:r&amp;gt;&amp;lt;w:bookmarkStart w:id="159" w:name="_LINE__36_cb8f4b93_7b95_473d_b4b4_f58ab2" /&amp;gt;&amp;lt;w:bookmarkEnd w:id="158" /&amp;gt;&amp;lt;w:r w:rsidRPr="007519CF"&amp;gt;&amp;lt;w:t&amp;gt;subsequent years.  This change applies to tax years beginning on or after January 1, 202&amp;lt;/w:t&amp;gt;&amp;lt;/w:r&amp;gt;&amp;lt;w:r&amp;gt;&amp;lt;w:t&amp;gt;5&amp;lt;/w:t&amp;gt;&amp;lt;/w:r&amp;gt;&amp;lt;w:r w:rsidRPr="007519CF"&amp;gt;&amp;lt;w:t&amp;gt;.&amp;lt;/w:t&amp;gt;&amp;lt;/w:r&amp;gt;&amp;lt;w:bookmarkEnd w:id="159" /&amp;gt;&amp;lt;/w:p&amp;gt;&amp;lt;w:bookmarkEnd w:id="1" /&amp;gt;&amp;lt;w:bookmarkEnd w:id="2" /&amp;gt;&amp;lt;w:bookmarkEnd w:id="3" /&amp;gt;&amp;lt;w:bookmarkEnd w:id="151" /&amp;gt;&amp;lt;w:bookmarkEnd w:id="154" /&amp;gt;&amp;lt;w:p w:rsidR="00000000" w:rsidRDefault="0055396E"&amp;gt;&amp;lt;w:r&amp;gt;&amp;lt;w:t xml:space="preserve"&amp;gt; &amp;lt;/w:t&amp;gt;&amp;lt;/w:r&amp;gt;&amp;lt;/w:p&amp;gt;&amp;lt;w:sectPr w:rsidR="00000000" w:rsidSect="005539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2384" w:rsidRDefault="005539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659f1f_8840_40c9_a6da_acd9ab0&lt;/BookmarkName&gt;&lt;Tables /&gt;&lt;/ProcessedCheckInPage&gt;&lt;/Pages&gt;&lt;Paragraphs&gt;&lt;CheckInParagraphs&gt;&lt;PageNumber&gt;1&lt;/PageNumber&gt;&lt;BookmarkName&gt;_PAR__1_2b8273b0_43d8_446f_9c1c_af4e97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9c1f3d_12d5_48a5_beb4_b93dc9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8c1bce_89f4_49c0_b26f_85b9681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b35743_4ead_4d9a_8c21_7b10547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862477_05d6_4cab_8336_d398106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afd4e1_fc54_42eb_a4cb_5c3e8d9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9dc464_b282_424c_919e_f139ecb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2d4a17_51df_48e3_802c_4749360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2aa685_00a9_4485_85e5_ba8d279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f7ccc7_9d13_4bea_8c57_e92107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e7cd49f_59bf_426f_8522_faae63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60a2e9_706f_4fb8_bfa0_1e275a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e72225_0062_4f64_9fa7_3dc3fc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513f41_9a43_483f_acfb_1f708f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a1150b_e3dc_4dbb_852b_5cb03f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3a3836_ff11_4d15_9925_5f5bbb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4e6ac8e_f2ea_4f82_8300_f3ce90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0bb3991_3320_4f19_9a82_1b65122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