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Limits on Candidates' Communications with Voters at the Pol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542635c_cce0_4ff9_8c14_4f29dd4"/>
      <w:bookmarkStart w:id="1" w:name="_DOC_BODY_CONTAINER__7b5933b1_fd2c_4bc9_"/>
      <w:bookmarkStart w:id="2" w:name="_DOC_BODY__ba33690c_413e_4e35_bc47_81dda"/>
      <w:bookmarkStart w:id="3" w:name="_PAR__1_2d4501b2_1ffd_4d21_a6a9_22c23f98"/>
      <w:bookmarkStart w:id="4" w:name="_ENACTING_CLAUSE__1df60edf_e030_487c_871"/>
      <w:bookmarkStart w:id="5" w:name="_LINE__1_962a71f4_389b_4060_95b7_8d48c7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d4501b2_1ffd_4d21_a6a9_22c23f98"/>
      <w:bookmarkStart w:id="7" w:name="_ENACTING_CLAUSE__1df60edf_e030_487c_871"/>
      <w:bookmarkStart w:id="8" w:name="_DOC_BODY_CONTENT__b9a55174_51f0_41ff_80"/>
      <w:bookmarkStart w:id="9" w:name="_BILL_SECTION__f6c5a092_482c_4230_a895_3"/>
      <w:bookmarkStart w:id="10" w:name="_PAR__2_7f2a1547_25e3_4fd9_8415_c6fa40ea"/>
      <w:bookmarkStart w:id="11" w:name="_BILL_SECTION_HEADER__5bea310f_3247_49e2"/>
      <w:bookmarkStart w:id="12" w:name="_LINE__2_9bb689ce_44ec_4d7c_88d3_273f90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28fe60f_4840_475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682, sub-§2,</w:t>
      </w:r>
      <w:r>
        <w:rPr>
          <w:rFonts w:eastAsia="Arial" w:cs="Arial" w:ascii="Arial" w:hAnsi="Arial"/>
        </w:rPr>
        <w:t xml:space="preserve"> as amended by PL 2023, c. 109, §1, is further </w:t>
      </w:r>
      <w:bookmarkStart w:id="14" w:name="_LINE__3_e317d0af_f762_406e_bc3f_5b4382a"/>
      <w:bookmarkEnd w:id="12"/>
      <w:r>
        <w:rPr>
          <w:rFonts w:eastAsia="Arial" w:cs="Arial" w:ascii="Arial" w:hAnsi="Arial"/>
        </w:rPr>
        <w:t>amended by repealing the first blocked paragraph and enacting the following in its place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7f2a1547_25e3_4fd9_8415_c6fa40ea"/>
      <w:bookmarkStart w:id="16" w:name="_BILL_SECTION_HEADER__5bea310f_3247_49e2"/>
      <w:bookmarkStart w:id="17" w:name="_PROCESSED_CHANGE__c6e38c32_85a7_4ea6_a5"/>
      <w:bookmarkStart w:id="18" w:name="_PAR__3_23d8e84d_5c0f_4ee1_b33f_492b3a46"/>
      <w:bookmarkStart w:id="19" w:name="_STATUTE_CONTENT__574f50ef_e2bb_47f5_976"/>
      <w:bookmarkStart w:id="20" w:name="_STATUTE_P__bbec8236_6575_4d11_b2c7_5086"/>
      <w:bookmarkStart w:id="21" w:name="_LINE__4_f1eeca70_a990_424e_bcb6_fb94322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These limitations do not prohibit a candidate from attending the voting place and orally </w:t>
      </w:r>
      <w:bookmarkStart w:id="22" w:name="_LINE__5_90cb3831_3c84_4c7b_9710_1c0fcbd"/>
      <w:bookmarkEnd w:id="21"/>
      <w:r>
        <w:rPr>
          <w:rFonts w:eastAsia="Arial" w:cs="Arial" w:ascii="Arial" w:hAnsi="Arial"/>
          <w:u w:val="single"/>
        </w:rPr>
        <w:t xml:space="preserve">communicating with voters the name of the office that the candidate is seeking on the ballot </w:t>
      </w:r>
      <w:bookmarkStart w:id="23" w:name="_LINE__6_b473eaa1_64dd_4dfe_a6d5_1db8326"/>
      <w:bookmarkEnd w:id="22"/>
      <w:r>
        <w:rPr>
          <w:rFonts w:eastAsia="Arial" w:cs="Arial" w:ascii="Arial" w:hAnsi="Arial"/>
          <w:u w:val="single"/>
        </w:rPr>
        <w:t xml:space="preserve">for the election that day and the party or political designation of the candidate as listed on </w:t>
      </w:r>
      <w:bookmarkStart w:id="24" w:name="_LINE__7_f3ca8f47_b9aa_487b_9cad_4201c63"/>
      <w:bookmarkEnd w:id="23"/>
      <w:r>
        <w:rPr>
          <w:rFonts w:eastAsia="Arial" w:cs="Arial" w:ascii="Arial" w:hAnsi="Arial"/>
          <w:u w:val="single"/>
        </w:rPr>
        <w:t xml:space="preserve">the ballot for the election that day as long as the candidate does not attempt to influence </w:t>
      </w:r>
      <w:bookmarkStart w:id="25" w:name="_LINE__8_89c1da87_2996_4b41_92f0_2381167"/>
      <w:bookmarkEnd w:id="24"/>
      <w:r>
        <w:rPr>
          <w:rFonts w:eastAsia="Arial" w:cs="Arial" w:ascii="Arial" w:hAnsi="Arial"/>
          <w:u w:val="single"/>
        </w:rPr>
        <w:t>their vote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b9a55174_51f0_41ff_80"/>
      <w:bookmarkStart w:id="27" w:name="_BILL_SECTION__f6c5a092_482c_4230_a895_3"/>
      <w:bookmarkStart w:id="28" w:name="_PROCESSED_CHANGE__c6e38c32_85a7_4ea6_a5"/>
      <w:bookmarkStart w:id="29" w:name="_PAR__3_23d8e84d_5c0f_4ee1_b33f_492b3a46"/>
      <w:bookmarkStart w:id="30" w:name="_STATUTE_CONTENT__574f50ef_e2bb_47f5_976"/>
      <w:bookmarkStart w:id="31" w:name="_STATUTE_P__bbec8236_6575_4d11_b2c7_5086"/>
      <w:bookmarkStart w:id="32" w:name="_SUMMARY__4afaa6a9_15b1_401b_b311_9a8866"/>
      <w:bookmarkStart w:id="33" w:name="_PAR__4_f847b47c_c1fa_4de4_bff4_b2d7ee8b"/>
      <w:bookmarkStart w:id="34" w:name="_LINE__9_aa70aae2_f0ab_46b6_a8ad_8f3209b"/>
      <w:bookmarkEnd w:id="26"/>
      <w:bookmarkEnd w:id="27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f847b47c_c1fa_4de4_bff4_b2d7ee8b"/>
      <w:bookmarkStart w:id="36" w:name="_PAR__5_3d33617b_e956_4e8d_83b0_b5f3fa71"/>
      <w:bookmarkStart w:id="37" w:name="_LINE__10_4cec659a_4bd6_44e1_b0f7_ab1db3"/>
      <w:bookmarkEnd w:id="35"/>
      <w:r>
        <w:rPr>
          <w:rFonts w:eastAsia="Arial" w:cs="Arial" w:ascii="Arial" w:hAnsi="Arial"/>
        </w:rPr>
        <w:t xml:space="preserve">This bill amends the law governing prohibition of certain political activities at a voting </w:t>
      </w:r>
      <w:bookmarkStart w:id="38" w:name="_LINE__11_964eda0b_77e5_4176_8081_849682"/>
      <w:bookmarkEnd w:id="37"/>
      <w:r>
        <w:rPr>
          <w:rFonts w:eastAsia="Arial" w:cs="Arial" w:ascii="Arial" w:hAnsi="Arial"/>
        </w:rPr>
        <w:t xml:space="preserve">place to allow a candidate to orally communicate with voters the name of the office that </w:t>
      </w:r>
      <w:bookmarkStart w:id="39" w:name="_LINE__12_975b878d_98f6_4d27_9ba0_3fca80"/>
      <w:bookmarkEnd w:id="38"/>
      <w:r>
        <w:rPr>
          <w:rFonts w:eastAsia="Arial" w:cs="Arial" w:ascii="Arial" w:hAnsi="Arial"/>
        </w:rPr>
        <w:t xml:space="preserve">the candidate is seeking in the election that day and the candidate's party or political </w:t>
      </w:r>
      <w:bookmarkStart w:id="40" w:name="_LINE__13_42f9cf30_6391_49e5_9764_119597"/>
      <w:bookmarkEnd w:id="39"/>
      <w:r>
        <w:rPr>
          <w:rFonts w:eastAsia="Arial" w:cs="Arial" w:ascii="Arial" w:hAnsi="Arial"/>
        </w:rPr>
        <w:t xml:space="preserve">designation, as it is listed on the ballot for the election that day, as long as the candidate </w:t>
      </w:r>
      <w:bookmarkStart w:id="41" w:name="_LINE__14_a9b59a1f_fb6a_45e3_826b_5d9b7d"/>
      <w:bookmarkEnd w:id="40"/>
      <w:r>
        <w:rPr>
          <w:rFonts w:eastAsia="Arial" w:cs="Arial" w:ascii="Arial" w:hAnsi="Arial"/>
        </w:rPr>
        <w:t>does not attempt to influence their vote.</w:t>
      </w:r>
      <w:bookmarkEnd w:id="0"/>
      <w:bookmarkEnd w:id="1"/>
      <w:bookmarkEnd w:id="2"/>
      <w:bookmarkEnd w:id="32"/>
      <w:bookmarkEnd w:id="36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Limits on Candidates' Communications with Voters at the Pol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01</ItemId>
    <LRId>73875</LRId>
    <LRNumber>24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Limits on Candidates' Communications with Voters at the Polls</LRTitle>
    <ItemTitle>An Act to Change the Limits on Candidates' Communications with Voters at the Polls</ItemTitle>
    <ShortTitle1>CHANGE THE LIMITS ON</ShortTitle1>
    <ShortTitle2>CANDIDATES' COMMUNICATIONS</ShortTitle2>
    <SponsorFirstName>James</SponsorFirstName>
    <SponsorLastName>Libby</SponsorLastName>
    <SponsorChamberPrefix>Sen.</SponsorChamberPrefix>
    <SponsorFrom>Cumberland</SponsorFrom>
    <DraftingCycleCount>2</DraftingCycleCount>
    <LatestDraftingActionId>130</LatestDraftingActionId>
    <LatestDraftingActionDate>2025-01-02T12:52:17</LatestDraftingActionDate>
    <LatestDrafterName>REMiller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87652" w:rsidRDefault="00B87652" w:rsidP="00B87652"&amp;gt;&amp;lt;w:pPr&amp;gt;&amp;lt;w:ind w:left="360" /&amp;gt;&amp;lt;/w:pPr&amp;gt;&amp;lt;w:bookmarkStart w:id="0" w:name="_ENACTING_CLAUSE__1df60edf_e030_487c_871" /&amp;gt;&amp;lt;w:bookmarkStart w:id="1" w:name="_DOC_BODY__ba33690c_413e_4e35_bc47_81dda" /&amp;gt;&amp;lt;w:bookmarkStart w:id="2" w:name="_DOC_BODY_CONTAINER__7b5933b1_fd2c_4bc9_" /&amp;gt;&amp;lt;w:bookmarkStart w:id="3" w:name="_PAGE__1_9542635c_cce0_4ff9_8c14_4f29dd4" /&amp;gt;&amp;lt;w:bookmarkStart w:id="4" w:name="_PAR__1_2d4501b2_1ffd_4d21_a6a9_22c23f98" /&amp;gt;&amp;lt;w:bookmarkStart w:id="5" w:name="_LINE__1_962a71f4_389b_4060_95b7_8d48c7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87652" w:rsidRDefault="00B87652" w:rsidP="00B87652"&amp;gt;&amp;lt;w:pPr&amp;gt;&amp;lt;w:ind w:left="360" w:firstLine="360" /&amp;gt;&amp;lt;/w:pPr&amp;gt;&amp;lt;w:bookmarkStart w:id="6" w:name="_BILL_SECTION_HEADER__5bea310f_3247_49e2" /&amp;gt;&amp;lt;w:bookmarkStart w:id="7" w:name="_BILL_SECTION__f6c5a092_482c_4230_a895_3" /&amp;gt;&amp;lt;w:bookmarkStart w:id="8" w:name="_DOC_BODY_CONTENT__b9a55174_51f0_41ff_80" /&amp;gt;&amp;lt;w:bookmarkStart w:id="9" w:name="_PAR__2_7f2a1547_25e3_4fd9_8415_c6fa40ea" /&amp;gt;&amp;lt;w:bookmarkStart w:id="10" w:name="_LINE__2_9bb689ce_44ec_4d7c_88d3_273f90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28fe60f_4840_475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682, sub-§2,&amp;lt;/w:t&amp;gt;&amp;lt;/w:r&amp;gt;&amp;lt;w:r&amp;gt;&amp;lt;w:t xml:space="preserve"&amp;gt; as amended by PL 2023, c. 109, §1, is further &amp;lt;/w:t&amp;gt;&amp;lt;/w:r&amp;gt;&amp;lt;w:bookmarkStart w:id="12" w:name="_LINE__3_e317d0af_f762_406e_bc3f_5b4382a" /&amp;gt;&amp;lt;w:bookmarkEnd w:id="10" /&amp;gt;&amp;lt;w:r&amp;gt;&amp;lt;w:t&amp;gt;amended by repealing the first blocked paragraph and enacting the following in its place:&amp;lt;/w:t&amp;gt;&amp;lt;/w:r&amp;gt;&amp;lt;w:bookmarkEnd w:id="12" /&amp;gt;&amp;lt;/w:p&amp;gt;&amp;lt;w:p w:rsidR="00B87652" w:rsidRDefault="00B87652" w:rsidP="00B87652"&amp;gt;&amp;lt;w:pPr&amp;gt;&amp;lt;w:ind w:left="360" /&amp;gt;&amp;lt;/w:pPr&amp;gt;&amp;lt;w:bookmarkStart w:id="13" w:name="_STATUTE_P__bbec8236_6575_4d11_b2c7_5086" /&amp;gt;&amp;lt;w:bookmarkStart w:id="14" w:name="_STATUTE_CONTENT__574f50ef_e2bb_47f5_976" /&amp;gt;&amp;lt;w:bookmarkStart w:id="15" w:name="_PAR__3_23d8e84d_5c0f_4ee1_b33f_492b3a46" /&amp;gt;&amp;lt;w:bookmarkStart w:id="16" w:name="_LINE__4_f1eeca70_a990_424e_bcb6_fb94322" /&amp;gt;&amp;lt;w:bookmarkStart w:id="17" w:name="_PROCESSED_CHANGE__c6e38c32_85a7_4ea6_a5" /&amp;gt;&amp;lt;w:bookmarkEnd w:id="6" /&amp;gt;&amp;lt;w:bookmarkEnd w:id="9" /&amp;gt;&amp;lt;w:ins w:id="18" w:author="BPS" w:date="2024-12-27T15:20:00Z"&amp;gt;&amp;lt;w:r w:rsidRPr="000426D7"&amp;gt;&amp;lt;w:t xml:space="preserve"&amp;gt;These limitations do not prohibit a candidate from attending the voting place and orally &amp;lt;/w:t&amp;gt;&amp;lt;/w:r&amp;gt;&amp;lt;w:bookmarkStart w:id="19" w:name="_LINE__5_90cb3831_3c84_4c7b_9710_1c0fcbd" /&amp;gt;&amp;lt;w:bookmarkEnd w:id="16" /&amp;gt;&amp;lt;w:r w:rsidRPr="000426D7"&amp;gt;&amp;lt;w:t xml:space="preserve"&amp;gt;communicating with voters the name of the office that the candidate is seeking on the ballot &amp;lt;/w:t&amp;gt;&amp;lt;/w:r&amp;gt;&amp;lt;w:bookmarkStart w:id="20" w:name="_LINE__6_b473eaa1_64dd_4dfe_a6d5_1db8326" /&amp;gt;&amp;lt;w:bookmarkEnd w:id="19" /&amp;gt;&amp;lt;w:r w:rsidRPr="000426D7"&amp;gt;&amp;lt;w:t xml:space="preserve"&amp;gt;for the election that day and the party or political designation of the candidate as listed on &amp;lt;/w:t&amp;gt;&amp;lt;/w:r&amp;gt;&amp;lt;w:bookmarkStart w:id="21" w:name="_LINE__7_f3ca8f47_b9aa_487b_9cad_4201c63" /&amp;gt;&amp;lt;w:bookmarkEnd w:id="20" /&amp;gt;&amp;lt;w:r w:rsidRPr="000426D7"&amp;gt;&amp;lt;w:t xml:space="preserve"&amp;gt;the ballot for the election that day as long as the candidate does not attempt to influence &amp;lt;/w:t&amp;gt;&amp;lt;/w:r&amp;gt;&amp;lt;w:bookmarkStart w:id="22" w:name="_LINE__8_89c1da87_2996_4b41_92f0_2381167" /&amp;gt;&amp;lt;w:bookmarkEnd w:id="21" /&amp;gt;&amp;lt;w:r w:rsidRPr="000426D7"&amp;gt;&amp;lt;w:t&amp;gt;their vote.&amp;lt;/w:t&amp;gt;&amp;lt;/w:r&amp;gt;&amp;lt;/w:ins&amp;gt;&amp;lt;w:bookmarkEnd w:id="22" /&amp;gt;&amp;lt;/w:p&amp;gt;&amp;lt;w:p w:rsidR="00B87652" w:rsidRDefault="00B87652" w:rsidP="00B87652"&amp;gt;&amp;lt;w:pPr&amp;gt;&amp;lt;w:keepNext /&amp;gt;&amp;lt;w:spacing w:before="240" /&amp;gt;&amp;lt;w:ind w:left="360" /&amp;gt;&amp;lt;w:jc w:val="center" /&amp;gt;&amp;lt;/w:pPr&amp;gt;&amp;lt;w:bookmarkStart w:id="23" w:name="_SUMMARY__4afaa6a9_15b1_401b_b311_9a8866" /&amp;gt;&amp;lt;w:bookmarkStart w:id="24" w:name="_PAR__4_f847b47c_c1fa_4de4_bff4_b2d7ee8b" /&amp;gt;&amp;lt;w:bookmarkStart w:id="25" w:name="_LINE__9_aa70aae2_f0ab_46b6_a8ad_8f3209b" /&amp;gt;&amp;lt;w:bookmarkEnd w:id="7" /&amp;gt;&amp;lt;w:bookmarkEnd w:id="8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&amp;gt;SUMMARY&amp;lt;/w:t&amp;gt;&amp;lt;/w:r&amp;gt;&amp;lt;w:bookmarkEnd w:id="25" /&amp;gt;&amp;lt;/w:p&amp;gt;&amp;lt;w:p w:rsidR="00B87652" w:rsidRDefault="00B87652" w:rsidP="00B87652"&amp;gt;&amp;lt;w:pPr&amp;gt;&amp;lt;w:ind w:left="360" w:firstLine="360" /&amp;gt;&amp;lt;/w:pPr&amp;gt;&amp;lt;w:bookmarkStart w:id="26" w:name="_PAR__5_3d33617b_e956_4e8d_83b0_b5f3fa71" /&amp;gt;&amp;lt;w:bookmarkStart w:id="27" w:name="_LINE__10_4cec659a_4bd6_44e1_b0f7_ab1db3" /&amp;gt;&amp;lt;w:bookmarkEnd w:id="24" /&amp;gt;&amp;lt;w:r w:rsidRPr="000426D7"&amp;gt;&amp;lt;w:t&amp;gt;This&amp;lt;/w:t&amp;gt;&amp;lt;/w:r&amp;gt;&amp;lt;w:r&amp;gt;&amp;lt;w:t xml:space="preserve"&amp;gt; bill amends the law governing prohibition of certain political activities at a voting &amp;lt;/w:t&amp;gt;&amp;lt;/w:r&amp;gt;&amp;lt;w:bookmarkStart w:id="28" w:name="_LINE__11_964eda0b_77e5_4176_8081_849682" /&amp;gt;&amp;lt;w:bookmarkEnd w:id="27" /&amp;gt;&amp;lt;w:r&amp;gt;&amp;lt;w:t xml:space="preserve"&amp;gt;place to allow a candidate to orally communicate with voters the name of the office that &amp;lt;/w:t&amp;gt;&amp;lt;/w:r&amp;gt;&amp;lt;w:bookmarkStart w:id="29" w:name="_LINE__12_975b878d_98f6_4d27_9ba0_3fca80" /&amp;gt;&amp;lt;w:bookmarkEnd w:id="28" /&amp;gt;&amp;lt;w:r&amp;gt;&amp;lt;w:t xml:space="preserve"&amp;gt;the candidate is seeking in the election that day and the candidate's party or political &amp;lt;/w:t&amp;gt;&amp;lt;/w:r&amp;gt;&amp;lt;w:bookmarkStart w:id="30" w:name="_LINE__13_42f9cf30_6391_49e5_9764_119597" /&amp;gt;&amp;lt;w:bookmarkEnd w:id="29" /&amp;gt;&amp;lt;w:r&amp;gt;&amp;lt;w:t xml:space="preserve"&amp;gt;designation, as it is listed on the ballot for the election that day, as long as the candidate &amp;lt;/w:t&amp;gt;&amp;lt;/w:r&amp;gt;&amp;lt;w:bookmarkStart w:id="31" w:name="_LINE__14_a9b59a1f_fb6a_45e3_826b_5d9b7d" /&amp;gt;&amp;lt;w:bookmarkEnd w:id="30" /&amp;gt;&amp;lt;w:r&amp;gt;&amp;lt;w:t&amp;gt;does not attempt to influence their vote&amp;lt;/w:t&amp;gt;&amp;lt;/w:r&amp;gt;&amp;lt;w:r w:rsidRPr="000426D7"&amp;gt;&amp;lt;w:t&amp;gt;.&amp;lt;/w:t&amp;gt;&amp;lt;/w:r&amp;gt;&amp;lt;w:bookmarkEnd w:id="31" /&amp;gt;&amp;lt;/w:p&amp;gt;&amp;lt;w:bookmarkEnd w:id="1" /&amp;gt;&amp;lt;w:bookmarkEnd w:id="2" /&amp;gt;&amp;lt;w:bookmarkEnd w:id="3" /&amp;gt;&amp;lt;w:bookmarkEnd w:id="23" /&amp;gt;&amp;lt;w:bookmarkEnd w:id="26" /&amp;gt;&amp;lt;w:p w:rsidR="00000000" w:rsidRDefault="00B87652"&amp;gt;&amp;lt;w:r&amp;gt;&amp;lt;w:t xml:space="preserve"&amp;gt; &amp;lt;/w:t&amp;gt;&amp;lt;/w:r&amp;gt;&amp;lt;/w:p&amp;gt;&amp;lt;w:sectPr w:rsidR="00000000" w:rsidSect="00B876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C3AEF" w:rsidRDefault="00B876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542635c_cce0_4ff9_8c14_4f29dd4&lt;/BookmarkName&gt;&lt;Tables /&gt;&lt;/ProcessedCheckInPage&gt;&lt;/Pages&gt;&lt;Paragraphs&gt;&lt;CheckInParagraphs&gt;&lt;PageNumber&gt;1&lt;/PageNumber&gt;&lt;BookmarkName&gt;_PAR__1_2d4501b2_1ffd_4d21_a6a9_22c23f9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f2a1547_25e3_4fd9_8415_c6fa40e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3d8e84d_5c0f_4ee1_b33f_492b3a46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847b47c_c1fa_4de4_bff4_b2d7ee8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d33617b_e956_4e8d_83b0_b5f3fa71&lt;/BookmarkName&gt;&lt;StartingLineNumber&gt;10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