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Small Business Capital Savings Accou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556c9e0_b1c7_4097_"/>
      <w:bookmarkStart w:id="1" w:name="_DOC_BODY__0fa5ae0e_b17a_483b_a8b6_8edce"/>
      <w:bookmarkStart w:id="2" w:name="_PAGE__1_b06d70d8_44ea_4677_8d1d_0926fb3"/>
      <w:bookmarkStart w:id="3" w:name="_PAR__1_8fa89321_3676_46e6_821d_3adb1482"/>
      <w:bookmarkStart w:id="4" w:name="_ENACTING_CLAUSE__f094c42e_99bf_4e7e_a96"/>
      <w:bookmarkStart w:id="5" w:name="_LINE__1_7865ed6b_9ead_4559_9c2e_5f22a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a89321_3676_46e6_821d_3adb1482"/>
      <w:bookmarkStart w:id="7" w:name="_ENACTING_CLAUSE__f094c42e_99bf_4e7e_a96"/>
      <w:bookmarkStart w:id="8" w:name="_DOC_BODY_CONTENT__28633fd3_da89_4bd2_aa"/>
      <w:bookmarkStart w:id="9" w:name="_BILL_SECTION__dcb0c055_d512_401e_88bb_a"/>
      <w:bookmarkStart w:id="10" w:name="_PAR__2_d83eb3b8_3375_41df_94e0_7f3c635c"/>
      <w:bookmarkStart w:id="11" w:name="_BILL_SECTION_HEADER__7c7997a0_3e38_42c1"/>
      <w:bookmarkStart w:id="12" w:name="_LINE__2_8e86110a_797b_41f4_b666_b534d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afa180_361e_41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10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83eb3b8_3375_41df_94e0_7f3c635c"/>
      <w:bookmarkStart w:id="15" w:name="_BILL_SECTION_HEADER__7c7997a0_3e38_42c1"/>
      <w:bookmarkStart w:id="16" w:name="_PROCESSED_CHANGE__9d652647_7ecc_43a8_93"/>
      <w:bookmarkStart w:id="17" w:name="_STATUTE_S__3bd4ce00_d0f8_4a05_b18d_faa3"/>
      <w:bookmarkStart w:id="18" w:name="_PAR__3_93812654_f486_4f26_a540_a8982cc4"/>
      <w:bookmarkStart w:id="19" w:name="_LINE__3_67d79ba0_4332_40af_a321_275217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2162f8d_3710_417a_a6f6"/>
      <w:r>
        <w:rPr>
          <w:rFonts w:eastAsia="Arial" w:cs="Arial" w:ascii="Arial" w:hAnsi="Arial"/>
          <w:b/>
          <w:u w:val="single"/>
        </w:rPr>
        <w:t>1310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3620150_dc05_4379_8a"/>
      <w:r>
        <w:rPr>
          <w:rFonts w:eastAsia="Arial" w:cs="Arial" w:ascii="Arial" w:hAnsi="Arial"/>
          <w:b/>
          <w:u w:val="single"/>
        </w:rPr>
        <w:t>Small Business Capital Savings Accoun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3812654_f486_4f26_a540_a8982cc4"/>
      <w:bookmarkStart w:id="23" w:name="_PAR__4_a917043c_27e9_4e93_b1b1_835cc5a1"/>
      <w:bookmarkStart w:id="24" w:name="_STATUTE_SS__ce03f9b8_b415_46b0_9863_b15"/>
      <w:bookmarkStart w:id="25" w:name="_LINE__4_48ea6463_4c7b_44c3_b527_c27928a"/>
      <w:bookmarkStart w:id="26" w:name="_STATUTE_NUMBER__dbb0903e_c6eb_4dc2_ac9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51c8b95_6670_422d_ad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b9f61b6_a83c_4d63_bdc"/>
      <w:bookmarkEnd w:id="27"/>
      <w:r>
        <w:rPr>
          <w:rFonts w:eastAsia="Arial" w:cs="Arial" w:ascii="Arial" w:hAnsi="Arial"/>
          <w:u w:val="single"/>
        </w:rPr>
        <w:t xml:space="preserve">The Small Business Capital Savings Account Program is </w:t>
      </w:r>
      <w:bookmarkStart w:id="29" w:name="_LINE__5_f0595104_8022_49df_84f3_cd26a97"/>
      <w:bookmarkEnd w:id="25"/>
      <w:r>
        <w:rPr>
          <w:rFonts w:eastAsia="Arial" w:cs="Arial" w:ascii="Arial" w:hAnsi="Arial"/>
          <w:u w:val="single"/>
        </w:rPr>
        <w:t xml:space="preserve">established within and administered by the department to certify businesses as eligible for </w:t>
      </w:r>
      <w:bookmarkStart w:id="30" w:name="_LINE__6_1241ad39_2117_450a_b08b_11cbc77"/>
      <w:bookmarkEnd w:id="29"/>
      <w:r>
        <w:rPr>
          <w:rFonts w:eastAsia="Arial" w:cs="Arial" w:ascii="Arial" w:hAnsi="Arial"/>
          <w:u w:val="single"/>
        </w:rPr>
        <w:t xml:space="preserve">a tax deduction under Title 36, section 5122, subsection 2, paragraph AAA or Title 36, </w:t>
      </w:r>
      <w:bookmarkStart w:id="31" w:name="_LINE__7_03db47a0_01dd_4278_918b_df85522"/>
      <w:bookmarkEnd w:id="30"/>
      <w:r>
        <w:rPr>
          <w:rFonts w:eastAsia="Arial" w:cs="Arial" w:ascii="Arial" w:hAnsi="Arial"/>
          <w:u w:val="single"/>
        </w:rPr>
        <w:t xml:space="preserve">section 5200-A, subsection 2, paragraph JJ for contributions made to small business capital </w:t>
      </w:r>
      <w:bookmarkStart w:id="32" w:name="_LINE__8_bfdb5ae9_abe6_49f1_94f0_7e465c8"/>
      <w:bookmarkEnd w:id="31"/>
      <w:r>
        <w:rPr>
          <w:rFonts w:eastAsia="Arial" w:cs="Arial" w:ascii="Arial" w:hAnsi="Arial"/>
          <w:u w:val="single"/>
        </w:rPr>
        <w:t xml:space="preserve">savings accounts.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a917043c_27e9_4e93_b1b1_835cc5a1"/>
      <w:bookmarkStart w:id="34" w:name="_STATUTE_SS__ce03f9b8_b415_46b0_9863_b15"/>
      <w:bookmarkStart w:id="35" w:name="_STATUTE_SS__c851758d_344f_4785_a75c_e40"/>
      <w:bookmarkStart w:id="36" w:name="_PAR__5_19e24215_1f64_4917_b7a2_46d03c66"/>
      <w:bookmarkStart w:id="37" w:name="_LINE__9_5e968338_913c_491c_8440_14b8037"/>
      <w:bookmarkStart w:id="38" w:name="_STATUTE_NUMBER__6c0b6797_426e_43c7_831a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399a11a7_ceaa_4f96_8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b103a87f_0c97_4a11_8b2"/>
      <w:bookmarkEnd w:id="3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1" w:name="_LINE__10_39ba0bf2_2528_4419_adb0_edbe1e"/>
      <w:bookmarkEnd w:id="37"/>
      <w:r>
        <w:rPr>
          <w:rFonts w:eastAsia="Arial" w:cs="Arial" w:ascii="Arial" w:hAnsi="Arial"/>
          <w:u w:val="single"/>
        </w:rPr>
        <w:t>following terms have the following meanings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19e24215_1f64_4917_b7a2_46d03c66"/>
      <w:bookmarkStart w:id="43" w:name="_PAR__6_df93a2b0_ce82_4f55_aa10_0b8f10c9"/>
      <w:bookmarkStart w:id="44" w:name="_STATUTE_P__3c6a88cf_c4d0_472c_9396_cca9"/>
      <w:bookmarkStart w:id="45" w:name="_LINE__11_e4c56fb6_2b0b_4cdb_9e22_0f93b9"/>
      <w:bookmarkStart w:id="46" w:name="_STATUTE_NUMBER__ad87ee86_b4af_4d28_94a9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387b0906_4ad7_4388_a5c"/>
      <w:r>
        <w:rPr>
          <w:rFonts w:eastAsia="Arial" w:cs="Arial" w:ascii="Arial" w:hAnsi="Arial"/>
          <w:u w:val="single"/>
        </w:rPr>
        <w:t xml:space="preserve">"Capital expenditure" means an expenditure for the acquisition of items that are </w:t>
      </w:r>
      <w:bookmarkStart w:id="48" w:name="_LINE__12_a3ada0a7_46b5_404d_8195_f3ffdd"/>
      <w:bookmarkEnd w:id="45"/>
      <w:r>
        <w:rPr>
          <w:rFonts w:eastAsia="Arial" w:cs="Arial" w:ascii="Arial" w:hAnsi="Arial"/>
          <w:u w:val="single"/>
        </w:rPr>
        <w:t xml:space="preserve">depreciable under the United States Internal Revenue Code of 1986, Sections 167 and </w:t>
      </w:r>
      <w:bookmarkStart w:id="49" w:name="_LINE__13_a9dd4eae_388d_484c_ab9a_ef8f37"/>
      <w:bookmarkEnd w:id="48"/>
      <w:r>
        <w:rPr>
          <w:rFonts w:eastAsia="Arial" w:cs="Arial" w:ascii="Arial" w:hAnsi="Arial"/>
          <w:u w:val="single"/>
        </w:rPr>
        <w:t>168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df93a2b0_ce82_4f55_aa10_0b8f10c9"/>
      <w:bookmarkStart w:id="51" w:name="_STATUTE_P__3c6a88cf_c4d0_472c_9396_cca9"/>
      <w:bookmarkStart w:id="52" w:name="_STATUTE_P__9c068a0f_7751_48b2_b730_27a7"/>
      <w:bookmarkStart w:id="53" w:name="_PAR__7_f5471ec7_8b20_415d_ac3c_8bed8a30"/>
      <w:bookmarkStart w:id="54" w:name="_LINE__14_970bb811_3f75_407c_9376_6cb78e"/>
      <w:bookmarkStart w:id="55" w:name="_STATUTE_NUMBER__61e3b477_0317_4de6_a1b0"/>
      <w:bookmarkEnd w:id="50"/>
      <w:bookmarkEnd w:id="51"/>
      <w:bookmarkEnd w:id="47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2e5497c3_4e83_4411_9f5"/>
      <w:r>
        <w:rPr>
          <w:rFonts w:eastAsia="Arial" w:cs="Arial" w:ascii="Arial" w:hAnsi="Arial"/>
          <w:u w:val="single"/>
        </w:rPr>
        <w:t>"Eligible small business" means a business that: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7_f5471ec7_8b20_415d_ac3c_8bed8a30"/>
      <w:bookmarkStart w:id="58" w:name="_PAR__8_1c8508d1_f23f_4ab4_9161_eeb739fa"/>
      <w:bookmarkStart w:id="59" w:name="_STATUTE_SP__3cd7b7e6_8961_4380_b418_dce"/>
      <w:bookmarkStart w:id="60" w:name="_LINE__15_615924dd_29f6_458a_974b_6e92f1"/>
      <w:bookmarkEnd w:id="57"/>
      <w:bookmarkEnd w:id="56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b4a5d86f_6cea_4a03_9136"/>
      <w:r>
        <w:rPr>
          <w:rFonts w:eastAsia="Arial" w:cs="Arial" w:ascii="Arial" w:hAnsi="Arial"/>
          <w:u w:val="single"/>
        </w:rPr>
        <w:t>1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2ce16104_50e7_4441_826"/>
      <w:r>
        <w:rPr>
          <w:rFonts w:eastAsia="Arial" w:cs="Arial" w:ascii="Arial" w:hAnsi="Arial"/>
          <w:u w:val="single"/>
        </w:rPr>
        <w:t>Is subject to taxation under Title 36, Part 8;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1c8508d1_f23f_4ab4_9161_eeb739fa"/>
      <w:bookmarkStart w:id="64" w:name="_STATUTE_SP__3cd7b7e6_8961_4380_b418_dce"/>
      <w:bookmarkStart w:id="65" w:name="_PAR__9_134ef4bf_1302_4589_bb4c_f8370851"/>
      <w:bookmarkStart w:id="66" w:name="_STATUTE_SP__0f79a2c5_d0e1_464a_a6f7_6f5"/>
      <w:bookmarkStart w:id="67" w:name="_LINE__16_b3851e30_414c_40a3_a93f_ab0dd0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78fdb33a_c9d0_4fe1_adc0"/>
      <w:r>
        <w:rPr>
          <w:rFonts w:eastAsia="Arial" w:cs="Arial" w:ascii="Arial" w:hAnsi="Arial"/>
          <w:u w:val="single"/>
        </w:rPr>
        <w:t>2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f7c687e7_0af6_4458_a5a"/>
      <w:r>
        <w:rPr>
          <w:rFonts w:eastAsia="Arial" w:cs="Arial" w:ascii="Arial" w:hAnsi="Arial"/>
          <w:u w:val="single"/>
        </w:rPr>
        <w:t>Has its business headquarters in the State;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9_134ef4bf_1302_4589_bb4c_f8370851"/>
      <w:bookmarkStart w:id="71" w:name="_STATUTE_SP__0f79a2c5_d0e1_464a_a6f7_6f5"/>
      <w:bookmarkStart w:id="72" w:name="_PAR__10_cc198d41_33dc_409d_8195_b84ffd4"/>
      <w:bookmarkStart w:id="73" w:name="_STATUTE_SP__3e61011e_086f_4120_b2a8_867"/>
      <w:bookmarkStart w:id="74" w:name="_LINE__17_ae121fa4_cf51_4d0b_ab57_47c30f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88083f4c_a6f5_48af_aab4"/>
      <w:r>
        <w:rPr>
          <w:rFonts w:eastAsia="Arial" w:cs="Arial" w:ascii="Arial" w:hAnsi="Arial"/>
          <w:u w:val="single"/>
        </w:rPr>
        <w:t>3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6626de3a_6e33_4292_9fc"/>
      <w:r>
        <w:rPr>
          <w:rFonts w:eastAsia="Arial" w:cs="Arial" w:ascii="Arial" w:hAnsi="Arial"/>
          <w:u w:val="single"/>
        </w:rPr>
        <w:t xml:space="preserve">Is taxed as a C corporation, an S corporation, a partnership or a sole </w:t>
      </w:r>
      <w:bookmarkStart w:id="77" w:name="_LINE__18_2d8a58bf_bcc8_461e_972f_a02b0b"/>
      <w:bookmarkEnd w:id="74"/>
      <w:r>
        <w:rPr>
          <w:rFonts w:eastAsia="Arial" w:cs="Arial" w:ascii="Arial" w:hAnsi="Arial"/>
          <w:u w:val="single"/>
        </w:rPr>
        <w:t>proprietorship for federal income tax purposes;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10_cc198d41_33dc_409d_8195_b84ffd4"/>
      <w:bookmarkStart w:id="79" w:name="_STATUTE_SP__3e61011e_086f_4120_b2a8_867"/>
      <w:bookmarkStart w:id="80" w:name="_PAR__11_daf34898_d124_4a0a_af93_29366d6"/>
      <w:bookmarkStart w:id="81" w:name="_STATUTE_SP__93184190_d1e9_479f_af52_67c"/>
      <w:bookmarkStart w:id="82" w:name="_LINE__19_ea30c57b_5fd5_41fb_a0a4_11a9ca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42245c5a_7257_47c0_9d6e"/>
      <w:r>
        <w:rPr>
          <w:rFonts w:eastAsia="Arial" w:cs="Arial" w:ascii="Arial" w:hAnsi="Arial"/>
          <w:u w:val="single"/>
        </w:rPr>
        <w:t>4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0ad29b6f_893b_427b_9e5"/>
      <w:r>
        <w:rPr>
          <w:rFonts w:eastAsia="Arial" w:cs="Arial" w:ascii="Arial" w:hAnsi="Arial"/>
          <w:u w:val="single"/>
        </w:rPr>
        <w:t>Has no more than 99 full-time equivalent employees;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1_daf34898_d124_4a0a_af93_29366d6"/>
      <w:bookmarkStart w:id="86" w:name="_STATUTE_SP__93184190_d1e9_479f_af52_67c"/>
      <w:bookmarkStart w:id="87" w:name="_PAR__12_beaefc12_a670_4fd5_9e11_f41fff5"/>
      <w:bookmarkStart w:id="88" w:name="_STATUTE_SP__03510e10_f77f_4823_9a72_bef"/>
      <w:bookmarkStart w:id="89" w:name="_LINE__20_8b92c75e_6d21_452d_b564_052ef3"/>
      <w:bookmarkEnd w:id="85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c3a6b6ca_8c00_45a9_92b8"/>
      <w:r>
        <w:rPr>
          <w:rFonts w:eastAsia="Arial" w:cs="Arial" w:ascii="Arial" w:hAnsi="Arial"/>
          <w:u w:val="single"/>
        </w:rPr>
        <w:t>5</w:t>
      </w:r>
      <w:bookmarkEnd w:id="90"/>
      <w:r>
        <w:rPr>
          <w:rFonts w:eastAsia="Arial" w:cs="Arial" w:ascii="Arial" w:hAnsi="Arial"/>
          <w:u w:val="single"/>
        </w:rPr>
        <w:t xml:space="preserve">)  </w:t>
      </w:r>
      <w:bookmarkStart w:id="91" w:name="_STATUTE_CONTENT__109622a2_eae3_49ed_9a1"/>
      <w:r>
        <w:rPr>
          <w:rFonts w:eastAsia="Arial" w:cs="Arial" w:ascii="Arial" w:hAnsi="Arial"/>
          <w:u w:val="single"/>
        </w:rPr>
        <w:t xml:space="preserve">Has its primary business activities in farming, fishing or forestry industries; 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2_beaefc12_a670_4fd5_9e11_f41fff5"/>
      <w:bookmarkStart w:id="93" w:name="_STATUTE_SP__03510e10_f77f_4823_9a72_bef"/>
      <w:bookmarkStart w:id="94" w:name="_PAR__13_c7743c79_a0d7_44da_b10a_96f6523"/>
      <w:bookmarkStart w:id="95" w:name="_STATUTE_SP__c2016b3f_8c25_46d7_bfe4_143"/>
      <w:bookmarkStart w:id="96" w:name="_LINE__21_c2b4d7be_3fb6_4aa2_a5c2_4de517"/>
      <w:bookmarkEnd w:id="92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b4b6eae5_bd95_4534_ad1c"/>
      <w:r>
        <w:rPr>
          <w:rFonts w:eastAsia="Arial" w:cs="Arial" w:ascii="Arial" w:hAnsi="Arial"/>
          <w:u w:val="single"/>
        </w:rPr>
        <w:t>6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d585eb8d_90f0_4417_848"/>
      <w:r>
        <w:rPr>
          <w:rFonts w:eastAsia="Arial" w:cs="Arial" w:ascii="Arial" w:hAnsi="Arial"/>
          <w:u w:val="single"/>
        </w:rPr>
        <w:t xml:space="preserve">Makes contributions in accordance with Title 26, section 1221; and 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3_c7743c79_a0d7_44da_b10a_96f6523"/>
      <w:bookmarkStart w:id="100" w:name="_STATUTE_SP__c2016b3f_8c25_46d7_bfe4_143"/>
      <w:bookmarkStart w:id="101" w:name="_PAR__14_8905caa2_1914_4fc4_839d_b30a303"/>
      <w:bookmarkStart w:id="102" w:name="_STATUTE_SP__0a63b155_1a3a_4ef9_be17_785"/>
      <w:bookmarkStart w:id="103" w:name="_LINE__22_4f7e5266_8880_4abc_981e_52f436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4d3d5076_d2bb_42ac_affa"/>
      <w:r>
        <w:rPr>
          <w:rFonts w:eastAsia="Arial" w:cs="Arial" w:ascii="Arial" w:hAnsi="Arial"/>
          <w:u w:val="single"/>
        </w:rPr>
        <w:t>7</w:t>
      </w:r>
      <w:bookmarkEnd w:id="104"/>
      <w:r>
        <w:rPr>
          <w:rFonts w:eastAsia="Arial" w:cs="Arial" w:ascii="Arial" w:hAnsi="Arial"/>
          <w:u w:val="single"/>
        </w:rPr>
        <w:t xml:space="preserve">) </w:t>
      </w:r>
      <w:bookmarkStart w:id="105" w:name="_STATUTE_CONTENT__2302942c_2eb3_4feb_a6e"/>
      <w:r>
        <w:rPr>
          <w:rFonts w:eastAsia="Arial" w:cs="Arial" w:ascii="Arial" w:hAnsi="Arial"/>
          <w:u w:val="single"/>
        </w:rPr>
        <w:t xml:space="preserve">Is determined by the department to have established no more than one small </w:t>
      </w:r>
      <w:bookmarkStart w:id="106" w:name="_LINE__23_fb870e0c_c880_4978_9b3b_413892"/>
      <w:bookmarkEnd w:id="103"/>
      <w:r>
        <w:rPr>
          <w:rFonts w:eastAsia="Arial" w:cs="Arial" w:ascii="Arial" w:hAnsi="Arial"/>
          <w:u w:val="single"/>
        </w:rPr>
        <w:t xml:space="preserve">business capital savings account. 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STATUTE_P__9c068a0f_7751_48b2_b730_27a7"/>
      <w:bookmarkStart w:id="108" w:name="_PAR__14_8905caa2_1914_4fc4_839d_b30a303"/>
      <w:bookmarkStart w:id="109" w:name="_STATUTE_SP__0a63b155_1a3a_4ef9_be17_785"/>
      <w:bookmarkStart w:id="110" w:name="_PAR__15_d39777bf_7f51_4885_854d_b47b3ba"/>
      <w:bookmarkStart w:id="111" w:name="_STATUTE_P__3c57c05f_2c05_41f0_a4dd_f36d"/>
      <w:bookmarkStart w:id="112" w:name="_LINE__24_8889803c_b7b8_4972_9bf8_8977bc"/>
      <w:bookmarkStart w:id="113" w:name="_STATUTE_NUMBER__27e31870_f093_4705_a707"/>
      <w:bookmarkEnd w:id="107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u w:val="single"/>
        </w:rPr>
        <w:t>C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5f5bee8f_05e3_48ee_97c"/>
      <w:r>
        <w:rPr>
          <w:rFonts w:eastAsia="Arial" w:cs="Arial" w:ascii="Arial" w:hAnsi="Arial"/>
          <w:u w:val="single"/>
        </w:rPr>
        <w:t xml:space="preserve">"Program" means the Small Business Capital Savings Account Program established </w:t>
      </w:r>
      <w:bookmarkStart w:id="115" w:name="_LINE__25_763cc09d_f7e2_4879_95a8_51f463"/>
      <w:bookmarkEnd w:id="112"/>
      <w:r>
        <w:rPr>
          <w:rFonts w:eastAsia="Arial" w:cs="Arial" w:ascii="Arial" w:hAnsi="Arial"/>
          <w:u w:val="single"/>
        </w:rPr>
        <w:t>in subsection 1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5_d39777bf_7f51_4885_854d_b47b3ba"/>
      <w:bookmarkStart w:id="117" w:name="_STATUTE_P__3c57c05f_2c05_41f0_a4dd_f36d"/>
      <w:bookmarkStart w:id="118" w:name="_PAR__16_8eafecc5_d84f_4d21_bd7b_c9b7eed"/>
      <w:bookmarkStart w:id="119" w:name="_STATUTE_P__da3b1072_3a9c_4d10_bca3_ca2b"/>
      <w:bookmarkStart w:id="120" w:name="_LINE__26_7d4d0e1f_23e0_435e_b017_bd4742"/>
      <w:bookmarkStart w:id="121" w:name="_STATUTE_NUMBER__bb919bf3_9760_471e_8565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D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162fcb75_c09b_499e_84b"/>
      <w:r>
        <w:rPr>
          <w:rFonts w:eastAsia="Arial" w:cs="Arial" w:ascii="Arial" w:hAnsi="Arial"/>
          <w:u w:val="single"/>
        </w:rPr>
        <w:t xml:space="preserve">"Small business capital savings account" means a savings account established in </w:t>
      </w:r>
      <w:bookmarkStart w:id="123" w:name="_LINE__27_3f60fe25_43e8_4e81_8ed6_fe7736"/>
      <w:bookmarkEnd w:id="120"/>
      <w:r>
        <w:rPr>
          <w:rFonts w:eastAsia="Arial" w:cs="Arial" w:ascii="Arial" w:hAnsi="Arial"/>
          <w:u w:val="single"/>
        </w:rPr>
        <w:t xml:space="preserve">the State by an eligible small business at a financial institution insured by the Federal </w:t>
      </w:r>
      <w:bookmarkStart w:id="124" w:name="_LINE__28_c5db236f_474e_47bb_bf74_5d2944"/>
      <w:bookmarkEnd w:id="123"/>
      <w:r>
        <w:rPr>
          <w:rFonts w:eastAsia="Arial" w:cs="Arial" w:ascii="Arial" w:hAnsi="Arial"/>
          <w:u w:val="single"/>
        </w:rPr>
        <w:t xml:space="preserve">Deposit Insurance Corporation or a credit union insured by the National Credit Union </w:t>
      </w:r>
      <w:bookmarkStart w:id="125" w:name="_LINE__29_18db61de_7d68_4fe4_ac89_521ebe"/>
      <w:bookmarkEnd w:id="124"/>
      <w:r>
        <w:rPr>
          <w:rFonts w:eastAsia="Arial" w:cs="Arial" w:ascii="Arial" w:hAnsi="Arial"/>
          <w:u w:val="single"/>
        </w:rPr>
        <w:t>Administration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STATUTE_SS__c851758d_344f_4785_a75c_e40"/>
      <w:bookmarkStart w:id="127" w:name="_PAR__16_8eafecc5_d84f_4d21_bd7b_c9b7eed"/>
      <w:bookmarkStart w:id="128" w:name="_STATUTE_P__da3b1072_3a9c_4d10_bca3_ca2b"/>
      <w:bookmarkStart w:id="129" w:name="_STATUTE_SS__7374cd4b_3227_4881_bd44_a72"/>
      <w:bookmarkStart w:id="130" w:name="_PAR__17_3b76246a_0653_4e59_84df_a9f18f9"/>
      <w:bookmarkStart w:id="131" w:name="_LINE__30_382187ca_0a45_4fd6_b63a_261311"/>
      <w:bookmarkStart w:id="132" w:name="_STATUTE_NUMBER__5f716da7_2543_4857_a462"/>
      <w:bookmarkEnd w:id="126"/>
      <w:bookmarkEnd w:id="127"/>
      <w:bookmarkEnd w:id="128"/>
      <w:bookmarkEnd w:id="122"/>
      <w:bookmarkEnd w:id="129"/>
      <w:bookmarkEnd w:id="130"/>
      <w:r>
        <w:rPr>
          <w:rFonts w:eastAsia="Arial" w:cs="Arial" w:ascii="Arial" w:hAnsi="Arial"/>
          <w:b/>
          <w:u w:val="single"/>
        </w:rPr>
        <w:t>3</w:t>
      </w:r>
      <w:bookmarkEnd w:id="132"/>
      <w:r>
        <w:rPr>
          <w:rFonts w:eastAsia="Arial" w:cs="Arial" w:ascii="Arial" w:hAnsi="Arial"/>
          <w:b/>
          <w:u w:val="single"/>
        </w:rPr>
        <w:t xml:space="preserve">. </w:t>
      </w:r>
      <w:bookmarkStart w:id="133" w:name="_STATUTE_HEADNOTE__33ffbadf_3edd_4d68_a9"/>
      <w:r>
        <w:rPr>
          <w:rFonts w:eastAsia="Arial" w:cs="Arial" w:ascii="Arial" w:hAnsi="Arial"/>
          <w:b/>
          <w:u w:val="single"/>
        </w:rPr>
        <w:t>Certification of businesses.</w:t>
      </w:r>
      <w:r>
        <w:rPr>
          <w:rFonts w:eastAsia="Arial" w:cs="Arial" w:ascii="Arial" w:hAnsi="Arial"/>
          <w:u w:val="single"/>
        </w:rPr>
        <w:t xml:space="preserve">  </w:t>
      </w:r>
      <w:bookmarkStart w:id="134" w:name="_STATUTE_CONTENT__d25d7dcb_4462_4359_833"/>
      <w:bookmarkEnd w:id="133"/>
      <w:r>
        <w:rPr>
          <w:rFonts w:eastAsia="Arial" w:cs="Arial" w:ascii="Arial" w:hAnsi="Arial"/>
          <w:u w:val="single"/>
        </w:rPr>
        <w:t xml:space="preserve">The department shall certify up to 10 eligible small </w:t>
      </w:r>
      <w:bookmarkStart w:id="135" w:name="_LINE__31_ddb916fb_1b4b_4866_b9c9_05355b"/>
      <w:bookmarkEnd w:id="131"/>
      <w:r>
        <w:rPr>
          <w:rFonts w:eastAsia="Arial" w:cs="Arial" w:ascii="Arial" w:hAnsi="Arial"/>
          <w:u w:val="single"/>
        </w:rPr>
        <w:t>businesses in each of the following industry categories: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7_3b76246a_0653_4e59_84df_a9f18f9"/>
      <w:bookmarkStart w:id="137" w:name="_PAR__18_21cdb68d_37b2_4fdb_b188_4da3f54"/>
      <w:bookmarkStart w:id="138" w:name="_STATUTE_P__e4e72661_544b_4b5b_8761_884c"/>
      <w:bookmarkStart w:id="139" w:name="_LINE__32_7fd3559f_dbb3_48a9_a48b_bd37a4"/>
      <w:bookmarkStart w:id="140" w:name="_STATUTE_NUMBER__ca213a11_c107_45ae_a9cd"/>
      <w:bookmarkEnd w:id="136"/>
      <w:bookmarkEnd w:id="134"/>
      <w:bookmarkEnd w:id="137"/>
      <w:bookmarkEnd w:id="138"/>
      <w:r>
        <w:rPr>
          <w:rFonts w:eastAsia="Arial" w:cs="Arial" w:ascii="Arial" w:hAnsi="Arial"/>
          <w:u w:val="single"/>
        </w:rPr>
        <w:t>A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5a9ed1d1_0dea_47f5_b96"/>
      <w:r>
        <w:rPr>
          <w:rFonts w:eastAsia="Arial" w:cs="Arial" w:ascii="Arial" w:hAnsi="Arial"/>
          <w:u w:val="single"/>
        </w:rPr>
        <w:t xml:space="preserve">Commercial agricultural production as defined in Title 36, section 2013, subsection </w:t>
      </w:r>
      <w:bookmarkStart w:id="142" w:name="_LINE__33_c1e7b0d4_4a53_46d5_8ca9_d70d6e"/>
      <w:bookmarkEnd w:id="139"/>
      <w:r>
        <w:rPr>
          <w:rFonts w:eastAsia="Arial" w:cs="Arial" w:ascii="Arial" w:hAnsi="Arial"/>
          <w:u w:val="single"/>
        </w:rPr>
        <w:t>1, paragraph A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8_21cdb68d_37b2_4fdb_b188_4da3f54"/>
      <w:bookmarkStart w:id="144" w:name="_STATUTE_P__e4e72661_544b_4b5b_8761_884c"/>
      <w:bookmarkStart w:id="145" w:name="_PAR__19_e04a921d_11be_40a3_bf40_dc85763"/>
      <w:bookmarkStart w:id="146" w:name="_STATUTE_P__bb427b05_5f1d_44bf_a2f8_8b3d"/>
      <w:bookmarkStart w:id="147" w:name="_LINE__34_d0990b70_261a_4b61_99c9_ad531b"/>
      <w:bookmarkStart w:id="148" w:name="_STATUTE_NUMBER__9c837219_35aa_4210_a085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B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cb5e42d4_e6aa_4607_85b"/>
      <w:r>
        <w:rPr>
          <w:rFonts w:eastAsia="Arial" w:cs="Arial" w:ascii="Arial" w:hAnsi="Arial"/>
          <w:u w:val="single"/>
        </w:rPr>
        <w:t xml:space="preserve">Commercial fishing as defined in Title 36, section 2013, subsection 1, paragraph </w:t>
      </w:r>
      <w:bookmarkStart w:id="150" w:name="_LINE__35_45072a97_8f39_4974_b02f_be4138"/>
      <w:bookmarkEnd w:id="147"/>
      <w:r>
        <w:rPr>
          <w:rFonts w:eastAsia="Arial" w:cs="Arial" w:ascii="Arial" w:hAnsi="Arial"/>
          <w:u w:val="single"/>
        </w:rPr>
        <w:t>B; or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9_e04a921d_11be_40a3_bf40_dc85763"/>
      <w:bookmarkStart w:id="152" w:name="_STATUTE_P__bb427b05_5f1d_44bf_a2f8_8b3d"/>
      <w:bookmarkStart w:id="153" w:name="_PAR__20_35b94f51_97c4_436d_81cf_4348a6f"/>
      <w:bookmarkStart w:id="154" w:name="_STATUTE_P__5b4c9acc_96d3_43af_bc39_15c6"/>
      <w:bookmarkStart w:id="155" w:name="_LINE__36_765f9fae_1f5d_42a1_97d4_24edfd"/>
      <w:bookmarkStart w:id="156" w:name="_STATUTE_NUMBER__6e8b113d_65b7_4213_9c77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C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9bc4208d_2610_41d0_a19"/>
      <w:r>
        <w:rPr>
          <w:rFonts w:eastAsia="Arial" w:cs="Arial" w:ascii="Arial" w:hAnsi="Arial"/>
          <w:u w:val="single"/>
        </w:rPr>
        <w:t xml:space="preserve">Commercial wood harvesting as defined in Title 36, section 2013, subsection 1, </w:t>
      </w:r>
      <w:bookmarkStart w:id="158" w:name="_LINE__37_515ac190_0f91_4764_93a5_b519ab"/>
      <w:bookmarkEnd w:id="155"/>
      <w:r>
        <w:rPr>
          <w:rFonts w:eastAsia="Arial" w:cs="Arial" w:ascii="Arial" w:hAnsi="Arial"/>
          <w:u w:val="single"/>
        </w:rPr>
        <w:t>paragraph B</w:t>
        <w:noBreakHyphen/>
        <w:t xml:space="preserve">1. </w:t>
      </w:r>
      <w:bookmarkEnd w:id="1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9" w:name="_PAR__20_35b94f51_97c4_436d_81cf_4348a6f"/>
      <w:bookmarkStart w:id="160" w:name="_STATUTE_P__5b4c9acc_96d3_43af_bc39_15c6"/>
      <w:bookmarkStart w:id="161" w:name="_STATUTE_CONTENT__59ef0d53_c7ef_4c11_a1c"/>
      <w:bookmarkStart w:id="162" w:name="_STATUTE_P__be495b76_aa20_4c81_b6e7_26fd"/>
      <w:bookmarkStart w:id="163" w:name="_PAR__21_38bb2690_f47d_43f8_b69c_ae42044"/>
      <w:bookmarkStart w:id="164" w:name="_LINE__38_88d73d52_f146_4fc5_b132_4f5bab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 xml:space="preserve">If there are not 10 eligible small businesses in one of the industry categories specified in </w:t>
      </w:r>
      <w:bookmarkStart w:id="165" w:name="_LINE__39_053d3ee1_df37_41cc_8e21_9fbc6f"/>
      <w:bookmarkEnd w:id="164"/>
      <w:r>
        <w:rPr>
          <w:rFonts w:eastAsia="Arial" w:cs="Arial" w:ascii="Arial" w:hAnsi="Arial"/>
          <w:u w:val="single"/>
        </w:rPr>
        <w:t xml:space="preserve">paragraphs A to C, the department may certify eligible small businesses in one of the other </w:t>
      </w:r>
      <w:bookmarkStart w:id="166" w:name="_PAGE__2_94ee709d_299e_476f_9b35_b24735f"/>
      <w:bookmarkStart w:id="167" w:name="_PAR__1_2d97045c_7c43_4c39_84db_efcf8eb4"/>
      <w:bookmarkStart w:id="168" w:name="_LINE__1_920b84c3_bec0_4e56_bd80_75ca398"/>
      <w:bookmarkStart w:id="169" w:name="_PAGE_SPLIT__1bc4242f_6e84_4233_bf5e_4de"/>
      <w:bookmarkEnd w:id="2"/>
      <w:bookmarkEnd w:id="163"/>
      <w:bookmarkEnd w:id="165"/>
      <w:r>
        <w:rPr>
          <w:rFonts w:eastAsia="Arial" w:cs="Arial" w:ascii="Arial" w:hAnsi="Arial"/>
          <w:u w:val="single"/>
        </w:rPr>
        <w:t>i</w:t>
      </w:r>
      <w:bookmarkEnd w:id="169"/>
      <w:r>
        <w:rPr>
          <w:rFonts w:eastAsia="Arial" w:cs="Arial" w:ascii="Arial" w:hAnsi="Arial"/>
          <w:u w:val="single"/>
        </w:rPr>
        <w:t xml:space="preserve">ndustry categories, but the total number of eligible small businesses certified may not </w:t>
      </w:r>
      <w:bookmarkStart w:id="170" w:name="_LINE__2_c2a7e456_cb84_4d03_868a_1f800a4"/>
      <w:bookmarkEnd w:id="168"/>
      <w:r>
        <w:rPr>
          <w:rFonts w:eastAsia="Arial" w:cs="Arial" w:ascii="Arial" w:hAnsi="Arial"/>
          <w:u w:val="single"/>
        </w:rPr>
        <w:t xml:space="preserve">exceed 30.  If there are more than 10 eligible small businesses in an industry category, the </w:t>
      </w:r>
      <w:bookmarkStart w:id="171" w:name="_LINE__3_b0a71a1f_97fa_4701_92b2_d220dbc"/>
      <w:bookmarkEnd w:id="170"/>
      <w:r>
        <w:rPr>
          <w:rFonts w:eastAsia="Arial" w:cs="Arial" w:ascii="Arial" w:hAnsi="Arial"/>
          <w:u w:val="single"/>
        </w:rPr>
        <w:t xml:space="preserve">department shall give priority in the order in which the businesses are determined to be </w:t>
      </w:r>
      <w:bookmarkStart w:id="172" w:name="_LINE__4_ca9c036b_0b39_4c71_b9e8_cede547"/>
      <w:bookmarkEnd w:id="171"/>
      <w:r>
        <w:rPr>
          <w:rFonts w:eastAsia="Arial" w:cs="Arial" w:ascii="Arial" w:hAnsi="Arial"/>
          <w:u w:val="single"/>
        </w:rPr>
        <w:t>eligible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STATUTE_SS__7374cd4b_3227_4881_bd44_a72"/>
      <w:bookmarkStart w:id="174" w:name="_STATUTE_CONTENT__59ef0d53_c7ef_4c11_a1c"/>
      <w:bookmarkStart w:id="175" w:name="_STATUTE_P__be495b76_aa20_4c81_b6e7_26fd"/>
      <w:bookmarkStart w:id="176" w:name="_STATUTE_SS__648096d8_9659_446d_9a37_4d8"/>
      <w:bookmarkStart w:id="177" w:name="_PAR__2_6f00aef6_a93f_4e3f_93c1_222bdf62"/>
      <w:bookmarkStart w:id="178" w:name="_LINE__5_8a6fb29b_46f0_4545_b910_8ae00f8"/>
      <w:bookmarkStart w:id="179" w:name="_STATUTE_NUMBER__353a74b8_2b86_4d3d_a280"/>
      <w:bookmarkEnd w:id="173"/>
      <w:bookmarkEnd w:id="174"/>
      <w:bookmarkEnd w:id="175"/>
      <w:bookmarkEnd w:id="167"/>
      <w:bookmarkEnd w:id="176"/>
      <w:bookmarkEnd w:id="177"/>
      <w:r>
        <w:rPr>
          <w:rFonts w:eastAsia="Arial" w:cs="Arial" w:ascii="Arial" w:hAnsi="Arial"/>
          <w:b/>
          <w:u w:val="single"/>
        </w:rPr>
        <w:t>4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152fbf83_0dbd_48c7_80"/>
      <w:r>
        <w:rPr>
          <w:rFonts w:eastAsia="Arial" w:cs="Arial" w:ascii="Arial" w:hAnsi="Arial"/>
          <w:b/>
          <w:u w:val="single"/>
        </w:rPr>
        <w:t xml:space="preserve">Requirements for small business capital savings accounts; limitations.  </w:t>
      </w:r>
      <w:bookmarkStart w:id="181" w:name="_STATUTE_CONTENT__51821f4b_c604_4219_809"/>
      <w:bookmarkEnd w:id="180"/>
      <w:r>
        <w:rPr>
          <w:rFonts w:eastAsia="Arial" w:cs="Arial" w:ascii="Arial" w:hAnsi="Arial"/>
          <w:u w:val="single"/>
        </w:rPr>
        <w:t xml:space="preserve">A small </w:t>
      </w:r>
      <w:bookmarkStart w:id="182" w:name="_LINE__6_0ba24724_2372_457b_bcea_2d32c40"/>
      <w:bookmarkEnd w:id="178"/>
      <w:r>
        <w:rPr>
          <w:rFonts w:eastAsia="Arial" w:cs="Arial" w:ascii="Arial" w:hAnsi="Arial"/>
          <w:u w:val="single"/>
        </w:rPr>
        <w:t>business capital savings account must: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2_6f00aef6_a93f_4e3f_93c1_222bdf62"/>
      <w:bookmarkStart w:id="184" w:name="_PAR__3_682616c8_4929_4a1c_9cf4_30f0eb4e"/>
      <w:bookmarkStart w:id="185" w:name="_STATUTE_P__8a096aa6_9a7a_4072_955b_c9ae"/>
      <w:bookmarkStart w:id="186" w:name="_LINE__7_0feeb83a_a974_4b03_bd8c_e04c841"/>
      <w:bookmarkStart w:id="187" w:name="_STATUTE_NUMBER__ea845e1e_2f7f_4c74_8101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A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bad84240_d0f1_433d_855"/>
      <w:r>
        <w:rPr>
          <w:rFonts w:eastAsia="Arial" w:cs="Arial" w:ascii="Arial" w:hAnsi="Arial"/>
          <w:u w:val="single"/>
        </w:rPr>
        <w:t xml:space="preserve">Have as its sole purpose the accumulation of capital to be used for capital </w:t>
      </w:r>
      <w:bookmarkStart w:id="189" w:name="_LINE__8_ce88826c_8c20_4faf_987c_ba151c0"/>
      <w:bookmarkEnd w:id="186"/>
      <w:r>
        <w:rPr>
          <w:rFonts w:eastAsia="Arial" w:cs="Arial" w:ascii="Arial" w:hAnsi="Arial"/>
          <w:u w:val="single"/>
        </w:rPr>
        <w:t>expenditures by the eligible small business;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3_682616c8_4929_4a1c_9cf4_30f0eb4e"/>
      <w:bookmarkStart w:id="191" w:name="_STATUTE_P__8a096aa6_9a7a_4072_955b_c9ae"/>
      <w:bookmarkStart w:id="192" w:name="_PAR__4_f8a6fe35_990c_451b_a7c0_63bf7361"/>
      <w:bookmarkStart w:id="193" w:name="_STATUTE_P__0f1f4118_0b57_4fb0_b7f0_bac2"/>
      <w:bookmarkStart w:id="194" w:name="_LINE__9_d0d546e8_e965_463a_bdb9_382adf8"/>
      <w:bookmarkStart w:id="195" w:name="_STATUTE_NUMBER__da70350a_31ba_4d21_b750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B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ec92a840_5b53_4fab_834"/>
      <w:r>
        <w:rPr>
          <w:rFonts w:eastAsia="Arial" w:cs="Arial" w:ascii="Arial" w:hAnsi="Arial"/>
          <w:u w:val="single"/>
        </w:rPr>
        <w:t>Maintain a balance that does not exceed $250,000;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4_f8a6fe35_990c_451b_a7c0_63bf7361"/>
      <w:bookmarkStart w:id="198" w:name="_STATUTE_P__0f1f4118_0b57_4fb0_b7f0_bac2"/>
      <w:bookmarkStart w:id="199" w:name="_PAR__5_0ce4fc47_7733_47b0_9b67_0db57189"/>
      <w:bookmarkStart w:id="200" w:name="_STATUTE_P__0332428b_76a0_401b_8c86_a20a"/>
      <w:bookmarkStart w:id="201" w:name="_LINE__10_6cc2349d_660e_4e79_a68a_c099de"/>
      <w:bookmarkStart w:id="202" w:name="_STATUTE_NUMBER__750103e4_27e1_4621_b714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C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a511a9e2_1688_412f_b19"/>
      <w:r>
        <w:rPr>
          <w:rFonts w:eastAsia="Arial" w:cs="Arial" w:ascii="Arial" w:hAnsi="Arial"/>
          <w:u w:val="single"/>
        </w:rPr>
        <w:t xml:space="preserve">Provide that withdrawals from the account may be used only for capital </w:t>
      </w:r>
      <w:bookmarkStart w:id="204" w:name="_LINE__11_21152109_e85b_4b05_ad7a_552f93"/>
      <w:bookmarkEnd w:id="201"/>
      <w:r>
        <w:rPr>
          <w:rFonts w:eastAsia="Arial" w:cs="Arial" w:ascii="Arial" w:hAnsi="Arial"/>
          <w:u w:val="single"/>
        </w:rPr>
        <w:t>expenditures by the eligible small business; and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5_0ce4fc47_7733_47b0_9b67_0db57189"/>
      <w:bookmarkStart w:id="206" w:name="_STATUTE_P__0332428b_76a0_401b_8c86_a20a"/>
      <w:bookmarkStart w:id="207" w:name="_PAR__6_7679ea1e_4679_49e9_9ef6_366fdb3f"/>
      <w:bookmarkStart w:id="208" w:name="_STATUTE_P__3e11a14c_d226_4c77_8f36_3861"/>
      <w:bookmarkStart w:id="209" w:name="_LINE__12_81c6bd93_bc6a_4791_aeff_e1efa7"/>
      <w:bookmarkStart w:id="210" w:name="_STATUTE_NUMBER__21ece7ea_82ce_4156_a4f6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D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ae4c9277_0cb5_433b_b73"/>
      <w:r>
        <w:rPr>
          <w:rFonts w:eastAsia="Arial" w:cs="Arial" w:ascii="Arial" w:hAnsi="Arial"/>
          <w:u w:val="single"/>
        </w:rPr>
        <w:t xml:space="preserve">Provide that all funds in the account must be withdrawn within one year of the </w:t>
      </w:r>
      <w:bookmarkStart w:id="212" w:name="_LINE__13_f01d4ace_5508_4ff0_b45a_1626c5"/>
      <w:bookmarkEnd w:id="209"/>
      <w:r>
        <w:rPr>
          <w:rFonts w:eastAsia="Arial" w:cs="Arial" w:ascii="Arial" w:hAnsi="Arial"/>
          <w:u w:val="single"/>
        </w:rPr>
        <w:t>dissolution of the business.</w:t>
      </w:r>
      <w:bookmarkEnd w:id="2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3" w:name="_PAR__6_7679ea1e_4679_49e9_9ef6_366fdb3f"/>
      <w:bookmarkStart w:id="214" w:name="_STATUTE_P__3e11a14c_d226_4c77_8f36_3861"/>
      <w:bookmarkStart w:id="215" w:name="_PAR__7_a93e16fe_4bc0_4916_9450_c495dd83"/>
      <w:bookmarkStart w:id="216" w:name="_STATUTE_CONTENT__31f24513_3791_4918_853"/>
      <w:bookmarkStart w:id="217" w:name="_STATUTE_P__081635e2_5f4f_4097_84ac_f928"/>
      <w:bookmarkStart w:id="218" w:name="_LINE__14_b046d507_0311_48ce_8d45_1c4646"/>
      <w:bookmarkEnd w:id="213"/>
      <w:bookmarkEnd w:id="214"/>
      <w:bookmarkEnd w:id="211"/>
      <w:bookmarkEnd w:id="215"/>
      <w:bookmarkEnd w:id="216"/>
      <w:bookmarkEnd w:id="217"/>
      <w:r>
        <w:rPr>
          <w:rFonts w:eastAsia="Arial" w:cs="Arial" w:ascii="Arial" w:hAnsi="Arial"/>
          <w:u w:val="single"/>
        </w:rPr>
        <w:t xml:space="preserve">Contributions to a small business capital savings account may be made beginning on or </w:t>
      </w:r>
      <w:bookmarkStart w:id="219" w:name="_LINE__15_4c8cc6c4_4005_4a68_9c44_3fded8"/>
      <w:bookmarkEnd w:id="218"/>
      <w:r>
        <w:rPr>
          <w:rFonts w:eastAsia="Arial" w:cs="Arial" w:ascii="Arial" w:hAnsi="Arial"/>
          <w:u w:val="single"/>
        </w:rPr>
        <w:t xml:space="preserve">after January 1, 2026 and before January 1, 2030. Contributions may not be made to a small </w:t>
      </w:r>
      <w:bookmarkStart w:id="220" w:name="_LINE__16_dd26c299_fafb_4c79_85ef_09282e"/>
      <w:bookmarkEnd w:id="219"/>
      <w:r>
        <w:rPr>
          <w:rFonts w:eastAsia="Arial" w:cs="Arial" w:ascii="Arial" w:hAnsi="Arial"/>
          <w:u w:val="single"/>
        </w:rPr>
        <w:t>business capital savings account after December 31, 2029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STATUTE_SS__648096d8_9659_446d_9a37_4d8"/>
      <w:bookmarkStart w:id="222" w:name="_PAR__7_a93e16fe_4bc0_4916_9450_c495dd83"/>
      <w:bookmarkStart w:id="223" w:name="_STATUTE_CONTENT__31f24513_3791_4918_853"/>
      <w:bookmarkStart w:id="224" w:name="_STATUTE_P__081635e2_5f4f_4097_84ac_f928"/>
      <w:bookmarkStart w:id="225" w:name="_PAR__8_2314979d_573c_4ce3_bc1d_990ae7cd"/>
      <w:bookmarkStart w:id="226" w:name="_STATUTE_SS__02da3331_d360_4bbd_95e1_410"/>
      <w:bookmarkStart w:id="227" w:name="_LINE__17_4c1c7f38_529f_4d8f_9f13_3fde5e"/>
      <w:bookmarkStart w:id="228" w:name="_STATUTE_NUMBER__b4602c31_b253_457d_99ea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u w:val="single"/>
        </w:rPr>
        <w:t>5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5bbc4cad_67a7_4820_87"/>
      <w:r>
        <w:rPr>
          <w:rFonts w:eastAsia="Arial" w:cs="Arial" w:ascii="Arial" w:hAnsi="Arial"/>
          <w:b/>
          <w:u w:val="single"/>
        </w:rPr>
        <w:t>Certification of withdrawals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b42998e4_64dc_461a_b14"/>
      <w:bookmarkEnd w:id="229"/>
      <w:r>
        <w:rPr>
          <w:rFonts w:eastAsia="Arial" w:cs="Arial" w:ascii="Arial" w:hAnsi="Arial"/>
          <w:u w:val="single"/>
        </w:rPr>
        <w:t xml:space="preserve">An eligible small business shall notify the </w:t>
      </w:r>
      <w:bookmarkStart w:id="231" w:name="_LINE__18_0501380d_feb3_400a_830b_10dacd"/>
      <w:bookmarkEnd w:id="227"/>
      <w:r>
        <w:rPr>
          <w:rFonts w:eastAsia="Arial" w:cs="Arial" w:ascii="Arial" w:hAnsi="Arial"/>
          <w:u w:val="single"/>
        </w:rPr>
        <w:t xml:space="preserve">department of all withdrawals from a small business capital savings account and provide </w:t>
      </w:r>
      <w:bookmarkStart w:id="232" w:name="_LINE__19_24026d3d_1262_4b8a_9625_8fe41a"/>
      <w:bookmarkEnd w:id="231"/>
      <w:r>
        <w:rPr>
          <w:rFonts w:eastAsia="Arial" w:cs="Arial" w:ascii="Arial" w:hAnsi="Arial"/>
          <w:u w:val="single"/>
        </w:rPr>
        <w:t xml:space="preserve">information required by the department to verify the use of the funds withdrawn.  The </w:t>
      </w:r>
      <w:bookmarkStart w:id="233" w:name="_LINE__20_1fc37ecc_c2be_4e4a_96be_4c6a5d"/>
      <w:bookmarkEnd w:id="232"/>
      <w:r>
        <w:rPr>
          <w:rFonts w:eastAsia="Arial" w:cs="Arial" w:ascii="Arial" w:hAnsi="Arial"/>
          <w:u w:val="single"/>
        </w:rPr>
        <w:t xml:space="preserve">department shall certify annually all withdrawals made by an eligible small business for </w:t>
      </w:r>
      <w:bookmarkStart w:id="234" w:name="_LINE__21_cce5a81a_bde0_4384_91ec_e682d2"/>
      <w:bookmarkEnd w:id="233"/>
      <w:r>
        <w:rPr>
          <w:rFonts w:eastAsia="Arial" w:cs="Arial" w:ascii="Arial" w:hAnsi="Arial"/>
          <w:u w:val="single"/>
        </w:rPr>
        <w:t>capital expenditures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8_2314979d_573c_4ce3_bc1d_990ae7cd"/>
      <w:bookmarkStart w:id="236" w:name="_STATUTE_SS__02da3331_d360_4bbd_95e1_410"/>
      <w:bookmarkStart w:id="237" w:name="_PAR__9_e238b70c_dc2e_4d98_ac5f_0ade91dd"/>
      <w:bookmarkStart w:id="238" w:name="_STATUTE_SS__b83955dc_c627_4c98_8ce6_5e4"/>
      <w:bookmarkStart w:id="239" w:name="_LINE__22_5a9b6f4c_b9eb_4748_a964_3fc654"/>
      <w:bookmarkStart w:id="240" w:name="_STATUTE_NUMBER__0960a000_f0fc_4550_bb75"/>
      <w:bookmarkEnd w:id="235"/>
      <w:bookmarkEnd w:id="236"/>
      <w:bookmarkEnd w:id="230"/>
      <w:bookmarkEnd w:id="237"/>
      <w:bookmarkEnd w:id="238"/>
      <w:r>
        <w:rPr>
          <w:rFonts w:eastAsia="Arial" w:cs="Arial" w:ascii="Arial" w:hAnsi="Arial"/>
          <w:b/>
          <w:u w:val="single"/>
        </w:rPr>
        <w:t>6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9afecff4_cb45_4163_aa"/>
      <w:r>
        <w:rPr>
          <w:rFonts w:eastAsia="Arial" w:cs="Arial" w:ascii="Arial" w:hAnsi="Arial"/>
          <w:b/>
          <w:u w:val="single"/>
        </w:rPr>
        <w:t>Notification to the Bureau of Revenue Services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903e928d_f9c2_4e25_8a3"/>
      <w:bookmarkEnd w:id="241"/>
      <w:r>
        <w:rPr>
          <w:rFonts w:eastAsia="Arial" w:cs="Arial" w:ascii="Arial" w:hAnsi="Arial"/>
          <w:u w:val="single"/>
        </w:rPr>
        <w:t xml:space="preserve">The department shall notify the </w:t>
      </w:r>
      <w:bookmarkStart w:id="243" w:name="_LINE__23_07a33207_1a96_4f59_95d8_59e033"/>
      <w:bookmarkEnd w:id="239"/>
      <w:r>
        <w:rPr>
          <w:rFonts w:eastAsia="Arial" w:cs="Arial" w:ascii="Arial" w:hAnsi="Arial"/>
          <w:u w:val="single"/>
        </w:rPr>
        <w:t xml:space="preserve">Department of Administrative and Financial Services, Bureau of Revenue Services </w:t>
      </w:r>
      <w:bookmarkStart w:id="244" w:name="_LINE__24_b37b13f4_cf05_40c2_88ac_89d22b"/>
      <w:bookmarkEnd w:id="243"/>
      <w:r>
        <w:rPr>
          <w:rFonts w:eastAsia="Arial" w:cs="Arial" w:ascii="Arial" w:hAnsi="Arial"/>
          <w:u w:val="single"/>
        </w:rPr>
        <w:t xml:space="preserve">annually of all eligible small businesses certified under subsection 3 that continue to meet </w:t>
      </w:r>
      <w:bookmarkStart w:id="245" w:name="_LINE__25_cb121428_456c_44e1_9430_a343f4"/>
      <w:bookmarkEnd w:id="244"/>
      <w:r>
        <w:rPr>
          <w:rFonts w:eastAsia="Arial" w:cs="Arial" w:ascii="Arial" w:hAnsi="Arial"/>
          <w:u w:val="single"/>
        </w:rPr>
        <w:t xml:space="preserve">the conditions of eligibility during the calendar year and withdrawals certified under </w:t>
      </w:r>
      <w:bookmarkStart w:id="246" w:name="_LINE__26_8d0d5615_8c6b_4bb1_bcd7_6503c6"/>
      <w:bookmarkEnd w:id="245"/>
      <w:r>
        <w:rPr>
          <w:rFonts w:eastAsia="Arial" w:cs="Arial" w:ascii="Arial" w:hAnsi="Arial"/>
          <w:u w:val="single"/>
        </w:rPr>
        <w:t xml:space="preserve">subsection 5 for eligible small businesses and provide any other information necessary for </w:t>
      </w:r>
      <w:bookmarkStart w:id="247" w:name="_LINE__27_a6a57486_ebd0_4467_bf03_7abee2"/>
      <w:bookmarkEnd w:id="246"/>
      <w:r>
        <w:rPr>
          <w:rFonts w:eastAsia="Arial" w:cs="Arial" w:ascii="Arial" w:hAnsi="Arial"/>
          <w:u w:val="single"/>
        </w:rPr>
        <w:t xml:space="preserve">the bureau to determine a taxpayer's eligibility for the tax deduction under Title 36, section </w:t>
      </w:r>
      <w:bookmarkStart w:id="248" w:name="_LINE__28_07c1ed12_5bc4_4c0e_9eb2_95301e"/>
      <w:bookmarkEnd w:id="247"/>
      <w:r>
        <w:rPr>
          <w:rFonts w:eastAsia="Arial" w:cs="Arial" w:ascii="Arial" w:hAnsi="Arial"/>
          <w:u w:val="single"/>
        </w:rPr>
        <w:t xml:space="preserve">5122, subsection 2, paragraph AAA or Title 36, section 5200-A, subsection 2, paragraph </w:t>
      </w:r>
      <w:bookmarkStart w:id="249" w:name="_LINE__29_82be6d34_fc09_4ac3_945c_8c245a"/>
      <w:bookmarkEnd w:id="248"/>
      <w:r>
        <w:rPr>
          <w:rFonts w:eastAsia="Arial" w:cs="Arial" w:ascii="Arial" w:hAnsi="Arial"/>
          <w:u w:val="single"/>
        </w:rPr>
        <w:t xml:space="preserve">JJ.  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9_e238b70c_dc2e_4d98_ac5f_0ade91dd"/>
      <w:bookmarkStart w:id="251" w:name="_STATUTE_SS__b83955dc_c627_4c98_8ce6_5e4"/>
      <w:bookmarkStart w:id="252" w:name="_PAR__10_9dce429b_27f6_4094_87a1_0710302"/>
      <w:bookmarkStart w:id="253" w:name="_STATUTE_SS__929ba63f_9008_4848_aa28_276"/>
      <w:bookmarkStart w:id="254" w:name="_LINE__30_a3fc2661_5791_4520_969b_905c21"/>
      <w:bookmarkStart w:id="255" w:name="_STATUTE_NUMBER__027f8f89_deb6_475e_bff4"/>
      <w:bookmarkEnd w:id="250"/>
      <w:bookmarkEnd w:id="251"/>
      <w:bookmarkEnd w:id="242"/>
      <w:bookmarkEnd w:id="252"/>
      <w:bookmarkEnd w:id="253"/>
      <w:r>
        <w:rPr>
          <w:rFonts w:eastAsia="Arial" w:cs="Arial" w:ascii="Arial" w:hAnsi="Arial"/>
          <w:b/>
          <w:u w:val="single"/>
        </w:rPr>
        <w:t>7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2f22859a_6ee9_47a1_8d"/>
      <w:r>
        <w:rPr>
          <w:rFonts w:eastAsia="Arial" w:cs="Arial" w:ascii="Arial" w:hAnsi="Arial"/>
          <w:b/>
          <w:u w:val="single"/>
        </w:rPr>
        <w:t>Rules; oth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5e681690_685f_4230_a2d"/>
      <w:bookmarkEnd w:id="256"/>
      <w:r>
        <w:rPr>
          <w:rFonts w:eastAsia="Arial" w:cs="Arial" w:ascii="Arial" w:hAnsi="Arial"/>
          <w:u w:val="single"/>
        </w:rPr>
        <w:t xml:space="preserve">The department, in consultation with the Department </w:t>
      </w:r>
      <w:bookmarkStart w:id="258" w:name="_LINE__31_05eb6624_aaca_4d27_8d72_f19c9b"/>
      <w:bookmarkEnd w:id="254"/>
      <w:r>
        <w:rPr>
          <w:rFonts w:eastAsia="Arial" w:cs="Arial" w:ascii="Arial" w:hAnsi="Arial"/>
          <w:u w:val="single"/>
        </w:rPr>
        <w:t xml:space="preserve">of Administrative and Financial Services, Bureau of Revenue Services, shall adopt routine </w:t>
      </w:r>
      <w:bookmarkStart w:id="259" w:name="_LINE__32_7d4c314b_2876_4caa_855c_c6b885"/>
      <w:bookmarkEnd w:id="258"/>
      <w:r>
        <w:rPr>
          <w:rFonts w:eastAsia="Arial" w:cs="Arial" w:ascii="Arial" w:hAnsi="Arial"/>
          <w:u w:val="single"/>
        </w:rPr>
        <w:t xml:space="preserve">technical rules, as defined in Title 5, chapter 375, subchapter 2-A, to implement this </w:t>
      </w:r>
      <w:bookmarkStart w:id="260" w:name="_LINE__33_7bc6c977_26f9_449c_a123_72731d"/>
      <w:bookmarkEnd w:id="259"/>
      <w:r>
        <w:rPr>
          <w:rFonts w:eastAsia="Arial" w:cs="Arial" w:ascii="Arial" w:hAnsi="Arial"/>
          <w:u w:val="single"/>
        </w:rPr>
        <w:t xml:space="preserve">section.  The department may establish any other guidelines or requirements necessary for </w:t>
      </w:r>
      <w:bookmarkStart w:id="261" w:name="_LINE__34_582aaab2_9892_438c_ba0f_180853"/>
      <w:bookmarkEnd w:id="260"/>
      <w:r>
        <w:rPr>
          <w:rFonts w:eastAsia="Arial" w:cs="Arial" w:ascii="Arial" w:hAnsi="Arial"/>
          <w:u w:val="single"/>
        </w:rPr>
        <w:t>the operation of the program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0_9dce429b_27f6_4094_87a1_0710302"/>
      <w:bookmarkStart w:id="263" w:name="_STATUTE_SS__929ba63f_9008_4848_aa28_276"/>
      <w:bookmarkStart w:id="264" w:name="_STATUTE_SS__98251445_c901_4f77_81bd_8a3"/>
      <w:bookmarkStart w:id="265" w:name="_PAR__11_74a0fe23_b4d8_4928_afa1_40ec770"/>
      <w:bookmarkStart w:id="266" w:name="_LINE__35_59a42db5_9403_4cbb_9ae2_90e5a0"/>
      <w:bookmarkStart w:id="267" w:name="_STATUTE_NUMBER__1759266a_1554_4fdb_9c5b"/>
      <w:bookmarkEnd w:id="262"/>
      <w:bookmarkEnd w:id="263"/>
      <w:bookmarkEnd w:id="257"/>
      <w:bookmarkEnd w:id="264"/>
      <w:r>
        <w:rPr>
          <w:rFonts w:eastAsia="Arial" w:cs="Arial" w:ascii="Arial" w:hAnsi="Arial"/>
          <w:b/>
          <w:u w:val="single"/>
        </w:rPr>
        <w:t>8</w:t>
      </w:r>
      <w:bookmarkEnd w:id="267"/>
      <w:r>
        <w:rPr>
          <w:rFonts w:eastAsia="Arial" w:cs="Arial" w:ascii="Arial" w:hAnsi="Arial"/>
          <w:b/>
          <w:u w:val="single"/>
        </w:rPr>
        <w:t xml:space="preserve">.  </w:t>
      </w:r>
      <w:bookmarkStart w:id="268" w:name="_STATUTE_HEADNOTE__a61163e6_f575_4eb7_b2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69" w:name="_STATUTE_CONTENT__adaec748_3614_4b1d_9a8"/>
      <w:bookmarkEnd w:id="268"/>
      <w:r>
        <w:rPr>
          <w:rFonts w:eastAsia="Arial" w:cs="Arial" w:ascii="Arial" w:hAnsi="Arial"/>
          <w:u w:val="single"/>
        </w:rPr>
        <w:t xml:space="preserve">The department shall submit a report to the joint standing committee of </w:t>
      </w:r>
      <w:bookmarkStart w:id="270" w:name="_LINE__36_5c48a08b_e5c1_4650_9a6e_591171"/>
      <w:bookmarkEnd w:id="266"/>
      <w:r>
        <w:rPr>
          <w:rFonts w:eastAsia="Arial" w:cs="Arial" w:ascii="Arial" w:hAnsi="Arial"/>
          <w:u w:val="single"/>
        </w:rPr>
        <w:t xml:space="preserve">the Legislature having jurisdiction over taxation matters by November 1, 2028 that includes </w:t>
      </w:r>
      <w:bookmarkStart w:id="271" w:name="_LINE__37_ef3529ba_abaf_4196_835a_a41aef"/>
      <w:bookmarkEnd w:id="270"/>
      <w:r>
        <w:rPr>
          <w:rFonts w:eastAsia="Arial" w:cs="Arial" w:ascii="Arial" w:hAnsi="Arial"/>
          <w:u w:val="single"/>
        </w:rPr>
        <w:t xml:space="preserve">data demonstrating the extent of business participation in the program, including the </w:t>
      </w:r>
      <w:bookmarkStart w:id="272" w:name="_LINE__38_f7c441b1_287d_4012_b8f4_02262b"/>
      <w:bookmarkEnd w:id="271"/>
      <w:r>
        <w:rPr>
          <w:rFonts w:eastAsia="Arial" w:cs="Arial" w:ascii="Arial" w:hAnsi="Arial"/>
          <w:u w:val="single"/>
        </w:rPr>
        <w:t xml:space="preserve">number of businesses certified as eligible for the tax deductions under Title 36, section </w:t>
      </w:r>
      <w:bookmarkStart w:id="273" w:name="_LINE__39_be8bacc7_1e10_40f1_8749_1671b8"/>
      <w:bookmarkEnd w:id="272"/>
      <w:r>
        <w:rPr>
          <w:rFonts w:eastAsia="Arial" w:cs="Arial" w:ascii="Arial" w:hAnsi="Arial"/>
          <w:u w:val="single"/>
        </w:rPr>
        <w:t xml:space="preserve">5122, subsection 2, paragraph AAA and Title 36, section 5200-A, subsection 2, paragraph </w:t>
      </w:r>
      <w:bookmarkStart w:id="274" w:name="_LINE__40_f29d93c8_4ded_4576_8ccd_a3fda7"/>
      <w:bookmarkEnd w:id="273"/>
      <w:r>
        <w:rPr>
          <w:rFonts w:eastAsia="Arial" w:cs="Arial" w:ascii="Arial" w:hAnsi="Arial"/>
          <w:u w:val="single"/>
        </w:rPr>
        <w:t xml:space="preserve">JJ, the amount of savings contributed by eligible small businesses to small business capital </w:t>
      </w:r>
      <w:bookmarkStart w:id="275" w:name="_LINE__41_ce07c608_75ef_4f1b_81df_d7bfa9"/>
      <w:bookmarkEnd w:id="274"/>
      <w:r>
        <w:rPr>
          <w:rFonts w:eastAsia="Arial" w:cs="Arial" w:ascii="Arial" w:hAnsi="Arial"/>
          <w:u w:val="single"/>
        </w:rPr>
        <w:t xml:space="preserve">savings accounts during each year and the amount of withdrawals by eligible small </w:t>
      </w:r>
      <w:bookmarkStart w:id="276" w:name="_LINE__42_19f28a87_8613_40b5_b87c_ebb9d5"/>
      <w:bookmarkEnd w:id="275"/>
      <w:r>
        <w:rPr>
          <w:rFonts w:eastAsia="Arial" w:cs="Arial" w:ascii="Arial" w:hAnsi="Arial"/>
          <w:u w:val="single"/>
        </w:rPr>
        <w:t xml:space="preserve">businesses each year for capital expenditures.  The report must contain the department's </w:t>
      </w:r>
      <w:bookmarkStart w:id="277" w:name="_LINE__43_a2aca777_2ead_45f4_a4f5_93f9c2"/>
      <w:bookmarkEnd w:id="276"/>
      <w:r>
        <w:rPr>
          <w:rFonts w:eastAsia="Arial" w:cs="Arial" w:ascii="Arial" w:hAnsi="Arial"/>
          <w:u w:val="single"/>
        </w:rPr>
        <w:t xml:space="preserve">analysis of the success of the program and a recommendation regarding whether the </w:t>
      </w:r>
      <w:bookmarkStart w:id="278" w:name="_PAGE__3_c081dc16_f504_4432_a4fa_8214900"/>
      <w:bookmarkStart w:id="279" w:name="_PAR__1_727d60b2_a64e_430d_bf29_d5bc911f"/>
      <w:bookmarkStart w:id="280" w:name="_LINE__1_0e20dbd7_3857_4ec8_9ed0_d279395"/>
      <w:bookmarkStart w:id="281" w:name="_PAGE_SPLIT__c2cf6c49_19e5_4239_9fdd_3a6"/>
      <w:bookmarkEnd w:id="166"/>
      <w:bookmarkEnd w:id="265"/>
      <w:bookmarkEnd w:id="277"/>
      <w:r>
        <w:rPr>
          <w:rFonts w:eastAsia="Arial" w:cs="Arial" w:ascii="Arial" w:hAnsi="Arial"/>
          <w:u w:val="single"/>
        </w:rPr>
        <w:t>p</w:t>
      </w:r>
      <w:bookmarkEnd w:id="281"/>
      <w:r>
        <w:rPr>
          <w:rFonts w:eastAsia="Arial" w:cs="Arial" w:ascii="Arial" w:hAnsi="Arial"/>
          <w:u w:val="single"/>
        </w:rPr>
        <w:t xml:space="preserve">rogram should be continued.  The committee may submit legislation related to the report </w:t>
      </w:r>
      <w:bookmarkStart w:id="282" w:name="_LINE__2_00f5d8f8_4e92_444c_b362_d8bc1d0"/>
      <w:bookmarkEnd w:id="280"/>
      <w:r>
        <w:rPr>
          <w:rFonts w:eastAsia="Arial" w:cs="Arial" w:ascii="Arial" w:hAnsi="Arial"/>
          <w:u w:val="single"/>
        </w:rPr>
        <w:t>to the First Regular Session of the 134th Legislature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BILL_SECTION__dcb0c055_d512_401e_88bb_a"/>
      <w:bookmarkStart w:id="284" w:name="_PROCESSED_CHANGE__9d652647_7ecc_43a8_93"/>
      <w:bookmarkStart w:id="285" w:name="_STATUTE_S__3bd4ce00_d0f8_4a05_b18d_faa3"/>
      <w:bookmarkStart w:id="286" w:name="_STATUTE_SS__98251445_c901_4f77_81bd_8a3"/>
      <w:bookmarkStart w:id="287" w:name="_BILL_SECTION__5f4565bc_32be_4f10_ab10_9"/>
      <w:bookmarkStart w:id="288" w:name="_PAR__2_9f560eb3_b6e2_4d95_991e_e7d84faa"/>
      <w:bookmarkStart w:id="289" w:name="_BILL_SECTION_HEADER__66d14232_7e88_4eb8"/>
      <w:bookmarkStart w:id="290" w:name="_LINE__3_909cf30b_86ea_48f1_a12e_2eedfde"/>
      <w:bookmarkEnd w:id="283"/>
      <w:bookmarkEnd w:id="284"/>
      <w:bookmarkEnd w:id="285"/>
      <w:bookmarkEnd w:id="286"/>
      <w:bookmarkEnd w:id="269"/>
      <w:bookmarkEnd w:id="279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b00a5c8f_c7d5_4c5f"/>
      <w:r>
        <w:rPr>
          <w:rFonts w:eastAsia="Arial" w:cs="Arial" w:ascii="Arial" w:hAnsi="Arial"/>
          <w:b/>
          <w:sz w:val="24"/>
        </w:rPr>
        <w:t>2</w:t>
      </w:r>
      <w:bookmarkEnd w:id="291"/>
      <w:r>
        <w:rPr>
          <w:rFonts w:eastAsia="Arial" w:cs="Arial" w:ascii="Arial" w:hAnsi="Arial"/>
          <w:b/>
          <w:sz w:val="24"/>
        </w:rPr>
        <w:t>.  36 MRSA §191, sub-§2, ¶VVV</w:t>
      </w:r>
      <w:r>
        <w:rPr>
          <w:rFonts w:eastAsia="Arial" w:cs="Arial" w:ascii="Arial" w:hAnsi="Arial"/>
        </w:rPr>
        <w:t xml:space="preserve"> is enacted to read: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2_9f560eb3_b6e2_4d95_991e_e7d84faa"/>
      <w:bookmarkStart w:id="293" w:name="_BILL_SECTION_HEADER__66d14232_7e88_4eb8"/>
      <w:bookmarkStart w:id="294" w:name="_PROCESSED_CHANGE__15d57f77_5558_452e_8d"/>
      <w:bookmarkStart w:id="295" w:name="_PAR__3_1b0d14af_be61_4966_a215_cf2f97df"/>
      <w:bookmarkStart w:id="296" w:name="_STATUTE_P__33922d1e_a579_4377_9a93_8104"/>
      <w:bookmarkStart w:id="297" w:name="_LINE__4_0b991fa5_b984_4e76_ae1b_09c39be"/>
      <w:bookmarkStart w:id="298" w:name="_STATUTE_NUMBER__7b527e18_cd0d_43f7_95f2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u w:val="single"/>
        </w:rPr>
        <w:t>VVV</w:t>
      </w:r>
      <w:bookmarkEnd w:id="298"/>
      <w:r>
        <w:rPr>
          <w:rFonts w:eastAsia="Arial" w:cs="Arial" w:ascii="Arial" w:hAnsi="Arial"/>
          <w:u w:val="single"/>
        </w:rPr>
        <w:t xml:space="preserve">.  </w:t>
      </w:r>
      <w:bookmarkStart w:id="299" w:name="_STATUTE_CONTENT__44a94d42_725b_4a36_81c"/>
      <w:r>
        <w:rPr>
          <w:rFonts w:eastAsia="Arial" w:cs="Arial" w:ascii="Arial" w:hAnsi="Arial"/>
          <w:u w:val="single"/>
        </w:rPr>
        <w:t xml:space="preserve">The disclosure of information to the Department of Economic and Community </w:t>
      </w:r>
      <w:bookmarkStart w:id="300" w:name="_LINE__5_cc3bd1ae_21ca_4214_918a_189f7a1"/>
      <w:bookmarkEnd w:id="297"/>
      <w:r>
        <w:rPr>
          <w:rFonts w:eastAsia="Arial" w:cs="Arial" w:ascii="Arial" w:hAnsi="Arial"/>
          <w:u w:val="single"/>
        </w:rPr>
        <w:t xml:space="preserve">Development necessary for administration of the Small Business Capital Savings </w:t>
      </w:r>
      <w:bookmarkStart w:id="301" w:name="_LINE__6_f49d40b3_b231_4304_8bf7_b9e293b"/>
      <w:bookmarkEnd w:id="300"/>
      <w:r>
        <w:rPr>
          <w:rFonts w:eastAsia="Arial" w:cs="Arial" w:ascii="Arial" w:hAnsi="Arial"/>
          <w:u w:val="single"/>
        </w:rPr>
        <w:t>Account Program pursuant to Title 5, section 13100-A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5f4565bc_32be_4f10_ab10_9"/>
      <w:bookmarkStart w:id="303" w:name="_PROCESSED_CHANGE__15d57f77_5558_452e_8d"/>
      <w:bookmarkStart w:id="304" w:name="_PAR__3_1b0d14af_be61_4966_a215_cf2f97df"/>
      <w:bookmarkStart w:id="305" w:name="_STATUTE_P__33922d1e_a579_4377_9a93_8104"/>
      <w:bookmarkStart w:id="306" w:name="_BILL_SECTION__08839607_a48e_498f_9bf3_6"/>
      <w:bookmarkStart w:id="307" w:name="_PAR__4_1e06d33f_6ec1_4483_914c_a340fb5d"/>
      <w:bookmarkStart w:id="308" w:name="_BILL_SECTION_HEADER__b1820ca1_0a4e_418c"/>
      <w:bookmarkStart w:id="309" w:name="_LINE__7_b388cbe5_8e28_4151_b348_6b74d68"/>
      <w:bookmarkEnd w:id="302"/>
      <w:bookmarkEnd w:id="303"/>
      <w:bookmarkEnd w:id="304"/>
      <w:bookmarkEnd w:id="305"/>
      <w:bookmarkEnd w:id="299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SECTION_NUMBER__d346a45b_bb8f_4b01"/>
      <w:r>
        <w:rPr>
          <w:rFonts w:eastAsia="Arial" w:cs="Arial" w:ascii="Arial" w:hAnsi="Arial"/>
          <w:b/>
          <w:sz w:val="24"/>
        </w:rPr>
        <w:t>3</w:t>
      </w:r>
      <w:bookmarkEnd w:id="310"/>
      <w:r>
        <w:rPr>
          <w:rFonts w:eastAsia="Arial" w:cs="Arial" w:ascii="Arial" w:hAnsi="Arial"/>
          <w:b/>
          <w:sz w:val="24"/>
        </w:rPr>
        <w:t>.  36 MRSA §5122, sub-§1, ¶QQ</w:t>
      </w:r>
      <w:r>
        <w:rPr>
          <w:rFonts w:eastAsia="Arial" w:cs="Arial" w:ascii="Arial" w:hAnsi="Arial"/>
        </w:rPr>
        <w:t xml:space="preserve"> is enacted to read: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4_1e06d33f_6ec1_4483_914c_a340fb5d"/>
      <w:bookmarkStart w:id="312" w:name="_BILL_SECTION_HEADER__b1820ca1_0a4e_418c"/>
      <w:bookmarkStart w:id="313" w:name="_PROCESSED_CHANGE__d000520f_afed_4a55_ad"/>
      <w:bookmarkStart w:id="314" w:name="_PAR__5_a2388f4b_195c_4292_a67d_f194c522"/>
      <w:bookmarkStart w:id="315" w:name="_STATUTE_P__9b336754_5f7f_4c59_ace4_68e0"/>
      <w:bookmarkStart w:id="316" w:name="_LINE__8_4c174bc9_c37c_4ecf_8a85_8a7eff4"/>
      <w:bookmarkStart w:id="317" w:name="_STATUTE_NUMBER__18896ad8_c391_423e_9398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u w:val="single"/>
        </w:rPr>
        <w:t>QQ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53c1fc4f_599a_423d_a8c"/>
      <w:r>
        <w:rPr>
          <w:rFonts w:eastAsia="Arial" w:cs="Arial" w:ascii="Arial" w:hAnsi="Arial"/>
          <w:u w:val="single"/>
        </w:rPr>
        <w:t xml:space="preserve">The amount of funds withdrawn from a small business capital savings account </w:t>
      </w:r>
      <w:bookmarkStart w:id="319" w:name="_LINE__9_26573c00_c8cd_4523_acd8_daf0e4d"/>
      <w:bookmarkEnd w:id="316"/>
      <w:r>
        <w:rPr>
          <w:rFonts w:eastAsia="Arial" w:cs="Arial" w:ascii="Arial" w:hAnsi="Arial"/>
          <w:u w:val="single"/>
        </w:rPr>
        <w:t xml:space="preserve">established under Title 5, section 13100-A if the funds are not used during the tax year </w:t>
      </w:r>
      <w:bookmarkStart w:id="320" w:name="_LINE__10_b89333ae_34ca_4645_af64_d98365"/>
      <w:bookmarkEnd w:id="319"/>
      <w:r>
        <w:rPr>
          <w:rFonts w:eastAsia="Arial" w:cs="Arial" w:ascii="Arial" w:hAnsi="Arial"/>
          <w:u w:val="single"/>
        </w:rPr>
        <w:t xml:space="preserve">for capital expenditures.  This paragraph applies to withdrawals on or after January 1, </w:t>
      </w:r>
      <w:bookmarkStart w:id="321" w:name="_LINE__11_d6901261_56fc_4087_869f_f0bfd3"/>
      <w:bookmarkEnd w:id="320"/>
      <w:r>
        <w:rPr>
          <w:rFonts w:eastAsia="Arial" w:cs="Arial" w:ascii="Arial" w:hAnsi="Arial"/>
          <w:u w:val="single"/>
        </w:rPr>
        <w:t>2026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BILL_SECTION__08839607_a48e_498f_9bf3_6"/>
      <w:bookmarkStart w:id="323" w:name="_PROCESSED_CHANGE__d000520f_afed_4a55_ad"/>
      <w:bookmarkStart w:id="324" w:name="_PAR__5_a2388f4b_195c_4292_a67d_f194c522"/>
      <w:bookmarkStart w:id="325" w:name="_STATUTE_P__9b336754_5f7f_4c59_ace4_68e0"/>
      <w:bookmarkStart w:id="326" w:name="_BILL_SECTION__e29209e2_2b25_4aa1_aba9_4"/>
      <w:bookmarkStart w:id="327" w:name="_PAR__6_fbd96d8f_ba93_48d4_90f0_a87eeea5"/>
      <w:bookmarkStart w:id="328" w:name="_BILL_SECTION_HEADER__cef51536_f95b_4c32"/>
      <w:bookmarkStart w:id="329" w:name="_LINE__12_4555960d_41f6_44d3_aab5_4de852"/>
      <w:bookmarkEnd w:id="322"/>
      <w:bookmarkEnd w:id="323"/>
      <w:bookmarkEnd w:id="324"/>
      <w:bookmarkEnd w:id="325"/>
      <w:bookmarkEnd w:id="318"/>
      <w:bookmarkEnd w:id="326"/>
      <w:bookmarkEnd w:id="327"/>
      <w:bookmarkEnd w:id="328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SECTION_NUMBER__bd1e018f_fc79_47a4"/>
      <w:r>
        <w:rPr>
          <w:rFonts w:eastAsia="Arial" w:cs="Arial" w:ascii="Arial" w:hAnsi="Arial"/>
          <w:b/>
          <w:sz w:val="24"/>
        </w:rPr>
        <w:t>4</w:t>
      </w:r>
      <w:bookmarkEnd w:id="330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6_fbd96d8f_ba93_48d4_90f0_a87eeea5"/>
      <w:bookmarkStart w:id="332" w:name="_BILL_SECTION_HEADER__cef51536_f95b_4c32"/>
      <w:bookmarkStart w:id="333" w:name="_PROCESSED_CHANGE__ce4b0ff8_6ff3_417e_af"/>
      <w:bookmarkStart w:id="334" w:name="_PAR__7_e49addfa_88b0_494d_af5c_392c7076"/>
      <w:bookmarkStart w:id="335" w:name="_STATUTE_P__06d9da1e_eda1_4b43_835e_df62"/>
      <w:bookmarkStart w:id="336" w:name="_LINE__13_654c0881_f6f0_4c81_b216_51a3ec"/>
      <w:bookmarkStart w:id="337" w:name="_STATUTE_NUMBER__408ec7c2_3adf_4dd1_b8de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u w:val="single"/>
        </w:rPr>
        <w:t>AAA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28248743_d5a2_4857_ab7"/>
      <w:r>
        <w:rPr>
          <w:rFonts w:eastAsia="Arial" w:cs="Arial" w:ascii="Arial" w:hAnsi="Arial"/>
          <w:u w:val="single"/>
        </w:rPr>
        <w:t xml:space="preserve">An amount up to $250,000 in the tax year contributed to a small business capital </w:t>
      </w:r>
      <w:bookmarkStart w:id="339" w:name="_LINE__14_a35b08fd_a881_4cb8_9867_b6affe"/>
      <w:bookmarkEnd w:id="336"/>
      <w:r>
        <w:rPr>
          <w:rFonts w:eastAsia="Arial" w:cs="Arial" w:ascii="Arial" w:hAnsi="Arial"/>
          <w:u w:val="single"/>
        </w:rPr>
        <w:t xml:space="preserve">savings account that meets the requirements established under Title 5, section </w:t>
      </w:r>
      <w:bookmarkStart w:id="340" w:name="_LINE__15_cd361c52_95d3_4ee9_90ec_45a5e3"/>
      <w:bookmarkEnd w:id="339"/>
      <w:r>
        <w:rPr>
          <w:rFonts w:eastAsia="Arial" w:cs="Arial" w:ascii="Arial" w:hAnsi="Arial"/>
          <w:u w:val="single"/>
        </w:rPr>
        <w:t>13100</w:t>
        <w:noBreakHyphen/>
        <w:t xml:space="preserve">A, subsection 4 by an eligible small business certified by the Department of </w:t>
      </w:r>
      <w:bookmarkStart w:id="341" w:name="_LINE__16_73c0c9c8_4997_4ad7_b456_6f24bb"/>
      <w:bookmarkEnd w:id="340"/>
      <w:r>
        <w:rPr>
          <w:rFonts w:eastAsia="Arial" w:cs="Arial" w:ascii="Arial" w:hAnsi="Arial"/>
          <w:u w:val="single"/>
        </w:rPr>
        <w:t xml:space="preserve">Economic and Community Development under Title 5, section 13100-A, subsection 3.  </w:t>
      </w:r>
      <w:bookmarkStart w:id="342" w:name="_LINE__17_842c0b81_9254_4c63_8f5f_a7b86f"/>
      <w:bookmarkEnd w:id="341"/>
      <w:r>
        <w:rPr>
          <w:rFonts w:eastAsia="Arial" w:cs="Arial" w:ascii="Arial" w:hAnsi="Arial"/>
          <w:u w:val="single"/>
        </w:rPr>
        <w:t xml:space="preserve">This paragraph applies to contributions made on or after January 1, 2026 and before </w:t>
      </w:r>
      <w:bookmarkStart w:id="343" w:name="_LINE__18_6539f22a_f40f_4f49_9978_2318bf"/>
      <w:bookmarkEnd w:id="342"/>
      <w:r>
        <w:rPr>
          <w:rFonts w:eastAsia="Arial" w:cs="Arial" w:ascii="Arial" w:hAnsi="Arial"/>
          <w:u w:val="single"/>
        </w:rPr>
        <w:t>January 1, 2030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e29209e2_2b25_4aa1_aba9_4"/>
      <w:bookmarkStart w:id="345" w:name="_PROCESSED_CHANGE__ce4b0ff8_6ff3_417e_af"/>
      <w:bookmarkStart w:id="346" w:name="_PAR__7_e49addfa_88b0_494d_af5c_392c7076"/>
      <w:bookmarkStart w:id="347" w:name="_STATUTE_P__06d9da1e_eda1_4b43_835e_df62"/>
      <w:bookmarkStart w:id="348" w:name="_BILL_SECTION__d31aae80_95e5_4c62_aae4_4"/>
      <w:bookmarkStart w:id="349" w:name="_PAR__8_a7a617c6_fce2_4b7d_8864_4f8a4350"/>
      <w:bookmarkStart w:id="350" w:name="_BILL_SECTION_HEADER__bc45c021_6434_4025"/>
      <w:bookmarkStart w:id="351" w:name="_LINE__19_c8cc5bce_bb7a_4dde_b8fe_c1f3c2"/>
      <w:bookmarkEnd w:id="344"/>
      <w:bookmarkEnd w:id="345"/>
      <w:bookmarkEnd w:id="346"/>
      <w:bookmarkEnd w:id="347"/>
      <w:bookmarkEnd w:id="338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SECTION_NUMBER__3114575e_791e_4e69"/>
      <w:r>
        <w:rPr>
          <w:rFonts w:eastAsia="Arial" w:cs="Arial" w:ascii="Arial" w:hAnsi="Arial"/>
          <w:b/>
          <w:sz w:val="24"/>
        </w:rPr>
        <w:t>5</w:t>
      </w:r>
      <w:bookmarkEnd w:id="352"/>
      <w:r>
        <w:rPr>
          <w:rFonts w:eastAsia="Arial" w:cs="Arial" w:ascii="Arial" w:hAnsi="Arial"/>
          <w:b/>
          <w:sz w:val="24"/>
        </w:rPr>
        <w:t>.  36 MRSA §5200-A, sub-§1, ¶LL</w:t>
      </w:r>
      <w:r>
        <w:rPr>
          <w:rFonts w:eastAsia="Arial" w:cs="Arial" w:ascii="Arial" w:hAnsi="Arial"/>
        </w:rPr>
        <w:t xml:space="preserve"> is enacted to read: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8_a7a617c6_fce2_4b7d_8864_4f8a4350"/>
      <w:bookmarkStart w:id="354" w:name="_BILL_SECTION_HEADER__bc45c021_6434_4025"/>
      <w:bookmarkStart w:id="355" w:name="_PROCESSED_CHANGE__c003e705_2f74_424f_bb"/>
      <w:bookmarkStart w:id="356" w:name="_PAR__9_8cfb5e8e_2c67_42d9_aea3_82701d32"/>
      <w:bookmarkStart w:id="357" w:name="_STATUTE_P__986a69e6_4d17_4090_911e_1c60"/>
      <w:bookmarkStart w:id="358" w:name="_LINE__20_37a5724f_3742_4be5_8248_405e9d"/>
      <w:bookmarkStart w:id="359" w:name="_STATUTE_NUMBER__706df7b7_ab2a_4683_96e3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  <w:u w:val="single"/>
        </w:rPr>
        <w:t>LL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07016df7_0268_4217_8d2"/>
      <w:r>
        <w:rPr>
          <w:rFonts w:eastAsia="Arial" w:cs="Arial" w:ascii="Arial" w:hAnsi="Arial"/>
          <w:u w:val="single"/>
        </w:rPr>
        <w:t xml:space="preserve">The amount of funds withdrawn from a small business capital savings account </w:t>
      </w:r>
      <w:bookmarkStart w:id="361" w:name="_LINE__21_f009a610_5f2e_42d3_b0fb_67558f"/>
      <w:bookmarkEnd w:id="358"/>
      <w:r>
        <w:rPr>
          <w:rFonts w:eastAsia="Arial" w:cs="Arial" w:ascii="Arial" w:hAnsi="Arial"/>
          <w:u w:val="single"/>
        </w:rPr>
        <w:t xml:space="preserve">established under Title 5, section 13100-A if the funds are not used during the tax year </w:t>
      </w:r>
      <w:bookmarkStart w:id="362" w:name="_LINE__22_79b37acc_bc11_410b_80d6_999de3"/>
      <w:bookmarkEnd w:id="361"/>
      <w:r>
        <w:rPr>
          <w:rFonts w:eastAsia="Arial" w:cs="Arial" w:ascii="Arial" w:hAnsi="Arial"/>
          <w:u w:val="single"/>
        </w:rPr>
        <w:t xml:space="preserve">for capital expenditures.  This paragraph applies to withdrawals on or after January 1, </w:t>
      </w:r>
      <w:bookmarkStart w:id="363" w:name="_LINE__23_36821093_ba6d_4a29_900d_5b07df"/>
      <w:bookmarkEnd w:id="362"/>
      <w:r>
        <w:rPr>
          <w:rFonts w:eastAsia="Arial" w:cs="Arial" w:ascii="Arial" w:hAnsi="Arial"/>
          <w:u w:val="single"/>
        </w:rPr>
        <w:t>2026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BILL_SECTION__d31aae80_95e5_4c62_aae4_4"/>
      <w:bookmarkStart w:id="365" w:name="_PROCESSED_CHANGE__c003e705_2f74_424f_bb"/>
      <w:bookmarkStart w:id="366" w:name="_PAR__9_8cfb5e8e_2c67_42d9_aea3_82701d32"/>
      <w:bookmarkStart w:id="367" w:name="_STATUTE_P__986a69e6_4d17_4090_911e_1c60"/>
      <w:bookmarkStart w:id="368" w:name="_BILL_SECTION__79348e95_58c2_4e59_8fd1_7"/>
      <w:bookmarkStart w:id="369" w:name="_PAR__10_4fefc6ba_4896_4a03_a64d_2379db7"/>
      <w:bookmarkStart w:id="370" w:name="_BILL_SECTION_HEADER__b405d4c9_fbfa_4984"/>
      <w:bookmarkStart w:id="371" w:name="_LINE__24_448f3d3f_8a48_4eec_8278_7cf572"/>
      <w:bookmarkEnd w:id="364"/>
      <w:bookmarkEnd w:id="365"/>
      <w:bookmarkEnd w:id="366"/>
      <w:bookmarkEnd w:id="367"/>
      <w:bookmarkEnd w:id="360"/>
      <w:bookmarkEnd w:id="368"/>
      <w:bookmarkEnd w:id="369"/>
      <w:bookmarkEnd w:id="370"/>
      <w:r>
        <w:rPr>
          <w:rFonts w:eastAsia="Arial" w:cs="Arial" w:ascii="Arial" w:hAnsi="Arial"/>
          <w:b/>
          <w:sz w:val="24"/>
        </w:rPr>
        <w:t xml:space="preserve">Sec. </w:t>
      </w:r>
      <w:bookmarkStart w:id="372" w:name="_BILL_SECTION_NUMBER__b7b3ead6_2ca6_4d11"/>
      <w:r>
        <w:rPr>
          <w:rFonts w:eastAsia="Arial" w:cs="Arial" w:ascii="Arial" w:hAnsi="Arial"/>
          <w:b/>
          <w:sz w:val="24"/>
        </w:rPr>
        <w:t>6</w:t>
      </w:r>
      <w:bookmarkEnd w:id="372"/>
      <w:r>
        <w:rPr>
          <w:rFonts w:eastAsia="Arial" w:cs="Arial" w:ascii="Arial" w:hAnsi="Arial"/>
          <w:b/>
          <w:sz w:val="24"/>
        </w:rPr>
        <w:t>.  36 MRSA §5200-A, sub-§2, ¶JJ</w:t>
      </w:r>
      <w:r>
        <w:rPr>
          <w:rFonts w:eastAsia="Arial" w:cs="Arial" w:ascii="Arial" w:hAnsi="Arial"/>
        </w:rPr>
        <w:t xml:space="preserve"> is enacted to read: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10_4fefc6ba_4896_4a03_a64d_2379db7"/>
      <w:bookmarkStart w:id="374" w:name="_BILL_SECTION_HEADER__b405d4c9_fbfa_4984"/>
      <w:bookmarkStart w:id="375" w:name="_PROCESSED_CHANGE__58a934ef_c1f4_4332_82"/>
      <w:bookmarkStart w:id="376" w:name="_PAR__11_3dd34142_91db_422b_bc8e_2b3d78b"/>
      <w:bookmarkStart w:id="377" w:name="_STATUTE_P__d4abb77b_2c12_48fc_aff2_8503"/>
      <w:bookmarkStart w:id="378" w:name="_LINE__25_593045b0_c773_4c3a_8ea3_7c4c38"/>
      <w:bookmarkStart w:id="379" w:name="_STATUTE_NUMBER__dc15d7bd_767a_4383_9050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u w:val="single"/>
        </w:rPr>
        <w:t>JJ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ba555a0c_50f2_4b5e_a58"/>
      <w:r>
        <w:rPr>
          <w:rFonts w:eastAsia="Arial" w:cs="Arial" w:ascii="Arial" w:hAnsi="Arial"/>
          <w:u w:val="single"/>
        </w:rPr>
        <w:t xml:space="preserve">An amount up to $250,000 in the tax year contributed to a small business capital </w:t>
      </w:r>
      <w:bookmarkStart w:id="381" w:name="_LINE__26_2b2a3ca1_921d_44b8_8163_a7481c"/>
      <w:bookmarkEnd w:id="378"/>
      <w:r>
        <w:rPr>
          <w:rFonts w:eastAsia="Arial" w:cs="Arial" w:ascii="Arial" w:hAnsi="Arial"/>
          <w:u w:val="single"/>
        </w:rPr>
        <w:t xml:space="preserve">savings account that meets the requirements established under Title 5, section </w:t>
      </w:r>
      <w:bookmarkStart w:id="382" w:name="_LINE__27_f2e48bc6_1c77_41b2_8c5d_1f8a3d"/>
      <w:bookmarkEnd w:id="381"/>
      <w:r>
        <w:rPr>
          <w:rFonts w:eastAsia="Arial" w:cs="Arial" w:ascii="Arial" w:hAnsi="Arial"/>
          <w:u w:val="single"/>
        </w:rPr>
        <w:t>13100</w:t>
        <w:noBreakHyphen/>
        <w:t xml:space="preserve">A, subsection 4 by an eligible small business certified by the Department of </w:t>
      </w:r>
      <w:bookmarkStart w:id="383" w:name="_LINE__28_15e83587_99f6_4404_8af3_07f510"/>
      <w:bookmarkEnd w:id="382"/>
      <w:r>
        <w:rPr>
          <w:rFonts w:eastAsia="Arial" w:cs="Arial" w:ascii="Arial" w:hAnsi="Arial"/>
          <w:u w:val="single"/>
        </w:rPr>
        <w:t xml:space="preserve">Economic and Community Development under Title 5, section 13100-A, subsection 3.  </w:t>
      </w:r>
      <w:bookmarkStart w:id="384" w:name="_LINE__29_8686085d_eff2_47ae_b9a4_d59269"/>
      <w:bookmarkEnd w:id="383"/>
      <w:r>
        <w:rPr>
          <w:rFonts w:eastAsia="Arial" w:cs="Arial" w:ascii="Arial" w:hAnsi="Arial"/>
          <w:u w:val="single"/>
        </w:rPr>
        <w:t xml:space="preserve">This paragraph applies to contributions made on or after January 1, 2026 and before </w:t>
      </w:r>
      <w:bookmarkStart w:id="385" w:name="_LINE__30_67ebc260_691b_453c_a937_7f60c6"/>
      <w:bookmarkEnd w:id="384"/>
      <w:r>
        <w:rPr>
          <w:rFonts w:eastAsia="Arial" w:cs="Arial" w:ascii="Arial" w:hAnsi="Arial"/>
          <w:u w:val="single"/>
        </w:rPr>
        <w:t>January 1, 2030.</w:t>
      </w:r>
      <w:bookmarkEnd w:id="3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6" w:name="_DOC_BODY_CONTENT__28633fd3_da89_4bd2_aa"/>
      <w:bookmarkStart w:id="387" w:name="_BILL_SECTION__79348e95_58c2_4e59_8fd1_7"/>
      <w:bookmarkStart w:id="388" w:name="_PROCESSED_CHANGE__58a934ef_c1f4_4332_82"/>
      <w:bookmarkStart w:id="389" w:name="_PAR__11_3dd34142_91db_422b_bc8e_2b3d78b"/>
      <w:bookmarkStart w:id="390" w:name="_STATUTE_P__d4abb77b_2c12_48fc_aff2_8503"/>
      <w:bookmarkStart w:id="391" w:name="_SUMMARY__b8519bb8_973a_4cdc_87ca_2f29e9"/>
      <w:bookmarkStart w:id="392" w:name="_PAR__12_4e6ae230_f9e8_4afb_85e4_25de683"/>
      <w:bookmarkStart w:id="393" w:name="_LINE__31_377462ab_da57_40aa_8a96_835ecd"/>
      <w:bookmarkEnd w:id="386"/>
      <w:bookmarkEnd w:id="387"/>
      <w:bookmarkEnd w:id="388"/>
      <w:bookmarkEnd w:id="389"/>
      <w:bookmarkEnd w:id="390"/>
      <w:bookmarkEnd w:id="380"/>
      <w:bookmarkEnd w:id="392"/>
      <w:r>
        <w:rPr>
          <w:rFonts w:eastAsia="Arial" w:cs="Arial" w:ascii="Arial" w:hAnsi="Arial"/>
          <w:b/>
          <w:sz w:val="24"/>
        </w:rPr>
        <w:t>SUMMARY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12_4e6ae230_f9e8_4afb_85e4_25de683"/>
      <w:bookmarkStart w:id="395" w:name="_PAR__13_5bc59ebe_0f6f_4da7_a4d4_832064d"/>
      <w:bookmarkStart w:id="396" w:name="_LINE__32_b55faf5a_e47e_4465_837c_d1f365"/>
      <w:bookmarkEnd w:id="394"/>
      <w:bookmarkEnd w:id="395"/>
      <w:r>
        <w:rPr>
          <w:rFonts w:eastAsia="Arial" w:cs="Arial" w:ascii="Arial" w:hAnsi="Arial"/>
        </w:rPr>
        <w:t xml:space="preserve">This bill establishes the Small Business Capital Savings Account Program in the </w:t>
      </w:r>
      <w:bookmarkStart w:id="397" w:name="_LINE__33_566b2088_031f_4371_8c3d_7db697"/>
      <w:bookmarkEnd w:id="396"/>
      <w:r>
        <w:rPr>
          <w:rFonts w:eastAsia="Arial" w:cs="Arial" w:ascii="Arial" w:hAnsi="Arial"/>
        </w:rPr>
        <w:t xml:space="preserve">Department of Economic and Community Development to certify small businesses </w:t>
      </w:r>
      <w:bookmarkStart w:id="398" w:name="_LINE__34_bb8b981d_1d9f_4138_85f8_a43d6f"/>
      <w:bookmarkEnd w:id="397"/>
      <w:r>
        <w:rPr>
          <w:rFonts w:eastAsia="Arial" w:cs="Arial" w:ascii="Arial" w:hAnsi="Arial"/>
        </w:rPr>
        <w:t xml:space="preserve">engaged in commercial agricultural production, commercial fishing or commercial wood </w:t>
      </w:r>
      <w:bookmarkStart w:id="399" w:name="_LINE__35_b817108c_d432_4317_afa4_30260a"/>
      <w:bookmarkEnd w:id="398"/>
      <w:r>
        <w:rPr>
          <w:rFonts w:eastAsia="Arial" w:cs="Arial" w:ascii="Arial" w:hAnsi="Arial"/>
        </w:rPr>
        <w:t xml:space="preserve">harvesting eligible to claim a tax deduction for contributions made to qualifying small </w:t>
      </w:r>
      <w:bookmarkStart w:id="400" w:name="_LINE__36_db4c045b_b35a_402b_bfa5_db6f58"/>
      <w:bookmarkEnd w:id="399"/>
      <w:r>
        <w:rPr>
          <w:rFonts w:eastAsia="Arial" w:cs="Arial" w:ascii="Arial" w:hAnsi="Arial"/>
        </w:rPr>
        <w:t xml:space="preserve">business capital savings accounts to be used for capital expenditures.  The bill creates the </w:t>
      </w:r>
      <w:bookmarkStart w:id="401" w:name="_LINE__37_1003afc2_70d8_4f4a_9709_00d53f"/>
      <w:bookmarkEnd w:id="400"/>
      <w:r>
        <w:rPr>
          <w:rFonts w:eastAsia="Arial" w:cs="Arial" w:ascii="Arial" w:hAnsi="Arial"/>
        </w:rPr>
        <w:t xml:space="preserve">tax deduction and establishes that withdrawals from the savings accounts are taxable </w:t>
      </w:r>
      <w:bookmarkStart w:id="402" w:name="_LINE__38_4aa9558c_fe60_4d06_b0c7_b9fee2"/>
      <w:bookmarkEnd w:id="401"/>
      <w:r>
        <w:rPr>
          <w:rFonts w:eastAsia="Arial" w:cs="Arial" w:ascii="Arial" w:hAnsi="Arial"/>
        </w:rPr>
        <w:t>income if not used for capital expenditures.</w:t>
      </w:r>
      <w:bookmarkEnd w:id="4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3" w:name="_PAR__13_5bc59ebe_0f6f_4da7_a4d4_832064d"/>
      <w:bookmarkStart w:id="404" w:name="_PAR__14_3ecf998c_bfd3_44bd_a2fc_72dca13"/>
      <w:bookmarkStart w:id="405" w:name="_LINE__39_77ecd4be_183c_49a3_af0e_46171e"/>
      <w:bookmarkEnd w:id="403"/>
      <w:r>
        <w:rPr>
          <w:rFonts w:eastAsia="Arial" w:cs="Arial" w:ascii="Arial" w:hAnsi="Arial"/>
        </w:rPr>
        <w:t xml:space="preserve">Contributions may be made beginning January 1, 2026 but may not be made after </w:t>
      </w:r>
      <w:bookmarkStart w:id="406" w:name="_LINE__40_bbc8b813_648e_4536_bedf_7f6f37"/>
      <w:bookmarkEnd w:id="405"/>
      <w:r>
        <w:rPr>
          <w:rFonts w:eastAsia="Arial" w:cs="Arial" w:ascii="Arial" w:hAnsi="Arial"/>
        </w:rPr>
        <w:t>December 31, 2029.</w:t>
      </w:r>
      <w:bookmarkEnd w:id="0"/>
      <w:bookmarkEnd w:id="1"/>
      <w:bookmarkEnd w:id="278"/>
      <w:bookmarkEnd w:id="391"/>
      <w:bookmarkEnd w:id="404"/>
      <w:bookmarkEnd w:id="4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Small Business Capital Savings Accou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93</ItemId>
    <LRId>74368</LRId>
    <LRNumber>7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Small Business Capital Savings Account Program</LRTitle>
    <ItemTitle>An Act to Create the Small Business Capital Savings Account Program</ItemTitle>
    <ShortTitle1>CREATE THE SMALL BUSINESS</ShortTitle1>
    <ShortTitle2>CAPITAL SAVINGS ACCOUNT PROGRA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1-02T12:36:31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5C3E" w:rsidRDefault="008C5C3E" w:rsidP="008C5C3E"&amp;gt;&amp;lt;w:pPr&amp;gt;&amp;lt;w:ind w:left="360" /&amp;gt;&amp;lt;/w:pPr&amp;gt;&amp;lt;w:bookmarkStart w:id="0" w:name="_ENACTING_CLAUSE__f094c42e_99bf_4e7e_a96" /&amp;gt;&amp;lt;w:bookmarkStart w:id="1" w:name="_DOC_BODY__0fa5ae0e_b17a_483b_a8b6_8edce" /&amp;gt;&amp;lt;w:bookmarkStart w:id="2" w:name="_DOC_BODY_CONTAINER__8556c9e0_b1c7_4097_" /&amp;gt;&amp;lt;w:bookmarkStart w:id="3" w:name="_PAGE__1_b06d70d8_44ea_4677_8d1d_0926fb3" /&amp;gt;&amp;lt;w:bookmarkStart w:id="4" w:name="_PAR__1_8fa89321_3676_46e6_821d_3adb1482" /&amp;gt;&amp;lt;w:bookmarkStart w:id="5" w:name="_LINE__1_7865ed6b_9ead_4559_9c2e_5f22a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5C3E" w:rsidRDefault="008C5C3E" w:rsidP="008C5C3E"&amp;gt;&amp;lt;w:pPr&amp;gt;&amp;lt;w:ind w:left="360" w:firstLine="360" /&amp;gt;&amp;lt;/w:pPr&amp;gt;&amp;lt;w:bookmarkStart w:id="6" w:name="_BILL_SECTION_HEADER__7c7997a0_3e38_42c1" /&amp;gt;&amp;lt;w:bookmarkStart w:id="7" w:name="_BILL_SECTION__dcb0c055_d512_401e_88bb_a" /&amp;gt;&amp;lt;w:bookmarkStart w:id="8" w:name="_DOC_BODY_CONTENT__28633fd3_da89_4bd2_aa" /&amp;gt;&amp;lt;w:bookmarkStart w:id="9" w:name="_PAR__2_d83eb3b8_3375_41df_94e0_7f3c635c" /&amp;gt;&amp;lt;w:bookmarkStart w:id="10" w:name="_LINE__2_8e86110a_797b_41f4_b666_b534d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afa180_361e_41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100-A&amp;lt;/w:t&amp;gt;&amp;lt;/w:r&amp;gt;&amp;lt;w:r&amp;gt;&amp;lt;w:t xml:space="preserve"&amp;gt; is enacted to read:&amp;lt;/w:t&amp;gt;&amp;lt;/w:r&amp;gt;&amp;lt;w:bookmarkEnd w:id="10" /&amp;gt;&amp;lt;/w:p&amp;gt;&amp;lt;w:p w:rsidR="008C5C3E" w:rsidRDefault="008C5C3E" w:rsidP="008C5C3E"&amp;gt;&amp;lt;w:pPr&amp;gt;&amp;lt;w:ind w:left="1080" w:hanging="720" /&amp;gt;&amp;lt;w:rPr&amp;gt;&amp;lt;w:ins w:id="12" w:author="BPS" w:date="2021-04-26T09:10:00Z" /&amp;gt;&amp;lt;w:b /&amp;gt;&amp;lt;/w:rPr&amp;gt;&amp;lt;/w:pPr&amp;gt;&amp;lt;w:bookmarkStart w:id="13" w:name="_STATUTE_S__3bd4ce00_d0f8_4a05_b18d_faa3" /&amp;gt;&amp;lt;w:bookmarkStart w:id="14" w:name="_PAR__3_93812654_f486_4f26_a540_a8982cc4" /&amp;gt;&amp;lt;w:bookmarkStart w:id="15" w:name="_LINE__3_67d79ba0_4332_40af_a321_2752172" /&amp;gt;&amp;lt;w:bookmarkStart w:id="16" w:name="_PROCESSED_CHANGE__9d652647_7ecc_43a8_93" /&amp;gt;&amp;lt;w:bookmarkEnd w:id="6" /&amp;gt;&amp;lt;w:bookmarkEnd w:id="9" /&amp;gt;&amp;lt;w:ins w:id="17" w:author="BPS" w:date="2021-04-26T09:10:00Z"&amp;gt;&amp;lt;w:r&amp;gt;&amp;lt;w:rPr&amp;gt;&amp;lt;w:b /&amp;gt;&amp;lt;/w:rPr&amp;gt;&amp;lt;w:t&amp;gt;§&amp;lt;/w:t&amp;gt;&amp;lt;/w:r&amp;gt;&amp;lt;w:bookmarkStart w:id="18" w:name="_STATUTE_NUMBER__d2162f8d_3710_417a_a6f6" /&amp;gt;&amp;lt;w:r&amp;gt;&amp;lt;w:rPr&amp;gt;&amp;lt;w:b /&amp;gt;&amp;lt;/w:rPr&amp;gt;&amp;lt;w:t&amp;gt;1310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3620150_dc05_4379_8a" /&amp;gt;&amp;lt;w:r&amp;gt;&amp;lt;w:rPr&amp;gt;&amp;lt;w:b /&amp;gt;&amp;lt;/w:rPr&amp;gt;&amp;lt;w:t&amp;gt;Small Business Capital Savings Account Program&amp;lt;/w:t&amp;gt;&amp;lt;/w:r&amp;gt;&amp;lt;w:bookmarkEnd w:id="15" /&amp;gt;&amp;lt;w:bookmarkEnd w:id="19" /&amp;gt;&amp;lt;/w:ins&amp;gt;&amp;lt;/w:p&amp;gt;&amp;lt;w:p w:rsidR="008C5C3E" w:rsidRDefault="008C5C3E" w:rsidP="008C5C3E"&amp;gt;&amp;lt;w:pPr&amp;gt;&amp;lt;w:ind w:left="360" w:firstLine="360" /&amp;gt;&amp;lt;w:rPr&amp;gt;&amp;lt;w:ins w:id="20" w:author="BPS" w:date="2021-04-26T09:10:00Z" /&amp;gt;&amp;lt;/w:rPr&amp;gt;&amp;lt;/w:pPr&amp;gt;&amp;lt;w:bookmarkStart w:id="21" w:name="_STATUTE_NUMBER__dbb0903e_c6eb_4dc2_ac95" /&amp;gt;&amp;lt;w:bookmarkStart w:id="22" w:name="_STATUTE_SS__ce03f9b8_b415_46b0_9863_b15" /&amp;gt;&amp;lt;w:bookmarkStart w:id="23" w:name="_PAR__4_a917043c_27e9_4e93_b1b1_835cc5a1" /&amp;gt;&amp;lt;w:bookmarkStart w:id="24" w:name="_LINE__4_48ea6463_4c7b_44c3_b527_c27928a" /&amp;gt;&amp;lt;w:bookmarkEnd w:id="14" /&amp;gt;&amp;lt;w:ins w:id="25" w:author="BPS" w:date="2021-04-26T09:10:00Z"&amp;gt;&amp;lt;w:r w:rsidRPr="000200E4"&amp;gt;&amp;lt;w:rPr&amp;gt;&amp;lt;w:b /&amp;gt;&amp;lt;/w:rPr&amp;gt;&amp;lt;w:t&amp;gt;1&amp;lt;/w:t&amp;gt;&amp;lt;/w:r&amp;gt;&amp;lt;w:bookmarkEnd w:id="21" /&amp;gt;&amp;lt;w:r w:rsidRPr="000200E4"&amp;gt;&amp;lt;w:rPr&amp;gt;&amp;lt;w:b /&amp;gt;&amp;lt;/w:rPr&amp;gt;&amp;lt;w:t xml:space="preserve"&amp;gt;.  &amp;lt;/w:t&amp;gt;&amp;lt;/w:r&amp;gt;&amp;lt;w:bookmarkStart w:id="26" w:name="_STATUTE_HEADNOTE__551c8b95_6670_422d_ad" /&amp;gt;&amp;lt;w:r w:rsidRPr="000200E4"&amp;gt;&amp;lt;w:rPr&amp;gt;&amp;lt;w:b /&amp;gt;&amp;lt;/w:rPr&amp;gt;&amp;lt;w:t&amp;gt;Program established.&amp;lt;/w:t&amp;gt;&amp;lt;/w:r&amp;gt;&amp;lt;w:r&amp;gt;&amp;lt;w:t xml:space="preserve"&amp;gt;  &amp;lt;/w:t&amp;gt;&amp;lt;/w:r&amp;gt;&amp;lt;w:bookmarkStart w:id="27" w:name="_STATUTE_CONTENT__9b9f61b6_a83c_4d63_bdc" /&amp;gt;&amp;lt;w:bookmarkEnd w:id="26" /&amp;gt;&amp;lt;w:r&amp;gt;&amp;lt;w:t&amp;gt;The Small Business Capital Savings Account Program&amp;lt;/w:t&amp;gt;&amp;lt;/w:r&amp;gt;&amp;lt;/w:ins&amp;gt;&amp;lt;w:ins w:id="28" w:author="BPS" w:date="2021-04-26T11:42:00Z"&amp;gt;&amp;lt;w:r&amp;gt;&amp;lt;w:t xml:space="preserve"&amp;gt; &amp;lt;/w:t&amp;gt;&amp;lt;/w:r&amp;gt;&amp;lt;/w:ins&amp;gt;&amp;lt;w:ins w:id="29" w:author="BPS" w:date="2021-04-26T09:10:00Z"&amp;gt;&amp;lt;w:r&amp;gt;&amp;lt;w:t xml:space="preserve"&amp;gt;is &amp;lt;/w:t&amp;gt;&amp;lt;/w:r&amp;gt;&amp;lt;w:bookmarkStart w:id="30" w:name="_LINE__5_f0595104_8022_49df_84f3_cd26a97" /&amp;gt;&amp;lt;w:bookmarkEnd w:id="24" /&amp;gt;&amp;lt;w:r&amp;gt;&amp;lt;w:t xml:space="preserve"&amp;gt;established within and administered by the department to certify businesses as eligible for &amp;lt;/w:t&amp;gt;&amp;lt;/w:r&amp;gt;&amp;lt;w:bookmarkStart w:id="31" w:name="_LINE__6_1241ad39_2117_450a_b08b_11cbc77" /&amp;gt;&amp;lt;w:bookmarkEnd w:id="30" /&amp;gt;&amp;lt;w:r&amp;gt;&amp;lt;w:t xml:space="preserve"&amp;gt;a tax deduction under Title 36, section 5122, subsection 2, paragraph &amp;lt;/w:t&amp;gt;&amp;lt;/w:r&amp;gt;&amp;lt;/w:ins&amp;gt;&amp;lt;w:ins w:id="32" w:author="BPS" w:date="2024-12-26T11:17:00Z"&amp;gt;&amp;lt;w:r&amp;gt;&amp;lt;w:t&amp;gt;AAA&amp;lt;/w:t&amp;gt;&amp;lt;/w:r&amp;gt;&amp;lt;/w:ins&amp;gt;&amp;lt;w:ins w:id="33" w:author="BPS" w:date="2021-04-26T09:10:00Z"&amp;gt;&amp;lt;w:r&amp;gt;&amp;lt;w:t xml:space="preserve"&amp;gt; or Title 36, &amp;lt;/w:t&amp;gt;&amp;lt;/w:r&amp;gt;&amp;lt;w:bookmarkStart w:id="34" w:name="_LINE__7_03db47a0_01dd_4278_918b_df85522" /&amp;gt;&amp;lt;w:bookmarkEnd w:id="31" /&amp;gt;&amp;lt;w:r&amp;gt;&amp;lt;w:t xml:space="preserve"&amp;gt;section 5200-A, subsection 2, paragraph JJ for contributions made to small business capital &amp;lt;/w:t&amp;gt;&amp;lt;/w:r&amp;gt;&amp;lt;w:bookmarkStart w:id="35" w:name="_LINE__8_bfdb5ae9_abe6_49f1_94f0_7e465c8" /&amp;gt;&amp;lt;w:bookmarkEnd w:id="34" /&amp;gt;&amp;lt;w:r&amp;gt;&amp;lt;w:t xml:space="preserve"&amp;gt;savings accounts. &amp;lt;/w:t&amp;gt;&amp;lt;/w:r&amp;gt;&amp;lt;w:bookmarkEnd w:id="35" /&amp;gt;&amp;lt;/w:ins&amp;gt;&amp;lt;/w:p&amp;gt;&amp;lt;w:p w:rsidR="008C5C3E" w:rsidRDefault="008C5C3E" w:rsidP="008C5C3E"&amp;gt;&amp;lt;w:pPr&amp;gt;&amp;lt;w:ind w:left="360" w:firstLine="360" /&amp;gt;&amp;lt;w:rPr&amp;gt;&amp;lt;w:ins w:id="36" w:author="BPS" w:date="2021-04-26T09:10:00Z" /&amp;gt;&amp;lt;/w:rPr&amp;gt;&amp;lt;/w:pPr&amp;gt;&amp;lt;w:bookmarkStart w:id="37" w:name="_STATUTE_NUMBER__6c0b6797_426e_43c7_831a" /&amp;gt;&amp;lt;w:bookmarkStart w:id="38" w:name="_STATUTE_SS__c851758d_344f_4785_a75c_e40" /&amp;gt;&amp;lt;w:bookmarkStart w:id="39" w:name="_PAR__5_19e24215_1f64_4917_b7a2_46d03c66" /&amp;gt;&amp;lt;w:bookmarkStart w:id="40" w:name="_LINE__9_5e968338_913c_491c_8440_14b8037" /&amp;gt;&amp;lt;w:bookmarkEnd w:id="22" /&amp;gt;&amp;lt;w:bookmarkEnd w:id="23" /&amp;gt;&amp;lt;w:bookmarkEnd w:id="27" /&amp;gt;&amp;lt;w:ins w:id="41" w:author="BPS" w:date="2021-04-26T09:10:00Z"&amp;gt;&amp;lt;w:r w:rsidRPr="000200E4"&amp;gt;&amp;lt;w:rPr&amp;gt;&amp;lt;w:b /&amp;gt;&amp;lt;/w:rPr&amp;gt;&amp;lt;w:t&amp;gt;2&amp;lt;/w:t&amp;gt;&amp;lt;/w:r&amp;gt;&amp;lt;w:bookmarkEnd w:id="37" /&amp;gt;&amp;lt;w:r w:rsidRPr="000200E4"&amp;gt;&amp;lt;w:rPr&amp;gt;&amp;lt;w:b /&amp;gt;&amp;lt;/w:rPr&amp;gt;&amp;lt;w:t xml:space="preserve"&amp;gt;.  &amp;lt;/w:t&amp;gt;&amp;lt;/w:r&amp;gt;&amp;lt;w:bookmarkStart w:id="42" w:name="_STATUTE_HEADNOTE__399a11a7_ceaa_4f96_87" /&amp;gt;&amp;lt;w:r w:rsidRPr="000200E4"&amp;gt;&amp;lt;w:rPr&amp;gt;&amp;lt;w:b /&amp;gt;&amp;lt;/w:rPr&amp;gt;&amp;lt;w:t&amp;gt;Definitions.&amp;lt;/w:t&amp;gt;&amp;lt;/w:r&amp;gt;&amp;lt;w:r&amp;gt;&amp;lt;w:t xml:space="preserve"&amp;gt;  &amp;lt;/w:t&amp;gt;&amp;lt;/w:r&amp;gt;&amp;lt;w:bookmarkStart w:id="43" w:name="_STATUTE_CONTENT__b103a87f_0c97_4a11_8b2" /&amp;gt;&amp;lt;w:bookmarkEnd w:id="42" /&amp;gt;&amp;lt;w:r&amp;gt;&amp;lt;w:t xml:space="preserve"&amp;gt;As used in this section, unless the context otherwise indicates, the &amp;lt;/w:t&amp;gt;&amp;lt;/w:r&amp;gt;&amp;lt;w:bookmarkStart w:id="44" w:name="_LINE__10_39ba0bf2_2528_4419_adb0_edbe1e" /&amp;gt;&amp;lt;w:bookmarkEnd w:id="40" /&amp;gt;&amp;lt;w:r&amp;gt;&amp;lt;w:t&amp;gt;following terms have the following meanings.&amp;lt;/w:t&amp;gt;&amp;lt;/w:r&amp;gt;&amp;lt;w:bookmarkEnd w:id="44" /&amp;gt;&amp;lt;/w:ins&amp;gt;&amp;lt;/w:p&amp;gt;&amp;lt;w:p w:rsidR="008C5C3E" w:rsidRDefault="008C5C3E" w:rsidP="008C5C3E"&amp;gt;&amp;lt;w:pPr&amp;gt;&amp;lt;w:ind w:left="720" /&amp;gt;&amp;lt;w:rPr&amp;gt;&amp;lt;w:ins w:id="45" w:author="BPS" w:date="2021-04-26T09:10:00Z" /&amp;gt;&amp;lt;/w:rPr&amp;gt;&amp;lt;/w:pPr&amp;gt;&amp;lt;w:bookmarkStart w:id="46" w:name="_STATUTE_NUMBER__ad87ee86_b4af_4d28_94a9" /&amp;gt;&amp;lt;w:bookmarkStart w:id="47" w:name="_STATUTE_P__3c6a88cf_c4d0_472c_9396_cca9" /&amp;gt;&amp;lt;w:bookmarkStart w:id="48" w:name="_PAR__6_df93a2b0_ce82_4f55_aa10_0b8f10c9" /&amp;gt;&amp;lt;w:bookmarkStart w:id="49" w:name="_LINE__11_e4c56fb6_2b0b_4cdb_9e22_0f93b9" /&amp;gt;&amp;lt;w:bookmarkEnd w:id="39" /&amp;gt;&amp;lt;w:bookmarkEnd w:id="43" /&amp;gt;&amp;lt;w:ins w:id="50" w:author="BPS" w:date="2021-04-26T09:10:00Z"&amp;gt;&amp;lt;w:r&amp;gt;&amp;lt;w:t&amp;gt;A&amp;lt;/w:t&amp;gt;&amp;lt;/w:r&amp;gt;&amp;lt;w:bookmarkEnd w:id="46" /&amp;gt;&amp;lt;w:r&amp;gt;&amp;lt;w:t xml:space="preserve"&amp;gt;.  &amp;lt;/w:t&amp;gt;&amp;lt;/w:r&amp;gt;&amp;lt;w:bookmarkStart w:id="51" w:name="_STATUTE_CONTENT__387b0906_4ad7_4388_a5c" /&amp;gt;&amp;lt;w:r&amp;gt;&amp;lt;w:t xml:space="preserve"&amp;gt;"Capital expenditure" means an expenditure for the acquisition of items that are &amp;lt;/w:t&amp;gt;&amp;lt;/w:r&amp;gt;&amp;lt;w:bookmarkStart w:id="52" w:name="_LINE__12_a3ada0a7_46b5_404d_8195_f3ffdd" /&amp;gt;&amp;lt;w:bookmarkEnd w:id="49" /&amp;gt;&amp;lt;w:r&amp;gt;&amp;lt;w:t&amp;gt;depreciable under the United States Internal Revenue Code of 1986&amp;lt;/w:t&amp;gt;&amp;lt;/w:r&amp;gt;&amp;lt;/w:ins&amp;gt;&amp;lt;w:ins w:id="53" w:author="BPS" w:date="2021-06-10T13:19:00Z"&amp;gt;&amp;lt;w:r w:rsidRPr="00542AAC"&amp;gt;&amp;lt;w:t xml:space="preserve"&amp;gt;, Sections 167 and &amp;lt;/w:t&amp;gt;&amp;lt;/w:r&amp;gt;&amp;lt;w:bookmarkStart w:id="54" w:name="_LINE__13_a9dd4eae_388d_484c_ab9a_ef8f37" /&amp;gt;&amp;lt;w:bookmarkEnd w:id="52" /&amp;gt;&amp;lt;w:r w:rsidRPr="00542AAC"&amp;gt;&amp;lt;w:t&amp;gt;168&amp;lt;/w:t&amp;gt;&amp;lt;/w:r&amp;gt;&amp;lt;/w:ins&amp;gt;&amp;lt;w:ins w:id="55" w:author="BPS" w:date="2021-04-26T09:10:00Z"&amp;gt;&amp;lt;w:r&amp;gt;&amp;lt;w:t&amp;gt;.&amp;lt;/w:t&amp;gt;&amp;lt;/w:r&amp;gt;&amp;lt;w:bookmarkEnd w:id="54" /&amp;gt;&amp;lt;/w:ins&amp;gt;&amp;lt;/w:p&amp;gt;&amp;lt;w:p w:rsidR="008C5C3E" w:rsidRDefault="008C5C3E" w:rsidP="008C5C3E"&amp;gt;&amp;lt;w:pPr&amp;gt;&amp;lt;w:ind w:left="720" /&amp;gt;&amp;lt;w:rPr&amp;gt;&amp;lt;w:ins w:id="56" w:author="BPS" w:date="2021-04-26T09:10:00Z" /&amp;gt;&amp;lt;/w:rPr&amp;gt;&amp;lt;/w:pPr&amp;gt;&amp;lt;w:bookmarkStart w:id="57" w:name="_STATUTE_NUMBER__61e3b477_0317_4de6_a1b0" /&amp;gt;&amp;lt;w:bookmarkStart w:id="58" w:name="_STATUTE_P__9c068a0f_7751_48b2_b730_27a7" /&amp;gt;&amp;lt;w:bookmarkStart w:id="59" w:name="_PAR__7_f5471ec7_8b20_415d_ac3c_8bed8a30" /&amp;gt;&amp;lt;w:bookmarkStart w:id="60" w:name="_LINE__14_970bb811_3f75_407c_9376_6cb78e" /&amp;gt;&amp;lt;w:bookmarkEnd w:id="47" /&amp;gt;&amp;lt;w:bookmarkEnd w:id="48" /&amp;gt;&amp;lt;w:bookmarkEnd w:id="51" /&amp;gt;&amp;lt;w:ins w:id="61" w:author="BPS" w:date="2021-04-26T09:10:00Z"&amp;gt;&amp;lt;w:r&amp;gt;&amp;lt;w:t&amp;gt;B&amp;lt;/w:t&amp;gt;&amp;lt;/w:r&amp;gt;&amp;lt;w:bookmarkEnd w:id="57" /&amp;gt;&amp;lt;w:r&amp;gt;&amp;lt;w:t xml:space="preserve"&amp;gt;.  &amp;lt;/w:t&amp;gt;&amp;lt;/w:r&amp;gt;&amp;lt;w:bookmarkStart w:id="62" w:name="_STATUTE_CONTENT__2e5497c3_4e83_4411_9f5" /&amp;gt;&amp;lt;w:r&amp;gt;&amp;lt;w:t&amp;gt;"Eligible small business" means a business that:&amp;lt;/w:t&amp;gt;&amp;lt;/w:r&amp;gt;&amp;lt;w:bookmarkEnd w:id="60" /&amp;gt;&amp;lt;/w:ins&amp;gt;&amp;lt;/w:p&amp;gt;&amp;lt;w:p w:rsidR="008C5C3E" w:rsidRDefault="008C5C3E" w:rsidP="008C5C3E"&amp;gt;&amp;lt;w:pPr&amp;gt;&amp;lt;w:ind w:left="1080" /&amp;gt;&amp;lt;w:rPr&amp;gt;&amp;lt;w:ins w:id="63" w:author="BPS" w:date="2021-04-26T09:10:00Z" /&amp;gt;&amp;lt;/w:rPr&amp;gt;&amp;lt;/w:pPr&amp;gt;&amp;lt;w:bookmarkStart w:id="64" w:name="_STATUTE_SP__3cd7b7e6_8961_4380_b418_dce" /&amp;gt;&amp;lt;w:bookmarkStart w:id="65" w:name="_PAR__8_1c8508d1_f23f_4ab4_9161_eeb739fa" /&amp;gt;&amp;lt;w:bookmarkStart w:id="66" w:name="_LINE__15_615924dd_29f6_458a_974b_6e92f1" /&amp;gt;&amp;lt;w:bookmarkEnd w:id="59" /&amp;gt;&amp;lt;w:bookmarkEnd w:id="62" /&amp;gt;&amp;lt;w:ins w:id="67" w:author="BPS" w:date="2021-04-26T09:10:00Z"&amp;gt;&amp;lt;w:r&amp;gt;&amp;lt;w:t&amp;gt;(&amp;lt;/w:t&amp;gt;&amp;lt;/w:r&amp;gt;&amp;lt;w:bookmarkStart w:id="68" w:name="_STATUTE_NUMBER__b4a5d86f_6cea_4a03_9136" /&amp;gt;&amp;lt;w:r&amp;gt;&amp;lt;w:t&amp;gt;1&amp;lt;/w:t&amp;gt;&amp;lt;/w:r&amp;gt;&amp;lt;w:bookmarkEnd w:id="68" /&amp;gt;&amp;lt;w:r&amp;gt;&amp;lt;w:t xml:space="preserve"&amp;gt;)  &amp;lt;/w:t&amp;gt;&amp;lt;/w:r&amp;gt;&amp;lt;w:bookmarkStart w:id="69" w:name="_STATUTE_CONTENT__2ce16104_50e7_4441_826" /&amp;gt;&amp;lt;w:r&amp;gt;&amp;lt;w:t&amp;gt;Is subject to taxation under Title 36, Part 8;&amp;lt;/w:t&amp;gt;&amp;lt;/w:r&amp;gt;&amp;lt;w:bookmarkEnd w:id="66" /&amp;gt;&amp;lt;/w:ins&amp;gt;&amp;lt;/w:p&amp;gt;&amp;lt;w:p w:rsidR="008C5C3E" w:rsidRDefault="008C5C3E" w:rsidP="008C5C3E"&amp;gt;&amp;lt;w:pPr&amp;gt;&amp;lt;w:ind w:left="1080" /&amp;gt;&amp;lt;w:rPr&amp;gt;&amp;lt;w:ins w:id="70" w:author="BPS" w:date="2021-04-26T09:10:00Z" /&amp;gt;&amp;lt;/w:rPr&amp;gt;&amp;lt;/w:pPr&amp;gt;&amp;lt;w:bookmarkStart w:id="71" w:name="_STATUTE_SP__0f79a2c5_d0e1_464a_a6f7_6f5" /&amp;gt;&amp;lt;w:bookmarkStart w:id="72" w:name="_PAR__9_134ef4bf_1302_4589_bb4c_f8370851" /&amp;gt;&amp;lt;w:bookmarkStart w:id="73" w:name="_LINE__16_b3851e30_414c_40a3_a93f_ab0dd0" /&amp;gt;&amp;lt;w:bookmarkEnd w:id="64" /&amp;gt;&amp;lt;w:bookmarkEnd w:id="65" /&amp;gt;&amp;lt;w:bookmarkEnd w:id="69" /&amp;gt;&amp;lt;w:ins w:id="74" w:author="BPS" w:date="2021-04-26T09:10:00Z"&amp;gt;&amp;lt;w:r&amp;gt;&amp;lt;w:t&amp;gt;(&amp;lt;/w:t&amp;gt;&amp;lt;/w:r&amp;gt;&amp;lt;w:bookmarkStart w:id="75" w:name="_STATUTE_NUMBER__78fdb33a_c9d0_4fe1_adc0" /&amp;gt;&amp;lt;w:r&amp;gt;&amp;lt;w:t&amp;gt;2&amp;lt;/w:t&amp;gt;&amp;lt;/w:r&amp;gt;&amp;lt;w:bookmarkEnd w:id="75" /&amp;gt;&amp;lt;w:r&amp;gt;&amp;lt;w:t xml:space="preserve"&amp;gt;)  &amp;lt;/w:t&amp;gt;&amp;lt;/w:r&amp;gt;&amp;lt;w:bookmarkStart w:id="76" w:name="_STATUTE_CONTENT__f7c687e7_0af6_4458_a5a" /&amp;gt;&amp;lt;w:r&amp;gt;&amp;lt;w:t&amp;gt;Has its business headquarters in the State;&amp;lt;/w:t&amp;gt;&amp;lt;/w:r&amp;gt;&amp;lt;w:bookmarkEnd w:id="73" /&amp;gt;&amp;lt;/w:ins&amp;gt;&amp;lt;/w:p&amp;gt;&amp;lt;w:p w:rsidR="008C5C3E" w:rsidRDefault="008C5C3E" w:rsidP="008C5C3E"&amp;gt;&amp;lt;w:pPr&amp;gt;&amp;lt;w:ind w:left="1080" /&amp;gt;&amp;lt;w:rPr&amp;gt;&amp;lt;w:ins w:id="77" w:author="BPS" w:date="2021-06-10T13:20:00Z" /&amp;gt;&amp;lt;/w:rPr&amp;gt;&amp;lt;/w:pPr&amp;gt;&amp;lt;w:bookmarkStart w:id="78" w:name="_STATUTE_SP__3e61011e_086f_4120_b2a8_867" /&amp;gt;&amp;lt;w:bookmarkStart w:id="79" w:name="_PAR__10_cc198d41_33dc_409d_8195_b84ffd4" /&amp;gt;&amp;lt;w:bookmarkStart w:id="80" w:name="_LINE__17_ae121fa4_cf51_4d0b_ab57_47c30f" /&amp;gt;&amp;lt;w:bookmarkEnd w:id="71" /&amp;gt;&amp;lt;w:bookmarkEnd w:id="72" /&amp;gt;&amp;lt;w:bookmarkEnd w:id="76" /&amp;gt;&amp;lt;w:ins w:id="81" w:author="BPS" w:date="2021-06-10T13:20:00Z"&amp;gt;&amp;lt;w:r&amp;gt;&amp;lt;w:t&amp;gt;(&amp;lt;/w:t&amp;gt;&amp;lt;/w:r&amp;gt;&amp;lt;w:bookmarkStart w:id="82" w:name="_STATUTE_NUMBER__88083f4c_a6f5_48af_aab4" /&amp;gt;&amp;lt;w:r&amp;gt;&amp;lt;w:t&amp;gt;3&amp;lt;/w:t&amp;gt;&amp;lt;/w:r&amp;gt;&amp;lt;w:bookmarkEnd w:id="82" /&amp;gt;&amp;lt;w:r&amp;gt;&amp;lt;w:t xml:space="preserve"&amp;gt;)  &amp;lt;/w:t&amp;gt;&amp;lt;/w:r&amp;gt;&amp;lt;w:bookmarkStart w:id="83" w:name="_STATUTE_CONTENT__6626de3a_6e33_4292_9fc" /&amp;gt;&amp;lt;w:r&amp;gt;&amp;lt;w:t&amp;gt;I&amp;lt;/w:t&amp;gt;&amp;lt;/w:r&amp;gt;&amp;lt;w:r w:rsidRPr="00542AAC"&amp;gt;&amp;lt;w:t xml:space="preserve"&amp;gt;s taxed as a C corporation, an S corporation, a partnership or a sole &amp;lt;/w:t&amp;gt;&amp;lt;/w:r&amp;gt;&amp;lt;w:bookmarkStart w:id="84" w:name="_LINE__18_2d8a58bf_bcc8_461e_972f_a02b0b" /&amp;gt;&amp;lt;w:bookmarkEnd w:id="80" /&amp;gt;&amp;lt;w:r w:rsidRPr="00542AAC"&amp;gt;&amp;lt;w:t&amp;gt;proprietorship for federal income tax purposes;&amp;lt;/w:t&amp;gt;&amp;lt;/w:r&amp;gt;&amp;lt;w:bookmarkEnd w:id="84" /&amp;gt;&amp;lt;/w:ins&amp;gt;&amp;lt;/w:p&amp;gt;&amp;lt;w:p w:rsidR="008C5C3E" w:rsidRDefault="008C5C3E" w:rsidP="008C5C3E"&amp;gt;&amp;lt;w:pPr&amp;gt;&amp;lt;w:ind w:left="1080" /&amp;gt;&amp;lt;w:rPr&amp;gt;&amp;lt;w:ins w:id="85" w:author="BPS" w:date="2021-04-26T09:10:00Z" /&amp;gt;&amp;lt;/w:rPr&amp;gt;&amp;lt;/w:pPr&amp;gt;&amp;lt;w:bookmarkStart w:id="86" w:name="_STATUTE_SP__93184190_d1e9_479f_af52_67c" /&amp;gt;&amp;lt;w:bookmarkStart w:id="87" w:name="_PAR__11_daf34898_d124_4a0a_af93_29366d6" /&amp;gt;&amp;lt;w:bookmarkStart w:id="88" w:name="_LINE__19_ea30c57b_5fd5_41fb_a0a4_11a9ca" /&amp;gt;&amp;lt;w:bookmarkEnd w:id="78" /&amp;gt;&amp;lt;w:bookmarkEnd w:id="79" /&amp;gt;&amp;lt;w:bookmarkEnd w:id="83" /&amp;gt;&amp;lt;w:ins w:id="89" w:author="BPS" w:date="2021-04-26T09:10:00Z"&amp;gt;&amp;lt;w:r&amp;gt;&amp;lt;w:t&amp;gt;(&amp;lt;/w:t&amp;gt;&amp;lt;/w:r&amp;gt;&amp;lt;w:bookmarkStart w:id="90" w:name="_STATUTE_NUMBER__42245c5a_7257_47c0_9d6e" /&amp;gt;&amp;lt;w:r&amp;gt;&amp;lt;w:t&amp;gt;4&amp;lt;/w:t&amp;gt;&amp;lt;/w:r&amp;gt;&amp;lt;w:bookmarkEnd w:id="90" /&amp;gt;&amp;lt;w:r&amp;gt;&amp;lt;w:t xml:space="preserve"&amp;gt;)  &amp;lt;/w:t&amp;gt;&amp;lt;/w:r&amp;gt;&amp;lt;w:bookmarkStart w:id="91" w:name="_STATUTE_CONTENT__0ad29b6f_893b_427b_9e5" /&amp;gt;&amp;lt;w:r&amp;gt;&amp;lt;w:t&amp;gt;Has no more than 99 full-time equivalent employees;&amp;lt;/w:t&amp;gt;&amp;lt;/w:r&amp;gt;&amp;lt;w:bookmarkEnd w:id="88" /&amp;gt;&amp;lt;/w:ins&amp;gt;&amp;lt;/w:p&amp;gt;&amp;lt;w:p w:rsidR="008C5C3E" w:rsidRDefault="008C5C3E" w:rsidP="008C5C3E"&amp;gt;&amp;lt;w:pPr&amp;gt;&amp;lt;w:ind w:left="1080" /&amp;gt;&amp;lt;w:rPr&amp;gt;&amp;lt;w:ins w:id="92" w:author="BPS" w:date="2021-04-26T09:10:00Z" /&amp;gt;&amp;lt;/w:rPr&amp;gt;&amp;lt;/w:pPr&amp;gt;&amp;lt;w:bookmarkStart w:id="93" w:name="_STATUTE_SP__03510e10_f77f_4823_9a72_bef" /&amp;gt;&amp;lt;w:bookmarkStart w:id="94" w:name="_PAR__12_beaefc12_a670_4fd5_9e11_f41fff5" /&amp;gt;&amp;lt;w:bookmarkStart w:id="95" w:name="_LINE__20_8b92c75e_6d21_452d_b564_052ef3" /&amp;gt;&amp;lt;w:bookmarkEnd w:id="86" /&amp;gt;&amp;lt;w:bookmarkEnd w:id="87" /&amp;gt;&amp;lt;w:bookmarkEnd w:id="91" /&amp;gt;&amp;lt;w:ins w:id="96" w:author="BPS" w:date="2021-04-26T09:10:00Z"&amp;gt;&amp;lt;w:r&amp;gt;&amp;lt;w:t&amp;gt;(&amp;lt;/w:t&amp;gt;&amp;lt;/w:r&amp;gt;&amp;lt;w:bookmarkStart w:id="97" w:name="_STATUTE_NUMBER__c3a6b6ca_8c00_45a9_92b8" /&amp;gt;&amp;lt;w:r&amp;gt;&amp;lt;w:t&amp;gt;5&amp;lt;/w:t&amp;gt;&amp;lt;/w:r&amp;gt;&amp;lt;w:bookmarkEnd w:id="97" /&amp;gt;&amp;lt;w:r&amp;gt;&amp;lt;w:t xml:space="preserve"&amp;gt;)  &amp;lt;/w:t&amp;gt;&amp;lt;/w:r&amp;gt;&amp;lt;w:bookmarkStart w:id="98" w:name="_STATUTE_CONTENT__109622a2_eae3_49ed_9a1" /&amp;gt;&amp;lt;w:r&amp;gt;&amp;lt;w:t xml:space="preserve"&amp;gt;Has its primary business activities in farming, fishing or forestry industries; &amp;lt;/w:t&amp;gt;&amp;lt;/w:r&amp;gt;&amp;lt;w:bookmarkEnd w:id="95" /&amp;gt;&amp;lt;/w:ins&amp;gt;&amp;lt;/w:p&amp;gt;&amp;lt;w:p w:rsidR="008C5C3E" w:rsidRDefault="008C5C3E" w:rsidP="008C5C3E"&amp;gt;&amp;lt;w:pPr&amp;gt;&amp;lt;w:ind w:left="1080" /&amp;gt;&amp;lt;w:rPr&amp;gt;&amp;lt;w:ins w:id="99" w:author="BPS" w:date="2021-04-26T09:10:00Z" /&amp;gt;&amp;lt;/w:rPr&amp;gt;&amp;lt;/w:pPr&amp;gt;&amp;lt;w:bookmarkStart w:id="100" w:name="_STATUTE_SP__c2016b3f_8c25_46d7_bfe4_143" /&amp;gt;&amp;lt;w:bookmarkStart w:id="101" w:name="_PAR__13_c7743c79_a0d7_44da_b10a_96f6523" /&amp;gt;&amp;lt;w:bookmarkStart w:id="102" w:name="_LINE__21_c2b4d7be_3fb6_4aa2_a5c2_4de517" /&amp;gt;&amp;lt;w:bookmarkEnd w:id="93" /&amp;gt;&amp;lt;w:bookmarkEnd w:id="94" /&amp;gt;&amp;lt;w:bookmarkEnd w:id="98" /&amp;gt;&amp;lt;w:ins w:id="103" w:author="BPS" w:date="2021-04-26T09:10:00Z"&amp;gt;&amp;lt;w:r&amp;gt;&amp;lt;w:t&amp;gt;(&amp;lt;/w:t&amp;gt;&amp;lt;/w:r&amp;gt;&amp;lt;w:bookmarkStart w:id="104" w:name="_STATUTE_NUMBER__b4b6eae5_bd95_4534_ad1c" /&amp;gt;&amp;lt;w:r&amp;gt;&amp;lt;w:t&amp;gt;6&amp;lt;/w:t&amp;gt;&amp;lt;/w:r&amp;gt;&amp;lt;w:bookmarkEnd w:id="104" /&amp;gt;&amp;lt;w:r&amp;gt;&amp;lt;w:t xml:space="preserve"&amp;gt;)  &amp;lt;/w:t&amp;gt;&amp;lt;/w:r&amp;gt;&amp;lt;w:bookmarkStart w:id="105" w:name="_STATUTE_CONTENT__d585eb8d_90f0_4417_848" /&amp;gt;&amp;lt;w:r&amp;gt;&amp;lt;w:t xml:space="preserve"&amp;gt;Makes contributions in accordance with Title 26, section 1221; and &amp;lt;/w:t&amp;gt;&amp;lt;/w:r&amp;gt;&amp;lt;w:bookmarkEnd w:id="102" /&amp;gt;&amp;lt;/w:ins&amp;gt;&amp;lt;/w:p&amp;gt;&amp;lt;w:p w:rsidR="008C5C3E" w:rsidRDefault="008C5C3E" w:rsidP="008C5C3E"&amp;gt;&amp;lt;w:pPr&amp;gt;&amp;lt;w:ind w:left="1080" /&amp;gt;&amp;lt;w:rPr&amp;gt;&amp;lt;w:ins w:id="106" w:author="BPS" w:date="2021-04-26T09:10:00Z" /&amp;gt;&amp;lt;/w:rPr&amp;gt;&amp;lt;/w:pPr&amp;gt;&amp;lt;w:bookmarkStart w:id="107" w:name="_STATUTE_SP__0a63b155_1a3a_4ef9_be17_785" /&amp;gt;&amp;lt;w:bookmarkStart w:id="108" w:name="_PAR__14_8905caa2_1914_4fc4_839d_b30a303" /&amp;gt;&amp;lt;w:bookmarkStart w:id="109" w:name="_LINE__22_4f7e5266_8880_4abc_981e_52f436" /&amp;gt;&amp;lt;w:bookmarkEnd w:id="100" /&amp;gt;&amp;lt;w:bookmarkEnd w:id="101" /&amp;gt;&amp;lt;w:bookmarkEnd w:id="105" /&amp;gt;&amp;lt;w:ins w:id="110" w:author="BPS" w:date="2021-04-26T09:10:00Z"&amp;gt;&amp;lt;w:r&amp;gt;&amp;lt;w:t&amp;gt;(&amp;lt;/w:t&amp;gt;&amp;lt;/w:r&amp;gt;&amp;lt;w:bookmarkStart w:id="111" w:name="_STATUTE_NUMBER__4d3d5076_d2bb_42ac_affa" /&amp;gt;&amp;lt;w:r&amp;gt;&amp;lt;w:t&amp;gt;7&amp;lt;/w:t&amp;gt;&amp;lt;/w:r&amp;gt;&amp;lt;w:bookmarkEnd w:id="111" /&amp;gt;&amp;lt;w:r&amp;gt;&amp;lt;w:t xml:space="preserve"&amp;gt;) &amp;lt;/w:t&amp;gt;&amp;lt;/w:r&amp;gt;&amp;lt;w:bookmarkStart w:id="112" w:name="_STATUTE_CONTENT__2302942c_2eb3_4feb_a6e" /&amp;gt;&amp;lt;w:r&amp;gt;&amp;lt;w:t xml:space="preserve"&amp;gt;Is determined by the department to have established no more than one small &amp;lt;/w:t&amp;gt;&amp;lt;/w:r&amp;gt;&amp;lt;w:bookmarkStart w:id="113" w:name="_LINE__23_fb870e0c_c880_4978_9b3b_413892" /&amp;gt;&amp;lt;w:bookmarkEnd w:id="109" /&amp;gt;&amp;lt;w:r&amp;gt;&amp;lt;w:t xml:space="preserve"&amp;gt;business capital savings account. &amp;lt;/w:t&amp;gt;&amp;lt;/w:r&amp;gt;&amp;lt;w:bookmarkEnd w:id="113" /&amp;gt;&amp;lt;/w:ins&amp;gt;&amp;lt;/w:p&amp;gt;&amp;lt;w:p w:rsidR="008C5C3E" w:rsidRPr="00BA01DB" w:rsidRDefault="008C5C3E" w:rsidP="008C5C3E"&amp;gt;&amp;lt;w:pPr&amp;gt;&amp;lt;w:ind w:left="720" /&amp;gt;&amp;lt;w:rPr&amp;gt;&amp;lt;w:ins w:id="114" w:author="BPS" w:date="2021-04-26T09:10:00Z" /&amp;gt;&amp;lt;/w:rPr&amp;gt;&amp;lt;/w:pPr&amp;gt;&amp;lt;w:bookmarkStart w:id="115" w:name="_STATUTE_NUMBER__27e31870_f093_4705_a707" /&amp;gt;&amp;lt;w:bookmarkStart w:id="116" w:name="_STATUTE_P__3c57c05f_2c05_41f0_a4dd_f36d" /&amp;gt;&amp;lt;w:bookmarkStart w:id="117" w:name="_PAR__15_d39777bf_7f51_4885_854d_b47b3ba" /&amp;gt;&amp;lt;w:bookmarkStart w:id="118" w:name="_LINE__24_8889803c_b7b8_4972_9bf8_8977bc" /&amp;gt;&amp;lt;w:bookmarkEnd w:id="58" /&amp;gt;&amp;lt;w:bookmarkEnd w:id="107" /&amp;gt;&amp;lt;w:bookmarkEnd w:id="108" /&amp;gt;&amp;lt;w:bookmarkEnd w:id="112" /&amp;gt;&amp;lt;w:ins w:id="119" w:author="BPS" w:date="2021-04-26T09:10:00Z"&amp;gt;&amp;lt;w:r w:rsidRPr="00BA01DB"&amp;gt;&amp;lt;w:t&amp;gt;C&amp;lt;/w:t&amp;gt;&amp;lt;/w:r&amp;gt;&amp;lt;w:bookmarkEnd w:id="115" /&amp;gt;&amp;lt;w:r w:rsidRPr="00BA01DB"&amp;gt;&amp;lt;w:t xml:space="preserve"&amp;gt;.  &amp;lt;/w:t&amp;gt;&amp;lt;/w:r&amp;gt;&amp;lt;w:bookmarkStart w:id="120" w:name="_STATUTE_CONTENT__5f5bee8f_05e3_48ee_97c" /&amp;gt;&amp;lt;w:r w:rsidRPr="00BA01DB"&amp;gt;&amp;lt;w:t xml:space="preserve"&amp;gt;"Program" means the Small Business &amp;lt;/w:t&amp;gt;&amp;lt;/w:r&amp;gt;&amp;lt;/w:ins&amp;gt;&amp;lt;w:ins w:id="121" w:author="BPS" w:date="2021-04-26T11:42:00Z"&amp;gt;&amp;lt;w:r&amp;gt;&amp;lt;w:t&amp;gt;C&amp;lt;/w:t&amp;gt;&amp;lt;/w:r&amp;gt;&amp;lt;/w:ins&amp;gt;&amp;lt;w:ins w:id="122" w:author="BPS" w:date="2021-04-26T09:10:00Z"&amp;gt;&amp;lt;w:r w:rsidRPr="00BA01DB"&amp;gt;&amp;lt;w:t&amp;gt;apital Saving&amp;lt;/w:t&amp;gt;&amp;lt;/w:r&amp;gt;&amp;lt;/w:ins&amp;gt;&amp;lt;w:ins w:id="123" w:author="BPS" w:date="2024-12-30T15:38:00Z"&amp;gt;&amp;lt;w:r&amp;gt;&amp;lt;w:t&amp;gt;s&amp;lt;/w:t&amp;gt;&amp;lt;/w:r&amp;gt;&amp;lt;/w:ins&amp;gt;&amp;lt;w:ins w:id="124" w:author="BPS" w:date="2021-04-26T09:10:00Z"&amp;gt;&amp;lt;w:r w:rsidRPr="00BA01DB"&amp;gt;&amp;lt;w:t xml:space="preserve"&amp;gt; Account Program&amp;lt;/w:t&amp;gt;&amp;lt;/w:r&amp;gt;&amp;lt;/w:ins&amp;gt;&amp;lt;w:ins w:id="125" w:author="BPS" w:date="2021-04-26T11:42:00Z"&amp;gt;&amp;lt;w:r&amp;gt;&amp;lt;w:t xml:space="preserve"&amp;gt; established &amp;lt;/w:t&amp;gt;&amp;lt;/w:r&amp;gt;&amp;lt;w:bookmarkStart w:id="126" w:name="_LINE__25_763cc09d_f7e2_4879_95a8_51f463" /&amp;gt;&amp;lt;w:bookmarkEnd w:id="118" /&amp;gt;&amp;lt;w:r&amp;gt;&amp;lt;w:t&amp;gt;in subsection 1&amp;lt;/w:t&amp;gt;&amp;lt;/w:r&amp;gt;&amp;lt;/w:ins&amp;gt;&amp;lt;w:ins w:id="127" w:author="BPS" w:date="2021-04-26T09:10:00Z"&amp;gt;&amp;lt;w:r w:rsidRPr="00BA01DB"&amp;gt;&amp;lt;w:t&amp;gt;.&amp;lt;/w:t&amp;gt;&amp;lt;/w:r&amp;gt;&amp;lt;w:bookmarkEnd w:id="126" /&amp;gt;&amp;lt;/w:ins&amp;gt;&amp;lt;/w:p&amp;gt;&amp;lt;w:p w:rsidR="008C5C3E" w:rsidRDefault="008C5C3E" w:rsidP="008C5C3E"&amp;gt;&amp;lt;w:pPr&amp;gt;&amp;lt;w:ind w:left="720" /&amp;gt;&amp;lt;w:rPr&amp;gt;&amp;lt;w:ins w:id="128" w:author="BPS" w:date="2021-06-10T13:20:00Z" /&amp;gt;&amp;lt;/w:rPr&amp;gt;&amp;lt;/w:pPr&amp;gt;&amp;lt;w:bookmarkStart w:id="129" w:name="_STATUTE_NUMBER__bb919bf3_9760_471e_8565" /&amp;gt;&amp;lt;w:bookmarkStart w:id="130" w:name="_STATUTE_P__da3b1072_3a9c_4d10_bca3_ca2b" /&amp;gt;&amp;lt;w:bookmarkStart w:id="131" w:name="_PAR__16_8eafecc5_d84f_4d21_bd7b_c9b7eed" /&amp;gt;&amp;lt;w:bookmarkStart w:id="132" w:name="_LINE__26_7d4d0e1f_23e0_435e_b017_bd4742" /&amp;gt;&amp;lt;w:bookmarkEnd w:id="116" /&amp;gt;&amp;lt;w:bookmarkEnd w:id="117" /&amp;gt;&amp;lt;w:bookmarkEnd w:id="120" /&amp;gt;&amp;lt;w:ins w:id="133" w:author="BPS" w:date="2021-06-10T13:20:00Z"&amp;gt;&amp;lt;w:r&amp;gt;&amp;lt;w:t&amp;gt;D&amp;lt;/w:t&amp;gt;&amp;lt;/w:r&amp;gt;&amp;lt;w:bookmarkEnd w:id="129" /&amp;gt;&amp;lt;w:r&amp;gt;&amp;lt;w:t xml:space="preserve"&amp;gt;.  &amp;lt;/w:t&amp;gt;&amp;lt;/w:r&amp;gt;&amp;lt;w:bookmarkStart w:id="134" w:name="_STATUTE_CONTENT__162fcb75_c09b_499e_84b" /&amp;gt;&amp;lt;w:r w:rsidRPr="00542AAC"&amp;gt;&amp;lt;w:t xml:space="preserve"&amp;gt;"Small business capital savings account" means a savings account established in &amp;lt;/w:t&amp;gt;&amp;lt;/w:r&amp;gt;&amp;lt;w:bookmarkStart w:id="135" w:name="_LINE__27_3f60fe25_43e8_4e81_8ed6_fe7736" /&amp;gt;&amp;lt;w:bookmarkEnd w:id="132" /&amp;gt;&amp;lt;w:r w:rsidRPr="00542AAC"&amp;gt;&amp;lt;w:t xml:space="preserve"&amp;gt;the State by an eligible small business at a financial institution insured by the Federal &amp;lt;/w:t&amp;gt;&amp;lt;/w:r&amp;gt;&amp;lt;w:bookmarkStart w:id="136" w:name="_LINE__28_c5db236f_474e_47bb_bf74_5d2944" /&amp;gt;&amp;lt;w:bookmarkEnd w:id="135" /&amp;gt;&amp;lt;w:r w:rsidRPr="00542AAC"&amp;gt;&amp;lt;w:t xml:space="preserve"&amp;gt;Deposit Insurance Corporation or a credit union insured by the National Credit Union &amp;lt;/w:t&amp;gt;&amp;lt;/w:r&amp;gt;&amp;lt;w:bookmarkStart w:id="137" w:name="_LINE__29_18db61de_7d68_4fe4_ac89_521ebe" /&amp;gt;&amp;lt;w:bookmarkEnd w:id="136" /&amp;gt;&amp;lt;w:r&amp;gt;&amp;lt;w:t&amp;gt;Administration&amp;lt;/w:t&amp;gt;&amp;lt;/w:r&amp;gt;&amp;lt;w:r w:rsidRPr="00542AAC"&amp;gt;&amp;lt;w:t&amp;gt;.&amp;lt;/w:t&amp;gt;&amp;lt;/w:r&amp;gt;&amp;lt;w:bookmarkEnd w:id="137" /&amp;gt;&amp;lt;/w:ins&amp;gt;&amp;lt;/w:p&amp;gt;&amp;lt;w:p w:rsidR="008C5C3E" w:rsidRPr="003F226B" w:rsidRDefault="008C5C3E" w:rsidP="008C5C3E"&amp;gt;&amp;lt;w:pPr&amp;gt;&amp;lt;w:ind w:left="360" w:firstLine="360" /&amp;gt;&amp;lt;w:rPr&amp;gt;&amp;lt;w:ins w:id="138" w:author="BPS" w:date="2021-04-26T09:10:00Z" /&amp;gt;&amp;lt;/w:rPr&amp;gt;&amp;lt;/w:pPr&amp;gt;&amp;lt;w:bookmarkStart w:id="139" w:name="_STATUTE_NUMBER__5f716da7_2543_4857_a462" /&amp;gt;&amp;lt;w:bookmarkStart w:id="140" w:name="_STATUTE_SS__7374cd4b_3227_4881_bd44_a72" /&amp;gt;&amp;lt;w:bookmarkStart w:id="141" w:name="_PAR__17_3b76246a_0653_4e59_84df_a9f18f9" /&amp;gt;&amp;lt;w:bookmarkStart w:id="142" w:name="_LINE__30_382187ca_0a45_4fd6_b63a_261311" /&amp;gt;&amp;lt;w:bookmarkEnd w:id="38" /&amp;gt;&amp;lt;w:bookmarkEnd w:id="130" /&amp;gt;&amp;lt;w:bookmarkEnd w:id="131" /&amp;gt;&amp;lt;w:bookmarkEnd w:id="134" /&amp;gt;&amp;lt;w:ins w:id="143" w:author="BPS" w:date="2021-04-26T09:10:00Z"&amp;gt;&amp;lt;w:r w:rsidRPr="003F226B"&amp;gt;&amp;lt;w:rPr&amp;gt;&amp;lt;w:b /&amp;gt;&amp;lt;/w:rPr&amp;gt;&amp;lt;w:t&amp;gt;3&amp;lt;/w:t&amp;gt;&amp;lt;/w:r&amp;gt;&amp;lt;w:bookmarkEnd w:id="139" /&amp;gt;&amp;lt;w:r w:rsidRPr="003F226B"&amp;gt;&amp;lt;w:rPr&amp;gt;&amp;lt;w:b /&amp;gt;&amp;lt;/w:rPr&amp;gt;&amp;lt;w:t xml:space="preserve"&amp;gt;. &amp;lt;/w:t&amp;gt;&amp;lt;/w:r&amp;gt;&amp;lt;w:bookmarkStart w:id="144" w:name="_STATUTE_HEADNOTE__33ffbadf_3edd_4d68_a9" /&amp;gt;&amp;lt;w:r w:rsidRPr="003F226B"&amp;gt;&amp;lt;w:rPr&amp;gt;&amp;lt;w:b /&amp;gt;&amp;lt;/w:rPr&amp;gt;&amp;lt;w:t&amp;gt;Certification of businesses.&amp;lt;/w:t&amp;gt;&amp;lt;/w:r&amp;gt;&amp;lt;w:r w:rsidRPr="003F226B"&amp;gt;&amp;lt;w:t xml:space="preserve"&amp;gt;  &amp;lt;/w:t&amp;gt;&amp;lt;/w:r&amp;gt;&amp;lt;w:bookmarkStart w:id="145" w:name="_STATUTE_CONTENT__d25d7dcb_4462_4359_833" /&amp;gt;&amp;lt;w:bookmarkEnd w:id="144" /&amp;gt;&amp;lt;w:r w:rsidRPr="003F226B"&amp;gt;&amp;lt;w:t xml:space="preserve"&amp;gt;The department shall certify up to 10 eligible small &amp;lt;/w:t&amp;gt;&amp;lt;/w:r&amp;gt;&amp;lt;w:bookmarkStart w:id="146" w:name="_LINE__31_ddb916fb_1b4b_4866_b9c9_05355b" /&amp;gt;&amp;lt;w:bookmarkEnd w:id="142" /&amp;gt;&amp;lt;w:r w:rsidRPr="003F226B"&amp;gt;&amp;lt;w:t&amp;gt;businesses in each of the following industry categories:&amp;lt;/w:t&amp;gt;&amp;lt;/w:r&amp;gt;&amp;lt;w:bookmarkEnd w:id="146" /&amp;gt;&amp;lt;/w:ins&amp;gt;&amp;lt;/w:p&amp;gt;&amp;lt;w:p w:rsidR="008C5C3E" w:rsidRPr="003F226B" w:rsidRDefault="008C5C3E" w:rsidP="008C5C3E"&amp;gt;&amp;lt;w:pPr&amp;gt;&amp;lt;w:ind w:left="720" /&amp;gt;&amp;lt;w:rPr&amp;gt;&amp;lt;w:ins w:id="147" w:author="BPS" w:date="2021-04-26T09:10:00Z" /&amp;gt;&amp;lt;/w:rPr&amp;gt;&amp;lt;/w:pPr&amp;gt;&amp;lt;w:bookmarkStart w:id="148" w:name="_STATUTE_NUMBER__ca213a11_c107_45ae_a9cd" /&amp;gt;&amp;lt;w:bookmarkStart w:id="149" w:name="_STATUTE_P__e4e72661_544b_4b5b_8761_884c" /&amp;gt;&amp;lt;w:bookmarkStart w:id="150" w:name="_PAR__18_21cdb68d_37b2_4fdb_b188_4da3f54" /&amp;gt;&amp;lt;w:bookmarkStart w:id="151" w:name="_LINE__32_7fd3559f_dbb3_48a9_a48b_bd37a4" /&amp;gt;&amp;lt;w:bookmarkEnd w:id="141" /&amp;gt;&amp;lt;w:bookmarkEnd w:id="145" /&amp;gt;&amp;lt;w:ins w:id="152" w:author="BPS" w:date="2021-04-26T09:10:00Z"&amp;gt;&amp;lt;w:r w:rsidRPr="003F226B"&amp;gt;&amp;lt;w:t&amp;gt;A&amp;lt;/w:t&amp;gt;&amp;lt;/w:r&amp;gt;&amp;lt;w:bookmarkEnd w:id="148" /&amp;gt;&amp;lt;w:r w:rsidRPr="003F226B"&amp;gt;&amp;lt;w:t xml:space="preserve"&amp;gt;.  &amp;lt;/w:t&amp;gt;&amp;lt;/w:r&amp;gt;&amp;lt;w:bookmarkStart w:id="153" w:name="_STATUTE_CONTENT__5a9ed1d1_0dea_47f5_b96" /&amp;gt;&amp;lt;w:r w:rsidRPr="003F226B"&amp;gt;&amp;lt;w:t xml:space="preserve"&amp;gt;Commercial agricultural production as defined in Title 36, section 2013, subsection &amp;lt;/w:t&amp;gt;&amp;lt;/w:r&amp;gt;&amp;lt;w:bookmarkStart w:id="154" w:name="_LINE__33_c1e7b0d4_4a53_46d5_8ca9_d70d6e" /&amp;gt;&amp;lt;w:bookmarkEnd w:id="151" /&amp;gt;&amp;lt;w:r w:rsidRPr="003F226B"&amp;gt;&amp;lt;w:t&amp;gt;1, paragraph A;&amp;lt;/w:t&amp;gt;&amp;lt;/w:r&amp;gt;&amp;lt;w:bookmarkEnd w:id="154" /&amp;gt;&amp;lt;/w:ins&amp;gt;&amp;lt;/w:p&amp;gt;&amp;lt;w:p w:rsidR="008C5C3E" w:rsidRPr="003F226B" w:rsidRDefault="008C5C3E" w:rsidP="008C5C3E"&amp;gt;&amp;lt;w:pPr&amp;gt;&amp;lt;w:ind w:left="720" /&amp;gt;&amp;lt;w:rPr&amp;gt;&amp;lt;w:ins w:id="155" w:author="BPS" w:date="2021-04-26T09:10:00Z" /&amp;gt;&amp;lt;/w:rPr&amp;gt;&amp;lt;/w:pPr&amp;gt;&amp;lt;w:bookmarkStart w:id="156" w:name="_STATUTE_NUMBER__9c837219_35aa_4210_a085" /&amp;gt;&amp;lt;w:bookmarkStart w:id="157" w:name="_STATUTE_P__bb427b05_5f1d_44bf_a2f8_8b3d" /&amp;gt;&amp;lt;w:bookmarkStart w:id="158" w:name="_PAR__19_e04a921d_11be_40a3_bf40_dc85763" /&amp;gt;&amp;lt;w:bookmarkStart w:id="159" w:name="_LINE__34_d0990b70_261a_4b61_99c9_ad531b" /&amp;gt;&amp;lt;w:bookmarkEnd w:id="149" /&amp;gt;&amp;lt;w:bookmarkEnd w:id="150" /&amp;gt;&amp;lt;w:bookmarkEnd w:id="153" /&amp;gt;&amp;lt;w:ins w:id="160" w:author="BPS" w:date="2021-04-26T09:10:00Z"&amp;gt;&amp;lt;w:r w:rsidRPr="003F226B"&amp;gt;&amp;lt;w:t&amp;gt;B&amp;lt;/w:t&amp;gt;&amp;lt;/w:r&amp;gt;&amp;lt;w:bookmarkEnd w:id="156" /&amp;gt;&amp;lt;w:r w:rsidRPr="003F226B"&amp;gt;&amp;lt;w:t xml:space="preserve"&amp;gt;.  &amp;lt;/w:t&amp;gt;&amp;lt;/w:r&amp;gt;&amp;lt;w:bookmarkStart w:id="161" w:name="_STATUTE_CONTENT__cb5e42d4_e6aa_4607_85b" /&amp;gt;&amp;lt;w:r w:rsidRPr="003F226B"&amp;gt;&amp;lt;w:t xml:space="preserve"&amp;gt;Commercial fishing as defined in Title 36, section 2013, subsection 1, paragraph &amp;lt;/w:t&amp;gt;&amp;lt;/w:r&amp;gt;&amp;lt;w:bookmarkStart w:id="162" w:name="_LINE__35_45072a97_8f39_4974_b02f_be4138" /&amp;gt;&amp;lt;w:bookmarkEnd w:id="159" /&amp;gt;&amp;lt;w:r w:rsidRPr="003F226B"&amp;gt;&amp;lt;w:t&amp;gt;B; or&amp;lt;/w:t&amp;gt;&amp;lt;/w:r&amp;gt;&amp;lt;w:bookmarkEnd w:id="162" /&amp;gt;&amp;lt;/w:ins&amp;gt;&amp;lt;/w:p&amp;gt;&amp;lt;w:p w:rsidR="008C5C3E" w:rsidRDefault="008C5C3E" w:rsidP="008C5C3E"&amp;gt;&amp;lt;w:pPr&amp;gt;&amp;lt;w:ind w:left="720" /&amp;gt;&amp;lt;w:rPr&amp;gt;&amp;lt;w:ins w:id="163" w:author="BPS" w:date="2021-04-26T09:10:00Z" /&amp;gt;&amp;lt;/w:rPr&amp;gt;&amp;lt;/w:pPr&amp;gt;&amp;lt;w:bookmarkStart w:id="164" w:name="_STATUTE_NUMBER__6e8b113d_65b7_4213_9c77" /&amp;gt;&amp;lt;w:bookmarkStart w:id="165" w:name="_STATUTE_P__5b4c9acc_96d3_43af_bc39_15c6" /&amp;gt;&amp;lt;w:bookmarkStart w:id="166" w:name="_PAR__20_35b94f51_97c4_436d_81cf_4348a6f" /&amp;gt;&amp;lt;w:bookmarkStart w:id="167" w:name="_LINE__36_765f9fae_1f5d_42a1_97d4_24edfd" /&amp;gt;&amp;lt;w:bookmarkEnd w:id="157" /&amp;gt;&amp;lt;w:bookmarkEnd w:id="158" /&amp;gt;&amp;lt;w:bookmarkEnd w:id="161" /&amp;gt;&amp;lt;w:ins w:id="168" w:author="BPS" w:date="2021-04-26T09:10:00Z"&amp;gt;&amp;lt;w:r w:rsidRPr="003F226B"&amp;gt;&amp;lt;w:t&amp;gt;C&amp;lt;/w:t&amp;gt;&amp;lt;/w:r&amp;gt;&amp;lt;w:bookmarkEnd w:id="164" /&amp;gt;&amp;lt;w:r w:rsidRPr="003F226B"&amp;gt;&amp;lt;w:t xml:space="preserve"&amp;gt;.  &amp;lt;/w:t&amp;gt;&amp;lt;/w:r&amp;gt;&amp;lt;w:bookmarkStart w:id="169" w:name="_STATUTE_CONTENT__9bc4208d_2610_41d0_a19" /&amp;gt;&amp;lt;w:r w:rsidRPr="003F226B"&amp;gt;&amp;lt;w:t xml:space="preserve"&amp;gt;Commercial wood harvesting as defined in Title 36, section 2013, subsection 1, &amp;lt;/w:t&amp;gt;&amp;lt;/w:r&amp;gt;&amp;lt;w:bookmarkStart w:id="170" w:name="_LINE__37_515ac190_0f91_4764_93a5_b519ab" /&amp;gt;&amp;lt;w:bookmarkEnd w:id="167" /&amp;gt;&amp;lt;w:r w:rsidRPr="003F226B"&amp;gt;&amp;lt;w:t&amp;gt;paragraph B&amp;lt;/w:t&amp;gt;&amp;lt;/w:r&amp;gt;&amp;lt;w:r w:rsidRPr="003F226B"&amp;gt;&amp;lt;w:noBreakHyphen /&amp;gt;&amp;lt;w:t xml:space="preserve"&amp;gt;1. &amp;lt;/w:t&amp;gt;&amp;lt;/w:r&amp;gt;&amp;lt;w:bookmarkEnd w:id="170" /&amp;gt;&amp;lt;/w:ins&amp;gt;&amp;lt;/w:p&amp;gt;&amp;lt;w:p w:rsidR="008C5C3E" w:rsidRDefault="008C5C3E" w:rsidP="008C5C3E"&amp;gt;&amp;lt;w:pPr&amp;gt;&amp;lt;w:ind w:left="360" /&amp;gt;&amp;lt;w:rPr&amp;gt;&amp;lt;w:ins w:id="171" w:author="BPS" w:date="2021-04-26T09:10:00Z" /&amp;gt;&amp;lt;/w:rPr&amp;gt;&amp;lt;/w:pPr&amp;gt;&amp;lt;w:bookmarkStart w:id="172" w:name="_STATUTE_P__be495b76_aa20_4c81_b6e7_26fd" /&amp;gt;&amp;lt;w:bookmarkStart w:id="173" w:name="_STATUTE_CONTENT__59ef0d53_c7ef_4c11_a1c" /&amp;gt;&amp;lt;w:bookmarkStart w:id="174" w:name="_PAR__21_38bb2690_f47d_43f8_b69c_ae42044" /&amp;gt;&amp;lt;w:bookmarkStart w:id="175" w:name="_LINE__38_88d73d52_f146_4fc5_b132_4f5bab" /&amp;gt;&amp;lt;w:bookmarkEnd w:id="165" /&amp;gt;&amp;lt;w:bookmarkEnd w:id="166" /&amp;gt;&amp;lt;w:bookmarkEnd w:id="169" /&amp;gt;&amp;lt;w:ins w:id="176" w:author="BPS" w:date="2021-04-26T09:10:00Z"&amp;gt;&amp;lt;w:r w:rsidRPr="003F226B"&amp;gt;&amp;lt;w:t xml:space="preserve"&amp;gt;If there are not 10 eligible &amp;lt;/w:t&amp;gt;&amp;lt;/w:r&amp;gt;&amp;lt;w:r&amp;gt;&amp;lt;w:t&amp;gt;small businesses&amp;lt;/w:t&amp;gt;&amp;lt;/w:r&amp;gt;&amp;lt;w:r w:rsidRPr="003F226B"&amp;gt;&amp;lt;w:t xml:space="preserve"&amp;gt; in one of the industry categories specified in &amp;lt;/w:t&amp;gt;&amp;lt;/w:r&amp;gt;&amp;lt;w:bookmarkStart w:id="177" w:name="_LINE__39_053d3ee1_df37_41cc_8e21_9fbc6f" /&amp;gt;&amp;lt;w:bookmarkEnd w:id="175" /&amp;gt;&amp;lt;w:r w:rsidRPr="003F226B"&amp;gt;&amp;lt;w:t&amp;gt;paragraphs A to C, the department may certify&amp;lt;/w:t&amp;gt;&amp;lt;/w:r&amp;gt;&amp;lt;/w:ins&amp;gt;&amp;lt;w:ins w:id="178" w:author="BPS" w:date="2021-04-26T09:11:00Z"&amp;gt;&amp;lt;w:r&amp;gt;&amp;lt;w:t xml:space="preserve"&amp;gt; eligible small business&amp;lt;/w:t&amp;gt;&amp;lt;/w:r&amp;gt;&amp;lt;/w:ins&amp;gt;&amp;lt;w:ins w:id="179" w:author="BPS" w:date="2021-04-26T09:37:00Z"&amp;gt;&amp;lt;w:r&amp;gt;&amp;lt;w:t xml:space="preserve"&amp;gt;es &amp;lt;/w:t&amp;gt;&amp;lt;/w:r&amp;gt;&amp;lt;/w:ins&amp;gt;&amp;lt;w:ins w:id="180" w:author="BPS" w:date="2021-04-26T09:10:00Z"&amp;gt;&amp;lt;w:r w:rsidRPr="003F226B"&amp;gt;&amp;lt;w:t xml:space="preserve"&amp;gt;in one of the other &amp;lt;/w:t&amp;gt;&amp;lt;/w:r&amp;gt;&amp;lt;w:bookmarkStart w:id="181" w:name="_PAGE_SPLIT__1bc4242f_6e84_4233_bf5e_4de" /&amp;gt;&amp;lt;w:bookmarkStart w:id="182" w:name="_PAGE__2_94ee709d_299e_476f_9b35_b24735f" /&amp;gt;&amp;lt;w:bookmarkStart w:id="183" w:name="_PAR__1_2d97045c_7c43_4c39_84db_efcf8eb4" /&amp;gt;&amp;lt;w:bookmarkStart w:id="184" w:name="_LINE__1_920b84c3_bec0_4e56_bd80_75ca398" /&amp;gt;&amp;lt;w:bookmarkEnd w:id="3" /&amp;gt;&amp;lt;w:bookmarkEnd w:id="174" /&amp;gt;&amp;lt;w:bookmarkEnd w:id="177" /&amp;gt;&amp;lt;w:r w:rsidRPr="003F226B"&amp;gt;&amp;lt;w:t&amp;gt;i&amp;lt;/w:t&amp;gt;&amp;lt;/w:r&amp;gt;&amp;lt;w:bookmarkEnd w:id="181" /&amp;gt;&amp;lt;w:r w:rsidRPr="003F226B"&amp;gt;&amp;lt;w:t&amp;gt;ndustry categories&amp;lt;/w:t&amp;gt;&amp;lt;/w:r&amp;gt;&amp;lt;/w:ins&amp;gt;&amp;lt;w:ins w:id="185" w:author="BPS" w:date="2021-04-26T09:11:00Z"&amp;gt;&amp;lt;w:r&amp;gt;&amp;lt;w:t&amp;gt;,&amp;lt;/w:t&amp;gt;&amp;lt;/w:r&amp;gt;&amp;lt;/w:ins&amp;gt;&amp;lt;w:ins w:id="186" w:author="BPS" w:date="2021-04-26T09:10:00Z"&amp;gt;&amp;lt;w:r w:rsidRPr="003F226B"&amp;gt;&amp;lt;w:t xml:space="preserve"&amp;gt; but the total number of &amp;lt;/w:t&amp;gt;&amp;lt;/w:r&amp;gt;&amp;lt;/w:ins&amp;gt;&amp;lt;w:ins w:id="187" w:author="BPS" w:date="2021-04-26T09:11:00Z"&amp;gt;&amp;lt;w:r&amp;gt;&amp;lt;w:t&amp;gt;eligible small businesses&amp;lt;/w:t&amp;gt;&amp;lt;/w:r&amp;gt;&amp;lt;/w:ins&amp;gt;&amp;lt;w:ins w:id="188" w:author="BPS" w:date="2021-04-26T09:10:00Z"&amp;gt;&amp;lt;w:r w:rsidRPr="003F226B"&amp;gt;&amp;lt;w:t xml:space="preserve"&amp;gt; certified may not &amp;lt;/w:t&amp;gt;&amp;lt;/w:r&amp;gt;&amp;lt;w:bookmarkStart w:id="189" w:name="_LINE__2_c2a7e456_cb84_4d03_868a_1f800a4" /&amp;gt;&amp;lt;w:bookmarkEnd w:id="184" /&amp;gt;&amp;lt;w:r w:rsidRPr="003F226B"&amp;gt;&amp;lt;w:t xml:space="preserve"&amp;gt;exceed 30.  If there are more than 10 eligible &amp;lt;/w:t&amp;gt;&amp;lt;/w:r&amp;gt;&amp;lt;/w:ins&amp;gt;&amp;lt;w:ins w:id="190" w:author="BPS" w:date="2021-04-26T09:11:00Z"&amp;gt;&amp;lt;w:r&amp;gt;&amp;lt;w:t&amp;gt;small businesses&amp;lt;/w:t&amp;gt;&amp;lt;/w:r&amp;gt;&amp;lt;/w:ins&amp;gt;&amp;lt;w:ins w:id="191" w:author="BPS" w:date="2021-04-26T09:10:00Z"&amp;gt;&amp;lt;w:r w:rsidRPr="003F226B"&amp;gt;&amp;lt;w:t xml:space="preserve"&amp;gt; in an industry category, the &amp;lt;/w:t&amp;gt;&amp;lt;/w:r&amp;gt;&amp;lt;w:bookmarkStart w:id="192" w:name="_LINE__3_b0a71a1f_97fa_4701_92b2_d220dbc" /&amp;gt;&amp;lt;w:bookmarkEnd w:id="189" /&amp;gt;&amp;lt;w:r w:rsidRPr="003F226B"&amp;gt;&amp;lt;w:t xml:space="preserve"&amp;gt;department shall give priority in the order in which the businesses are determined to be &amp;lt;/w:t&amp;gt;&amp;lt;/w:r&amp;gt;&amp;lt;w:bookmarkStart w:id="193" w:name="_LINE__4_ca9c036b_0b39_4c71_b9e8_cede547" /&amp;gt;&amp;lt;w:bookmarkEnd w:id="192" /&amp;gt;&amp;lt;w:r w:rsidRPr="003F226B"&amp;gt;&amp;lt;w:t&amp;gt;eligible.&amp;lt;/w:t&amp;gt;&amp;lt;/w:r&amp;gt;&amp;lt;w:bookmarkEnd w:id="193" /&amp;gt;&amp;lt;/w:ins&amp;gt;&amp;lt;/w:p&amp;gt;&amp;lt;w:p w:rsidR="008C5C3E" w:rsidRPr="00BA01DB" w:rsidRDefault="008C5C3E" w:rsidP="008C5C3E"&amp;gt;&amp;lt;w:pPr&amp;gt;&amp;lt;w:ind w:left="360" w:firstLine="360" /&amp;gt;&amp;lt;w:rPr&amp;gt;&amp;lt;w:ins w:id="194" w:author="BPS" w:date="2021-04-26T09:10:00Z" /&amp;gt;&amp;lt;/w:rPr&amp;gt;&amp;lt;/w:pPr&amp;gt;&amp;lt;w:bookmarkStart w:id="195" w:name="_STATUTE_NUMBER__353a74b8_2b86_4d3d_a280" /&amp;gt;&amp;lt;w:bookmarkStart w:id="196" w:name="_STATUTE_SS__648096d8_9659_446d_9a37_4d8" /&amp;gt;&amp;lt;w:bookmarkStart w:id="197" w:name="_PAR__2_6f00aef6_a93f_4e3f_93c1_222bdf62" /&amp;gt;&amp;lt;w:bookmarkStart w:id="198" w:name="_LINE__5_8a6fb29b_46f0_4545_b910_8ae00f8" /&amp;gt;&amp;lt;w:bookmarkEnd w:id="140" /&amp;gt;&amp;lt;w:bookmarkEnd w:id="172" /&amp;gt;&amp;lt;w:bookmarkEnd w:id="173" /&amp;gt;&amp;lt;w:bookmarkEnd w:id="183" /&amp;gt;&amp;lt;w:ins w:id="199" w:author="BPS" w:date="2021-04-26T09:10:00Z"&amp;gt;&amp;lt;w:r w:rsidRPr="00BA01DB"&amp;gt;&amp;lt;w:rPr&amp;gt;&amp;lt;w:b /&amp;gt;&amp;lt;/w:rPr&amp;gt;&amp;lt;w:t&amp;gt;4&amp;lt;/w:t&amp;gt;&amp;lt;/w:r&amp;gt;&amp;lt;w:bookmarkEnd w:id="195" /&amp;gt;&amp;lt;w:r w:rsidRPr="00BA01DB"&amp;gt;&amp;lt;w:rPr&amp;gt;&amp;lt;w:b /&amp;gt;&amp;lt;/w:rPr&amp;gt;&amp;lt;w:t xml:space="preserve"&amp;gt;.  &amp;lt;/w:t&amp;gt;&amp;lt;/w:r&amp;gt;&amp;lt;w:bookmarkStart w:id="200" w:name="_STATUTE_HEADNOTE__152fbf83_0dbd_48c7_80" /&amp;gt;&amp;lt;w:r w:rsidRPr="00BA01DB"&amp;gt;&amp;lt;w:rPr&amp;gt;&amp;lt;w:b /&amp;gt;&amp;lt;/w:rPr&amp;gt;&amp;lt;w:t&amp;gt;Requirements for small business capital savings accounts&amp;lt;/w:t&amp;gt;&amp;lt;/w:r&amp;gt;&amp;lt;/w:ins&amp;gt;&amp;lt;w:ins w:id="201" w:author="BPS" w:date="2021-06-10T13:20:00Z"&amp;gt;&amp;lt;w:r w:rsidRPr="00542AAC"&amp;gt;&amp;lt;w:rPr&amp;gt;&amp;lt;w:b /&amp;gt;&amp;lt;/w:rPr&amp;gt;&amp;lt;w:t&amp;gt;; limitations&amp;lt;/w:t&amp;gt;&amp;lt;/w:r&amp;gt;&amp;lt;/w:ins&amp;gt;&amp;lt;w:ins w:id="202" w:author="BPS" w:date="2021-04-26T09:10:00Z"&amp;gt;&amp;lt;w:r w:rsidRPr="00BA01DB"&amp;gt;&amp;lt;w:rPr&amp;gt;&amp;lt;w:b /&amp;gt;&amp;lt;/w:rPr&amp;gt;&amp;lt;w:t xml:space="preserve"&amp;gt;.  &amp;lt;/w:t&amp;gt;&amp;lt;/w:r&amp;gt;&amp;lt;w:bookmarkStart w:id="203" w:name="_STATUTE_CONTENT__51821f4b_c604_4219_809" /&amp;gt;&amp;lt;w:bookmarkEnd w:id="200" /&amp;gt;&amp;lt;w:r w:rsidRPr="00BA01DB"&amp;gt;&amp;lt;w:t xml:space="preserve"&amp;gt;A small &amp;lt;/w:t&amp;gt;&amp;lt;/w:r&amp;gt;&amp;lt;w:bookmarkStart w:id="204" w:name="_LINE__6_0ba24724_2372_457b_bcea_2d32c40" /&amp;gt;&amp;lt;w:bookmarkEnd w:id="198" /&amp;gt;&amp;lt;w:r w:rsidRPr="00BA01DB"&amp;gt;&amp;lt;w:t&amp;gt;business capital savings account must:&amp;lt;/w:t&amp;gt;&amp;lt;/w:r&amp;gt;&amp;lt;w:bookmarkEnd w:id="204" /&amp;gt;&amp;lt;/w:ins&amp;gt;&amp;lt;/w:p&amp;gt;&amp;lt;w:p w:rsidR="008C5C3E" w:rsidRPr="00BA01DB" w:rsidRDefault="008C5C3E" w:rsidP="008C5C3E"&amp;gt;&amp;lt;w:pPr&amp;gt;&amp;lt;w:ind w:left="720" /&amp;gt;&amp;lt;w:rPr&amp;gt;&amp;lt;w:ins w:id="205" w:author="BPS" w:date="2021-04-26T09:10:00Z" /&amp;gt;&amp;lt;/w:rPr&amp;gt;&amp;lt;/w:pPr&amp;gt;&amp;lt;w:bookmarkStart w:id="206" w:name="_STATUTE_NUMBER__ea845e1e_2f7f_4c74_8101" /&amp;gt;&amp;lt;w:bookmarkStart w:id="207" w:name="_STATUTE_P__8a096aa6_9a7a_4072_955b_c9ae" /&amp;gt;&amp;lt;w:bookmarkStart w:id="208" w:name="_PAR__3_682616c8_4929_4a1c_9cf4_30f0eb4e" /&amp;gt;&amp;lt;w:bookmarkStart w:id="209" w:name="_LINE__7_0feeb83a_a974_4b03_bd8c_e04c841" /&amp;gt;&amp;lt;w:bookmarkEnd w:id="197" /&amp;gt;&amp;lt;w:bookmarkEnd w:id="203" /&amp;gt;&amp;lt;w:ins w:id="210" w:author="BPS" w:date="2021-04-26T09:10:00Z"&amp;gt;&amp;lt;w:r w:rsidRPr="00BA01DB"&amp;gt;&amp;lt;w:t&amp;gt;A&amp;lt;/w:t&amp;gt;&amp;lt;/w:r&amp;gt;&amp;lt;w:bookmarkEnd w:id="206" /&amp;gt;&amp;lt;w:r w:rsidRPr="00BA01DB"&amp;gt;&amp;lt;w:t xml:space="preserve"&amp;gt;.  &amp;lt;/w:t&amp;gt;&amp;lt;/w:r&amp;gt;&amp;lt;w:bookmarkStart w:id="211" w:name="_STATUTE_CONTENT__bad84240_d0f1_433d_855" /&amp;gt;&amp;lt;w:r w:rsidRPr="00BA01DB"&amp;gt;&amp;lt;w:t xml:space="preserve"&amp;gt;Have as its sole purpose the accumulation of capital to be used for capital &amp;lt;/w:t&amp;gt;&amp;lt;/w:r&amp;gt;&amp;lt;w:bookmarkStart w:id="212" w:name="_LINE__8_ce88826c_8c20_4faf_987c_ba151c0" /&amp;gt;&amp;lt;w:bookmarkEnd w:id="209" /&amp;gt;&amp;lt;w:r w:rsidRPr="00BA01DB"&amp;gt;&amp;lt;w:t&amp;gt;expenditures by the eligible small business;&amp;lt;/w:t&amp;gt;&amp;lt;/w:r&amp;gt;&amp;lt;w:bookmarkEnd w:id="212" /&amp;gt;&amp;lt;/w:ins&amp;gt;&amp;lt;/w:p&amp;gt;&amp;lt;w:p w:rsidR="008C5C3E" w:rsidRPr="00BA01DB" w:rsidRDefault="008C5C3E" w:rsidP="008C5C3E"&amp;gt;&amp;lt;w:pPr&amp;gt;&amp;lt;w:ind w:left="720" /&amp;gt;&amp;lt;w:rPr&amp;gt;&amp;lt;w:ins w:id="213" w:author="BPS" w:date="2021-04-26T09:10:00Z" /&amp;gt;&amp;lt;/w:rPr&amp;gt;&amp;lt;/w:pPr&amp;gt;&amp;lt;w:bookmarkStart w:id="214" w:name="_STATUTE_NUMBER__da70350a_31ba_4d21_b750" /&amp;gt;&amp;lt;w:bookmarkStart w:id="215" w:name="_STATUTE_P__0f1f4118_0b57_4fb0_b7f0_bac2" /&amp;gt;&amp;lt;w:bookmarkStart w:id="216" w:name="_PAR__4_f8a6fe35_990c_451b_a7c0_63bf7361" /&amp;gt;&amp;lt;w:bookmarkStart w:id="217" w:name="_LINE__9_d0d546e8_e965_463a_bdb9_382adf8" /&amp;gt;&amp;lt;w:bookmarkEnd w:id="207" /&amp;gt;&amp;lt;w:bookmarkEnd w:id="208" /&amp;gt;&amp;lt;w:bookmarkEnd w:id="211" /&amp;gt;&amp;lt;w:ins w:id="218" w:author="BPS" w:date="2021-04-26T09:10:00Z"&amp;gt;&amp;lt;w:r w:rsidRPr="00BA01DB"&amp;gt;&amp;lt;w:t&amp;gt;B&amp;lt;/w:t&amp;gt;&amp;lt;/w:r&amp;gt;&amp;lt;w:bookmarkEnd w:id="214" /&amp;gt;&amp;lt;w:r w:rsidRPr="00BA01DB"&amp;gt;&amp;lt;w:t xml:space="preserve"&amp;gt;.  &amp;lt;/w:t&amp;gt;&amp;lt;/w:r&amp;gt;&amp;lt;w:bookmarkStart w:id="219" w:name="_STATUTE_CONTENT__ec92a840_5b53_4fab_834" /&amp;gt;&amp;lt;w:r w:rsidRPr="00BA01DB"&amp;gt;&amp;lt;w:t&amp;gt;Maintain a balance that does not exceed $250,000;&amp;lt;/w:t&amp;gt;&amp;lt;/w:r&amp;gt;&amp;lt;w:bookmarkEnd w:id="217" /&amp;gt;&amp;lt;/w:ins&amp;gt;&amp;lt;/w:p&amp;gt;&amp;lt;w:p w:rsidR="008C5C3E" w:rsidRPr="00BA01DB" w:rsidRDefault="008C5C3E" w:rsidP="008C5C3E"&amp;gt;&amp;lt;w:pPr&amp;gt;&amp;lt;w:ind w:left="720" /&amp;gt;&amp;lt;w:rPr&amp;gt;&amp;lt;w:ins w:id="220" w:author="BPS" w:date="2021-04-26T09:10:00Z" /&amp;gt;&amp;lt;/w:rPr&amp;gt;&amp;lt;/w:pPr&amp;gt;&amp;lt;w:bookmarkStart w:id="221" w:name="_STATUTE_NUMBER__750103e4_27e1_4621_b714" /&amp;gt;&amp;lt;w:bookmarkStart w:id="222" w:name="_STATUTE_P__0332428b_76a0_401b_8c86_a20a" /&amp;gt;&amp;lt;w:bookmarkStart w:id="223" w:name="_PAR__5_0ce4fc47_7733_47b0_9b67_0db57189" /&amp;gt;&amp;lt;w:bookmarkStart w:id="224" w:name="_LINE__10_6cc2349d_660e_4e79_a68a_c099de" /&amp;gt;&amp;lt;w:bookmarkEnd w:id="215" /&amp;gt;&amp;lt;w:bookmarkEnd w:id="216" /&amp;gt;&amp;lt;w:bookmarkEnd w:id="219" /&amp;gt;&amp;lt;w:ins w:id="225" w:author="BPS" w:date="2021-04-26T09:10:00Z"&amp;gt;&amp;lt;w:r w:rsidRPr="00BA01DB"&amp;gt;&amp;lt;w:t&amp;gt;C&amp;lt;/w:t&amp;gt;&amp;lt;/w:r&amp;gt;&amp;lt;w:bookmarkEnd w:id="221" /&amp;gt;&amp;lt;w:r w:rsidRPr="00BA01DB"&amp;gt;&amp;lt;w:t xml:space="preserve"&amp;gt;.  &amp;lt;/w:t&amp;gt;&amp;lt;/w:r&amp;gt;&amp;lt;w:bookmarkStart w:id="226" w:name="_STATUTE_CONTENT__a511a9e2_1688_412f_b19" /&amp;gt;&amp;lt;w:r w:rsidRPr="00BA01DB"&amp;gt;&amp;lt;w:t xml:space="preserve"&amp;gt;Provide that withdrawals from the account may be used only for capital &amp;lt;/w:t&amp;gt;&amp;lt;/w:r&amp;gt;&amp;lt;w:bookmarkStart w:id="227" w:name="_LINE__11_21152109_e85b_4b05_ad7a_552f93" /&amp;gt;&amp;lt;w:bookmarkEnd w:id="224" /&amp;gt;&amp;lt;w:r w:rsidRPr="00BA01DB"&amp;gt;&amp;lt;w:t&amp;gt;expenditures by the eligible small business; and&amp;lt;/w:t&amp;gt;&amp;lt;/w:r&amp;gt;&amp;lt;w:bookmarkEnd w:id="227" /&amp;gt;&amp;lt;/w:ins&amp;gt;&amp;lt;/w:p&amp;gt;&amp;lt;w:p w:rsidR="008C5C3E" w:rsidRPr="00BA01DB" w:rsidRDefault="008C5C3E" w:rsidP="008C5C3E"&amp;gt;&amp;lt;w:pPr&amp;gt;&amp;lt;w:ind w:left="720" /&amp;gt;&amp;lt;w:rPr&amp;gt;&amp;lt;w:ins w:id="228" w:author="BPS" w:date="2021-04-26T09:10:00Z" /&amp;gt;&amp;lt;/w:rPr&amp;gt;&amp;lt;/w:pPr&amp;gt;&amp;lt;w:bookmarkStart w:id="229" w:name="_STATUTE_NUMBER__21ece7ea_82ce_4156_a4f6" /&amp;gt;&amp;lt;w:bookmarkStart w:id="230" w:name="_STATUTE_P__3e11a14c_d226_4c77_8f36_3861" /&amp;gt;&amp;lt;w:bookmarkStart w:id="231" w:name="_PAR__6_7679ea1e_4679_49e9_9ef6_366fdb3f" /&amp;gt;&amp;lt;w:bookmarkStart w:id="232" w:name="_LINE__12_81c6bd93_bc6a_4791_aeff_e1efa7" /&amp;gt;&amp;lt;w:bookmarkEnd w:id="222" /&amp;gt;&amp;lt;w:bookmarkEnd w:id="223" /&amp;gt;&amp;lt;w:bookmarkEnd w:id="226" /&amp;gt;&amp;lt;w:ins w:id="233" w:author="BPS" w:date="2021-04-26T09:10:00Z"&amp;gt;&amp;lt;w:r w:rsidRPr="00BA01DB"&amp;gt;&amp;lt;w:t&amp;gt;D&amp;lt;/w:t&amp;gt;&amp;lt;/w:r&amp;gt;&amp;lt;w:bookmarkEnd w:id="229" /&amp;gt;&amp;lt;w:r w:rsidRPr="00BA01DB"&amp;gt;&amp;lt;w:t xml:space="preserve"&amp;gt;.  &amp;lt;/w:t&amp;gt;&amp;lt;/w:r&amp;gt;&amp;lt;w:bookmarkStart w:id="234" w:name="_STATUTE_CONTENT__ae4c9277_0cb5_433b_b73" /&amp;gt;&amp;lt;w:r w:rsidRPr="00BA01DB"&amp;gt;&amp;lt;w:t xml:space="preserve"&amp;gt;Provide that all funds in the account must be withdrawn within one year of the &amp;lt;/w:t&amp;gt;&amp;lt;/w:r&amp;gt;&amp;lt;w:bookmarkStart w:id="235" w:name="_LINE__13_f01d4ace_5508_4ff0_b45a_1626c5" /&amp;gt;&amp;lt;w:bookmarkEnd w:id="232" /&amp;gt;&amp;lt;w:r w:rsidRPr="00BA01DB"&amp;gt;&amp;lt;w:t&amp;gt;dissolution of the business.&amp;lt;/w:t&amp;gt;&amp;lt;/w:r&amp;gt;&amp;lt;w:bookmarkEnd w:id="235" /&amp;gt;&amp;lt;/w:ins&amp;gt;&amp;lt;/w:p&amp;gt;&amp;lt;w:p w:rsidR="008C5C3E" w:rsidRDefault="008C5C3E" w:rsidP="008C5C3E"&amp;gt;&amp;lt;w:pPr&amp;gt;&amp;lt;w:ind w:left="360" /&amp;gt;&amp;lt;w:rPr&amp;gt;&amp;lt;w:ins w:id="236" w:author="BPS" w:date="2021-06-10T13:20:00Z" /&amp;gt;&amp;lt;/w:rPr&amp;gt;&amp;lt;/w:pPr&amp;gt;&amp;lt;w:bookmarkStart w:id="237" w:name="_STATUTE_P__081635e2_5f4f_4097_84ac_f928" /&amp;gt;&amp;lt;w:bookmarkStart w:id="238" w:name="_STATUTE_CONTENT__31f24513_3791_4918_853" /&amp;gt;&amp;lt;w:bookmarkStart w:id="239" w:name="_PAR__7_a93e16fe_4bc0_4916_9450_c495dd83" /&amp;gt;&amp;lt;w:bookmarkStart w:id="240" w:name="_LINE__14_b046d507_0311_48ce_8d45_1c4646" /&amp;gt;&amp;lt;w:bookmarkEnd w:id="230" /&amp;gt;&amp;lt;w:bookmarkEnd w:id="231" /&amp;gt;&amp;lt;w:bookmarkEnd w:id="234" /&amp;gt;&amp;lt;w:ins w:id="241" w:author="BPS" w:date="2021-06-10T13:20:00Z"&amp;gt;&amp;lt;w:r w:rsidRPr="00542AAC"&amp;gt;&amp;lt;w:t xml:space="preserve"&amp;gt;Contributions to a small business capital savings account may be made beginning on or &amp;lt;/w:t&amp;gt;&amp;lt;/w:r&amp;gt;&amp;lt;w:bookmarkStart w:id="242" w:name="_LINE__15_4c8cc6c4_4005_4a68_9c44_3fded8" /&amp;gt;&amp;lt;w:bookmarkEnd w:id="240" /&amp;gt;&amp;lt;w:r w:rsidRPr="00542AAC"&amp;gt;&amp;lt;w:t&amp;gt;after January 1, 202&amp;lt;/w:t&amp;gt;&amp;lt;/w:r&amp;gt;&amp;lt;/w:ins&amp;gt;&amp;lt;w:ins w:id="243" w:author="BPS" w:date="2024-12-26T11:18:00Z"&amp;gt;&amp;lt;w:r&amp;gt;&amp;lt;w:t&amp;gt;6&amp;lt;/w:t&amp;gt;&amp;lt;/w:r&amp;gt;&amp;lt;/w:ins&amp;gt;&amp;lt;w:ins w:id="244" w:author="BPS" w:date="2021-06-10T13:20:00Z"&amp;gt;&amp;lt;w:r w:rsidRPr="00542AAC"&amp;gt;&amp;lt;w:t xml:space="preserve"&amp;gt; and before January 1, 20&amp;lt;/w:t&amp;gt;&amp;lt;/w:r&amp;gt;&amp;lt;/w:ins&amp;gt;&amp;lt;w:ins w:id="245" w:author="BPS" w:date="2024-12-26T11:18:00Z"&amp;gt;&amp;lt;w:r&amp;gt;&amp;lt;w:t&amp;gt;30&amp;lt;/w:t&amp;gt;&amp;lt;/w:r&amp;gt;&amp;lt;/w:ins&amp;gt;&amp;lt;w:ins w:id="246" w:author="BPS" w:date="2021-06-10T13:20:00Z"&amp;gt;&amp;lt;w:r w:rsidRPr="00542AAC"&amp;gt;&amp;lt;w:t xml:space="preserve"&amp;gt;. &amp;lt;/w:t&amp;gt;&amp;lt;/w:r&amp;gt;&amp;lt;/w:ins&amp;gt;&amp;lt;w:ins w:id="247" w:author="BPS" w:date="2024-12-26T11:18:00Z"&amp;gt;&amp;lt;w:r&amp;gt;&amp;lt;w:t&amp;gt;C&amp;lt;/w:t&amp;gt;&amp;lt;/w:r&amp;gt;&amp;lt;/w:ins&amp;gt;&amp;lt;w:ins w:id="248" w:author="BPS" w:date="2021-06-10T13:20:00Z"&amp;gt;&amp;lt;w:r w:rsidRPr="00542AAC"&amp;gt;&amp;lt;w:t&amp;gt;ontributions may&amp;lt;/w:t&amp;gt;&amp;lt;/w:r&amp;gt;&amp;lt;/w:ins&amp;gt;&amp;lt;w:ins w:id="249" w:author="BPS" w:date="2024-12-26T11:18:00Z"&amp;gt;&amp;lt;w:r&amp;gt;&amp;lt;w:t xml:space="preserve"&amp;gt; not&amp;lt;/w:t&amp;gt;&amp;lt;/w:r&amp;gt;&amp;lt;/w:ins&amp;gt;&amp;lt;w:ins w:id="250" w:author="BPS" w:date="2021-06-10T13:20:00Z"&amp;gt;&amp;lt;w:r w:rsidRPr="00542AAC"&amp;gt;&amp;lt;w:t xml:space="preserve"&amp;gt; be made to a small &amp;lt;/w:t&amp;gt;&amp;lt;/w:r&amp;gt;&amp;lt;w:bookmarkStart w:id="251" w:name="_LINE__16_dd26c299_fafb_4c79_85ef_09282e" /&amp;gt;&amp;lt;w:bookmarkEnd w:id="242" /&amp;gt;&amp;lt;w:r w:rsidRPr="00542AAC"&amp;gt;&amp;lt;w:t&amp;gt;business capital savings account after December 31, 202&amp;lt;/w:t&amp;gt;&amp;lt;/w:r&amp;gt;&amp;lt;/w:ins&amp;gt;&amp;lt;w:ins w:id="252" w:author="BPS" w:date="2024-12-26T11:18:00Z"&amp;gt;&amp;lt;w:r&amp;gt;&amp;lt;w:t&amp;gt;9&amp;lt;/w:t&amp;gt;&amp;lt;/w:r&amp;gt;&amp;lt;/w:ins&amp;gt;&amp;lt;w:ins w:id="253" w:author="BPS" w:date="2021-06-10T13:20:00Z"&amp;gt;&amp;lt;w:r w:rsidRPr="00542AAC"&amp;gt;&amp;lt;w:t&amp;gt;.&amp;lt;/w:t&amp;gt;&amp;lt;/w:r&amp;gt;&amp;lt;w:bookmarkEnd w:id="251" /&amp;gt;&amp;lt;/w:ins&amp;gt;&amp;lt;/w:p&amp;gt;&amp;lt;w:p w:rsidR="008C5C3E" w:rsidRPr="004E40D7" w:rsidRDefault="008C5C3E" w:rsidP="008C5C3E"&amp;gt;&amp;lt;w:pPr&amp;gt;&amp;lt;w:ind w:left="360" w:firstLine="360" /&amp;gt;&amp;lt;w:rPr&amp;gt;&amp;lt;w:ins w:id="254" w:author="BPS" w:date="2021-04-26T09:10:00Z" /&amp;gt;&amp;lt;/w:rPr&amp;gt;&amp;lt;/w:pPr&amp;gt;&amp;lt;w:bookmarkStart w:id="255" w:name="_STATUTE_NUMBER__b4602c31_b253_457d_99ea" /&amp;gt;&amp;lt;w:bookmarkStart w:id="256" w:name="_STATUTE_SS__02da3331_d360_4bbd_95e1_410" /&amp;gt;&amp;lt;w:bookmarkStart w:id="257" w:name="_PAR__8_2314979d_573c_4ce3_bc1d_990ae7cd" /&amp;gt;&amp;lt;w:bookmarkStart w:id="258" w:name="_LINE__17_4c1c7f38_529f_4d8f_9f13_3fde5e" /&amp;gt;&amp;lt;w:bookmarkEnd w:id="196" /&amp;gt;&amp;lt;w:bookmarkEnd w:id="237" /&amp;gt;&amp;lt;w:bookmarkEnd w:id="238" /&amp;gt;&amp;lt;w:bookmarkEnd w:id="239" /&amp;gt;&amp;lt;w:ins w:id="259" w:author="BPS" w:date="2021-04-26T09:10:00Z"&amp;gt;&amp;lt;w:r w:rsidRPr="004E40D7"&amp;gt;&amp;lt;w:rPr&amp;gt;&amp;lt;w:b /&amp;gt;&amp;lt;/w:rPr&amp;gt;&amp;lt;w:t&amp;gt;5&amp;lt;/w:t&amp;gt;&amp;lt;/w:r&amp;gt;&amp;lt;w:bookmarkEnd w:id="255" /&amp;gt;&amp;lt;w:r w:rsidRPr="004E40D7"&amp;gt;&amp;lt;w:rPr&amp;gt;&amp;lt;w:b /&amp;gt;&amp;lt;/w:rPr&amp;gt;&amp;lt;w:t xml:space="preserve"&amp;gt;.  &amp;lt;/w:t&amp;gt;&amp;lt;/w:r&amp;gt;&amp;lt;w:bookmarkStart w:id="260" w:name="_STATUTE_HEADNOTE__5bbc4cad_67a7_4820_87" /&amp;gt;&amp;lt;w:r w:rsidRPr="004E40D7"&amp;gt;&amp;lt;w:rPr&amp;gt;&amp;lt;w:b /&amp;gt;&amp;lt;/w:rPr&amp;gt;&amp;lt;w:t&amp;gt;Certification of withdrawals.&amp;lt;/w:t&amp;gt;&amp;lt;/w:r&amp;gt;&amp;lt;w:r w:rsidRPr="004E40D7"&amp;gt;&amp;lt;w:t xml:space="preserve"&amp;gt;  &amp;lt;/w:t&amp;gt;&amp;lt;/w:r&amp;gt;&amp;lt;w:bookmarkStart w:id="261" w:name="_STATUTE_CONTENT__b42998e4_64dc_461a_b14" /&amp;gt;&amp;lt;w:bookmarkEnd w:id="260" /&amp;gt;&amp;lt;w:r w:rsidRPr="004E40D7"&amp;gt;&amp;lt;w:t xml:space="preserve"&amp;gt;An eligible small business shall notify the &amp;lt;/w:t&amp;gt;&amp;lt;/w:r&amp;gt;&amp;lt;w:bookmarkStart w:id="262" w:name="_LINE__18_0501380d_feb3_400a_830b_10dacd" /&amp;gt;&amp;lt;w:bookmarkEnd w:id="258" /&amp;gt;&amp;lt;w:r w:rsidRPr="004E40D7"&amp;gt;&amp;lt;w:t xml:space="preserve"&amp;gt;department of all withdrawals from a small business capital savings account and provide &amp;lt;/w:t&amp;gt;&amp;lt;/w:r&amp;gt;&amp;lt;w:bookmarkStart w:id="263" w:name="_LINE__19_24026d3d_1262_4b8a_9625_8fe41a" /&amp;gt;&amp;lt;w:bookmarkEnd w:id="262" /&amp;gt;&amp;lt;w:r w:rsidRPr="004E40D7"&amp;gt;&amp;lt;w:t xml:space="preserve"&amp;gt;information required by the department to verify the use of the funds withdrawn.  The &amp;lt;/w:t&amp;gt;&amp;lt;/w:r&amp;gt;&amp;lt;w:bookmarkStart w:id="264" w:name="_LINE__20_1fc37ecc_c2be_4e4a_96be_4c6a5d" /&amp;gt;&amp;lt;w:bookmarkEnd w:id="263" /&amp;gt;&amp;lt;w:r w:rsidRPr="004E40D7"&amp;gt;&amp;lt;w:t xml:space="preserve"&amp;gt;department &amp;lt;/w:t&amp;gt;&amp;lt;/w:r&amp;gt;&amp;lt;/w:ins&amp;gt;&amp;lt;w:ins w:id="265" w:author="BPS" w:date="2024-12-26T11:18:00Z"&amp;gt;&amp;lt;w:r w:rsidRPr="004E40D7"&amp;gt;&amp;lt;w:t xml:space="preserve"&amp;gt;shall &amp;lt;/w:t&amp;gt;&amp;lt;/w:r&amp;gt;&amp;lt;/w:ins&amp;gt;&amp;lt;w:ins w:id="266" w:author="BPS" w:date="2021-04-26T09:10:00Z"&amp;gt;&amp;lt;w:r w:rsidRPr="004E40D7"&amp;gt;&amp;lt;w:t xml:space="preserve"&amp;gt;certify &amp;lt;/w:t&amp;gt;&amp;lt;/w:r&amp;gt;&amp;lt;/w:ins&amp;gt;&amp;lt;w:ins w:id="267" w:author="BPS" w:date="2024-12-30T15:38:00Z"&amp;gt;&amp;lt;w:r w:rsidRPr="004E40D7"&amp;gt;&amp;lt;w:t xml:space="preserve"&amp;gt;annually &amp;lt;/w:t&amp;gt;&amp;lt;/w:r&amp;gt;&amp;lt;/w:ins&amp;gt;&amp;lt;w:ins w:id="268" w:author="BPS" w:date="2021-04-26T09:10:00Z"&amp;gt;&amp;lt;w:r w:rsidRPr="004E40D7"&amp;gt;&amp;lt;w:t&amp;gt;all withdrawals made by an eligible&amp;lt;/w:t&amp;gt;&amp;lt;/w:r&amp;gt;&amp;lt;w:r&amp;gt;&amp;lt;w:t xml:space="preserve"&amp;gt; small&amp;lt;/w:t&amp;gt;&amp;lt;/w:r&amp;gt;&amp;lt;w:r w:rsidRPr="004E40D7"&amp;gt;&amp;lt;w:t xml:space="preserve"&amp;gt; business for &amp;lt;/w:t&amp;gt;&amp;lt;/w:r&amp;gt;&amp;lt;w:bookmarkStart w:id="269" w:name="_LINE__21_cce5a81a_bde0_4384_91ec_e682d2" /&amp;gt;&amp;lt;w:bookmarkEnd w:id="264" /&amp;gt;&amp;lt;w:r w:rsidRPr="004E40D7"&amp;gt;&amp;lt;w:t&amp;gt;capital expenditures.&amp;lt;/w:t&amp;gt;&amp;lt;/w:r&amp;gt;&amp;lt;w:bookmarkEnd w:id="269" /&amp;gt;&amp;lt;/w:ins&amp;gt;&amp;lt;/w:p&amp;gt;&amp;lt;w:p w:rsidR="008C5C3E" w:rsidRPr="004E40D7" w:rsidRDefault="008C5C3E" w:rsidP="008C5C3E"&amp;gt;&amp;lt;w:pPr&amp;gt;&amp;lt;w:ind w:left="360" w:firstLine="360" /&amp;gt;&amp;lt;w:rPr&amp;gt;&amp;lt;w:ins w:id="270" w:author="BPS" w:date="2021-04-26T09:10:00Z" /&amp;gt;&amp;lt;/w:rPr&amp;gt;&amp;lt;/w:pPr&amp;gt;&amp;lt;w:bookmarkStart w:id="271" w:name="_STATUTE_NUMBER__0960a000_f0fc_4550_bb75" /&amp;gt;&amp;lt;w:bookmarkStart w:id="272" w:name="_STATUTE_SS__b83955dc_c627_4c98_8ce6_5e4" /&amp;gt;&amp;lt;w:bookmarkStart w:id="273" w:name="_PAR__9_e238b70c_dc2e_4d98_ac5f_0ade91dd" /&amp;gt;&amp;lt;w:bookmarkStart w:id="274" w:name="_LINE__22_5a9b6f4c_b9eb_4748_a964_3fc654" /&amp;gt;&amp;lt;w:bookmarkEnd w:id="256" /&amp;gt;&amp;lt;w:bookmarkEnd w:id="257" /&amp;gt;&amp;lt;w:bookmarkEnd w:id="261" /&amp;gt;&amp;lt;w:ins w:id="275" w:author="BPS" w:date="2021-04-26T09:10:00Z"&amp;gt;&amp;lt;w:r w:rsidRPr="004E40D7"&amp;gt;&amp;lt;w:rPr&amp;gt;&amp;lt;w:b /&amp;gt;&amp;lt;/w:rPr&amp;gt;&amp;lt;w:t&amp;gt;6&amp;lt;/w:t&amp;gt;&amp;lt;/w:r&amp;gt;&amp;lt;w:bookmarkEnd w:id="271" /&amp;gt;&amp;lt;w:r w:rsidRPr="004E40D7"&amp;gt;&amp;lt;w:rPr&amp;gt;&amp;lt;w:b /&amp;gt;&amp;lt;/w:rPr&amp;gt;&amp;lt;w:t xml:space="preserve"&amp;gt;.  &amp;lt;/w:t&amp;gt;&amp;lt;/w:r&amp;gt;&amp;lt;/w:ins&amp;gt;&amp;lt;w:bookmarkStart w:id="276" w:name="_STATUTE_HEADNOTE__9afecff4_cb45_4163_aa" /&amp;gt;&amp;lt;w:ins w:id="277" w:author="BPS" w:date="2021-04-26T09:12:00Z"&amp;gt;&amp;lt;w:r&amp;gt;&amp;lt;w:rPr&amp;gt;&amp;lt;w:b /&amp;gt;&amp;lt;/w:rPr&amp;gt;&amp;lt;w:t&amp;gt;Notification&amp;lt;/w:t&amp;gt;&amp;lt;/w:r&amp;gt;&amp;lt;/w:ins&amp;gt;&amp;lt;w:ins w:id="278" w:author="BPS" w:date="2021-04-26T09:10:00Z"&amp;gt;&amp;lt;w:r w:rsidRPr="004E40D7"&amp;gt;&amp;lt;w:rPr&amp;gt;&amp;lt;w:b /&amp;gt;&amp;lt;/w:rPr&amp;gt;&amp;lt;w:t xml:space="preserve"&amp;gt; to the Bureau of Revenue Services.&amp;lt;/w:t&amp;gt;&amp;lt;/w:r&amp;gt;&amp;lt;w:r w:rsidRPr="004E40D7"&amp;gt;&amp;lt;w:t xml:space="preserve"&amp;gt;  &amp;lt;/w:t&amp;gt;&amp;lt;/w:r&amp;gt;&amp;lt;w:bookmarkStart w:id="279" w:name="_STATUTE_CONTENT__903e928d_f9c2_4e25_8a3" /&amp;gt;&amp;lt;w:bookmarkEnd w:id="276" /&amp;gt;&amp;lt;w:r w:rsidRPr="004E40D7"&amp;gt;&amp;lt;w:t xml:space="preserve"&amp;gt;The department shall notify the &amp;lt;/w:t&amp;gt;&amp;lt;/w:r&amp;gt;&amp;lt;w:bookmarkStart w:id="280" w:name="_LINE__23_07a33207_1a96_4f59_95d8_59e033" /&amp;gt;&amp;lt;w:bookmarkEnd w:id="274" /&amp;gt;&amp;lt;w:r w:rsidRPr="004E40D7"&amp;gt;&amp;lt;w:t xml:space="preserve"&amp;gt;Department of Administrative and Financial Services, Bureau of Revenue Services &amp;lt;/w:t&amp;gt;&amp;lt;/w:r&amp;gt;&amp;lt;w:bookmarkStart w:id="281" w:name="_LINE__24_b37b13f4_cf05_40c2_88ac_89d22b" /&amp;gt;&amp;lt;w:bookmarkEnd w:id="280" /&amp;gt;&amp;lt;w:r w:rsidRPr="004E40D7"&amp;gt;&amp;lt;w:t xml:space="preserve"&amp;gt;annually of all eligible small businesses certified under subsection 3 that continue to meet &amp;lt;/w:t&amp;gt;&amp;lt;/w:r&amp;gt;&amp;lt;w:bookmarkStart w:id="282" w:name="_LINE__25_cb121428_456c_44e1_9430_a343f4" /&amp;gt;&amp;lt;w:bookmarkEnd w:id="281" /&amp;gt;&amp;lt;w:r w:rsidRPr="004E40D7"&amp;gt;&amp;lt;w:t xml:space="preserve"&amp;gt;the conditions of eligibility during the calendar year and withdrawals certified under &amp;lt;/w:t&amp;gt;&amp;lt;/w:r&amp;gt;&amp;lt;w:bookmarkStart w:id="283" w:name="_LINE__26_8d0d5615_8c6b_4bb1_bcd7_6503c6" /&amp;gt;&amp;lt;w:bookmarkEnd w:id="282" /&amp;gt;&amp;lt;w:r w:rsidRPr="004E40D7"&amp;gt;&amp;lt;w:t xml:space="preserve"&amp;gt;subsection &amp;lt;/w:t&amp;gt;&amp;lt;/w:r&amp;gt;&amp;lt;/w:ins&amp;gt;&amp;lt;w:ins w:id="284" w:author="BPS" w:date="2021-04-26T11:43:00Z"&amp;gt;&amp;lt;w:r&amp;gt;&amp;lt;w:t&amp;gt;5&amp;lt;/w:t&amp;gt;&amp;lt;/w:r&amp;gt;&amp;lt;/w:ins&amp;gt;&amp;lt;w:ins w:id="285" w:author="BPS" w:date="2021-04-26T09:10:00Z"&amp;gt;&amp;lt;w:r w:rsidRPr="004E40D7"&amp;gt;&amp;lt;w:t xml:space="preserve"&amp;gt; for eligible small business&amp;lt;/w:t&amp;gt;&amp;lt;/w:r&amp;gt;&amp;lt;/w:ins&amp;gt;&amp;lt;w:ins w:id="286" w:author="BPS" w:date="2021-04-26T09:12:00Z"&amp;gt;&amp;lt;w:r&amp;gt;&amp;lt;w:t&amp;gt;es&amp;lt;/w:t&amp;gt;&amp;lt;/w:r&amp;gt;&amp;lt;/w:ins&amp;gt;&amp;lt;w:ins w:id="287" w:author="BPS" w:date="2021-04-26T09:10:00Z"&amp;gt;&amp;lt;w:r w:rsidRPr="004E40D7"&amp;gt;&amp;lt;w:t xml:space="preserve"&amp;gt; and provide any other information necessary for &amp;lt;/w:t&amp;gt;&amp;lt;/w:r&amp;gt;&amp;lt;w:bookmarkStart w:id="288" w:name="_LINE__27_a6a57486_ebd0_4467_bf03_7abee2" /&amp;gt;&amp;lt;w:bookmarkEnd w:id="283" /&amp;gt;&amp;lt;w:r w:rsidRPr="004E40D7"&amp;gt;&amp;lt;w:t&amp;gt;the bureau to determine a taxpayer's eligibility for the&amp;lt;/w:t&amp;gt;&amp;lt;/w:r&amp;gt;&amp;lt;/w:ins&amp;gt;&amp;lt;w:ins w:id="289" w:author="BPS" w:date="2021-04-26T09:12:00Z"&amp;gt;&amp;lt;w:r&amp;gt;&amp;lt;w:t xml:space="preserve"&amp;gt; tax&amp;lt;/w:t&amp;gt;&amp;lt;/w:r&amp;gt;&amp;lt;/w:ins&amp;gt;&amp;lt;w:ins w:id="290" w:author="BPS" w:date="2021-04-26T09:10:00Z"&amp;gt;&amp;lt;w:r w:rsidRPr="004E40D7"&amp;gt;&amp;lt;w:t xml:space="preserve"&amp;gt; deduction under Title 36, section &amp;lt;/w:t&amp;gt;&amp;lt;/w:r&amp;gt;&amp;lt;w:bookmarkStart w:id="291" w:name="_LINE__28_07c1ed12_5bc4_4c0e_9eb2_95301e" /&amp;gt;&amp;lt;w:bookmarkEnd w:id="288" /&amp;gt;&amp;lt;w:r w:rsidRPr="004E40D7"&amp;gt;&amp;lt;w:t xml:space="preserve"&amp;gt;5122, subsection 2, paragraph &amp;lt;/w:t&amp;gt;&amp;lt;/w:r&amp;gt;&amp;lt;/w:ins&amp;gt;&amp;lt;w:ins w:id="292" w:author="BPS" w:date="2024-12-26T11:18:00Z"&amp;gt;&amp;lt;w:r&amp;gt;&amp;lt;w:t&amp;gt;AAA&amp;lt;/w:t&amp;gt;&amp;lt;/w:r&amp;gt;&amp;lt;/w:ins&amp;gt;&amp;lt;w:ins w:id="293" w:author="BPS" w:date="2021-04-26T09:10:00Z"&amp;gt;&amp;lt;w:r w:rsidRPr="004E40D7"&amp;gt;&amp;lt;w:t xml:space="preserve"&amp;gt; or&amp;lt;/w:t&amp;gt;&amp;lt;/w:r&amp;gt;&amp;lt;/w:ins&amp;gt;&amp;lt;w:ins w:id="294" w:author="BPS" w:date="2021-04-26T09:12:00Z"&amp;gt;&amp;lt;w:r&amp;gt;&amp;lt;w:t xml:space="preserve"&amp;gt; &amp;lt;/w:t&amp;gt;&amp;lt;/w:r&amp;gt;&amp;lt;/w:ins&amp;gt;&amp;lt;w:ins w:id="295" w:author="BPS" w:date="2021-04-26T09:13:00Z"&amp;gt;&amp;lt;w:r&amp;gt;&amp;lt;w:t&amp;gt;Title 36,&amp;lt;/w:t&amp;gt;&amp;lt;/w:r&amp;gt;&amp;lt;/w:ins&amp;gt;&amp;lt;w:ins w:id="296" w:author="BPS" w:date="2021-04-26T09:10:00Z"&amp;gt;&amp;lt;w:r w:rsidRPr="004E40D7"&amp;gt;&amp;lt;w:t xml:space="preserve"&amp;gt; section 5200-A, subsection 2, paragraph &amp;lt;/w:t&amp;gt;&amp;lt;/w:r&amp;gt;&amp;lt;/w:ins&amp;gt;&amp;lt;w:bookmarkStart w:id="297" w:name="_LINE__29_82be6d34_fc09_4ac3_945c_8c245a" /&amp;gt;&amp;lt;w:bookmarkEnd w:id="291" /&amp;gt;&amp;lt;w:ins w:id="298" w:author="BPS" w:date="2021-04-26T09:13:00Z"&amp;gt;&amp;lt;w:r&amp;gt;&amp;lt;w:t&amp;gt;JJ&amp;lt;/w:t&amp;gt;&amp;lt;/w:r&amp;gt;&amp;lt;/w:ins&amp;gt;&amp;lt;w:ins w:id="299" w:author="BPS" w:date="2021-04-26T09:10:00Z"&amp;gt;&amp;lt;w:r w:rsidRPr="004E40D7"&amp;gt;&amp;lt;w:t xml:space="preserve"&amp;gt;.  &amp;lt;/w:t&amp;gt;&amp;lt;/w:r&amp;gt;&amp;lt;w:bookmarkEnd w:id="297" /&amp;gt;&amp;lt;/w:ins&amp;gt;&amp;lt;/w:p&amp;gt;&amp;lt;w:p w:rsidR="008C5C3E" w:rsidRPr="004E40D7" w:rsidRDefault="008C5C3E" w:rsidP="008C5C3E"&amp;gt;&amp;lt;w:pPr&amp;gt;&amp;lt;w:ind w:left="360" w:firstLine="360" /&amp;gt;&amp;lt;w:rPr&amp;gt;&amp;lt;w:ins w:id="300" w:author="BPS" w:date="2021-04-26T09:10:00Z" /&amp;gt;&amp;lt;/w:rPr&amp;gt;&amp;lt;/w:pPr&amp;gt;&amp;lt;w:bookmarkStart w:id="301" w:name="_STATUTE_NUMBER__027f8f89_deb6_475e_bff4" /&amp;gt;&amp;lt;w:bookmarkStart w:id="302" w:name="_STATUTE_SS__929ba63f_9008_4848_aa28_276" /&amp;gt;&amp;lt;w:bookmarkStart w:id="303" w:name="_PAR__10_9dce429b_27f6_4094_87a1_0710302" /&amp;gt;&amp;lt;w:bookmarkStart w:id="304" w:name="_LINE__30_a3fc2661_5791_4520_969b_905c21" /&amp;gt;&amp;lt;w:bookmarkEnd w:id="272" /&amp;gt;&amp;lt;w:bookmarkEnd w:id="273" /&amp;gt;&amp;lt;w:bookmarkEnd w:id="279" /&amp;gt;&amp;lt;w:ins w:id="305" w:author="BPS" w:date="2021-04-26T09:10:00Z"&amp;gt;&amp;lt;w:r w:rsidRPr="004E40D7"&amp;gt;&amp;lt;w:rPr&amp;gt;&amp;lt;w:b /&amp;gt;&amp;lt;/w:rPr&amp;gt;&amp;lt;w:t&amp;gt;7&amp;lt;/w:t&amp;gt;&amp;lt;/w:r&amp;gt;&amp;lt;w:bookmarkEnd w:id="301" /&amp;gt;&amp;lt;w:r w:rsidRPr="004E40D7"&amp;gt;&amp;lt;w:rPr&amp;gt;&amp;lt;w:b /&amp;gt;&amp;lt;/w:rPr&amp;gt;&amp;lt;w:t xml:space="preserve"&amp;gt;.  &amp;lt;/w:t&amp;gt;&amp;lt;/w:r&amp;gt;&amp;lt;w:bookmarkStart w:id="306" w:name="_STATUTE_HEADNOTE__2f22859a_6ee9_47a1_8d" /&amp;gt;&amp;lt;w:r w:rsidRPr="004E40D7"&amp;gt;&amp;lt;w:rPr&amp;gt;&amp;lt;w:b /&amp;gt;&amp;lt;/w:rPr&amp;gt;&amp;lt;w:t&amp;gt;Rules; other requirements.&amp;lt;/w:t&amp;gt;&amp;lt;/w:r&amp;gt;&amp;lt;w:r w:rsidRPr="004E40D7"&amp;gt;&amp;lt;w:t xml:space="preserve"&amp;gt;  &amp;lt;/w:t&amp;gt;&amp;lt;/w:r&amp;gt;&amp;lt;w:bookmarkStart w:id="307" w:name="_STATUTE_CONTENT__5e681690_685f_4230_a2d" /&amp;gt;&amp;lt;w:bookmarkEnd w:id="306" /&amp;gt;&amp;lt;w:r w:rsidRPr="004E40D7"&amp;gt;&amp;lt;w:t xml:space="preserve"&amp;gt;The department, in consultation with the Department &amp;lt;/w:t&amp;gt;&amp;lt;/w:r&amp;gt;&amp;lt;w:bookmarkStart w:id="308" w:name="_LINE__31_05eb6624_aaca_4d27_8d72_f19c9b" /&amp;gt;&amp;lt;w:bookmarkEnd w:id="304" /&amp;gt;&amp;lt;w:r w:rsidRPr="004E40D7"&amp;gt;&amp;lt;w:t xml:space="preserve"&amp;gt;of Administrative and Financial Services, Bureau of Revenue Services, shall adopt routine &amp;lt;/w:t&amp;gt;&amp;lt;/w:r&amp;gt;&amp;lt;w:bookmarkStart w:id="309" w:name="_LINE__32_7d4c314b_2876_4caa_855c_c6b885" /&amp;gt;&amp;lt;w:bookmarkEnd w:id="308" /&amp;gt;&amp;lt;w:r w:rsidRPr="004E40D7"&amp;gt;&amp;lt;w:t xml:space="preserve"&amp;gt;technical rules, as defined in Title 5, chapter 375, subchapter 2-A, to implement this &amp;lt;/w:t&amp;gt;&amp;lt;/w:r&amp;gt;&amp;lt;w:bookmarkStart w:id="310" w:name="_LINE__33_7bc6c977_26f9_449c_a123_72731d" /&amp;gt;&amp;lt;w:bookmarkEnd w:id="309" /&amp;gt;&amp;lt;w:r w:rsidRPr="004E40D7"&amp;gt;&amp;lt;w:t xml:space="preserve"&amp;gt;section.  The department may establish any other guidelines or requirements necessary for &amp;lt;/w:t&amp;gt;&amp;lt;/w:r&amp;gt;&amp;lt;w:bookmarkStart w:id="311" w:name="_LINE__34_582aaab2_9892_438c_ba0f_180853" /&amp;gt;&amp;lt;w:bookmarkEnd w:id="310" /&amp;gt;&amp;lt;w:r w:rsidRPr="004E40D7"&amp;gt;&amp;lt;w:t&amp;gt;the operation of the program.&amp;lt;/w:t&amp;gt;&amp;lt;/w:r&amp;gt;&amp;lt;w:bookmarkEnd w:id="311" /&amp;gt;&amp;lt;/w:ins&amp;gt;&amp;lt;/w:p&amp;gt;&amp;lt;w:p w:rsidR="008C5C3E" w:rsidRPr="004E40D7" w:rsidRDefault="008C5C3E" w:rsidP="008C5C3E"&amp;gt;&amp;lt;w:pPr&amp;gt;&amp;lt;w:ind w:left="360" w:firstLine="360" /&amp;gt;&amp;lt;/w:pPr&amp;gt;&amp;lt;w:bookmarkStart w:id="312" w:name="_STATUTE_NUMBER__1759266a_1554_4fdb_9c5b" /&amp;gt;&amp;lt;w:bookmarkStart w:id="313" w:name="_STATUTE_SS__98251445_c901_4f77_81bd_8a3" /&amp;gt;&amp;lt;w:bookmarkStart w:id="314" w:name="_PAR__11_74a0fe23_b4d8_4928_afa1_40ec770" /&amp;gt;&amp;lt;w:bookmarkStart w:id="315" w:name="_LINE__35_59a42db5_9403_4cbb_9ae2_90e5a0" /&amp;gt;&amp;lt;w:bookmarkEnd w:id="302" /&amp;gt;&amp;lt;w:bookmarkEnd w:id="303" /&amp;gt;&amp;lt;w:bookmarkEnd w:id="307" /&amp;gt;&amp;lt;w:ins w:id="316" w:author="BPS" w:date="2021-04-26T09:10:00Z"&amp;gt;&amp;lt;w:r w:rsidRPr="004E40D7"&amp;gt;&amp;lt;w:rPr&amp;gt;&amp;lt;w:b /&amp;gt;&amp;lt;/w:rPr&amp;gt;&amp;lt;w:t&amp;gt;8&amp;lt;/w:t&amp;gt;&amp;lt;/w:r&amp;gt;&amp;lt;w:bookmarkEnd w:id="312" /&amp;gt;&amp;lt;w:r w:rsidRPr="004E40D7"&amp;gt;&amp;lt;w:rPr&amp;gt;&amp;lt;w:b /&amp;gt;&amp;lt;/w:rPr&amp;gt;&amp;lt;w:t xml:space="preserve"&amp;gt;.  &amp;lt;/w:t&amp;gt;&amp;lt;/w:r&amp;gt;&amp;lt;w:bookmarkStart w:id="317" w:name="_STATUTE_HEADNOTE__a61163e6_f575_4eb7_b2" /&amp;gt;&amp;lt;w:r w:rsidRPr="004E40D7"&amp;gt;&amp;lt;w:rPr&amp;gt;&amp;lt;w:b /&amp;gt;&amp;lt;/w:rPr&amp;gt;&amp;lt;w:t&amp;gt;Report.&amp;lt;/w:t&amp;gt;&amp;lt;/w:r&amp;gt;&amp;lt;w:r w:rsidRPr="004E40D7"&amp;gt;&amp;lt;w:t xml:space="preserve"&amp;gt;  &amp;lt;/w:t&amp;gt;&amp;lt;/w:r&amp;gt;&amp;lt;w:bookmarkStart w:id="318" w:name="_STATUTE_CONTENT__adaec748_3614_4b1d_9a8" /&amp;gt;&amp;lt;w:bookmarkEnd w:id="317" /&amp;gt;&amp;lt;w:r w:rsidRPr="004E40D7"&amp;gt;&amp;lt;w:t xml:space="preserve"&amp;gt;The department shall submit a report to the joint standing committee of &amp;lt;/w:t&amp;gt;&amp;lt;/w:r&amp;gt;&amp;lt;w:bookmarkStart w:id="319" w:name="_LINE__36_5c48a08b_e5c1_4650_9a6e_591171" /&amp;gt;&amp;lt;w:bookmarkEnd w:id="315" /&amp;gt;&amp;lt;w:r w:rsidRPr="004E40D7"&amp;gt;&amp;lt;w:t xml:space="preserve"&amp;gt;the Legislature having jurisdiction over taxation matters by &amp;lt;/w:t&amp;gt;&amp;lt;/w:r&amp;gt;&amp;lt;/w:ins&amp;gt;&amp;lt;w:ins w:id="320" w:author="BPS" w:date="2024-12-30T15:39:00Z"&amp;gt;&amp;lt;w:r&amp;gt;&amp;lt;w:t&amp;gt;November 1&amp;lt;/w:t&amp;gt;&amp;lt;/w:r&amp;gt;&amp;lt;/w:ins&amp;gt;&amp;lt;w:ins w:id="321" w:author="BPS" w:date="2021-04-26T09:10:00Z"&amp;gt;&amp;lt;w:r w:rsidRPr="004E40D7"&amp;gt;&amp;lt;w:t&amp;gt;, 202&amp;lt;/w:t&amp;gt;&amp;lt;/w:r&amp;gt;&amp;lt;/w:ins&amp;gt;&amp;lt;w:ins w:id="322" w:author="BPS" w:date="2024-12-26T11:19:00Z"&amp;gt;&amp;lt;w:r&amp;gt;&amp;lt;w:t&amp;gt;8&amp;lt;/w:t&amp;gt;&amp;lt;/w:r&amp;gt;&amp;lt;/w:ins&amp;gt;&amp;lt;w:ins w:id="323" w:author="BPS" w:date="2021-04-26T09:10:00Z"&amp;gt;&amp;lt;w:r w:rsidRPr="004E40D7"&amp;gt;&amp;lt;w:t xml:space="preserve"&amp;gt; that includes &amp;lt;/w:t&amp;gt;&amp;lt;/w:r&amp;gt;&amp;lt;w:bookmarkStart w:id="324" w:name="_LINE__37_ef3529ba_abaf_4196_835a_a41aef" /&amp;gt;&amp;lt;w:bookmarkEnd w:id="319" /&amp;gt;&amp;lt;w:r w:rsidRPr="004E40D7"&amp;gt;&amp;lt;w:t xml:space="preserve"&amp;gt;data demonstrating the extent of business participation in the program, including the &amp;lt;/w:t&amp;gt;&amp;lt;/w:r&amp;gt;&amp;lt;w:bookmarkStart w:id="325" w:name="_LINE__38_f7c441b1_287d_4012_b8f4_02262b" /&amp;gt;&amp;lt;w:bookmarkEnd w:id="324" /&amp;gt;&amp;lt;w:r w:rsidRPr="004E40D7"&amp;gt;&amp;lt;w:t xml:space="preserve"&amp;gt;number of businesses certified as eligible for the &amp;lt;/w:t&amp;gt;&amp;lt;/w:r&amp;gt;&amp;lt;/w:ins&amp;gt;&amp;lt;w:ins w:id="326" w:author="BPS" w:date="2021-04-26T09:28:00Z"&amp;gt;&amp;lt;w:r&amp;gt;&amp;lt;w:t xml:space="preserve"&amp;gt;tax &amp;lt;/w:t&amp;gt;&amp;lt;/w:r&amp;gt;&amp;lt;/w:ins&amp;gt;&amp;lt;w:ins w:id="327" w:author="BPS" w:date="2021-04-26T09:29:00Z"&amp;gt;&amp;lt;w:r&amp;gt;&amp;lt;w:t xml:space="preserve"&amp;gt;deductions under Title 36, section &amp;lt;/w:t&amp;gt;&amp;lt;/w:r&amp;gt;&amp;lt;w:bookmarkStart w:id="328" w:name="_LINE__39_be8bacc7_1e10_40f1_8749_1671b8" /&amp;gt;&amp;lt;w:bookmarkEnd w:id="325" /&amp;gt;&amp;lt;w:r&amp;gt;&amp;lt;w:t xml:space="preserve"&amp;gt;5122, subsection 2, paragraph &amp;lt;/w:t&amp;gt;&amp;lt;/w:r&amp;gt;&amp;lt;/w:ins&amp;gt;&amp;lt;w:ins w:id="329" w:author="BPS" w:date="2024-12-26T11:19:00Z"&amp;gt;&amp;lt;w:r&amp;gt;&amp;lt;w:t&amp;gt;AAA&amp;lt;/w:t&amp;gt;&amp;lt;/w:r&amp;gt;&amp;lt;/w:ins&amp;gt;&amp;lt;w:ins w:id="330" w:author="BPS" w:date="2021-04-26T09:29:00Z"&amp;gt;&amp;lt;w:r&amp;gt;&amp;lt;w:t xml:space="preserve"&amp;gt; and Title 36, section 5200-A, subsection 2, paragraph &amp;lt;/w:t&amp;gt;&amp;lt;/w:r&amp;gt;&amp;lt;w:bookmarkStart w:id="331" w:name="_LINE__40_f29d93c8_4ded_4576_8ccd_a3fda7" /&amp;gt;&amp;lt;w:bookmarkEnd w:id="328" /&amp;gt;&amp;lt;w:r&amp;gt;&amp;lt;w:t&amp;gt;JJ&amp;lt;/w:t&amp;gt;&amp;lt;/w:r&amp;gt;&amp;lt;/w:ins&amp;gt;&amp;lt;w:ins w:id="332" w:author="BPS" w:date="2021-04-26T09:10:00Z"&amp;gt;&amp;lt;w:r w:rsidRPr="004E40D7"&amp;gt;&amp;lt;w:t xml:space="preserve"&amp;gt;, the amount of savings contributed by eligible small businesses to small business capital &amp;lt;/w:t&amp;gt;&amp;lt;/w:r&amp;gt;&amp;lt;w:bookmarkStart w:id="333" w:name="_LINE__41_ce07c608_75ef_4f1b_81df_d7bfa9" /&amp;gt;&amp;lt;w:bookmarkEnd w:id="331" /&amp;gt;&amp;lt;w:r w:rsidRPr="004E40D7"&amp;gt;&amp;lt;w:t xml:space="preserve"&amp;gt;savings accounts during each year and the amount of withdrawals by eligible small &amp;lt;/w:t&amp;gt;&amp;lt;/w:r&amp;gt;&amp;lt;w:bookmarkStart w:id="334" w:name="_LINE__42_19f28a87_8613_40b5_b87c_ebb9d5" /&amp;gt;&amp;lt;w:bookmarkEnd w:id="333" /&amp;gt;&amp;lt;w:r w:rsidRPr="004E40D7"&amp;gt;&amp;lt;w:t xml:space="preserve"&amp;gt;businesses each year for &amp;lt;/w:t&amp;gt;&amp;lt;/w:r&amp;gt;&amp;lt;/w:ins&amp;gt;&amp;lt;w:ins w:id="335" w:author="BPS" w:date="2021-04-26T09:30:00Z"&amp;gt;&amp;lt;w:r&amp;gt;&amp;lt;w:t&amp;gt;capital expenditures&amp;lt;/w:t&amp;gt;&amp;lt;/w:r&amp;gt;&amp;lt;/w:ins&amp;gt;&amp;lt;w:ins w:id="336" w:author="BPS" w:date="2021-04-26T09:10:00Z"&amp;gt;&amp;lt;w:r w:rsidRPr="004E40D7"&amp;gt;&amp;lt;w:t xml:space="preserve"&amp;gt;.  The report must contain the department's &amp;lt;/w:t&amp;gt;&amp;lt;/w:r&amp;gt;&amp;lt;w:bookmarkStart w:id="337" w:name="_LINE__43_a2aca777_2ead_45f4_a4f5_93f9c2" /&amp;gt;&amp;lt;w:bookmarkEnd w:id="334" /&amp;gt;&amp;lt;w:r w:rsidRPr="004E40D7"&amp;gt;&amp;lt;w:t xml:space="preserve"&amp;gt;analysis of the success of the program and a recommendation regarding whether the &amp;lt;/w:t&amp;gt;&amp;lt;/w:r&amp;gt;&amp;lt;w:bookmarkStart w:id="338" w:name="_PAGE_SPLIT__c2cf6c49_19e5_4239_9fdd_3a6" /&amp;gt;&amp;lt;w:bookmarkStart w:id="339" w:name="_PAGE__3_c081dc16_f504_4432_a4fa_8214900" /&amp;gt;&amp;lt;w:bookmarkStart w:id="340" w:name="_PAR__1_727d60b2_a64e_430d_bf29_d5bc911f" /&amp;gt;&amp;lt;w:bookmarkStart w:id="341" w:name="_LINE__1_0e20dbd7_3857_4ec8_9ed0_d279395" /&amp;gt;&amp;lt;w:bookmarkEnd w:id="182" /&amp;gt;&amp;lt;w:bookmarkEnd w:id="314" /&amp;gt;&amp;lt;w:bookmarkEnd w:id="337" /&amp;gt;&amp;lt;w:r w:rsidRPr="004E40D7"&amp;gt;&amp;lt;w:t&amp;gt;p&amp;lt;/w:t&amp;gt;&amp;lt;/w:r&amp;gt;&amp;lt;w:bookmarkEnd w:id="338" /&amp;gt;&amp;lt;w:r w:rsidRPr="004E40D7"&amp;gt;&amp;lt;w:t xml:space="preserve"&amp;gt;rogram should be continued.  The committee may submit legislation related to the report &amp;lt;/w:t&amp;gt;&amp;lt;/w:r&amp;gt;&amp;lt;w:bookmarkStart w:id="342" w:name="_LINE__2_00f5d8f8_4e92_444c_b362_d8bc1d0" /&amp;gt;&amp;lt;w:bookmarkEnd w:id="341" /&amp;gt;&amp;lt;w:r w:rsidRPr="004E40D7"&amp;gt;&amp;lt;w:t xml:space="preserve"&amp;gt;to the &amp;lt;/w:t&amp;gt;&amp;lt;/w:r&amp;gt;&amp;lt;/w:ins&amp;gt;&amp;lt;w:ins w:id="343" w:author="BPS" w:date="2024-12-26T11:19:00Z"&amp;gt;&amp;lt;w:r&amp;gt;&amp;lt;w:t&amp;gt;First&amp;lt;/w:t&amp;gt;&amp;lt;/w:r&amp;gt;&amp;lt;/w:ins&amp;gt;&amp;lt;w:ins w:id="344" w:author="BPS" w:date="2021-04-26T09:10:00Z"&amp;gt;&amp;lt;w:r w:rsidRPr="004E40D7"&amp;gt;&amp;lt;w:t xml:space="preserve"&amp;gt; Regular Session of the 13&amp;lt;/w:t&amp;gt;&amp;lt;/w:r&amp;gt;&amp;lt;/w:ins&amp;gt;&amp;lt;w:ins w:id="345" w:author="BPS" w:date="2024-12-26T11:19:00Z"&amp;gt;&amp;lt;w:r&amp;gt;&amp;lt;w:t&amp;gt;4th&amp;lt;/w:t&amp;gt;&amp;lt;/w:r&amp;gt;&amp;lt;/w:ins&amp;gt;&amp;lt;w:ins w:id="346" w:author="BPS" w:date="2021-04-26T09:10:00Z"&amp;gt;&amp;lt;w:r w:rsidRPr="004E40D7"&amp;gt;&amp;lt;w:t xml:space="preserve"&amp;gt; Legislature.&amp;lt;/w:t&amp;gt;&amp;lt;/w:r&amp;gt;&amp;lt;/w:ins&amp;gt;&amp;lt;w:bookmarkEnd w:id="342" /&amp;gt;&amp;lt;/w:p&amp;gt;&amp;lt;w:p w:rsidR="008C5C3E" w:rsidRDefault="008C5C3E" w:rsidP="008C5C3E"&amp;gt;&amp;lt;w:pPr&amp;gt;&amp;lt;w:ind w:left="360" w:firstLine="360" /&amp;gt;&amp;lt;/w:pPr&amp;gt;&amp;lt;w:bookmarkStart w:id="347" w:name="_BILL_SECTION_HEADER__66d14232_7e88_4eb8" /&amp;gt;&amp;lt;w:bookmarkStart w:id="348" w:name="_BILL_SECTION__5f4565bc_32be_4f10_ab10_9" /&amp;gt;&amp;lt;w:bookmarkStart w:id="349" w:name="_PAR__2_9f560eb3_b6e2_4d95_991e_e7d84faa" /&amp;gt;&amp;lt;w:bookmarkStart w:id="350" w:name="_LINE__3_909cf30b_86ea_48f1_a12e_2eedfde" /&amp;gt;&amp;lt;w:bookmarkEnd w:id="7" /&amp;gt;&amp;lt;w:bookmarkEnd w:id="13" /&amp;gt;&amp;lt;w:bookmarkEnd w:id="16" /&amp;gt;&amp;lt;w:bookmarkEnd w:id="313" /&amp;gt;&amp;lt;w:bookmarkEnd w:id="318" /&amp;gt;&amp;lt;w:bookmarkEnd w:id="340" /&amp;gt;&amp;lt;w:r&amp;gt;&amp;lt;w:rPr&amp;gt;&amp;lt;w:b /&amp;gt;&amp;lt;w:sz w:val="24" /&amp;gt;&amp;lt;/w:rPr&amp;gt;&amp;lt;w:t xml:space="preserve"&amp;gt;Sec. &amp;lt;/w:t&amp;gt;&amp;lt;/w:r&amp;gt;&amp;lt;w:bookmarkStart w:id="351" w:name="_BILL_SECTION_NUMBER__b00a5c8f_c7d5_4c5f" /&amp;gt;&amp;lt;w:r&amp;gt;&amp;lt;w:rPr&amp;gt;&amp;lt;w:b /&amp;gt;&amp;lt;w:sz w:val="24" /&amp;gt;&amp;lt;/w:rPr&amp;gt;&amp;lt;w:t&amp;gt;2&amp;lt;/w:t&amp;gt;&amp;lt;/w:r&amp;gt;&amp;lt;w:bookmarkEnd w:id="351" /&amp;gt;&amp;lt;w:r&amp;gt;&amp;lt;w:rPr&amp;gt;&amp;lt;w:b /&amp;gt;&amp;lt;w:sz w:val="24" /&amp;gt;&amp;lt;/w:rPr&amp;gt;&amp;lt;w:t&amp;gt;.  36 MRSA §191, sub-§2, ¶VVV&amp;lt;/w:t&amp;gt;&amp;lt;/w:r&amp;gt;&amp;lt;w:r&amp;gt;&amp;lt;w:t xml:space="preserve"&amp;gt; is enacted to read:&amp;lt;/w:t&amp;gt;&amp;lt;/w:r&amp;gt;&amp;lt;w:bookmarkEnd w:id="350" /&amp;gt;&amp;lt;/w:p&amp;gt;&amp;lt;w:p w:rsidR="008C5C3E" w:rsidRDefault="008C5C3E" w:rsidP="008C5C3E"&amp;gt;&amp;lt;w:pPr&amp;gt;&amp;lt;w:ind w:left="720" /&amp;gt;&amp;lt;/w:pPr&amp;gt;&amp;lt;w:bookmarkStart w:id="352" w:name="_STATUTE_NUMBER__7b527e18_cd0d_43f7_95f2" /&amp;gt;&amp;lt;w:bookmarkStart w:id="353" w:name="_STATUTE_P__33922d1e_a579_4377_9a93_8104" /&amp;gt;&amp;lt;w:bookmarkStart w:id="354" w:name="_PAR__3_1b0d14af_be61_4966_a215_cf2f97df" /&amp;gt;&amp;lt;w:bookmarkStart w:id="355" w:name="_LINE__4_0b991fa5_b984_4e76_ae1b_09c39be" /&amp;gt;&amp;lt;w:bookmarkStart w:id="356" w:name="_PROCESSED_CHANGE__15d57f77_5558_452e_8d" /&amp;gt;&amp;lt;w:bookmarkEnd w:id="347" /&amp;gt;&amp;lt;w:bookmarkEnd w:id="349" /&amp;gt;&amp;lt;w:ins w:id="357" w:author="BPS" w:date="2024-12-26T11:22:00Z"&amp;gt;&amp;lt;w:r&amp;gt;&amp;lt;w:t&amp;gt;VVV&amp;lt;/w:t&amp;gt;&amp;lt;/w:r&amp;gt;&amp;lt;w:bookmarkEnd w:id="352" /&amp;gt;&amp;lt;w:r&amp;gt;&amp;lt;w:t xml:space="preserve"&amp;gt;.  &amp;lt;/w:t&amp;gt;&amp;lt;/w:r&amp;gt;&amp;lt;/w:ins&amp;gt;&amp;lt;w:bookmarkStart w:id="358" w:name="_STATUTE_CONTENT__44a94d42_725b_4a36_81c" /&amp;gt;&amp;lt;w:ins w:id="359" w:author="BPS" w:date="2024-12-26T11:23:00Z"&amp;gt;&amp;lt;w:r w:rsidRPr="00B57B45"&amp;gt;&amp;lt;w:t xml:space="preserve"&amp;gt;The disclosure of information to the Department of Economic and Community &amp;lt;/w:t&amp;gt;&amp;lt;/w:r&amp;gt;&amp;lt;w:bookmarkStart w:id="360" w:name="_LINE__5_cc3bd1ae_21ca_4214_918a_189f7a1" /&amp;gt;&amp;lt;w:bookmarkEnd w:id="355" /&amp;gt;&amp;lt;w:r w:rsidRPr="00B57B45"&amp;gt;&amp;lt;w:t xml:space="preserve"&amp;gt;Development necessary for administration of the Small Business Capital Savings &amp;lt;/w:t&amp;gt;&amp;lt;/w:r&amp;gt;&amp;lt;w:bookmarkStart w:id="361" w:name="_LINE__6_f49d40b3_b231_4304_8bf7_b9e293b" /&amp;gt;&amp;lt;w:bookmarkEnd w:id="360" /&amp;gt;&amp;lt;w:r w:rsidRPr="00B57B45"&amp;gt;&amp;lt;w:t&amp;gt;Account Program pursuant to Title 5, section 13100-A.&amp;lt;/w:t&amp;gt;&amp;lt;/w:r&amp;gt;&amp;lt;/w:ins&amp;gt;&amp;lt;w:bookmarkEnd w:id="361" /&amp;gt;&amp;lt;/w:p&amp;gt;&amp;lt;w:p w:rsidR="008C5C3E" w:rsidRDefault="008C5C3E" w:rsidP="008C5C3E"&amp;gt;&amp;lt;w:pPr&amp;gt;&amp;lt;w:ind w:left="360" w:firstLine="360" /&amp;gt;&amp;lt;/w:pPr&amp;gt;&amp;lt;w:bookmarkStart w:id="362" w:name="_BILL_SECTION_HEADER__b1820ca1_0a4e_418c" /&amp;gt;&amp;lt;w:bookmarkStart w:id="363" w:name="_BILL_SECTION__08839607_a48e_498f_9bf3_6" /&amp;gt;&amp;lt;w:bookmarkStart w:id="364" w:name="_PAR__4_1e06d33f_6ec1_4483_914c_a340fb5d" /&amp;gt;&amp;lt;w:bookmarkStart w:id="365" w:name="_LINE__7_b388cbe5_8e28_4151_b348_6b74d68" /&amp;gt;&amp;lt;w:bookmarkEnd w:id="348" /&amp;gt;&amp;lt;w:bookmarkEnd w:id="353" /&amp;gt;&amp;lt;w:bookmarkEnd w:id="354" /&amp;gt;&amp;lt;w:bookmarkEnd w:id="356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66" w:name="_BILL_SECTION_NUMBER__d346a45b_bb8f_4b01" /&amp;gt;&amp;lt;w:r&amp;gt;&amp;lt;w:rPr&amp;gt;&amp;lt;w:b /&amp;gt;&amp;lt;w:sz w:val="24" /&amp;gt;&amp;lt;/w:rPr&amp;gt;&amp;lt;w:t&amp;gt;3&amp;lt;/w:t&amp;gt;&amp;lt;/w:r&amp;gt;&amp;lt;w:bookmarkEnd w:id="366" /&amp;gt;&amp;lt;w:r&amp;gt;&amp;lt;w:rPr&amp;gt;&amp;lt;w:b /&amp;gt;&amp;lt;w:sz w:val="24" /&amp;gt;&amp;lt;/w:rPr&amp;gt;&amp;lt;w:t&amp;gt;.  36 MRSA §5122, sub-§1, ¶QQ&amp;lt;/w:t&amp;gt;&amp;lt;/w:r&amp;gt;&amp;lt;w:r&amp;gt;&amp;lt;w:t xml:space="preserve"&amp;gt; is enacted to read:&amp;lt;/w:t&amp;gt;&amp;lt;/w:r&amp;gt;&amp;lt;w:bookmarkEnd w:id="365" /&amp;gt;&amp;lt;/w:p&amp;gt;&amp;lt;w:p w:rsidR="008C5C3E" w:rsidRDefault="008C5C3E" w:rsidP="008C5C3E"&amp;gt;&amp;lt;w:pPr&amp;gt;&amp;lt;w:ind w:left="720" /&amp;gt;&amp;lt;/w:pPr&amp;gt;&amp;lt;w:bookmarkStart w:id="367" w:name="_STATUTE_NUMBER__18896ad8_c391_423e_9398" /&amp;gt;&amp;lt;w:bookmarkStart w:id="368" w:name="_STATUTE_P__9b336754_5f7f_4c59_ace4_68e0" /&amp;gt;&amp;lt;w:bookmarkStart w:id="369" w:name="_PAR__5_a2388f4b_195c_4292_a67d_f194c522" /&amp;gt;&amp;lt;w:bookmarkStart w:id="370" w:name="_LINE__8_4c174bc9_c37c_4ecf_8a85_8a7eff4" /&amp;gt;&amp;lt;w:bookmarkStart w:id="371" w:name="_PROCESSED_CHANGE__d000520f_afed_4a55_ad" /&amp;gt;&amp;lt;w:bookmarkEnd w:id="362" /&amp;gt;&amp;lt;w:bookmarkEnd w:id="364" /&amp;gt;&amp;lt;w:ins w:id="372" w:author="BPS" w:date="2024-12-26T11:23:00Z"&amp;gt;&amp;lt;w:r&amp;gt;&amp;lt;w:t&amp;gt;QQ&amp;lt;/w:t&amp;gt;&amp;lt;/w:r&amp;gt;&amp;lt;w:bookmarkEnd w:id="367" /&amp;gt;&amp;lt;w:r&amp;gt;&amp;lt;w:t xml:space="preserve"&amp;gt;.  &amp;lt;/w:t&amp;gt;&amp;lt;/w:r&amp;gt;&amp;lt;/w:ins&amp;gt;&amp;lt;w:bookmarkStart w:id="373" w:name="_STATUTE_CONTENT__53c1fc4f_599a_423d_a8c" /&amp;gt;&amp;lt;w:ins w:id="374" w:author="BPS" w:date="2024-12-26T11:24:00Z"&amp;gt;&amp;lt;w:r w:rsidRPr="00B57B45"&amp;gt;&amp;lt;w:t xml:space="preserve"&amp;gt;The amount of funds withdrawn from a small business capital savings account &amp;lt;/w:t&amp;gt;&amp;lt;/w:r&amp;gt;&amp;lt;w:bookmarkStart w:id="375" w:name="_LINE__9_26573c00_c8cd_4523_acd8_daf0e4d" /&amp;gt;&amp;lt;w:bookmarkEnd w:id="370" /&amp;gt;&amp;lt;w:r w:rsidRPr="00B57B45"&amp;gt;&amp;lt;w:t xml:space="preserve"&amp;gt;established under Title 5, section 13100-A if the funds are not used during the tax year &amp;lt;/w:t&amp;gt;&amp;lt;/w:r&amp;gt;&amp;lt;w:bookmarkStart w:id="376" w:name="_LINE__10_b89333ae_34ca_4645_af64_d98365" /&amp;gt;&amp;lt;w:bookmarkEnd w:id="375" /&amp;gt;&amp;lt;w:r w:rsidRPr="00B57B45"&amp;gt;&amp;lt;w:t xml:space="preserve"&amp;gt;for capital expenditures.  This paragraph applies to withdrawals on or after January 1, &amp;lt;/w:t&amp;gt;&amp;lt;/w:r&amp;gt;&amp;lt;w:bookmarkStart w:id="377" w:name="_LINE__11_d6901261_56fc_4087_869f_f0bfd3" /&amp;gt;&amp;lt;w:bookmarkEnd w:id="376" /&amp;gt;&amp;lt;w:r w:rsidRPr="00B57B45"&amp;gt;&amp;lt;w:t&amp;gt;202&amp;lt;/w:t&amp;gt;&amp;lt;/w:r&amp;gt;&amp;lt;w:r&amp;gt;&amp;lt;w:t&amp;gt;6&amp;lt;/w:t&amp;gt;&amp;lt;/w:r&amp;gt;&amp;lt;w:r w:rsidRPr="00B57B45"&amp;gt;&amp;lt;w:t&amp;gt;.&amp;lt;/w:t&amp;gt;&amp;lt;/w:r&amp;gt;&amp;lt;/w:ins&amp;gt;&amp;lt;w:bookmarkEnd w:id="377" /&amp;gt;&amp;lt;/w:p&amp;gt;&amp;lt;w:p w:rsidR="008C5C3E" w:rsidRDefault="008C5C3E" w:rsidP="008C5C3E"&amp;gt;&amp;lt;w:pPr&amp;gt;&amp;lt;w:ind w:left="360" w:firstLine="360" /&amp;gt;&amp;lt;/w:pPr&amp;gt;&amp;lt;w:bookmarkStart w:id="378" w:name="_BILL_SECTION_HEADER__cef51536_f95b_4c32" /&amp;gt;&amp;lt;w:bookmarkStart w:id="379" w:name="_BILL_SECTION__e29209e2_2b25_4aa1_aba9_4" /&amp;gt;&amp;lt;w:bookmarkStart w:id="380" w:name="_PAR__6_fbd96d8f_ba93_48d4_90f0_a87eeea5" /&amp;gt;&amp;lt;w:bookmarkStart w:id="381" w:name="_LINE__12_4555960d_41f6_44d3_aab5_4de852" /&amp;gt;&amp;lt;w:bookmarkEnd w:id="363" /&amp;gt;&amp;lt;w:bookmarkEnd w:id="368" /&amp;gt;&amp;lt;w:bookmarkEnd w:id="369" /&amp;gt;&amp;lt;w:bookmarkEnd w:id="371" /&amp;gt;&amp;lt;w:bookmarkEnd w:id="373" /&amp;gt;&amp;lt;w:r&amp;gt;&amp;lt;w:rPr&amp;gt;&amp;lt;w:b /&amp;gt;&amp;lt;w:sz w:val="24" /&amp;gt;&amp;lt;/w:rPr&amp;gt;&amp;lt;w:t xml:space="preserve"&amp;gt;Sec. &amp;lt;/w:t&amp;gt;&amp;lt;/w:r&amp;gt;&amp;lt;w:bookmarkStart w:id="382" w:name="_BILL_SECTION_NUMBER__bd1e018f_fc79_47a4" /&amp;gt;&amp;lt;w:r&amp;gt;&amp;lt;w:rPr&amp;gt;&amp;lt;w:b /&amp;gt;&amp;lt;w:sz w:val="24" /&amp;gt;&amp;lt;/w:rPr&amp;gt;&amp;lt;w:t&amp;gt;4&amp;lt;/w:t&amp;gt;&amp;lt;/w:r&amp;gt;&amp;lt;w:bookmarkEnd w:id="382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381" /&amp;gt;&amp;lt;/w:p&amp;gt;&amp;lt;w:p w:rsidR="008C5C3E" w:rsidRDefault="008C5C3E" w:rsidP="008C5C3E"&amp;gt;&amp;lt;w:pPr&amp;gt;&amp;lt;w:ind w:left="720" /&amp;gt;&amp;lt;/w:pPr&amp;gt;&amp;lt;w:bookmarkStart w:id="383" w:name="_STATUTE_NUMBER__408ec7c2_3adf_4dd1_b8de" /&amp;gt;&amp;lt;w:bookmarkStart w:id="384" w:name="_STATUTE_P__06d9da1e_eda1_4b43_835e_df62" /&amp;gt;&amp;lt;w:bookmarkStart w:id="385" w:name="_PAR__7_e49addfa_88b0_494d_af5c_392c7076" /&amp;gt;&amp;lt;w:bookmarkStart w:id="386" w:name="_LINE__13_654c0881_f6f0_4c81_b216_51a3ec" /&amp;gt;&amp;lt;w:bookmarkStart w:id="387" w:name="_PROCESSED_CHANGE__ce4b0ff8_6ff3_417e_af" /&amp;gt;&amp;lt;w:bookmarkEnd w:id="378" /&amp;gt;&amp;lt;w:bookmarkEnd w:id="380" /&amp;gt;&amp;lt;w:ins w:id="388" w:author="BPS" w:date="2024-12-26T11:25:00Z"&amp;gt;&amp;lt;w:r&amp;gt;&amp;lt;w:t&amp;gt;AAA&amp;lt;/w:t&amp;gt;&amp;lt;/w:r&amp;gt;&amp;lt;w:bookmarkEnd w:id="383" /&amp;gt;&amp;lt;w:r&amp;gt;&amp;lt;w:t xml:space="preserve"&amp;gt;.  &amp;lt;/w:t&amp;gt;&amp;lt;/w:r&amp;gt;&amp;lt;w:bookmarkStart w:id="389" w:name="_STATUTE_CONTENT__28248743_d5a2_4857_ab7" /&amp;gt;&amp;lt;w:r w:rsidRPr="00B57B45"&amp;gt;&amp;lt;w:t xml:space="preserve"&amp;gt;An amount up to $250,000 in the tax year contributed to a small business capital &amp;lt;/w:t&amp;gt;&amp;lt;/w:r&amp;gt;&amp;lt;w:bookmarkStart w:id="390" w:name="_LINE__14_a35b08fd_a881_4cb8_9867_b6affe" /&amp;gt;&amp;lt;w:bookmarkEnd w:id="386" /&amp;gt;&amp;lt;w:r w:rsidRPr="00B57B45"&amp;gt;&amp;lt;w:t xml:space="preserve"&amp;gt;savings account that meets the requirements established under Title 5, section &amp;lt;/w:t&amp;gt;&amp;lt;/w:r&amp;gt;&amp;lt;w:bookmarkStart w:id="391" w:name="_LINE__15_cd361c52_95d3_4ee9_90ec_45a5e3" /&amp;gt;&amp;lt;w:bookmarkEnd w:id="390" /&amp;gt;&amp;lt;w:r w:rsidRPr="00B57B45"&amp;gt;&amp;lt;w:t&amp;gt;13100&amp;lt;/w:t&amp;gt;&amp;lt;/w:r&amp;gt;&amp;lt;/w:ins&amp;gt;&amp;lt;w:ins w:id="392" w:author="BPS" w:date="2024-12-30T15:40:00Z"&amp;gt;&amp;lt;w:r&amp;gt;&amp;lt;w:noBreakHyphen /&amp;gt;&amp;lt;/w:r&amp;gt;&amp;lt;/w:ins&amp;gt;&amp;lt;w:ins w:id="393" w:author="BPS" w:date="2024-12-26T11:25:00Z"&amp;gt;&amp;lt;w:r w:rsidRPr="00B57B45"&amp;gt;&amp;lt;w:t xml:space="preserve"&amp;gt;A, subsection 4 by an eligible small business certified by the Department of &amp;lt;/w:t&amp;gt;&amp;lt;/w:r&amp;gt;&amp;lt;w:bookmarkStart w:id="394" w:name="_LINE__16_73c0c9c8_4997_4ad7_b456_6f24bb" /&amp;gt;&amp;lt;w:bookmarkEnd w:id="391" /&amp;gt;&amp;lt;w:r w:rsidRPr="00B57B45"&amp;gt;&amp;lt;w:t xml:space="preserve"&amp;gt;Economic and Community Development under Title 5, section 13100-A, subsection 3.  &amp;lt;/w:t&amp;gt;&amp;lt;/w:r&amp;gt;&amp;lt;w:bookmarkStart w:id="395" w:name="_LINE__17_842c0b81_9254_4c63_8f5f_a7b86f" /&amp;gt;&amp;lt;w:bookmarkEnd w:id="394" /&amp;gt;&amp;lt;w:r w:rsidRPr="00B57B45"&amp;gt;&amp;lt;w:t&amp;gt;This paragraph applies to contributions made on or after January 1, 202&amp;lt;/w:t&amp;gt;&amp;lt;/w:r&amp;gt;&amp;lt;w:r&amp;gt;&amp;lt;w:t&amp;gt;6&amp;lt;/w:t&amp;gt;&amp;lt;/w:r&amp;gt;&amp;lt;w:r w:rsidRPr="00B57B45"&amp;gt;&amp;lt;w:t xml:space="preserve"&amp;gt; and before &amp;lt;/w:t&amp;gt;&amp;lt;/w:r&amp;gt;&amp;lt;w:bookmarkStart w:id="396" w:name="_LINE__18_6539f22a_f40f_4f49_9978_2318bf" /&amp;gt;&amp;lt;w:bookmarkEnd w:id="395" /&amp;gt;&amp;lt;w:r w:rsidRPr="00B57B45"&amp;gt;&amp;lt;w:t&amp;gt;January 1, 20&amp;lt;/w:t&amp;gt;&amp;lt;/w:r&amp;gt;&amp;lt;w:r&amp;gt;&amp;lt;w:t&amp;gt;30&amp;lt;/w:t&amp;gt;&amp;lt;/w:r&amp;gt;&amp;lt;w:r w:rsidRPr="00B57B45"&amp;gt;&amp;lt;w:t&amp;gt;.&amp;lt;/w:t&amp;gt;&amp;lt;/w:r&amp;gt;&amp;lt;/w:ins&amp;gt;&amp;lt;w:bookmarkEnd w:id="396" /&amp;gt;&amp;lt;/w:p&amp;gt;&amp;lt;w:p w:rsidR="008C5C3E" w:rsidRDefault="008C5C3E" w:rsidP="008C5C3E"&amp;gt;&amp;lt;w:pPr&amp;gt;&amp;lt;w:ind w:left="360" w:firstLine="360" /&amp;gt;&amp;lt;/w:pPr&amp;gt;&amp;lt;w:bookmarkStart w:id="397" w:name="_BILL_SECTION_HEADER__bc45c021_6434_4025" /&amp;gt;&amp;lt;w:bookmarkStart w:id="398" w:name="_BILL_SECTION__d31aae80_95e5_4c62_aae4_4" /&amp;gt;&amp;lt;w:bookmarkStart w:id="399" w:name="_PAR__8_a7a617c6_fce2_4b7d_8864_4f8a4350" /&amp;gt;&amp;lt;w:bookmarkStart w:id="400" w:name="_LINE__19_c8cc5bce_bb7a_4dde_b8fe_c1f3c2" /&amp;gt;&amp;lt;w:bookmarkEnd w:id="379" /&amp;gt;&amp;lt;w:bookmarkEnd w:id="384" /&amp;gt;&amp;lt;w:bookmarkEnd w:id="385" /&amp;gt;&amp;lt;w:bookmarkEnd w:id="387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401" w:name="_BILL_SECTION_NUMBER__3114575e_791e_4e69" /&amp;gt;&amp;lt;w:r&amp;gt;&amp;lt;w:rPr&amp;gt;&amp;lt;w:b /&amp;gt;&amp;lt;w:sz w:val="24" /&amp;gt;&amp;lt;/w:rPr&amp;gt;&amp;lt;w:t&amp;gt;5&amp;lt;/w:t&amp;gt;&amp;lt;/w:r&amp;gt;&amp;lt;w:bookmarkEnd w:id="401" /&amp;gt;&amp;lt;w:r&amp;gt;&amp;lt;w:rPr&amp;gt;&amp;lt;w:b /&amp;gt;&amp;lt;w:sz w:val="24" /&amp;gt;&amp;lt;/w:rPr&amp;gt;&amp;lt;w:t&amp;gt;.  36 MRSA §5200-A, sub-§1, ¶LL&amp;lt;/w:t&amp;gt;&amp;lt;/w:r&amp;gt;&amp;lt;w:r&amp;gt;&amp;lt;w:t xml:space="preserve"&amp;gt; is enacted to read:&amp;lt;/w:t&amp;gt;&amp;lt;/w:r&amp;gt;&amp;lt;w:bookmarkEnd w:id="400" /&amp;gt;&amp;lt;/w:p&amp;gt;&amp;lt;w:p w:rsidR="008C5C3E" w:rsidRDefault="008C5C3E" w:rsidP="008C5C3E"&amp;gt;&amp;lt;w:pPr&amp;gt;&amp;lt;w:ind w:left="720" /&amp;gt;&amp;lt;/w:pPr&amp;gt;&amp;lt;w:bookmarkStart w:id="402" w:name="_STATUTE_NUMBER__706df7b7_ab2a_4683_96e3" /&amp;gt;&amp;lt;w:bookmarkStart w:id="403" w:name="_STATUTE_P__986a69e6_4d17_4090_911e_1c60" /&amp;gt;&amp;lt;w:bookmarkStart w:id="404" w:name="_PAR__9_8cfb5e8e_2c67_42d9_aea3_82701d32" /&amp;gt;&amp;lt;w:bookmarkStart w:id="405" w:name="_LINE__20_37a5724f_3742_4be5_8248_405e9d" /&amp;gt;&amp;lt;w:bookmarkStart w:id="406" w:name="_PROCESSED_CHANGE__c003e705_2f74_424f_bb" /&amp;gt;&amp;lt;w:bookmarkEnd w:id="397" /&amp;gt;&amp;lt;w:bookmarkEnd w:id="399" /&amp;gt;&amp;lt;w:ins w:id="407" w:author="BPS" w:date="2024-12-26T11:26:00Z"&amp;gt;&amp;lt;w:r&amp;gt;&amp;lt;w:t&amp;gt;LL&amp;lt;/w:t&amp;gt;&amp;lt;/w:r&amp;gt;&amp;lt;w:bookmarkEnd w:id="402" /&amp;gt;&amp;lt;w:r&amp;gt;&amp;lt;w:t xml:space="preserve"&amp;gt;.  &amp;lt;/w:t&amp;gt;&amp;lt;/w:r&amp;gt;&amp;lt;/w:ins&amp;gt;&amp;lt;w:bookmarkStart w:id="408" w:name="_STATUTE_CONTENT__07016df7_0268_4217_8d2" /&amp;gt;&amp;lt;w:ins w:id="409" w:author="BPS" w:date="2024-12-26T11:27:00Z"&amp;gt;&amp;lt;w:r w:rsidRPr="00B57B45"&amp;gt;&amp;lt;w:t xml:space="preserve"&amp;gt;The amount of funds withdrawn from a small business capital savings account &amp;lt;/w:t&amp;gt;&amp;lt;/w:r&amp;gt;&amp;lt;w:bookmarkStart w:id="410" w:name="_LINE__21_f009a610_5f2e_42d3_b0fb_67558f" /&amp;gt;&amp;lt;w:bookmarkEnd w:id="405" /&amp;gt;&amp;lt;w:r w:rsidRPr="00B57B45"&amp;gt;&amp;lt;w:t xml:space="preserve"&amp;gt;established under Title 5, section 13100-A if the funds are not used during the tax year &amp;lt;/w:t&amp;gt;&amp;lt;/w:r&amp;gt;&amp;lt;w:bookmarkStart w:id="411" w:name="_LINE__22_79b37acc_bc11_410b_80d6_999de3" /&amp;gt;&amp;lt;w:bookmarkEnd w:id="410" /&amp;gt;&amp;lt;w:r w:rsidRPr="00B57B45"&amp;gt;&amp;lt;w:t xml:space="preserve"&amp;gt;for capital expenditures.  This paragraph applies to withdrawals on or after January 1, &amp;lt;/w:t&amp;gt;&amp;lt;/w:r&amp;gt;&amp;lt;w:bookmarkStart w:id="412" w:name="_LINE__23_36821093_ba6d_4a29_900d_5b07df" /&amp;gt;&amp;lt;w:bookmarkEnd w:id="411" /&amp;gt;&amp;lt;w:r w:rsidRPr="00B57B45"&amp;gt;&amp;lt;w:t&amp;gt;202&amp;lt;/w:t&amp;gt;&amp;lt;/w:r&amp;gt;&amp;lt;w:r&amp;gt;&amp;lt;w:t&amp;gt;6&amp;lt;/w:t&amp;gt;&amp;lt;/w:r&amp;gt;&amp;lt;w:r w:rsidRPr="00B57B45"&amp;gt;&amp;lt;w:t&amp;gt;.&amp;lt;/w:t&amp;gt;&amp;lt;/w:r&amp;gt;&amp;lt;/w:ins&amp;gt;&amp;lt;w:bookmarkEnd w:id="412" /&amp;gt;&amp;lt;/w:p&amp;gt;&amp;lt;w:p w:rsidR="008C5C3E" w:rsidRDefault="008C5C3E" w:rsidP="008C5C3E"&amp;gt;&amp;lt;w:pPr&amp;gt;&amp;lt;w:ind w:left="360" w:firstLine="360" /&amp;gt;&amp;lt;/w:pPr&amp;gt;&amp;lt;w:bookmarkStart w:id="413" w:name="_BILL_SECTION_HEADER__b405d4c9_fbfa_4984" /&amp;gt;&amp;lt;w:bookmarkStart w:id="414" w:name="_BILL_SECTION__79348e95_58c2_4e59_8fd1_7" /&amp;gt;&amp;lt;w:bookmarkStart w:id="415" w:name="_PAR__10_4fefc6ba_4896_4a03_a64d_2379db7" /&amp;gt;&amp;lt;w:bookmarkStart w:id="416" w:name="_LINE__24_448f3d3f_8a48_4eec_8278_7cf572" /&amp;gt;&amp;lt;w:bookmarkEnd w:id="398" /&amp;gt;&amp;lt;w:bookmarkEnd w:id="403" /&amp;gt;&amp;lt;w:bookmarkEnd w:id="404" /&amp;gt;&amp;lt;w:bookmarkEnd w:id="406" /&amp;gt;&amp;lt;w:bookmarkEnd w:id="408" /&amp;gt;&amp;lt;w:r&amp;gt;&amp;lt;w:rPr&amp;gt;&amp;lt;w:b /&amp;gt;&amp;lt;w:sz w:val="24" /&amp;gt;&amp;lt;/w:rPr&amp;gt;&amp;lt;w:t xml:space="preserve"&amp;gt;Sec. &amp;lt;/w:t&amp;gt;&amp;lt;/w:r&amp;gt;&amp;lt;w:bookmarkStart w:id="417" w:name="_BILL_SECTION_NUMBER__b7b3ead6_2ca6_4d11" /&amp;gt;&amp;lt;w:r&amp;gt;&amp;lt;w:rPr&amp;gt;&amp;lt;w:b /&amp;gt;&amp;lt;w:sz w:val="24" /&amp;gt;&amp;lt;/w:rPr&amp;gt;&amp;lt;w:t&amp;gt;6&amp;lt;/w:t&amp;gt;&amp;lt;/w:r&amp;gt;&amp;lt;w:bookmarkEnd w:id="417" /&amp;gt;&amp;lt;w:r&amp;gt;&amp;lt;w:rPr&amp;gt;&amp;lt;w:b /&amp;gt;&amp;lt;w:sz w:val="24" /&amp;gt;&amp;lt;/w:rPr&amp;gt;&amp;lt;w:t&amp;gt;.  36 MRSA §5200-A, sub-§2, ¶JJ&amp;lt;/w:t&amp;gt;&amp;lt;/w:r&amp;gt;&amp;lt;w:r&amp;gt;&amp;lt;w:t xml:space="preserve"&amp;gt; is enacted to read:&amp;lt;/w:t&amp;gt;&amp;lt;/w:r&amp;gt;&amp;lt;w:bookmarkEnd w:id="416" /&amp;gt;&amp;lt;/w:p&amp;gt;&amp;lt;w:p w:rsidR="008C5C3E" w:rsidRDefault="008C5C3E" w:rsidP="008C5C3E"&amp;gt;&amp;lt;w:pPr&amp;gt;&amp;lt;w:ind w:left="720" /&amp;gt;&amp;lt;/w:pPr&amp;gt;&amp;lt;w:bookmarkStart w:id="418" w:name="_STATUTE_NUMBER__dc15d7bd_767a_4383_9050" /&amp;gt;&amp;lt;w:bookmarkStart w:id="419" w:name="_STATUTE_P__d4abb77b_2c12_48fc_aff2_8503" /&amp;gt;&amp;lt;w:bookmarkStart w:id="420" w:name="_PAR__11_3dd34142_91db_422b_bc8e_2b3d78b" /&amp;gt;&amp;lt;w:bookmarkStart w:id="421" w:name="_LINE__25_593045b0_c773_4c3a_8ea3_7c4c38" /&amp;gt;&amp;lt;w:bookmarkStart w:id="422" w:name="_PROCESSED_CHANGE__58a934ef_c1f4_4332_82" /&amp;gt;&amp;lt;w:bookmarkEnd w:id="413" /&amp;gt;&amp;lt;w:bookmarkEnd w:id="415" /&amp;gt;&amp;lt;w:ins w:id="423" w:author="BPS" w:date="2021-06-03T14:55:00Z"&amp;gt;&amp;lt;w:r&amp;gt;&amp;lt;w:t&amp;gt;JJ&amp;lt;/w:t&amp;gt;&amp;lt;/w:r&amp;gt;&amp;lt;w:bookmarkEnd w:id="418" /&amp;gt;&amp;lt;w:r&amp;gt;&amp;lt;w:t xml:space="preserve"&amp;gt;.  &amp;lt;/w:t&amp;gt;&amp;lt;/w:r&amp;gt;&amp;lt;/w:ins&amp;gt;&amp;lt;w:bookmarkStart w:id="424" w:name="_STATUTE_CONTENT__ba555a0c_50f2_4b5e_a58" /&amp;gt;&amp;lt;w:ins w:id="425" w:author="BPS" w:date="2021-06-03T14:56:00Z"&amp;gt;&amp;lt;w:r w:rsidRPr="008E48A1"&amp;gt;&amp;lt;w:t xml:space="preserve"&amp;gt;An amount up to $250,000 in the tax year contributed to a small business capital &amp;lt;/w:t&amp;gt;&amp;lt;/w:r&amp;gt;&amp;lt;w:bookmarkStart w:id="426" w:name="_LINE__26_2b2a3ca1_921d_44b8_8163_a7481c" /&amp;gt;&amp;lt;w:bookmarkEnd w:id="421" /&amp;gt;&amp;lt;w:r w:rsidRPr="008E48A1"&amp;gt;&amp;lt;w:t xml:space="preserve"&amp;gt;savings account that meets the requirements established under Title 5, section &amp;lt;/w:t&amp;gt;&amp;lt;/w:r&amp;gt;&amp;lt;w:bookmarkStart w:id="427" w:name="_LINE__27_f2e48bc6_1c77_41b2_8c5d_1f8a3d" /&amp;gt;&amp;lt;w:bookmarkEnd w:id="426" /&amp;gt;&amp;lt;w:r w:rsidRPr="008E48A1"&amp;gt;&amp;lt;w:t&amp;gt;13100&amp;lt;/w:t&amp;gt;&amp;lt;/w:r&amp;gt;&amp;lt;/w:ins&amp;gt;&amp;lt;w:ins w:id="428" w:author="BPS" w:date="2021-06-05T15:15:00Z"&amp;gt;&amp;lt;w:r&amp;gt;&amp;lt;w:noBreakHyphen /&amp;gt;&amp;lt;/w:r&amp;gt;&amp;lt;/w:ins&amp;gt;&amp;lt;w:ins w:id="429" w:author="BPS" w:date="2021-06-03T14:56:00Z"&amp;gt;&amp;lt;w:r w:rsidRPr="008E48A1"&amp;gt;&amp;lt;w:t xml:space="preserve"&amp;gt;A, subsection 4 by an eligible small business certified by the Department of &amp;lt;/w:t&amp;gt;&amp;lt;/w:r&amp;gt;&amp;lt;w:bookmarkStart w:id="430" w:name="_LINE__28_15e83587_99f6_4404_8af3_07f510" /&amp;gt;&amp;lt;w:bookmarkEnd w:id="427" /&amp;gt;&amp;lt;w:r w:rsidRPr="008E48A1"&amp;gt;&amp;lt;w:t xml:space="preserve"&amp;gt;Economic and Community Development under Title 5, section 13100-A, subsection 3.  &amp;lt;/w:t&amp;gt;&amp;lt;/w:r&amp;gt;&amp;lt;w:bookmarkStart w:id="431" w:name="_LINE__29_8686085d_eff2_47ae_b9a4_d59269" /&amp;gt;&amp;lt;w:bookmarkEnd w:id="430" /&amp;gt;&amp;lt;w:r w:rsidRPr="008E48A1"&amp;gt;&amp;lt;w:t&amp;gt;This paragraph applies to contributions made on or after January 1, 202&amp;lt;/w:t&amp;gt;&amp;lt;/w:r&amp;gt;&amp;lt;/w:ins&amp;gt;&amp;lt;w:ins w:id="432" w:author="BPS" w:date="2024-12-26T11:35:00Z"&amp;gt;&amp;lt;w:r&amp;gt;&amp;lt;w:t&amp;gt;6&amp;lt;/w:t&amp;gt;&amp;lt;/w:r&amp;gt;&amp;lt;/w:ins&amp;gt;&amp;lt;w:ins w:id="433" w:author="BPS" w:date="2021-06-03T14:56:00Z"&amp;gt;&amp;lt;w:r w:rsidRPr="008E48A1"&amp;gt;&amp;lt;w:t xml:space="preserve"&amp;gt; and before &amp;lt;/w:t&amp;gt;&amp;lt;/w:r&amp;gt;&amp;lt;w:bookmarkStart w:id="434" w:name="_LINE__30_67ebc260_691b_453c_a937_7f60c6" /&amp;gt;&amp;lt;w:bookmarkEnd w:id="431" /&amp;gt;&amp;lt;w:r w:rsidRPr="008E48A1"&amp;gt;&amp;lt;w:t&amp;gt;January 1, 20&amp;lt;/w:t&amp;gt;&amp;lt;/w:r&amp;gt;&amp;lt;/w:ins&amp;gt;&amp;lt;w:ins w:id="435" w:author="BPS" w:date="2024-12-26T11:35:00Z"&amp;gt;&amp;lt;w:r&amp;gt;&amp;lt;w:t&amp;gt;30&amp;lt;/w:t&amp;gt;&amp;lt;/w:r&amp;gt;&amp;lt;/w:ins&amp;gt;&amp;lt;w:ins w:id="436" w:author="BPS" w:date="2021-06-03T14:56:00Z"&amp;gt;&amp;lt;w:r w:rsidRPr="008E48A1"&amp;gt;&amp;lt;w:t&amp;gt;.&amp;lt;/w:t&amp;gt;&amp;lt;/w:r&amp;gt;&amp;lt;/w:ins&amp;gt;&amp;lt;w:bookmarkEnd w:id="434" /&amp;gt;&amp;lt;/w:p&amp;gt;&amp;lt;w:p w:rsidR="008C5C3E" w:rsidRDefault="008C5C3E" w:rsidP="008C5C3E"&amp;gt;&amp;lt;w:pPr&amp;gt;&amp;lt;w:keepNext /&amp;gt;&amp;lt;w:spacing w:before="240" /&amp;gt;&amp;lt;w:ind w:left="360" /&amp;gt;&amp;lt;w:jc w:val="center" /&amp;gt;&amp;lt;/w:pPr&amp;gt;&amp;lt;w:bookmarkStart w:id="437" w:name="_SUMMARY__b8519bb8_973a_4cdc_87ca_2f29e9" /&amp;gt;&amp;lt;w:bookmarkStart w:id="438" w:name="_PAR__12_4e6ae230_f9e8_4afb_85e4_25de683" /&amp;gt;&amp;lt;w:bookmarkStart w:id="439" w:name="_LINE__31_377462ab_da57_40aa_8a96_835ecd" /&amp;gt;&amp;lt;w:bookmarkEnd w:id="8" /&amp;gt;&amp;lt;w:bookmarkEnd w:id="414" /&amp;gt;&amp;lt;w:bookmarkEnd w:id="419" /&amp;gt;&amp;lt;w:bookmarkEnd w:id="420" /&amp;gt;&amp;lt;w:bookmarkEnd w:id="422" /&amp;gt;&amp;lt;w:bookmarkEnd w:id="424" /&amp;gt;&amp;lt;w:r&amp;gt;&amp;lt;w:rPr&amp;gt;&amp;lt;w:b /&amp;gt;&amp;lt;w:sz w:val="24" /&amp;gt;&amp;lt;/w:rPr&amp;gt;&amp;lt;w:t&amp;gt;SUMMARY&amp;lt;/w:t&amp;gt;&amp;lt;/w:r&amp;gt;&amp;lt;w:bookmarkEnd w:id="439" /&amp;gt;&amp;lt;/w:p&amp;gt;&amp;lt;w:p w:rsidR="008C5C3E" w:rsidRDefault="008C5C3E" w:rsidP="008C5C3E"&amp;gt;&amp;lt;w:pPr&amp;gt;&amp;lt;w:ind w:left="360" w:firstLine="360" /&amp;gt;&amp;lt;/w:pPr&amp;gt;&amp;lt;w:bookmarkStart w:id="440" w:name="_PAR__13_5bc59ebe_0f6f_4da7_a4d4_832064d" /&amp;gt;&amp;lt;w:bookmarkStart w:id="441" w:name="_LINE__32_b55faf5a_e47e_4465_837c_d1f365" /&amp;gt;&amp;lt;w:bookmarkEnd w:id="438" /&amp;gt;&amp;lt;w:r w:rsidRPr="00B57B45"&amp;gt;&amp;lt;w:t xml:space="preserve"&amp;gt;This bill establishes the Small Business Capital Savings Account Program in the &amp;lt;/w:t&amp;gt;&amp;lt;/w:r&amp;gt;&amp;lt;w:bookmarkStart w:id="442" w:name="_LINE__33_566b2088_031f_4371_8c3d_7db697" /&amp;gt;&amp;lt;w:bookmarkEnd w:id="441" /&amp;gt;&amp;lt;w:r w:rsidRPr="00B57B45"&amp;gt;&amp;lt;w:t xml:space="preserve"&amp;gt;Department of Economic and Community Development to certify &amp;lt;/w:t&amp;gt;&amp;lt;/w:r&amp;gt;&amp;lt;w:r&amp;gt;&amp;lt;w:t xml:space="preserve"&amp;gt;small businesses &amp;lt;/w:t&amp;gt;&amp;lt;/w:r&amp;gt;&amp;lt;w:bookmarkStart w:id="443" w:name="_LINE__34_bb8b981d_1d9f_4138_85f8_a43d6f" /&amp;gt;&amp;lt;w:bookmarkEnd w:id="442" /&amp;gt;&amp;lt;w:r&amp;gt;&amp;lt;w:t xml:space="preserve"&amp;gt;engaged in commercial agricultural production, commercial fishing or commercial wood &amp;lt;/w:t&amp;gt;&amp;lt;/w:r&amp;gt;&amp;lt;w:bookmarkStart w:id="444" w:name="_LINE__35_b817108c_d432_4317_afa4_30260a" /&amp;gt;&amp;lt;w:bookmarkEnd w:id="443" /&amp;gt;&amp;lt;w:r&amp;gt;&amp;lt;w:t&amp;gt;harvesting&amp;lt;/w:t&amp;gt;&amp;lt;/w:r&amp;gt;&amp;lt;w:r w:rsidRPr="00B57B45"&amp;gt;&amp;lt;w:t xml:space="preserve"&amp;gt; eligible to claim a tax deduction for contributions made to qualifying small &amp;lt;/w:t&amp;gt;&amp;lt;/w:r&amp;gt;&amp;lt;w:bookmarkStart w:id="445" w:name="_LINE__36_db4c045b_b35a_402b_bfa5_db6f58" /&amp;gt;&amp;lt;w:bookmarkEnd w:id="444" /&amp;gt;&amp;lt;w:r w:rsidRPr="00B57B45"&amp;gt;&amp;lt;w:t xml:space="preserve"&amp;gt;business capital savings accounts to be used for capital expenditures.  The bill creates the &amp;lt;/w:t&amp;gt;&amp;lt;/w:r&amp;gt;&amp;lt;w:bookmarkStart w:id="446" w:name="_LINE__37_1003afc2_70d8_4f4a_9709_00d53f" /&amp;gt;&amp;lt;w:bookmarkEnd w:id="445" /&amp;gt;&amp;lt;w:r w:rsidRPr="00B57B45"&amp;gt;&amp;lt;w:t xml:space="preserve"&amp;gt;tax deduction and establishes that withdrawals from the savings accounts are taxable &amp;lt;/w:t&amp;gt;&amp;lt;/w:r&amp;gt;&amp;lt;w:bookmarkStart w:id="447" w:name="_LINE__38_4aa9558c_fe60_4d06_b0c7_b9fee2" /&amp;gt;&amp;lt;w:bookmarkEnd w:id="446" /&amp;gt;&amp;lt;w:r w:rsidRPr="00B57B45"&amp;gt;&amp;lt;w:t&amp;gt;income if not used for capital expenditures.&amp;lt;/w:t&amp;gt;&amp;lt;/w:r&amp;gt;&amp;lt;w:bookmarkEnd w:id="447" /&amp;gt;&amp;lt;/w:p&amp;gt;&amp;lt;w:p w:rsidR="008C5C3E" w:rsidRDefault="008C5C3E" w:rsidP="008C5C3E"&amp;gt;&amp;lt;w:pPr&amp;gt;&amp;lt;w:ind w:left="360" w:firstLine="360" /&amp;gt;&amp;lt;/w:pPr&amp;gt;&amp;lt;w:bookmarkStart w:id="448" w:name="_PAR__14_3ecf998c_bfd3_44bd_a2fc_72dca13" /&amp;gt;&amp;lt;w:bookmarkStart w:id="449" w:name="_LINE__39_77ecd4be_183c_49a3_af0e_46171e" /&amp;gt;&amp;lt;w:bookmarkEnd w:id="440" /&amp;gt;&amp;lt;w:r&amp;gt;&amp;lt;w:t xml:space="preserve"&amp;gt;Contributions may be made beginning January 1, 2026 but may not be made after &amp;lt;/w:t&amp;gt;&amp;lt;/w:r&amp;gt;&amp;lt;w:bookmarkStart w:id="450" w:name="_LINE__40_bbc8b813_648e_4536_bedf_7f6f37" /&amp;gt;&amp;lt;w:bookmarkEnd w:id="449" /&amp;gt;&amp;lt;w:r&amp;gt;&amp;lt;w:t&amp;gt;December 31, 2029.&amp;lt;/w:t&amp;gt;&amp;lt;/w:r&amp;gt;&amp;lt;w:bookmarkEnd w:id="450" /&amp;gt;&amp;lt;/w:p&amp;gt;&amp;lt;w:bookmarkEnd w:id="1" /&amp;gt;&amp;lt;w:bookmarkEnd w:id="2" /&amp;gt;&amp;lt;w:bookmarkEnd w:id="339" /&amp;gt;&amp;lt;w:bookmarkEnd w:id="437" /&amp;gt;&amp;lt;w:bookmarkEnd w:id="448" /&amp;gt;&amp;lt;w:p w:rsidR="00000000" w:rsidRDefault="008C5C3E"&amp;gt;&amp;lt;w:r&amp;gt;&amp;lt;w:t xml:space="preserve"&amp;gt; &amp;lt;/w:t&amp;gt;&amp;lt;/w:r&amp;gt;&amp;lt;/w:p&amp;gt;&amp;lt;w:sectPr w:rsidR="00000000" w:rsidSect="008C5C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21B4" w:rsidRDefault="008C5C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6d70d8_44ea_4677_8d1d_0926fb3&lt;/BookmarkName&gt;&lt;Tables /&gt;&lt;/ProcessedCheckInPage&gt;&lt;ProcessedCheckInPage&gt;&lt;PageNumber&gt;2&lt;/PageNumber&gt;&lt;BookmarkName&gt;_PAGE__2_94ee709d_299e_476f_9b35_b24735f&lt;/BookmarkName&gt;&lt;Tables /&gt;&lt;/ProcessedCheckInPage&gt;&lt;ProcessedCheckInPage&gt;&lt;PageNumber&gt;3&lt;/PageNumber&gt;&lt;BookmarkName&gt;_PAGE__3_c081dc16_f504_4432_a4fa_8214900&lt;/BookmarkName&gt;&lt;Tables /&gt;&lt;/ProcessedCheckInPage&gt;&lt;/Pages&gt;&lt;Paragraphs&gt;&lt;CheckInParagraphs&gt;&lt;PageNumber&gt;1&lt;/PageNumber&gt;&lt;BookmarkName&gt;_PAR__1_8fa89321_3676_46e6_821d_3adb14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3eb3b8_3375_41df_94e0_7f3c63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812654_f486_4f26_a540_a8982cc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17043c_27e9_4e93_b1b1_835cc5a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e24215_1f64_4917_b7a2_46d03c6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93a2b0_ce82_4f55_aa10_0b8f10c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471ec7_8b20_415d_ac3c_8bed8a3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8508d1_f23f_4ab4_9161_eeb739f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4ef4bf_1302_4589_bb4c_f837085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198d41_33dc_409d_8195_b84ffd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f34898_d124_4a0a_af93_29366d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eaefc12_a670_4fd5_9e11_f41fff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7743c79_a0d7_44da_b10a_96f652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905caa2_1914_4fc4_839d_b30a30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39777bf_7f51_4885_854d_b47b3b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eafecc5_d84f_4d21_bd7b_c9b7ee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b76246a_0653_4e59_84df_a9f18f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1cdb68d_37b2_4fdb_b188_4da3f5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04a921d_11be_40a3_bf40_dc8576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5b94f51_97c4_436d_81cf_4348a6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38bb2690_f47d_43f8_b69c_ae42044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d97045c_7c43_4c39_84db_efcf8eb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00aef6_a93f_4e3f_93c1_222bdf6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82616c8_4929_4a1c_9cf4_30f0eb4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8a6fe35_990c_451b_a7c0_63bf736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ce4fc47_7733_47b0_9b67_0db5718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679ea1e_4679_49e9_9ef6_366fdb3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93e16fe_4bc0_4916_9450_c495dd8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314979d_573c_4ce3_bc1d_990ae7c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238b70c_dc2e_4d98_ac5f_0ade91dd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dce429b_27f6_4094_87a1_0710302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4a0fe23_b4d8_4928_afa1_40ec770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727d60b2_a64e_430d_bf29_d5bc91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f560eb3_b6e2_4d95_991e_e7d84fa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b0d14af_be61_4966_a215_cf2f97d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e06d33f_6ec1_4483_914c_a340fb5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2388f4b_195c_4292_a67d_f194c52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bd96d8f_ba93_48d4_90f0_a87eeea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49addfa_88b0_494d_af5c_392c7076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7a617c6_fce2_4b7d_8864_4f8a435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cfb5e8e_2c67_42d9_aea3_82701d3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fefc6ba_4896_4a03_a64d_2379db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dd34142_91db_422b_bc8e_2b3d78b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e6ae230_f9e8_4afb_85e4_25de68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bc59ebe_0f6f_4da7_a4d4_832064d&lt;/BookmarkName&gt;&lt;StartingLineNumber&gt;32&lt;/StartingLineNumber&gt;&lt;EndingLineNumber&gt;3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ecf998c_bfd3_44bd_a2fc_72dca1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